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775</wp:posOffset>
                </wp:positionH>
                <wp:positionV relativeFrom="paragraph">
                  <wp:posOffset>28575</wp:posOffset>
                </wp:positionV>
                <wp:extent cx="3919855" cy="342900"/>
                <wp:effectExtent l="508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343080"/>
                          <a:chOff x="0" y="0"/>
                          <a:chExt cx="391968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9178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38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el   park   sick   stomachache   What’s   W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2.25pt;width:308.65pt;height:27pt" coordorigin="1565,45" coordsize="6173,540">
                <v:roundrect id="shape_0" fillcolor="white" stroked="t" o:allowincell="f" style="position:absolute;left:1565;top:68;width:6169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45;width:61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el   park   sick   stomachache   What’s   W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ate: </w:t>
      </w:r>
      <w:r>
        <w:rPr>
          <w:rFonts w:cs="Arial" w:ascii="Arial" w:hAnsi="Arial"/>
          <w:spacing w:val="-8"/>
          <w:sz w:val="30"/>
          <w:szCs w:val="30"/>
        </w:rPr>
        <w:t>Hi, Andy. Do you want to come to the ________?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1140</wp:posOffset>
            </wp:positionH>
            <wp:positionV relativeFrom="paragraph">
              <wp:posOffset>140335</wp:posOffset>
            </wp:positionV>
            <wp:extent cx="2023110" cy="2244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I can’t.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 xml:space="preserve">Kate: </w:t>
      </w:r>
      <w:r>
        <w:rPr>
          <w:rFonts w:cs="Arial" w:ascii="Arial" w:hAnsi="Arial"/>
          <w:sz w:val="30"/>
          <w:szCs w:val="30"/>
        </w:rPr>
        <w:t>________ not?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Because I’m ________.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 xml:space="preserve">Kate: </w:t>
      </w:r>
      <w:r>
        <w:rPr>
          <w:rFonts w:cs="Arial" w:ascii="Arial" w:hAnsi="Arial"/>
          <w:sz w:val="30"/>
          <w:szCs w:val="30"/>
        </w:rPr>
        <w:t>________ the matter?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I have a ________.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 xml:space="preserve">Kate: </w:t>
      </w:r>
      <w:r>
        <w:rPr>
          <w:rFonts w:cs="Arial" w:ascii="Arial" w:hAnsi="Arial"/>
          <w:spacing w:val="-8"/>
          <w:sz w:val="30"/>
          <w:szCs w:val="30"/>
        </w:rPr>
        <w:t>That’s too bad. I hope you ________ better!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Thank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350</wp:posOffset>
            </wp:positionH>
            <wp:positionV relativeFrom="paragraph">
              <wp:posOffset>148590</wp:posOffset>
            </wp:positionV>
            <wp:extent cx="424815" cy="382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8"/>
        <w:gridCol w:w="4833"/>
      </w:tblGrid>
      <w:tr>
        <w:trPr>
          <w:trHeight w:val="841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74295</wp:posOffset>
                  </wp:positionV>
                  <wp:extent cx="340360" cy="5600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’s the matte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have a stomachache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57785</wp:posOffset>
                  </wp:positionV>
                  <wp:extent cx="488950" cy="56261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’s the matte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have a fever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72390</wp:posOffset>
                  </wp:positionV>
                  <wp:extent cx="488950" cy="5511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at’s the matte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have an earache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89535</wp:posOffset>
                  </wp:positionV>
                  <wp:extent cx="408940" cy="52006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’s the matte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have a col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4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96"/>
        <w:gridCol w:w="6250"/>
      </w:tblGrid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635</wp:posOffset>
                  </wp:positionV>
                  <wp:extent cx="1236980" cy="59690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tcBorders/>
          </w:tcPr>
          <w:p>
            <w:pPr>
              <w:pStyle w:val="Pa10"/>
              <w:spacing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es she like to do? </w:t>
            </w:r>
          </w:p>
          <w:p>
            <w:pPr>
              <w:pStyle w:val="Pa1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 likes to __________________________.</w:t>
            </w:r>
          </w:p>
        </w:tc>
      </w:tr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5400</wp:posOffset>
                  </wp:positionV>
                  <wp:extent cx="1236980" cy="58356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tcBorders/>
          </w:tcPr>
          <w:p>
            <w:pPr>
              <w:pStyle w:val="Pa10"/>
              <w:spacing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es she like to do? </w:t>
            </w:r>
          </w:p>
          <w:p>
            <w:pPr>
              <w:pStyle w:val="Pa1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 ________________________________.</w:t>
            </w:r>
          </w:p>
        </w:tc>
      </w:tr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9210</wp:posOffset>
                  </wp:positionV>
                  <wp:extent cx="1250315" cy="58039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tcBorders/>
          </w:tcPr>
          <w:p>
            <w:pPr>
              <w:pStyle w:val="Pa10"/>
              <w:spacing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es he like to do? </w:t>
            </w:r>
          </w:p>
          <w:p>
            <w:pPr>
              <w:pStyle w:val="Pa1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 _________________________________.</w:t>
            </w:r>
          </w:p>
        </w:tc>
      </w:tr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175</wp:posOffset>
                  </wp:positionV>
                  <wp:extent cx="1236980" cy="58356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50" w:type="dxa"/>
            <w:tcBorders/>
          </w:tcPr>
          <w:p>
            <w:pPr>
              <w:pStyle w:val="Pa10"/>
              <w:spacing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 you like to do? </w:t>
            </w:r>
          </w:p>
          <w:p>
            <w:pPr>
              <w:pStyle w:val="Pa10"/>
              <w:spacing w:before="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</w:t>
            </w:r>
            <w:r>
              <w:rPr>
                <w:rFonts w:cs="Arial" w:ascii="Arial" w:hAnsi="Arial"/>
                <w:sz w:val="32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___________________________________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96"/>
        <w:gridCol w:w="6250"/>
      </w:tblGrid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996950" cy="64008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es she have to do? </w:t>
            </w:r>
          </w:p>
          <w:p>
            <w:pPr>
              <w:pStyle w:val="Pa10"/>
              <w:spacing w:lineRule="auto" w:line="24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 has to ___________________________.</w:t>
            </w:r>
          </w:p>
        </w:tc>
      </w:tr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3180</wp:posOffset>
                  </wp:positionV>
                  <wp:extent cx="983615" cy="57658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 they have to do? </w:t>
            </w:r>
          </w:p>
          <w:p>
            <w:pPr>
              <w:pStyle w:val="Pa10"/>
              <w:spacing w:lineRule="auto" w:line="24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y have to _________________________.</w:t>
            </w:r>
          </w:p>
        </w:tc>
      </w:tr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9210</wp:posOffset>
                  </wp:positionV>
                  <wp:extent cx="996950" cy="58039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es he have to do? </w:t>
            </w:r>
          </w:p>
          <w:p>
            <w:pPr>
              <w:pStyle w:val="Pa10"/>
              <w:spacing w:lineRule="auto" w:line="24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.</w:t>
            </w:r>
          </w:p>
        </w:tc>
      </w:tr>
      <w:tr>
        <w:trPr>
          <w:trHeight w:val="1100" w:hRule="exac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6510</wp:posOffset>
                  </wp:positionV>
                  <wp:extent cx="1010285" cy="61658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tcBorders/>
          </w:tcPr>
          <w:p>
            <w:pPr>
              <w:pStyle w:val="Pa10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they have to do?</w:t>
            </w:r>
          </w:p>
          <w:p>
            <w:pPr>
              <w:pStyle w:val="Pa10"/>
              <w:spacing w:lineRule="auto" w:line="24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4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pacing w:val="-4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7850</wp:posOffset>
            </wp:positionH>
            <wp:positionV relativeFrom="paragraph">
              <wp:posOffset>2501265</wp:posOffset>
            </wp:positionV>
            <wp:extent cx="428625" cy="3619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45050</wp:posOffset>
            </wp:positionH>
            <wp:positionV relativeFrom="paragraph">
              <wp:posOffset>135890</wp:posOffset>
            </wp:positionV>
            <wp:extent cx="388620" cy="33210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nt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rt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907" w:hRule="atLeast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4935</wp:posOffset>
                  </wp:positionV>
                  <wp:extent cx="340360" cy="40005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97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7785</wp:posOffset>
                  </wp:positionV>
                  <wp:extent cx="483235" cy="44513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1760</wp:posOffset>
                  </wp:positionV>
                  <wp:extent cx="645160" cy="43116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99060</wp:posOffset>
                  </wp:positionV>
                  <wp:extent cx="464185" cy="40957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6360</wp:posOffset>
                  </wp:positionV>
                  <wp:extent cx="473710" cy="424180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sma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pai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te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ca 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di 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0"/>
      <w:footerReference w:type="default" r:id="rId31"/>
      <w:type w:val="nextPage"/>
      <w:pgSz w:w="12240" w:h="15840"/>
      <w:pgMar w:left="1440" w:right="1440" w:gutter="0" w:header="0" w:top="749" w:footer="720" w:bottom="108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Pa10">
    <w:name w:val="Pa10"/>
    <w:basedOn w:val="Normal"/>
    <w:next w:val="Normal"/>
    <w:qFormat/>
    <w:pPr>
      <w:autoSpaceDE w:val="false"/>
      <w:spacing w:lineRule="atLeast" w:line="301" w:before="1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06:00Z</dcterms:created>
  <dc:creator>elhi</dc:creator>
  <dc:description/>
  <cp:keywords/>
  <dc:language>en-US</dc:language>
  <cp:lastModifiedBy>elhi</cp:lastModifiedBy>
  <cp:lastPrinted>2011-07-18T21:52:00Z</cp:lastPrinted>
  <dcterms:modified xsi:type="dcterms:W3CDTF">2011-07-19T22:32:00Z</dcterms:modified>
  <cp:revision>15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