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jpeg" ContentType="image/jpeg"/>
  <Override PartName="/word/media/image23.wmf" ContentType="image/x-wmf"/>
  <Override PartName="/word/media/image21.jpeg" ContentType="image/jpeg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8.png" ContentType="image/png"/>
  <Override PartName="/word/media/image4.jpeg" ContentType="image/jpeg"/>
  <Override PartName="/word/media/image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22.jpeg" ContentType="image/jpe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54305</wp:posOffset>
            </wp:positionH>
            <wp:positionV relativeFrom="paragraph">
              <wp:posOffset>-262890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10160</wp:posOffset>
                </wp:positionV>
                <wp:extent cx="2309495" cy="34290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343080"/>
                          <a:chOff x="0" y="0"/>
                          <a:chExt cx="230940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3025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228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cited   going   tomor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0.8pt;width:181.85pt;height:27pt" coordorigin="740,16" coordsize="3637,540">
                <v:roundrect id="shape_0" fillcolor="white" stroked="t" o:allowincell="f" style="position:absolute;left:740;top:39;width:3625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;top:16;width:35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cited   going   tomor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4420</wp:posOffset>
                </wp:positionH>
                <wp:positionV relativeFrom="paragraph">
                  <wp:posOffset>10160</wp:posOffset>
                </wp:positionV>
                <wp:extent cx="1649730" cy="34290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343080"/>
                          <a:chOff x="0" y="0"/>
                          <a:chExt cx="164988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6441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162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   hurry   w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0.8pt;width:129.85pt;height:27pt" coordorigin="5692,16" coordsize="2597,540">
                <v:roundrect id="shape_0" fillcolor="white" stroked="t" o:allowincell="f" style="position:absolute;left:5692;top:39;width:2588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724;top:16;width:25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   hurry   w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572"/>
      </w:tblGrid>
      <w:tr>
        <w:trPr/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1. We’re ____ to go camping ____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really ____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5. ____ you ____ for us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Sure, but ____!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2860</wp:posOffset>
                      </wp:positionV>
                      <wp:extent cx="1584960" cy="342900"/>
                      <wp:effectExtent l="5080" t="0" r="1905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080" cy="343080"/>
                                <a:chOff x="0" y="0"/>
                                <a:chExt cx="1585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58112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1566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e   want   Wh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pt;margin-top:1.8pt;width:124.8pt;height:27pt" coordorigin="1312,36" coordsize="2496,540">
                      <v:roundrect id="shape_0" fillcolor="white" stroked="t" o:allowincell="t" style="position:absolute;left:1312;top:60;width:2489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1341;top:36;width:246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   want   Wh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6510</wp:posOffset>
                      </wp:positionV>
                      <wp:extent cx="2036445" cy="342900"/>
                      <wp:effectExtent l="5715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6520" cy="343080"/>
                                <a:chOff x="0" y="0"/>
                                <a:chExt cx="2036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20300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201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elp   looking   thank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.3pt;width:160.35pt;height:27pt" coordorigin="452,26" coordsize="3207,540">
                      <v:roundrect id="shape_0" fillcolor="white" stroked="t" o:allowincell="t" style="position:absolute;left:452;top:49;width:3196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491;top:26;width:316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lp   looking   thank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 ____ do you want to ____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____ to be a singer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6. Can I ____ you? Yes, ____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____ for my aunt.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5400</wp:posOffset>
                      </wp:positionV>
                      <wp:extent cx="1673860" cy="342900"/>
                      <wp:effectExtent l="5715" t="0" r="635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343080"/>
                                <a:chOff x="0" y="0"/>
                                <a:chExt cx="16740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66932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" y="0"/>
                                  <a:ext cx="1654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th   birthday   I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pt;margin-top:2pt;width:131.8pt;height:27pt" coordorigin="1270,40" coordsize="2636,540">
                      <v:roundrect id="shape_0" fillcolor="white" stroked="t" o:allowincell="t" style="position:absolute;left:1270;top:63;width:2628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1301;top:40;width:26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th   birthday   I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9685</wp:posOffset>
                      </wp:positionV>
                      <wp:extent cx="1852930" cy="342900"/>
                      <wp:effectExtent l="508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2920" cy="343080"/>
                                <a:chOff x="0" y="0"/>
                                <a:chExt cx="18529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464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1830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o   stay   weeke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1.55pt;width:145.95pt;height:27pt" coordorigin="560,31" coordsize="2919,540">
                      <v:roundrect id="shape_0" fillcolor="white" stroked="t" o:allowincell="t" style="position:absolute;left:560;top:54;width:2907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596;top:31;width:288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   stay   weeke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When’s your ____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 on September ____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7. What are you going to ____ </w:t>
              <w:tab/>
              <w:t>this ____?</w:t>
            </w:r>
          </w:p>
        </w:tc>
      </w:tr>
      <w:tr>
        <w:trPr/>
        <w:tc>
          <w:tcPr>
            <w:tcW w:w="50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-323850</wp:posOffset>
                      </wp:positionV>
                      <wp:extent cx="2194560" cy="342900"/>
                      <wp:effectExtent l="508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343080"/>
                                <a:chOff x="0" y="0"/>
                                <a:chExt cx="2194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218808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2168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asier   subject   What’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-25.5pt;width:172.8pt;height:27pt" coordorigin="882,-510" coordsize="3456,540">
                      <v:roundrect id="shape_0" fillcolor="white" stroked="t" o:allowincell="t" style="position:absolute;left:882;top:-487;width:3445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923;top:-510;width:341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sier   subject   What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4. ____ your favorite ____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like history. It’s ____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than science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31140</wp:posOffset>
                      </wp:positionV>
                      <wp:extent cx="1775460" cy="342900"/>
                      <wp:effectExtent l="5715" t="0" r="635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5520" cy="343080"/>
                                <a:chOff x="0" y="0"/>
                                <a:chExt cx="1775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7708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0"/>
                                  <a:ext cx="1754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an’t   come   sic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18.2pt;width:139.8pt;height:27pt" coordorigin="610,364" coordsize="2796,540">
                      <v:roundrect id="shape_0" fillcolor="white" stroked="t" o:allowincell="t" style="position:absolute;left:610;top:387;width:2788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643;top:364;width:276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’t   come   si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I’m going to ____ home.</w:t>
            </w:r>
          </w:p>
        </w:tc>
      </w:tr>
      <w:tr>
        <w:trPr/>
        <w:tc>
          <w:tcPr>
            <w:tcW w:w="50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8. Do you want to ____ to the </w:t>
              <w:tab/>
              <w:t>park?</w:t>
            </w:r>
          </w:p>
        </w:tc>
      </w:tr>
      <w:tr>
        <w:trPr/>
        <w:tc>
          <w:tcPr>
            <w:tcW w:w="50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____. I’m ____.</w:t>
            </w:r>
          </w:p>
        </w:tc>
      </w:tr>
    </w:tbl>
    <w:p>
      <w:pPr>
        <w:pStyle w:val="Normal"/>
        <w:rPr>
          <w:rFonts w:ascii="Arial" w:hAnsi="Arial" w:cs="Arial"/>
          <w:bCs/>
          <w:sz w:val="14"/>
          <w:szCs w:val="30"/>
          <w:lang w:val="en-US" w:eastAsia="en-US"/>
        </w:rPr>
      </w:pPr>
      <w:r>
        <w:rPr>
          <w:rFonts w:cs="Arial" w:ascii="Arial" w:hAnsi="Arial"/>
          <w:bCs/>
          <w:sz w:val="1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57475</wp:posOffset>
            </wp:positionH>
            <wp:positionV relativeFrom="paragraph">
              <wp:posOffset>15875</wp:posOffset>
            </wp:positionV>
            <wp:extent cx="495300" cy="438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number.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14"/>
          <w:szCs w:val="38"/>
        </w:rPr>
      </w:pPr>
      <w:r>
        <w:rPr>
          <w:rFonts w:cs="Arial" w:ascii="Arial" w:hAnsi="Arial"/>
          <w:b/>
          <w:bCs/>
          <w:w w:val="97"/>
          <w:sz w:val="14"/>
          <w:szCs w:val="3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______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</w:t>
            </w: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8255</wp:posOffset>
                  </wp:positionV>
                  <wp:extent cx="754380" cy="76835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</w:t>
            </w: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6350</wp:posOffset>
                  </wp:positionV>
                  <wp:extent cx="1022350" cy="61595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Cs w:val="30"/>
              </w:rPr>
            </w:pPr>
            <w:r>
              <w:rPr>
                <w:rFonts w:cs="Arial" w:ascii="Arial" w:hAnsi="Arial"/>
                <w:bCs/>
                <w:w w:val="97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</w:t>
            </w: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635</wp:posOffset>
                  </wp:positionV>
                  <wp:extent cx="654050" cy="61595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34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4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4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4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7.</w:t>
            </w: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10160</wp:posOffset>
                  </wp:positionV>
                  <wp:extent cx="825500" cy="7620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635</wp:posOffset>
                  </wp:positionV>
                  <wp:extent cx="1358900" cy="6096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12090</wp:posOffset>
                  </wp:positionV>
                  <wp:extent cx="958850" cy="4953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55575</wp:posOffset>
                  </wp:positionV>
                  <wp:extent cx="590550" cy="63500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Cs/>
                <w:sz w:val="30"/>
                <w:szCs w:val="3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02870</wp:posOffset>
                  </wp:positionV>
                  <wp:extent cx="609600" cy="59690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211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______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391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6. ______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7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8. ______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2240" w:h="15840"/>
          <w:pgMar w:left="1440" w:right="1440" w:gutter="0" w:header="0" w:top="749" w:footer="720" w:bottom="1080"/>
          <w:pgNumType w:start="1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61925</wp:posOffset>
            </wp:positionH>
            <wp:positionV relativeFrom="paragraph">
              <wp:posOffset>-705485</wp:posOffset>
            </wp:positionV>
            <wp:extent cx="1915795" cy="11163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8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w w:val="97"/>
          <w:sz w:val="20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37460</wp:posOffset>
            </wp:positionH>
            <wp:positionV relativeFrom="paragraph">
              <wp:posOffset>85090</wp:posOffset>
            </wp:positionV>
            <wp:extent cx="447675" cy="3778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HelveticaInfantOUP-Bold"/>
                <w:b/>
                <w:b/>
                <w:bCs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check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40990</wp:posOffset>
            </wp:positionH>
            <wp:positionV relativeFrom="paragraph">
              <wp:posOffset>74295</wp:posOffset>
            </wp:positionV>
            <wp:extent cx="2453640" cy="10287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662"/>
      </w:tblGrid>
      <w:tr>
        <w:trPr>
          <w:trHeight w:val="1717" w:hRule="atLeast"/>
        </w:trPr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-1270</wp:posOffset>
                  </wp:positionV>
                  <wp:extent cx="2286000" cy="102870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. </w:t>
            </w:r>
          </w:p>
        </w:tc>
      </w:tr>
      <w:tr>
        <w:trPr>
          <w:trHeight w:val="1755" w:hRule="atLeast"/>
        </w:trPr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43815</wp:posOffset>
                  </wp:positionV>
                  <wp:extent cx="2366010" cy="100584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09" t="-11" r="79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44450</wp:posOffset>
                  </wp:positionV>
                  <wp:extent cx="2316480" cy="100584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</w:tc>
      </w:tr>
      <w:tr>
        <w:trPr>
          <w:trHeight w:val="1608" w:hRule="atLeast"/>
        </w:trPr>
        <w:tc>
          <w:tcPr>
            <w:tcW w:w="4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44450</wp:posOffset>
                  </wp:positionV>
                  <wp:extent cx="2057400" cy="1074420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1115</wp:posOffset>
                  </wp:positionV>
                  <wp:extent cx="2110740" cy="108966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160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match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05"/>
      </w:tblGrid>
      <w:tr>
        <w:trPr>
          <w:trHeight w:val="430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What does she like to do?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305" w:type="dxa"/>
            <w:tcBorders/>
          </w:tcPr>
          <w:p>
            <w:pPr>
              <w:pStyle w:val="Pa10"/>
              <w:spacing w:lineRule="auto" w:line="240" w:before="120" w:after="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. He has short red hair.</w:t>
            </w:r>
          </w:p>
        </w:tc>
      </w:tr>
      <w:tr>
        <w:trPr>
          <w:trHeight w:val="919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When’s she going to go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 xml:space="preserve">backpacking?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305" w:type="dxa"/>
            <w:tcBorders/>
          </w:tcPr>
          <w:p>
            <w:pPr>
              <w:pStyle w:val="Pa10"/>
              <w:spacing w:lineRule="auto" w:line="240" w:before="120" w:after="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B. P.E. is the easiest. </w:t>
            </w:r>
          </w:p>
        </w:tc>
      </w:tr>
      <w:tr>
        <w:trPr>
          <w:trHeight w:val="859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What does his brother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 xml:space="preserve">look like?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305" w:type="dxa"/>
            <w:tcBorders/>
          </w:tcPr>
          <w:p>
            <w:pPr>
              <w:pStyle w:val="Pa10"/>
              <w:spacing w:lineRule="auto" w:line="240" w:before="120" w:after="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. He lost his cell phone.</w:t>
            </w:r>
          </w:p>
        </w:tc>
      </w:tr>
      <w:tr>
        <w:trPr>
          <w:trHeight w:val="715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What did they do yesterday? </w:t>
            </w:r>
            <w:r>
              <w:rPr>
                <w:rFonts w:cs="Arial" w:ascii="Arial" w:hAnsi="Arial"/>
                <w:sz w:val="30"/>
                <w:szCs w:val="30"/>
              </w:rPr>
              <w:t>____</w:t>
            </w:r>
          </w:p>
        </w:tc>
        <w:tc>
          <w:tcPr>
            <w:tcW w:w="4305" w:type="dxa"/>
            <w:tcBorders/>
          </w:tcPr>
          <w:p>
            <w:pPr>
              <w:pStyle w:val="Pa10"/>
              <w:spacing w:lineRule="auto" w:line="240" w:before="120" w:after="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. She’s going to go in July. </w:t>
            </w:r>
          </w:p>
        </w:tc>
      </w:tr>
      <w:tr>
        <w:trPr>
          <w:trHeight w:val="655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Which class is the easiest?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305" w:type="dxa"/>
            <w:tcBorders/>
          </w:tcPr>
          <w:p>
            <w:pPr>
              <w:pStyle w:val="Pa10"/>
              <w:spacing w:lineRule="auto" w:line="240"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E. He needs a hat.</w:t>
            </w:r>
          </w:p>
        </w:tc>
      </w:tr>
      <w:tr>
        <w:trPr>
          <w:trHeight w:val="643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What does he want to be?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305" w:type="dxa"/>
            <w:tcBorders/>
          </w:tcPr>
          <w:p>
            <w:pPr>
              <w:pStyle w:val="Pa10"/>
              <w:spacing w:lineRule="auto" w:line="240"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F. She likes to play badminton.</w:t>
            </w:r>
          </w:p>
        </w:tc>
      </w:tr>
      <w:tr>
        <w:trPr>
          <w:trHeight w:val="853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He’s going to go to the beach?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 xml:space="preserve">What does he need?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305" w:type="dxa"/>
            <w:tcBorders/>
          </w:tcPr>
          <w:p>
            <w:pPr>
              <w:pStyle w:val="Pa10"/>
              <w:spacing w:lineRule="auto" w:line="240"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G. He wants to be an architect.</w:t>
            </w:r>
          </w:p>
        </w:tc>
      </w:tr>
      <w:tr>
        <w:trPr>
          <w:trHeight w:val="511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8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What happened?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305" w:type="dxa"/>
            <w:tcBorders/>
          </w:tcPr>
          <w:p>
            <w:pPr>
              <w:pStyle w:val="Pa10"/>
              <w:spacing w:lineRule="auto" w:line="240"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H. They listened to the radio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72720</wp:posOffset>
            </wp:positionH>
            <wp:positionV relativeFrom="paragraph">
              <wp:posOffset>-695960</wp:posOffset>
            </wp:positionV>
            <wp:extent cx="1915795" cy="111633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8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4450</wp:posOffset>
            </wp:positionH>
            <wp:positionV relativeFrom="paragraph">
              <wp:posOffset>36830</wp:posOffset>
            </wp:positionV>
            <wp:extent cx="6015990" cy="13462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left" w:pos="336" w:leader="none"/>
        </w:tabs>
        <w:autoSpaceDE w:val="false"/>
        <w:spacing w:before="80" w:after="8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What did Jane do on Monday?  </w:t>
      </w:r>
    </w:p>
    <w:p>
      <w:pPr>
        <w:pStyle w:val="Normal"/>
        <w:tabs>
          <w:tab w:val="clear" w:pos="720"/>
          <w:tab w:val="left" w:pos="336" w:leader="none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bCs/>
          <w:w w:val="97"/>
          <w:sz w:val="30"/>
          <w:szCs w:val="30"/>
        </w:rPr>
        <w:t>______________________________________________________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left" w:pos="336" w:leader="none"/>
        </w:tabs>
        <w:autoSpaceDE w:val="false"/>
        <w:spacing w:before="80" w:after="80"/>
        <w:rPr/>
      </w:pPr>
      <w:r>
        <w:rPr>
          <w:rFonts w:cs="Arial" w:ascii="Arial" w:hAnsi="Arial"/>
          <w:color w:val="000000"/>
          <w:sz w:val="30"/>
          <w:szCs w:val="30"/>
        </w:rPr>
        <w:t>2. What is she going to do on Friday?</w:t>
      </w:r>
    </w:p>
    <w:p>
      <w:pPr>
        <w:pStyle w:val="Normal"/>
        <w:tabs>
          <w:tab w:val="clear" w:pos="720"/>
          <w:tab w:val="left" w:pos="336" w:leader="none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bCs/>
          <w:w w:val="97"/>
          <w:sz w:val="30"/>
          <w:szCs w:val="30"/>
        </w:rPr>
        <w:t>______________________________________________________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left" w:pos="336" w:leader="none"/>
        </w:tabs>
        <w:autoSpaceDE w:val="false"/>
        <w:spacing w:before="80" w:after="80"/>
        <w:rPr/>
      </w:pPr>
      <w:r>
        <w:rPr>
          <w:rFonts w:cs="Arial" w:ascii="Arial" w:hAnsi="Arial"/>
          <w:color w:val="000000"/>
          <w:sz w:val="30"/>
          <w:szCs w:val="30"/>
        </w:rPr>
        <w:t>3. When is Jane going to play a video game?</w:t>
      </w:r>
    </w:p>
    <w:p>
      <w:pPr>
        <w:pStyle w:val="Normal"/>
        <w:tabs>
          <w:tab w:val="clear" w:pos="720"/>
          <w:tab w:val="left" w:pos="336" w:leader="none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bCs/>
          <w:w w:val="97"/>
          <w:sz w:val="30"/>
          <w:szCs w:val="30"/>
        </w:rPr>
        <w:t>______________________________________________________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left" w:pos="336" w:leader="none"/>
        </w:tabs>
        <w:autoSpaceDE w:val="false"/>
        <w:spacing w:before="80" w:after="80"/>
        <w:rPr/>
      </w:pPr>
      <w:r>
        <w:rPr>
          <w:rFonts w:cs="Arial" w:ascii="Arial" w:hAnsi="Arial"/>
          <w:color w:val="000000"/>
          <w:sz w:val="30"/>
          <w:szCs w:val="30"/>
        </w:rPr>
        <w:t>4. Where did she go on Sunday?</w:t>
      </w:r>
    </w:p>
    <w:p>
      <w:pPr>
        <w:pStyle w:val="Normal"/>
        <w:tabs>
          <w:tab w:val="clear" w:pos="720"/>
          <w:tab w:val="left" w:pos="336" w:leader="none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bCs/>
          <w:w w:val="97"/>
          <w:sz w:val="30"/>
          <w:szCs w:val="30"/>
        </w:rPr>
        <w:t>______________________________________________________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725" cy="30607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/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Read and connec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868"/>
        <w:gridCol w:w="1478"/>
      </w:tblGrid>
      <w:tr>
        <w:trPr>
          <w:trHeight w:val="980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What does his uncle look like?   </w:t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pacing w:val="-6"/>
                <w:sz w:val="30"/>
                <w:szCs w:val="30"/>
              </w:rPr>
              <w:t>He’s the one with brown hair and a moustache.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4195" cy="59118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hat does his aunt look like?   </w:t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he’s the one with curly hair and a ponytail. 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544195" cy="60452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What does his brother look like?</w:t>
            </w:r>
            <w:r>
              <w:rPr>
                <w:rFonts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He has red hair and a beard.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523240" cy="55816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4. What does his sister look like?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She has long hair and bangs.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530225" cy="58547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63195</wp:posOffset>
            </wp:positionH>
            <wp:positionV relativeFrom="paragraph">
              <wp:posOffset>-375285</wp:posOffset>
            </wp:positionV>
            <wp:extent cx="1915795" cy="108775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3175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Write the answ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96"/>
      </w:tblGrid>
      <w:tr>
        <w:trPr>
          <w:trHeight w:val="967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540</wp:posOffset>
                  </wp:positionV>
                  <wp:extent cx="543560" cy="701040"/>
                  <wp:effectExtent l="0" t="0" r="0" b="0"/>
                  <wp:wrapNone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99135</wp:posOffset>
                  </wp:positionV>
                  <wp:extent cx="958850" cy="558800"/>
                  <wp:effectExtent l="0" t="0" r="0" b="0"/>
                  <wp:wrapNone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What’s the matter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_____________________.</w:t>
            </w:r>
          </w:p>
        </w:tc>
      </w:tr>
      <w:tr>
        <w:trPr>
          <w:trHeight w:val="919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 What’s she going to do this weekend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_____________________.</w:t>
            </w:r>
          </w:p>
        </w:tc>
      </w:tr>
      <w:tr>
        <w:trPr>
          <w:trHeight w:val="979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6035</wp:posOffset>
                  </wp:positionV>
                  <wp:extent cx="901700" cy="520700"/>
                  <wp:effectExtent l="0" t="0" r="0" b="0"/>
                  <wp:wrapNone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What does she have to do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_____________________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3335</wp:posOffset>
                  </wp:positionV>
                  <wp:extent cx="762000" cy="520700"/>
                  <wp:effectExtent l="0" t="0" r="0" b="0"/>
                  <wp:wrapNone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What do they like to do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_____________________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235" cy="28956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187700</wp:posOffset>
                  </wp:positionH>
                  <wp:positionV relativeFrom="paragraph">
                    <wp:posOffset>177165</wp:posOffset>
                  </wp:positionV>
                  <wp:extent cx="2463165" cy="2326005"/>
                  <wp:effectExtent l="0" t="0" r="0" b="0"/>
                  <wp:wrapNone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 the answer.</w:t>
            </w:r>
          </w:p>
        </w:tc>
      </w:tr>
    </w:tbl>
    <w:p>
      <w:pPr>
        <w:pStyle w:val="Normal"/>
        <w:rPr>
          <w:sz w:val="14"/>
          <w:szCs w:val="6"/>
        </w:rPr>
      </w:pPr>
      <w:r>
        <w:rPr>
          <w:sz w:val="14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707"/>
      </w:tblGrid>
      <w:tr>
        <w:trPr>
          <w:trHeight w:val="830" w:hRule="atLeast"/>
        </w:trPr>
        <w:tc>
          <w:tcPr>
            <w:tcW w:w="565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</w:t>
            </w:r>
            <w:r>
              <w:rPr>
                <w:rFonts w:cs="Arial" w:ascii="Arial" w:hAnsi="Arial"/>
                <w:sz w:val="30"/>
                <w:szCs w:val="30"/>
              </w:rPr>
              <w:t xml:space="preserve"> Is Carl a better singer than Lina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______.</w:t>
            </w:r>
          </w:p>
        </w:tc>
        <w:tc>
          <w:tcPr>
            <w:tcW w:w="3707" w:type="dxa"/>
            <w:tcBorders/>
          </w:tcPr>
          <w:p>
            <w:pPr>
              <w:pStyle w:val="Pa10"/>
              <w:snapToGrid w:val="false"/>
              <w:spacing w:lineRule="auto" w:line="240" w:before="120" w:after="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565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Who’s the worst dancer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______.</w:t>
            </w:r>
          </w:p>
        </w:tc>
        <w:tc>
          <w:tcPr>
            <w:tcW w:w="3707" w:type="dxa"/>
            <w:tcBorders/>
          </w:tcPr>
          <w:p>
            <w:pPr>
              <w:pStyle w:val="Pa10"/>
              <w:snapToGrid w:val="false"/>
              <w:spacing w:lineRule="auto" w:line="240" w:before="120" w:after="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565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 xml:space="preserve"> Is Matt a better cook than Carl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______.</w:t>
            </w:r>
          </w:p>
        </w:tc>
        <w:tc>
          <w:tcPr>
            <w:tcW w:w="3707" w:type="dxa"/>
            <w:tcBorders/>
          </w:tcPr>
          <w:p>
            <w:pPr>
              <w:pStyle w:val="Pa10"/>
              <w:snapToGrid w:val="false"/>
              <w:spacing w:lineRule="auto" w:line="240" w:before="120" w:after="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565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o’s the best singer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______.</w:t>
            </w:r>
          </w:p>
        </w:tc>
        <w:tc>
          <w:tcPr>
            <w:tcW w:w="3707" w:type="dxa"/>
            <w:tcBorders/>
          </w:tcPr>
          <w:p>
            <w:pPr>
              <w:pStyle w:val="Pa10"/>
              <w:snapToGrid w:val="false"/>
              <w:spacing w:lineRule="auto" w:line="240" w:before="120" w:after="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28892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997450</wp:posOffset>
                  </wp:positionH>
                  <wp:positionV relativeFrom="paragraph">
                    <wp:posOffset>220980</wp:posOffset>
                  </wp:positionV>
                  <wp:extent cx="422275" cy="377825"/>
                  <wp:effectExtent l="0" t="0" r="0" b="0"/>
                  <wp:wrapNone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sh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ch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wh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ph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th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nk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ck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lk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st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ng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qu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tw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nt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rt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57850</wp:posOffset>
            </wp:positionH>
            <wp:positionV relativeFrom="paragraph">
              <wp:posOffset>2501265</wp:posOffset>
            </wp:positionV>
            <wp:extent cx="428625" cy="361950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92"/>
        <w:gridCol w:w="2388"/>
        <w:gridCol w:w="2388"/>
      </w:tblGrid>
      <w:tr>
        <w:trPr>
          <w:trHeight w:val="450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. sku _____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. _____ ees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. _____ oto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 </w:t>
            </w:r>
            <w:r>
              <w:rPr>
                <w:rFonts w:cs="Arial" w:ascii="Arial" w:hAnsi="Arial"/>
                <w:sz w:val="30"/>
                <w:szCs w:val="30"/>
              </w:rPr>
              <w:t>4. la _____</w:t>
            </w:r>
          </w:p>
        </w:tc>
      </w:tr>
      <w:tr>
        <w:trPr>
          <w:trHeight w:val="450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. _____ estio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6. _____ in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7. _____ ey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8. ca _____</w:t>
            </w:r>
          </w:p>
        </w:tc>
      </w:tr>
      <w:tr>
        <w:trPr>
          <w:trHeight w:val="450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9. _____ ale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 _____ ink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. ha __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. mi _____</w:t>
            </w:r>
          </w:p>
        </w:tc>
      </w:tr>
      <w:tr>
        <w:trPr>
          <w:trHeight w:val="450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. si _____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. _____ ort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. pai __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. du _____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5"/>
      <w:footerReference w:type="default" r:id="rId46"/>
      <w:type w:val="nextPage"/>
      <w:pgSz w:w="12240" w:h="15840"/>
      <w:pgMar w:left="1440" w:right="1440" w:gutter="0" w:header="0" w:top="749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4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4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8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4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4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01" w:before="12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image" Target="media/image1.wmf"/><Relationship Id="rId27" Type="http://schemas.openxmlformats.org/officeDocument/2006/relationships/image" Target="media/image22.jpeg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1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png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34:00Z</dcterms:created>
  <dc:creator>elhi</dc:creator>
  <dc:description/>
  <cp:keywords/>
  <dc:language>en-US</dc:language>
  <cp:lastModifiedBy>nottd</cp:lastModifiedBy>
  <cp:lastPrinted>2011-07-20T04:27:00Z</cp:lastPrinted>
  <dcterms:modified xsi:type="dcterms:W3CDTF">2011-08-24T15:28:00Z</dcterms:modified>
  <cp:revision>88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