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4605</wp:posOffset>
                </wp:positionH>
                <wp:positionV relativeFrom="paragraph">
                  <wp:posOffset>17145</wp:posOffset>
                </wp:positionV>
                <wp:extent cx="3058160" cy="342900"/>
                <wp:effectExtent l="571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343080"/>
                          <a:chOff x="0" y="0"/>
                          <a:chExt cx="305820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0564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3034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out   busy   can’t   free   on   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.35pt;width:240.8pt;height:27pt" coordorigin="2023,27" coordsize="4816,540">
                <v:roundrect id="shape_0" fillcolor="white" stroked="t" o:allowincell="f" style="position:absolute;left:2023;top:50;width:4812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7;width:4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out   busy   can’t   free   on   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12"/>
          <w:lang w:val="en-US" w:eastAsia="en-US"/>
        </w:rPr>
      </w:pPr>
      <w:r>
        <w:rPr>
          <w:rFonts w:cs="Arial" w:ascii="Arial" w:hAnsi="Arial"/>
          <w:b/>
          <w:sz w:val="3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0945</wp:posOffset>
            </wp:positionH>
            <wp:positionV relativeFrom="paragraph">
              <wp:posOffset>46355</wp:posOffset>
            </wp:positionV>
            <wp:extent cx="2228215" cy="88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 xml:space="preserve">Can you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 tomorrow?</w:t>
      </w:r>
    </w:p>
    <w:p>
      <w:pPr>
        <w:pStyle w:val="Normal"/>
        <w:tabs>
          <w:tab w:val="clear" w:pos="720"/>
          <w:tab w:val="left" w:pos="1068" w:leader="none"/>
        </w:tabs>
        <w:spacing w:before="24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Sorry, I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. I’m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on </w:t>
        <w:br/>
        <w:tab/>
        <w:t>Saturday.</w:t>
      </w:r>
    </w:p>
    <w:p>
      <w:pPr>
        <w:pStyle w:val="Normal"/>
        <w:tabs>
          <w:tab w:val="clear" w:pos="720"/>
          <w:tab w:val="left" w:pos="852" w:leader="none"/>
        </w:tabs>
        <w:spacing w:before="400" w:after="0"/>
        <w:rPr>
          <w:rFonts w:ascii="Arial" w:hAnsi="Arial" w:cs="Arial"/>
          <w:sz w:val="30"/>
          <w:szCs w:val="1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5870</wp:posOffset>
            </wp:positionH>
            <wp:positionV relativeFrom="paragraph">
              <wp:posOffset>20320</wp:posOffset>
            </wp:positionV>
            <wp:extent cx="2164080" cy="923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 xml:space="preserve">Oh. What </w:t>
      </w:r>
      <w:r>
        <w:rPr>
          <w:rFonts w:cs="Arial" w:ascii="Arial" w:hAnsi="Arial"/>
          <w:sz w:val="30"/>
          <w:szCs w:val="30"/>
        </w:rPr>
        <w:t>_______ Sunday? Can</w:t>
        <w:br/>
        <w:tab/>
        <w:t>you play?</w:t>
      </w:r>
    </w:p>
    <w:p>
      <w:pPr>
        <w:pStyle w:val="Normal"/>
        <w:spacing w:before="400" w:after="0"/>
        <w:rPr>
          <w:rFonts w:ascii="Arial" w:hAnsi="Arial" w:cs="Arial"/>
          <w:sz w:val="30"/>
          <w:szCs w:val="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8730</wp:posOffset>
            </wp:positionH>
            <wp:positionV relativeFrom="paragraph">
              <wp:posOffset>342265</wp:posOffset>
            </wp:positionV>
            <wp:extent cx="2134870" cy="883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Yes, I can. I’m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spacing w:before="24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 xml:space="preserve">Great! See you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 Sunday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writ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029"/>
      </w:tblGrid>
      <w:tr>
        <w:trPr>
          <w:trHeight w:val="84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6670</wp:posOffset>
                  </wp:positionV>
                  <wp:extent cx="1865630" cy="7467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n you play on Tuesday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____________________________.</w:t>
            </w:r>
          </w:p>
        </w:tc>
      </w:tr>
      <w:tr>
        <w:trPr>
          <w:trHeight w:val="84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0480</wp:posOffset>
                  </wp:positionV>
                  <wp:extent cx="1826895" cy="7524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n you play on Friday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____________________________.</w:t>
            </w:r>
          </w:p>
        </w:tc>
      </w:tr>
      <w:tr>
        <w:trPr>
          <w:trHeight w:val="84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575</wp:posOffset>
                  </wp:positionV>
                  <wp:extent cx="1832610" cy="7378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es he watch TV on the weekend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No, ____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4925</wp:posOffset>
                  </wp:positionV>
                  <wp:extent cx="1833880" cy="7397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Does she practice the piano on the weekend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Yes, ____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4785</wp:posOffset>
            </wp:positionH>
            <wp:positionV relativeFrom="paragraph">
              <wp:posOffset>-730250</wp:posOffset>
            </wp:positionV>
            <wp:extent cx="1725295" cy="10915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HelveticaInfantOUP-Bold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HelveticaInfantOUP-Bold" w:ascii="Arial" w:hAnsi="Arial"/>
          <w:b/>
          <w:bCs/>
          <w:color w:val="FFFF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0155</wp:posOffset>
            </wp:positionH>
            <wp:positionV relativeFrom="paragraph">
              <wp:posOffset>278130</wp:posOffset>
            </wp:positionV>
            <wp:extent cx="423545" cy="3562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00" w:hRule="exact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890</wp:posOffset>
                  </wp:positionV>
                  <wp:extent cx="2545080" cy="115316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2700</wp:posOffset>
                  </wp:positionV>
                  <wp:extent cx="2545080" cy="114617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23825</wp:posOffset>
                  </wp:positionV>
                  <wp:extent cx="2531745" cy="12077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08585</wp:posOffset>
                  </wp:positionV>
                  <wp:extent cx="2524760" cy="120078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</w:tr>
      <w:tr>
        <w:trPr>
          <w:trHeight w:val="2589" w:hRule="atLeast"/>
        </w:trPr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94615</wp:posOffset>
                  </wp:positionV>
                  <wp:extent cx="2545080" cy="154876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37795</wp:posOffset>
                  </wp:positionV>
                  <wp:extent cx="2538730" cy="149034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6005</wp:posOffset>
            </wp:positionH>
            <wp:positionV relativeFrom="paragraph">
              <wp:posOffset>81280</wp:posOffset>
            </wp:positionV>
            <wp:extent cx="466725" cy="38036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dr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tr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943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70180</wp:posOffset>
                  </wp:positionV>
                  <wp:extent cx="685800" cy="86550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7785</wp:posOffset>
                  </wp:positionV>
                  <wp:extent cx="675005" cy="96837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725170</wp:posOffset>
                  </wp:positionV>
                  <wp:extent cx="1276985" cy="29781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6325" cy="9899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94640</wp:posOffset>
                  </wp:positionV>
                  <wp:extent cx="1177290" cy="68389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 u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 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 aw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 ai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 iv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01" w:before="16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 w:before="4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elhi</dc:creator>
  <dc:description/>
  <cp:keywords/>
  <dc:language>en-US</dc:language>
  <cp:lastModifiedBy>elhi</cp:lastModifiedBy>
  <cp:lastPrinted>2011-07-18T21:55:00Z</cp:lastPrinted>
  <dcterms:modified xsi:type="dcterms:W3CDTF">2011-08-12T12:15:00Z</dcterms:modified>
  <cp:revision>7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