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jpeg" ContentType="image/jpe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4605</wp:posOffset>
                      </wp:positionV>
                      <wp:extent cx="2790825" cy="34290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343080"/>
                                <a:chOff x="0" y="0"/>
                                <a:chExt cx="279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7907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2715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blue    What’s    about    favori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1.15pt;width:219.75pt;height:27pt" coordorigin="3957,23" coordsize="4395,540">
                      <v:roundrect id="shape_0" fillcolor="white" stroked="t" o:allowincell="t" style="position:absolute;left:3957;top:47;width:4394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89;top:23;width:427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blue    What’s    about    favori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10795</wp:posOffset>
                  </wp:positionV>
                  <wp:extent cx="3733800" cy="1827530"/>
                  <wp:effectExtent l="0" t="0" r="0" b="0"/>
                  <wp:wrapTight wrapText="bothSides">
                    <wp:wrapPolygon edited="0">
                      <wp:start x="-38" y="0"/>
                      <wp:lineTo x="-38" y="21484"/>
                      <wp:lineTo x="21600" y="21484"/>
                      <wp:lineTo x="21600" y="0"/>
                      <wp:lineTo x="-3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____ your ____________ color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Red. What ____________ you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 like ____________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onnec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023"/>
        <w:gridCol w:w="2594"/>
      </w:tblGrid>
      <w:tr>
        <w:trPr>
          <w:trHeight w:val="88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a frog ●</w:t>
            </w:r>
          </w:p>
        </w:tc>
        <w:tc>
          <w:tcPr>
            <w:tcW w:w="3023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53340</wp:posOffset>
                  </wp:positionV>
                  <wp:extent cx="752475" cy="650875"/>
                  <wp:effectExtent l="0" t="0" r="0" b="0"/>
                  <wp:wrapTight wrapText="bothSides">
                    <wp:wrapPolygon edited="0">
                      <wp:start x="-242" y="0"/>
                      <wp:lineTo x="-242" y="21080"/>
                      <wp:lineTo x="21599" y="21080"/>
                      <wp:lineTo x="21599" y="0"/>
                      <wp:lineTo x="-24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59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520700</wp:posOffset>
                  </wp:positionV>
                  <wp:extent cx="704850" cy="499110"/>
                  <wp:effectExtent l="0" t="0" r="0" b="0"/>
                  <wp:wrapTight wrapText="bothSides">
                    <wp:wrapPolygon edited="0">
                      <wp:start x="-242" y="0"/>
                      <wp:lineTo x="-242" y="21018"/>
                      <wp:lineTo x="21599" y="21018"/>
                      <wp:lineTo x="21599" y="0"/>
                      <wp:lineTo x="-24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br/>
              <w:br/>
              <w:t xml:space="preserve">● B. </w:t>
            </w:r>
          </w:p>
        </w:tc>
      </w:tr>
      <w:tr>
        <w:trPr>
          <w:trHeight w:val="88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  <w:t xml:space="preserve">2. rabbits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02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</w:tr>
      <w:tr>
        <w:trPr>
          <w:trHeight w:val="88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an elephant ●</w:t>
            </w:r>
          </w:p>
        </w:tc>
        <w:tc>
          <w:tcPr>
            <w:tcW w:w="3023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73660</wp:posOffset>
                  </wp:positionV>
                  <wp:extent cx="723900" cy="617855"/>
                  <wp:effectExtent l="0" t="0" r="0" b="0"/>
                  <wp:wrapTight wrapText="bothSides">
                    <wp:wrapPolygon edited="0">
                      <wp:start x="-242" y="0"/>
                      <wp:lineTo x="-242" y="21076"/>
                      <wp:lineTo x="21599" y="21076"/>
                      <wp:lineTo x="21599" y="0"/>
                      <wp:lineTo x="-24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59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559435</wp:posOffset>
                  </wp:positionV>
                  <wp:extent cx="772795" cy="478155"/>
                  <wp:effectExtent l="0" t="0" r="0" b="0"/>
                  <wp:wrapTight wrapText="bothSides">
                    <wp:wrapPolygon edited="0">
                      <wp:start x="-205" y="0"/>
                      <wp:lineTo x="-205" y="21065"/>
                      <wp:lineTo x="21600" y="21065"/>
                      <wp:lineTo x="21600" y="0"/>
                      <wp:lineTo x="-205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br/>
              <w:br/>
              <w:t xml:space="preserve">● D. </w:t>
            </w:r>
          </w:p>
        </w:tc>
      </w:tr>
      <w:tr>
        <w:trPr>
          <w:trHeight w:val="88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  <w:t xml:space="preserve">4. monkeys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02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</w:tr>
      <w:tr>
        <w:trPr>
          <w:trHeight w:val="88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a lion ●</w:t>
            </w:r>
          </w:p>
        </w:tc>
        <w:tc>
          <w:tcPr>
            <w:tcW w:w="3023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52705</wp:posOffset>
                  </wp:positionV>
                  <wp:extent cx="866775" cy="671195"/>
                  <wp:effectExtent l="0" t="0" r="0" b="0"/>
                  <wp:wrapTight wrapText="bothSides">
                    <wp:wrapPolygon edited="0">
                      <wp:start x="-211" y="0"/>
                      <wp:lineTo x="-211" y="21117"/>
                      <wp:lineTo x="21600" y="21117"/>
                      <wp:lineTo x="21600" y="0"/>
                      <wp:lineTo x="-211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E. </w:t>
            </w:r>
          </w:p>
        </w:tc>
        <w:tc>
          <w:tcPr>
            <w:tcW w:w="259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511175</wp:posOffset>
                  </wp:positionV>
                  <wp:extent cx="648970" cy="56515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br/>
              <w:br/>
              <w:t xml:space="preserve">● F. </w:t>
            </w:r>
          </w:p>
        </w:tc>
      </w:tr>
      <w:tr>
        <w:trPr>
          <w:trHeight w:val="880" w:hRule="exac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6. giraffes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302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Arial" w:hAnsi="Arial" w:cs="HelveticaInfantOUP-Bold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HelveticaInfantOUP-Bold" w:ascii="Arial" w:hAnsi="Arial"/>
          <w:b/>
          <w:bCs/>
          <w:color w:val="FFFFFF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73020</wp:posOffset>
            </wp:positionH>
            <wp:positionV relativeFrom="paragraph">
              <wp:posOffset>281305</wp:posOffset>
            </wp:positionV>
            <wp:extent cx="443865" cy="3962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1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4"/>
        <w:gridCol w:w="2835"/>
        <w:gridCol w:w="4581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81610</wp:posOffset>
                  </wp:positionV>
                  <wp:extent cx="625475" cy="447675"/>
                  <wp:effectExtent l="0" t="0" r="0" b="0"/>
                  <wp:wrapTight wrapText="bothSides">
                    <wp:wrapPolygon edited="0">
                      <wp:start x="-227" y="0"/>
                      <wp:lineTo x="-227" y="21058"/>
                      <wp:lineTo x="21600" y="21058"/>
                      <wp:lineTo x="21600" y="0"/>
                      <wp:lineTo x="-227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 you like cats?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955</wp:posOffset>
                      </wp:positionV>
                      <wp:extent cx="18097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1.6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I do. I like cats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2710</wp:posOffset>
                      </wp:positionV>
                      <wp:extent cx="18097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7.3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I don’t. I don’t like cat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41960</wp:posOffset>
                  </wp:positionV>
                  <wp:extent cx="790575" cy="395605"/>
                  <wp:effectExtent l="0" t="0" r="0" b="0"/>
                  <wp:wrapTight wrapText="bothSides">
                    <wp:wrapPolygon edited="0">
                      <wp:start x="-192" y="0"/>
                      <wp:lineTo x="-192" y="21025"/>
                      <wp:lineTo x="21600" y="21025"/>
                      <wp:lineTo x="21600" y="0"/>
                      <wp:lineTo x="-192" y="0"/>
                    </wp:wrapPolygon>
                  </wp:wrapTight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 you like birds?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985</wp:posOffset>
                      </wp:positionV>
                      <wp:extent cx="180975" cy="1911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0.5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I do. I like birds.</w:t>
            </w:r>
          </w:p>
          <w:p>
            <w:pPr>
              <w:pStyle w:val="Normal"/>
              <w:autoSpaceDE w:val="false"/>
              <w:spacing w:before="1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5255</wp:posOffset>
                      </wp:positionV>
                      <wp:extent cx="18097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10.6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No, I don’t. I don’t like bird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-257175</wp:posOffset>
                  </wp:positionV>
                  <wp:extent cx="694055" cy="530225"/>
                  <wp:effectExtent l="0" t="0" r="0" b="0"/>
                  <wp:wrapTight wrapText="bothSides">
                    <wp:wrapPolygon edited="0">
                      <wp:start x="-242" y="0"/>
                      <wp:lineTo x="-242" y="21043"/>
                      <wp:lineTo x="21599" y="21043"/>
                      <wp:lineTo x="21599" y="0"/>
                      <wp:lineTo x="-242" y="0"/>
                    </wp:wrapPolygon>
                  </wp:wrapTight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 you like bears?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590</wp:posOffset>
                      </wp:positionV>
                      <wp:extent cx="18097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7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I do. I like bears.</w:t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6840</wp:posOffset>
                      </wp:positionV>
                      <wp:extent cx="18097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9.2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pacing w:val="-6"/>
                <w:sz w:val="30"/>
                <w:szCs w:val="30"/>
              </w:rPr>
              <w:t>No, I don’t. I don’t like bears.</w:t>
            </w:r>
          </w:p>
        </w:tc>
      </w:tr>
      <w:tr>
        <w:trPr>
          <w:trHeight w:val="85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57150</wp:posOffset>
                  </wp:positionV>
                  <wp:extent cx="628650" cy="481330"/>
                  <wp:effectExtent l="0" t="0" r="0" b="0"/>
                  <wp:wrapTight wrapText="bothSides">
                    <wp:wrapPolygon edited="0">
                      <wp:start x="-266" y="0"/>
                      <wp:lineTo x="-266" y="20989"/>
                      <wp:lineTo x="21600" y="20989"/>
                      <wp:lineTo x="21600" y="0"/>
                      <wp:lineTo x="-266" y="0"/>
                    </wp:wrapPolygon>
                  </wp:wrapTight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 you like dogs?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18097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7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I do. I like dogs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6205</wp:posOffset>
                      </wp:positionV>
                      <wp:extent cx="18097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9.1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No, I don’t. I don’t like do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onnec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50"/>
        <w:gridCol w:w="2638"/>
        <w:gridCol w:w="2086"/>
      </w:tblGrid>
      <w:tr>
        <w:trPr>
          <w:trHeight w:val="367" w:hRule="atLeast"/>
        </w:trPr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I feed a fish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see a rabbit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hear a li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ind w:left="333" w:hanging="333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pet a goat</w:t>
            </w:r>
          </w:p>
        </w:tc>
      </w:tr>
      <w:tr>
        <w:trPr>
          <w:trHeight w:val="367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</w:tr>
      <w:tr>
        <w:trPr>
          <w:trHeight w:val="367" w:hRule="atLeast"/>
        </w:trPr>
        <w:tc>
          <w:tcPr>
            <w:tcW w:w="2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8575</wp:posOffset>
                  </wp:positionV>
                  <wp:extent cx="1019175" cy="590550"/>
                  <wp:effectExtent l="0" t="0" r="0" b="0"/>
                  <wp:wrapTight wrapText="bothSides">
                    <wp:wrapPolygon edited="0">
                      <wp:start x="-171" y="0"/>
                      <wp:lineTo x="-171" y="21135"/>
                      <wp:lineTo x="21599" y="21135"/>
                      <wp:lineTo x="21599" y="0"/>
                      <wp:lineTo x="-171" y="0"/>
                    </wp:wrapPolygon>
                  </wp:wrapTight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br/>
              <w:t xml:space="preserve">A.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41910</wp:posOffset>
                  </wp:positionV>
                  <wp:extent cx="1143000" cy="487045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br/>
              <w:t xml:space="preserve">B.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43180</wp:posOffset>
                  </wp:positionV>
                  <wp:extent cx="1066800" cy="533400"/>
                  <wp:effectExtent l="0" t="0" r="0" b="0"/>
                  <wp:wrapTight wrapText="bothSides">
                    <wp:wrapPolygon edited="0">
                      <wp:start x="-171" y="0"/>
                      <wp:lineTo x="-171" y="21088"/>
                      <wp:lineTo x="21599" y="21088"/>
                      <wp:lineTo x="21599" y="0"/>
                      <wp:lineTo x="-171" y="0"/>
                    </wp:wrapPolygon>
                  </wp:wrapTight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br/>
              <w:t xml:space="preserve">C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00330</wp:posOffset>
                  </wp:positionV>
                  <wp:extent cx="952500" cy="472440"/>
                  <wp:effectExtent l="0" t="0" r="0" b="0"/>
                  <wp:wrapNone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br/>
              <w:t>D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33850</wp:posOffset>
            </wp:positionH>
            <wp:positionV relativeFrom="paragraph">
              <wp:posOffset>49530</wp:posOffset>
            </wp:positionV>
            <wp:extent cx="495935" cy="41656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f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u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s in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bug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3"/>
        <w:gridCol w:w="1154"/>
        <w:gridCol w:w="1153"/>
        <w:gridCol w:w="1153"/>
        <w:gridCol w:w="1383"/>
        <w:gridCol w:w="1329"/>
        <w:gridCol w:w="825"/>
      </w:tblGrid>
      <w:tr>
        <w:trPr>
          <w:trHeight w:val="368" w:hRule="atLeast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63525</wp:posOffset>
                  </wp:positionV>
                  <wp:extent cx="428625" cy="361315"/>
                  <wp:effectExtent l="0" t="0" r="0" b="0"/>
                  <wp:wrapTight wrapText="bothSides">
                    <wp:wrapPolygon edited="0">
                      <wp:start x="-423" y="0"/>
                      <wp:lineTo x="-423" y="20683"/>
                      <wp:lineTo x="21600" y="20683"/>
                      <wp:lineTo x="21600" y="0"/>
                      <wp:lineTo x="-423" y="0"/>
                    </wp:wrapPolygon>
                  </wp:wrapTight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ug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33045</wp:posOffset>
                  </wp:positionV>
                  <wp:extent cx="352425" cy="281940"/>
                  <wp:effectExtent l="0" t="0" r="0" b="0"/>
                  <wp:wrapTight wrapText="bothSides">
                    <wp:wrapPolygon edited="0">
                      <wp:start x="-432" y="0"/>
                      <wp:lineTo x="-432" y="20638"/>
                      <wp:lineTo x="21600" y="20638"/>
                      <wp:lineTo x="21600" y="0"/>
                      <wp:lineTo x="-432" y="0"/>
                    </wp:wrapPolygon>
                  </wp:wrapTight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241935" cy="2374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0.3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toy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20345</wp:posOffset>
                  </wp:positionV>
                  <wp:extent cx="371475" cy="485775"/>
                  <wp:effectExtent l="0" t="0" r="0" b="0"/>
                  <wp:wrapTight wrapText="bothSides">
                    <wp:wrapPolygon edited="0">
                      <wp:start x="-415" y="0"/>
                      <wp:lineTo x="-415" y="20873"/>
                      <wp:lineTo x="21600" y="20873"/>
                      <wp:lineTo x="21600" y="0"/>
                      <wp:lineTo x="-415" y="0"/>
                    </wp:wrapPolygon>
                  </wp:wrapTight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ppl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5575</wp:posOffset>
                  </wp:positionV>
                  <wp:extent cx="603885" cy="490855"/>
                  <wp:effectExtent l="0" t="0" r="0" b="0"/>
                  <wp:wrapNone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</wp:posOffset>
                      </wp:positionV>
                      <wp:extent cx="241935" cy="23749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3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cup</w:t>
            </w:r>
          </w:p>
        </w:tc>
      </w:tr>
      <w:tr>
        <w:trPr>
          <w:trHeight w:val="133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71755</wp:posOffset>
                  </wp:positionV>
                  <wp:extent cx="360045" cy="343535"/>
                  <wp:effectExtent l="0" t="0" r="0" b="0"/>
                  <wp:wrapTight wrapText="bothSides">
                    <wp:wrapPolygon edited="0">
                      <wp:start x="-490" y="0"/>
                      <wp:lineTo x="-490" y="20606"/>
                      <wp:lineTo x="21097" y="20606"/>
                      <wp:lineTo x="21097" y="0"/>
                      <wp:lineTo x="-490" y="0"/>
                    </wp:wrapPolygon>
                  </wp:wrapTight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241935" cy="23749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8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93370</wp:posOffset>
                  </wp:positionV>
                  <wp:extent cx="441325" cy="315595"/>
                  <wp:effectExtent l="0" t="0" r="0" b="0"/>
                  <wp:wrapTight wrapText="bothSides">
                    <wp:wrapPolygon edited="0">
                      <wp:start x="-440" y="0"/>
                      <wp:lineTo x="-440" y="20554"/>
                      <wp:lineTo x="21600" y="20554"/>
                      <wp:lineTo x="21600" y="0"/>
                      <wp:lineTo x="-440" y="0"/>
                    </wp:wrapPolygon>
                  </wp:wrapTight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160</wp:posOffset>
                      </wp:positionV>
                      <wp:extent cx="241935" cy="23749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8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b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82550</wp:posOffset>
                  </wp:positionV>
                  <wp:extent cx="344170" cy="351790"/>
                  <wp:effectExtent l="0" t="0" r="0" b="0"/>
                  <wp:wrapTight wrapText="bothSides">
                    <wp:wrapPolygon edited="0">
                      <wp:start x="-459" y="0"/>
                      <wp:lineTo x="-459" y="21141"/>
                      <wp:lineTo x="21600" y="21141"/>
                      <wp:lineTo x="21600" y="0"/>
                      <wp:lineTo x="-459" y="0"/>
                    </wp:wrapPolygon>
                  </wp:wrapTight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umbrell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29870</wp:posOffset>
                  </wp:positionV>
                  <wp:extent cx="480060" cy="435610"/>
                  <wp:effectExtent l="0" t="0" r="0" b="0"/>
                  <wp:wrapTight wrapText="bothSides">
                    <wp:wrapPolygon edited="0">
                      <wp:start x="-400" y="0"/>
                      <wp:lineTo x="-400" y="20767"/>
                      <wp:lineTo x="21600" y="20767"/>
                      <wp:lineTo x="21600" y="0"/>
                      <wp:lineTo x="-400" y="0"/>
                    </wp:wrapPolygon>
                  </wp:wrapTight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241935" cy="23749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25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p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4"/>
      <w:footerReference w:type="default" r:id="rId35"/>
      <w:type w:val="nextPage"/>
      <w:pgSz w:w="12240" w:h="15840"/>
      <w:pgMar w:left="1440" w:right="1440" w:gutter="0" w:header="0" w:top="749" w:footer="720" w:bottom="1080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7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57:00Z</dcterms:created>
  <dc:creator>elhi</dc:creator>
  <dc:description/>
  <cp:keywords/>
  <dc:language>en-US</dc:language>
  <cp:lastModifiedBy>nottd</cp:lastModifiedBy>
  <cp:lastPrinted>2011-06-22T22:07:00Z</cp:lastPrinted>
  <dcterms:modified xsi:type="dcterms:W3CDTF">2011-06-23T20:50:00Z</dcterms:modified>
  <cp:revision>3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