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20" w:leader="none"/>
        </w:tabs>
        <w:autoSpaceDE w:val="false"/>
        <w:spacing w:lineRule="exact" w:line="280"/>
        <w:ind w:left="5916" w:right="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4335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0.5pt" to="51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2"/>
          <w:position w:val="1"/>
          <w:sz w:val="28"/>
          <w:szCs w:val="28"/>
        </w:rPr>
        <w:t>D</w:t>
      </w:r>
      <w:r>
        <w:rPr>
          <w:rFonts w:cs="Arial" w:ascii="Arial" w:hAnsi="Arial"/>
          <w:b/>
          <w:bCs/>
          <w:color w:val="231F20"/>
          <w:spacing w:val="-2"/>
          <w:w w:val="92"/>
          <w:position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-2"/>
          <w:w w:val="95"/>
          <w:position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94"/>
          <w:position w:val="1"/>
          <w:sz w:val="28"/>
          <w:szCs w:val="28"/>
        </w:rPr>
        <w:t>e:</w:t>
      </w:r>
      <w:r>
        <w:rPr>
          <w:rFonts w:cs="Arial" w:ascii="Arial" w:hAnsi="Arial"/>
          <w:b/>
          <w:bCs/>
          <w:color w:val="231F20"/>
          <w:position w:val="1"/>
          <w:sz w:val="28"/>
          <w:szCs w:val="28"/>
        </w:rPr>
        <w:t xml:space="preserve">  </w:t>
      </w:r>
      <w:r>
        <w:rPr>
          <w:rFonts w:cs="Myriad Pro" w:ascii="Myriad Pro" w:hAnsi="Myriad Pro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231F2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color w:val="231F20"/>
          <w:spacing w:val="2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231F20"/>
          <w:sz w:val="32"/>
          <w:szCs w:val="32"/>
        </w:rPr>
        <w:t>e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32"/>
          <w:szCs w:val="32"/>
        </w:rPr>
        <w:t>k</w:t>
      </w:r>
      <w:r>
        <w:rPr>
          <w:rFonts w:cs="Arial" w:ascii="Arial" w:hAnsi="Arial"/>
          <w:b/>
          <w:bCs/>
          <w:i/>
          <w:iCs/>
          <w:color w:val="231F20"/>
          <w:sz w:val="32"/>
          <w:szCs w:val="32"/>
        </w:rPr>
        <w:t>ing</w:t>
      </w:r>
      <w:r>
        <w:rPr>
          <w:rFonts w:cs="Arial" w:ascii="Arial" w:hAnsi="Arial"/>
          <w:b/>
          <w:bCs/>
          <w:i/>
          <w:iCs/>
          <w:color w:val="231F20"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231F20"/>
          <w:sz w:val="32"/>
          <w:szCs w:val="32"/>
        </w:rPr>
        <w:t>nd</w:t>
      </w:r>
      <w:r>
        <w:rPr>
          <w:rFonts w:cs="Arial" w:ascii="Arial" w:hAnsi="Arial"/>
          <w:b/>
          <w:bCs/>
          <w:i/>
          <w:iCs/>
          <w:color w:val="231F20"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32"/>
          <w:szCs w:val="32"/>
        </w:rPr>
        <w:t>Lis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32"/>
          <w:szCs w:val="32"/>
        </w:rPr>
        <w:t>ening</w:t>
      </w:r>
      <w:ins w:id="0" w:author="elhi" w:date="2011-06-22T21:57:00Z">
        <w:r>
          <w:rPr>
            <w:rFonts w:cs="Arial" w:ascii="Arial" w:hAnsi="Arial"/>
            <w:b/>
            <w:bCs/>
            <w:i/>
            <w:iCs/>
            <w:color w:val="231F20"/>
            <w:sz w:val="32"/>
            <w:szCs w:val="32"/>
          </w:rPr>
          <w:t xml:space="preserve"> </w:t>
        </w:r>
      </w:ins>
    </w:p>
    <w:p>
      <w:pPr>
        <w:pStyle w:val="Normal"/>
        <w:widowControl w:val="false"/>
        <w:autoSpaceDE w:val="false"/>
        <w:spacing w:lineRule="exact" w:line="100" w:before="7" w:after="0"/>
        <w:rPr>
          <w:rFonts w:ascii="Myriad Pro" w:hAnsi="Myriad Pro" w:cs="Myriad Pro"/>
          <w:color w:val="000000"/>
          <w:sz w:val="10"/>
          <w:szCs w:val="10"/>
        </w:rPr>
      </w:pPr>
      <w:r>
        <w:rPr>
          <w:rFonts w:cs="Myriad Pro" w:ascii="Myriad Pro" w:hAnsi="Myriad Pro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w w:val="92"/>
          <w:sz w:val="28"/>
          <w:szCs w:val="28"/>
        </w:rPr>
        <w:t>Materials:</w:t>
      </w:r>
      <w:r>
        <w:rPr>
          <w:rFonts w:cs="Arial" w:ascii="Arial" w:hAnsi="Arial"/>
          <w:b/>
          <w:bCs/>
          <w:color w:val="231F20"/>
          <w:spacing w:val="52"/>
          <w:w w:val="92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92"/>
          <w:sz w:val="28"/>
          <w:szCs w:val="28"/>
        </w:rPr>
        <w:t>Refer</w:t>
      </w:r>
      <w:r>
        <w:rPr>
          <w:rFonts w:cs="Arial" w:ascii="Arial" w:hAnsi="Arial"/>
          <w:color w:val="231F20"/>
          <w:spacing w:val="-20"/>
          <w:w w:val="92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to</w:t>
      </w:r>
      <w:r>
        <w:rPr>
          <w:rFonts w:cs="Arial" w:ascii="Arial" w:hAnsi="Arial"/>
          <w:color w:val="231F2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87"/>
          <w:sz w:val="28"/>
          <w:szCs w:val="28"/>
        </w:rPr>
        <w:t>the</w:t>
      </w:r>
      <w:r>
        <w:rPr>
          <w:rFonts w:cs="Arial" w:ascii="Arial" w:hAnsi="Arial"/>
          <w:color w:val="231F20"/>
          <w:spacing w:val="12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87"/>
          <w:sz w:val="28"/>
          <w:szCs w:val="28"/>
        </w:rPr>
        <w:t>Speaking</w:t>
      </w:r>
      <w:r>
        <w:rPr>
          <w:rFonts w:cs="Arial" w:ascii="Arial" w:hAnsi="Arial"/>
          <w:color w:val="231F20"/>
          <w:spacing w:val="-8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87"/>
          <w:sz w:val="28"/>
          <w:szCs w:val="28"/>
        </w:rPr>
        <w:t>and</w:t>
      </w:r>
      <w:r>
        <w:rPr>
          <w:rFonts w:cs="Arial" w:ascii="Arial" w:hAnsi="Arial"/>
          <w:color w:val="231F20"/>
          <w:spacing w:val="4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87"/>
          <w:sz w:val="28"/>
          <w:szCs w:val="28"/>
        </w:rPr>
        <w:t>Listening</w:t>
      </w:r>
      <w:r>
        <w:rPr>
          <w:rFonts w:cs="Arial" w:ascii="Arial" w:hAnsi="Arial"/>
          <w:color w:val="231F20"/>
          <w:spacing w:val="-7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87"/>
          <w:sz w:val="28"/>
          <w:szCs w:val="28"/>
        </w:rPr>
        <w:t>Picture</w:t>
      </w:r>
      <w:r>
        <w:rPr>
          <w:rFonts w:cs="Arial" w:ascii="Arial" w:hAnsi="Arial"/>
          <w:color w:val="231F20"/>
          <w:spacing w:val="21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Card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098"/>
        <w:gridCol w:w="3676"/>
        <w:gridCol w:w="1088"/>
      </w:tblGrid>
      <w:tr>
        <w:trPr>
          <w:trHeight w:val="425" w:hRule="exact"/>
        </w:trPr>
        <w:tc>
          <w:tcPr>
            <w:tcW w:w="590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480" w:right="178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9"/>
                <w:sz w:val="30"/>
                <w:szCs w:val="30"/>
              </w:rPr>
              <w:t>Question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61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3"/>
                <w:w w:val="114"/>
                <w:sz w:val="30"/>
                <w:szCs w:val="30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14"/>
                <w:sz w:val="30"/>
                <w:szCs w:val="30"/>
              </w:rPr>
              <w:t>ossible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11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6"/>
                <w:sz w:val="30"/>
                <w:szCs w:val="30"/>
              </w:rPr>
              <w:t>An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6"/>
                <w:sz w:val="30"/>
                <w:szCs w:val="3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w w:val="109"/>
                <w:sz w:val="30"/>
                <w:szCs w:val="3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11"/>
                <w:sz w:val="30"/>
                <w:szCs w:val="30"/>
              </w:rPr>
              <w:t>er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80" w:right="-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4"/>
                <w:sz w:val="30"/>
                <w:szCs w:val="30"/>
              </w:rPr>
              <w:t>Sco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114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25"/>
                <w:sz w:val="30"/>
                <w:szCs w:val="30"/>
              </w:rPr>
              <w:t>e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Hello.</w:t>
            </w:r>
            <w:r>
              <w:rPr>
                <w:rFonts w:cs="Arial" w:ascii="Arial" w:hAnsi="Arial"/>
                <w:color w:val="231F20"/>
                <w:spacing w:val="-1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30"/>
                <w:szCs w:val="30"/>
              </w:rPr>
              <w:t>What’s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30"/>
                <w:szCs w:val="30"/>
              </w:rPr>
              <w:t>your</w:t>
            </w:r>
            <w:r>
              <w:rPr>
                <w:rFonts w:cs="Arial" w:ascii="Arial" w:hAnsi="Arial"/>
                <w:color w:val="231F20"/>
                <w:spacing w:val="7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name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My</w:t>
            </w:r>
            <w:r>
              <w:rPr>
                <w:rFonts w:cs="Arial" w:ascii="Arial" w:hAnsi="Arial"/>
                <w:color w:val="231F20"/>
                <w:spacing w:val="18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name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30"/>
                <w:szCs w:val="30"/>
              </w:rPr>
              <w:t>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2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How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old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are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you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am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(seven)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years</w:t>
            </w:r>
            <w:r>
              <w:rPr>
                <w:rFonts w:cs="Arial" w:ascii="Arial" w:hAnsi="Arial"/>
                <w:color w:val="231F20"/>
                <w:spacing w:val="1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old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3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13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show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me</w:t>
            </w:r>
            <w:r>
              <w:rPr>
                <w:rFonts w:cs="Arial" w:ascii="Arial" w:hAnsi="Arial"/>
                <w:color w:val="231F20"/>
                <w:spacing w:val="8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30"/>
                <w:szCs w:val="30"/>
              </w:rPr>
              <w:t>dog?</w:t>
            </w:r>
            <w:r>
              <w:rPr>
                <w:rFonts w:cs="Arial" w:ascii="Arial" w:hAnsi="Arial"/>
                <w:color w:val="231F20"/>
                <w:spacing w:val="14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30"/>
                <w:szCs w:val="30"/>
              </w:rPr>
              <w:t>(Picture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1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(</w:t>
            </w:r>
            <w:r>
              <w:rPr>
                <w:rFonts w:cs="Arial" w:ascii="Arial" w:hAnsi="Arial"/>
                <w:color w:val="231F20"/>
                <w:spacing w:val="-6"/>
                <w:w w:val="87"/>
                <w:sz w:val="30"/>
                <w:szCs w:val="30"/>
              </w:rPr>
              <w:t>P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ointing</w:t>
            </w:r>
            <w:r>
              <w:rPr>
                <w:rFonts w:cs="Arial" w:ascii="Arial" w:hAnsi="Arial"/>
                <w:color w:val="231F20"/>
                <w:spacing w:val="6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only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4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5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20"/>
                <w:spacing w:val="18"/>
                <w:w w:val="8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it?</w:t>
            </w:r>
            <w:r>
              <w:rPr>
                <w:rFonts w:cs="Arial" w:ascii="Arial" w:hAnsi="Arial"/>
                <w:color w:val="231F20"/>
                <w:spacing w:val="5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30"/>
                <w:szCs w:val="30"/>
              </w:rPr>
              <w:t>(point</w:t>
            </w:r>
            <w:r>
              <w:rPr>
                <w:rFonts w:cs="Arial" w:ascii="Arial" w:hAnsi="Arial"/>
                <w:color w:val="231F20"/>
                <w:spacing w:val="3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rabbit</w:t>
            </w:r>
            <w:r>
              <w:rPr>
                <w:rFonts w:cs="Arial" w:ascii="Arial" w:hAnsi="Arial"/>
                <w:color w:val="231F20"/>
                <w:spacing w:val="10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in</w:t>
            </w:r>
            <w:r>
              <w:rPr>
                <w:rFonts w:cs="Arial" w:ascii="Arial" w:hAnsi="Arial"/>
                <w:color w:val="231F20"/>
                <w:spacing w:val="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Picture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1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It’s</w:t>
            </w:r>
            <w:r>
              <w:rPr>
                <w:rFonts w:cs="Arial" w:ascii="Arial" w:hAnsi="Arial"/>
                <w:color w:val="231F20"/>
                <w:spacing w:val="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rabbit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5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How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many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birds</w:t>
            </w:r>
            <w:r>
              <w:rPr>
                <w:rFonts w:cs="Arial" w:ascii="Arial" w:hAnsi="Arial"/>
                <w:color w:val="231F20"/>
                <w:spacing w:val="9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see?</w:t>
            </w:r>
            <w:r>
              <w:rPr>
                <w:rFonts w:cs="Arial" w:ascii="Arial" w:hAnsi="Arial"/>
                <w:color w:val="231F20"/>
                <w:spacing w:val="15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(Picture</w:t>
            </w:r>
            <w:r>
              <w:rPr>
                <w:rFonts w:cs="Arial" w:ascii="Arial" w:hAnsi="Arial"/>
                <w:color w:val="231F20"/>
                <w:spacing w:val="13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1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Three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birds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6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6"/>
                <w:w w:val="87"/>
                <w:sz w:val="30"/>
                <w:szCs w:val="30"/>
              </w:rPr>
              <w:t>P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oint</w:t>
            </w:r>
            <w:r>
              <w:rPr>
                <w:rFonts w:cs="Arial" w:ascii="Arial" w:hAnsi="Arial"/>
                <w:color w:val="231F20"/>
                <w:spacing w:val="8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30"/>
                <w:szCs w:val="30"/>
              </w:rPr>
              <w:t>your</w:t>
            </w:r>
            <w:r>
              <w:rPr>
                <w:rFonts w:cs="Arial" w:ascii="Arial" w:hAnsi="Arial"/>
                <w:color w:val="231F20"/>
                <w:spacing w:val="1"/>
                <w:w w:val="9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1"/>
                <w:sz w:val="30"/>
                <w:szCs w:val="30"/>
              </w:rPr>
              <w:t>arm/hand/foot/toe.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(</w:t>
            </w:r>
            <w:r>
              <w:rPr>
                <w:rFonts w:cs="Arial" w:ascii="Arial" w:hAnsi="Arial"/>
                <w:color w:val="231F20"/>
                <w:spacing w:val="-6"/>
                <w:w w:val="87"/>
                <w:sz w:val="30"/>
                <w:szCs w:val="30"/>
              </w:rPr>
              <w:t>P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ointing</w:t>
            </w:r>
            <w:r>
              <w:rPr>
                <w:rFonts w:cs="Arial" w:ascii="Arial" w:hAnsi="Arial"/>
                <w:color w:val="231F20"/>
                <w:spacing w:val="6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only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26"/>
                <w:sz w:val="30"/>
                <w:szCs w:val="30"/>
              </w:rPr>
              <w:t>7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like ice</w:t>
            </w:r>
            <w:r>
              <w:rPr>
                <w:rFonts w:cs="Arial" w:ascii="Arial" w:hAnsi="Arial"/>
                <w:color w:val="231F20"/>
                <w:spacing w:val="1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cream.</w:t>
            </w:r>
            <w:r>
              <w:rPr>
                <w:rFonts w:cs="Arial" w:ascii="Arial" w:hAnsi="Arial"/>
                <w:color w:val="231F20"/>
                <w:spacing w:val="-1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about</w:t>
            </w:r>
            <w:r>
              <w:rPr>
                <w:rFonts w:cs="Arial" w:ascii="Arial" w:hAnsi="Arial"/>
                <w:color w:val="231F20"/>
                <w:spacing w:val="1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you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0"/>
                <w:w w:val="127"/>
                <w:sz w:val="30"/>
                <w:szCs w:val="30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10"/>
                <w:w w:val="92"/>
                <w:sz w:val="30"/>
                <w:szCs w:val="30"/>
              </w:rPr>
              <w:t xml:space="preserve">do, </w:t>
            </w:r>
            <w:r>
              <w:rPr>
                <w:rFonts w:cs="Arial" w:ascii="Arial" w:hAnsi="Arial"/>
                <w:color w:val="231F20"/>
                <w:spacing w:val="-10"/>
                <w:sz w:val="30"/>
                <w:szCs w:val="30"/>
              </w:rPr>
              <w:t xml:space="preserve">too./I </w:t>
            </w:r>
            <w:r>
              <w:rPr>
                <w:rFonts w:cs="Arial" w:ascii="Arial" w:hAnsi="Arial"/>
                <w:color w:val="231F20"/>
                <w:spacing w:val="-10"/>
                <w:w w:val="95"/>
                <w:sz w:val="30"/>
                <w:szCs w:val="30"/>
              </w:rPr>
              <w:t xml:space="preserve">don’t. </w:t>
            </w:r>
            <w:r>
              <w:rPr>
                <w:rFonts w:cs="Arial" w:ascii="Arial" w:hAnsi="Arial"/>
                <w:color w:val="231F20"/>
                <w:spacing w:val="-10"/>
                <w:w w:val="207"/>
                <w:sz w:val="30"/>
                <w:szCs w:val="30"/>
              </w:rPr>
              <w:t>/</w:t>
            </w:r>
            <w:r>
              <w:rPr>
                <w:rFonts w:cs="Arial" w:ascii="Arial" w:hAnsi="Arial"/>
                <w:color w:val="231F20"/>
                <w:spacing w:val="-10"/>
                <w:w w:val="127"/>
                <w:sz w:val="30"/>
                <w:szCs w:val="30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10"/>
                <w:w w:val="86"/>
                <w:sz w:val="30"/>
                <w:szCs w:val="30"/>
              </w:rPr>
              <w:t xml:space="preserve">like </w:t>
            </w:r>
            <w:r>
              <w:rPr>
                <w:rFonts w:cs="Arial" w:ascii="Arial" w:hAnsi="Arial"/>
                <w:color w:val="231F20"/>
                <w:spacing w:val="-10"/>
                <w:sz w:val="30"/>
                <w:szCs w:val="30"/>
              </w:rPr>
              <w:t>(cake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8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13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 xml:space="preserve">see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30"/>
                <w:szCs w:val="30"/>
              </w:rPr>
              <w:t>chair?</w:t>
            </w:r>
            <w:r>
              <w:rPr>
                <w:rFonts w:cs="Arial" w:ascii="Arial" w:hAnsi="Arial"/>
                <w:color w:val="231F20"/>
                <w:spacing w:val="16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30"/>
                <w:szCs w:val="30"/>
              </w:rPr>
              <w:t>(Picture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2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23"/>
                <w:w w:val="87"/>
                <w:sz w:val="30"/>
                <w:szCs w:val="30"/>
              </w:rPr>
              <w:t>Y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es,</w:t>
            </w:r>
            <w:r>
              <w:rPr>
                <w:rFonts w:cs="Arial" w:ascii="Arial" w:hAnsi="Arial"/>
                <w:color w:val="231F20"/>
                <w:spacing w:val="8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can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9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Where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pen?</w:t>
            </w:r>
            <w:r>
              <w:rPr>
                <w:rFonts w:cs="Arial" w:ascii="Arial" w:hAnsi="Arial"/>
                <w:color w:val="231F20"/>
                <w:spacing w:val="2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(Picture</w:t>
            </w:r>
            <w:r>
              <w:rPr>
                <w:rFonts w:cs="Arial" w:ascii="Arial" w:hAnsi="Arial"/>
                <w:color w:val="231F20"/>
                <w:spacing w:val="13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2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It’s</w:t>
            </w:r>
            <w:r>
              <w:rPr>
                <w:rFonts w:cs="Arial" w:ascii="Arial" w:hAnsi="Arial"/>
                <w:color w:val="231F20"/>
                <w:spacing w:val="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on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table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0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20"/>
                <w:spacing w:val="-1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ride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bicycle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23"/>
                <w:w w:val="87"/>
                <w:sz w:val="30"/>
                <w:szCs w:val="30"/>
              </w:rPr>
              <w:t>Y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es,</w:t>
            </w:r>
            <w:r>
              <w:rPr>
                <w:rFonts w:cs="Arial" w:ascii="Arial" w:hAnsi="Arial"/>
                <w:color w:val="231F20"/>
                <w:spacing w:val="8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can./No,</w:t>
            </w:r>
            <w:r>
              <w:rPr>
                <w:rFonts w:cs="Arial" w:ascii="Arial" w:hAnsi="Arial"/>
                <w:color w:val="231F20"/>
                <w:spacing w:val="-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can’t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1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6"/>
                <w:w w:val="88"/>
                <w:sz w:val="30"/>
                <w:szCs w:val="30"/>
              </w:rPr>
              <w:t xml:space="preserve">What can you see? (Look around the </w:t>
            </w:r>
            <w:r>
              <w:rPr>
                <w:rFonts w:cs="Arial" w:ascii="Arial" w:hAnsi="Arial"/>
                <w:color w:val="231F20"/>
                <w:spacing w:val="-6"/>
                <w:sz w:val="30"/>
                <w:szCs w:val="30"/>
              </w:rPr>
              <w:t>room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20"/>
                <w:spacing w:val="9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 xml:space="preserve">see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30"/>
                <w:szCs w:val="30"/>
              </w:rPr>
              <w:t>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734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2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What’s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he</w:t>
            </w:r>
            <w:r>
              <w:rPr>
                <w:rFonts w:cs="Arial" w:ascii="Arial" w:hAnsi="Arial"/>
                <w:color w:val="231F20"/>
                <w:spacing w:val="1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wearing?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9"/>
                <w:sz w:val="30"/>
                <w:szCs w:val="30"/>
              </w:rPr>
              <w:t>(point</w:t>
            </w:r>
            <w:r>
              <w:rPr>
                <w:rFonts w:cs="Arial" w:ascii="Arial" w:hAnsi="Arial"/>
                <w:color w:val="231F20"/>
                <w:spacing w:val="3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child</w:t>
            </w:r>
            <w:r>
              <w:rPr>
                <w:rFonts w:cs="Arial" w:ascii="Arial" w:hAnsi="Arial"/>
                <w:color w:val="231F20"/>
                <w:spacing w:val="9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in</w:t>
            </w:r>
            <w:r>
              <w:rPr>
                <w:rFonts w:cs="Arial" w:ascii="Arial" w:hAnsi="Arial"/>
                <w:color w:val="231F20"/>
                <w:spacing w:val="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Picture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3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9"/>
                <w:sz w:val="30"/>
                <w:szCs w:val="30"/>
              </w:rPr>
              <w:t>He’s</w:t>
            </w:r>
            <w:r>
              <w:rPr>
                <w:rFonts w:cs="Arial" w:ascii="Arial" w:hAnsi="Arial"/>
                <w:color w:val="231F20"/>
                <w:spacing w:val="13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30"/>
                <w:szCs w:val="30"/>
              </w:rPr>
              <w:t>wearing</w:t>
            </w:r>
            <w:r>
              <w:rPr>
                <w:rFonts w:cs="Arial" w:ascii="Arial" w:hAnsi="Arial"/>
                <w:color w:val="231F20"/>
                <w:spacing w:val="-15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(sweater)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and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(sneakers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734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3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What’s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he</w:t>
            </w:r>
            <w:r>
              <w:rPr>
                <w:rFonts w:cs="Arial" w:ascii="Arial" w:hAnsi="Arial"/>
                <w:color w:val="231F20"/>
                <w:spacing w:val="1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doing?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9"/>
                <w:sz w:val="30"/>
                <w:szCs w:val="30"/>
              </w:rPr>
              <w:t>(point</w:t>
            </w:r>
            <w:r>
              <w:rPr>
                <w:rFonts w:cs="Arial" w:ascii="Arial" w:hAnsi="Arial"/>
                <w:color w:val="231F20"/>
                <w:spacing w:val="3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child</w:t>
            </w:r>
            <w:r>
              <w:rPr>
                <w:rFonts w:cs="Arial" w:ascii="Arial" w:hAnsi="Arial"/>
                <w:color w:val="231F20"/>
                <w:spacing w:val="9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reading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in</w:t>
            </w:r>
            <w:r>
              <w:rPr>
                <w:rFonts w:cs="Arial" w:ascii="Arial" w:hAnsi="Arial"/>
                <w:color w:val="231F20"/>
                <w:spacing w:val="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Picture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3)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91"/>
                <w:sz w:val="30"/>
                <w:szCs w:val="30"/>
              </w:rPr>
              <w:t>He’s</w:t>
            </w:r>
            <w:r>
              <w:rPr>
                <w:rFonts w:cs="Arial" w:ascii="Arial" w:hAnsi="Arial"/>
                <w:color w:val="231F20"/>
                <w:spacing w:val="1"/>
                <w:w w:val="9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reading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4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your</w:t>
            </w:r>
            <w:r>
              <w:rPr>
                <w:rFonts w:cs="Arial" w:ascii="Arial" w:hAnsi="Arial"/>
                <w:color w:val="231F20"/>
                <w:spacing w:val="25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favorite</w:t>
            </w:r>
            <w:r>
              <w:rPr>
                <w:rFonts w:cs="Arial" w:ascii="Arial" w:hAnsi="Arial"/>
                <w:color w:val="231F20"/>
                <w:spacing w:val="2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subject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(English)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5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hen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do</w:t>
            </w:r>
            <w:r>
              <w:rPr>
                <w:rFonts w:cs="Arial" w:ascii="Arial" w:hAnsi="Arial"/>
                <w:color w:val="231F20"/>
                <w:spacing w:val="10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13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eat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lunch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At</w:t>
            </w:r>
            <w:r>
              <w:rPr>
                <w:rFonts w:cs="Arial" w:ascii="Arial" w:hAnsi="Arial"/>
                <w:color w:val="231F20"/>
                <w:spacing w:val="-2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(twelve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o’clock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1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6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20"/>
                <w:spacing w:val="-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do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usually</w:t>
            </w:r>
            <w:r>
              <w:rPr>
                <w:rFonts w:cs="Arial" w:ascii="Arial" w:hAnsi="Arial"/>
                <w:color w:val="231F20"/>
                <w:spacing w:val="-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do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on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Saturdays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pacing w:val="-14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4"/>
                <w:w w:val="127"/>
                <w:sz w:val="30"/>
                <w:szCs w:val="30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14"/>
                <w:w w:val="87"/>
                <w:sz w:val="30"/>
                <w:szCs w:val="30"/>
              </w:rPr>
              <w:t xml:space="preserve">usually (visit my </w:t>
            </w:r>
            <w:r>
              <w:rPr>
                <w:rFonts w:cs="Arial" w:ascii="Arial" w:hAnsi="Arial"/>
                <w:color w:val="231F20"/>
                <w:spacing w:val="-14"/>
                <w:sz w:val="30"/>
                <w:szCs w:val="30"/>
              </w:rPr>
              <w:t>grandmother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2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pacing w:val="-26"/>
                <w:sz w:val="30"/>
                <w:szCs w:val="30"/>
              </w:rPr>
              <w:t>7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20"/>
                <w:spacing w:val="-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chores</w:t>
            </w:r>
            <w:r>
              <w:rPr>
                <w:rFonts w:cs="Arial" w:ascii="Arial" w:hAnsi="Arial"/>
                <w:color w:val="231F20"/>
                <w:spacing w:val="11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do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always</w:t>
            </w:r>
            <w:r>
              <w:rPr>
                <w:rFonts w:cs="Arial" w:ascii="Arial" w:hAnsi="Arial"/>
                <w:color w:val="231F20"/>
                <w:spacing w:val="-12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do</w:t>
            </w:r>
            <w:r>
              <w:rPr>
                <w:rFonts w:cs="Arial" w:ascii="Arial" w:hAnsi="Arial"/>
                <w:color w:val="231F20"/>
                <w:spacing w:val="7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30"/>
                <w:szCs w:val="30"/>
              </w:rPr>
              <w:t>at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home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27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12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always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(make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my</w:t>
            </w:r>
            <w:r>
              <w:rPr>
                <w:rFonts w:cs="Arial" w:ascii="Arial" w:hAnsi="Arial"/>
                <w:color w:val="231F20"/>
                <w:spacing w:val="15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bed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2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8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softe</w:t>
            </w:r>
            <w:r>
              <w:rPr>
                <w:rFonts w:cs="Arial" w:ascii="Arial" w:hAnsi="Arial"/>
                <w:color w:val="231F20"/>
                <w:spacing w:val="-8"/>
                <w:w w:val="87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,</w:t>
            </w:r>
            <w:r>
              <w:rPr>
                <w:rFonts w:cs="Arial" w:ascii="Arial" w:hAnsi="Arial"/>
                <w:color w:val="231F20"/>
                <w:spacing w:val="3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30"/>
                <w:szCs w:val="30"/>
              </w:rPr>
              <w:t>ball</w:t>
            </w:r>
            <w:r>
              <w:rPr>
                <w:rFonts w:cs="Arial" w:ascii="Arial" w:hAnsi="Arial"/>
                <w:color w:val="231F20"/>
                <w:spacing w:val="5"/>
                <w:w w:val="8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or</w:t>
            </w:r>
            <w:r>
              <w:rPr>
                <w:rFonts w:cs="Arial" w:ascii="Arial" w:hAnsi="Arial"/>
                <w:color w:val="231F20"/>
                <w:spacing w:val="-2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marble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20"/>
                <w:spacing w:val="-1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30"/>
                <w:szCs w:val="30"/>
              </w:rPr>
              <w:t>ball</w:t>
            </w:r>
            <w:r>
              <w:rPr>
                <w:rFonts w:cs="Arial" w:ascii="Arial" w:hAnsi="Arial"/>
                <w:color w:val="231F20"/>
                <w:spacing w:val="10"/>
                <w:w w:val="8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softe</w:t>
            </w:r>
            <w:r>
              <w:rPr>
                <w:rFonts w:cs="Arial" w:ascii="Arial" w:hAnsi="Arial"/>
                <w:color w:val="231F20"/>
                <w:spacing w:val="-9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2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pacing w:val="-13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9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How</w:t>
            </w:r>
            <w:r>
              <w:rPr>
                <w:rFonts w:cs="Arial" w:ascii="Arial" w:hAnsi="Arial"/>
                <w:color w:val="231F20"/>
                <w:spacing w:val="10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20"/>
                <w:spacing w:val="12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eather</w:t>
            </w:r>
            <w:r>
              <w:rPr>
                <w:rFonts w:cs="Arial" w:ascii="Arial" w:hAnsi="Arial"/>
                <w:color w:val="231F20"/>
                <w:spacing w:val="1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today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It’s</w:t>
            </w:r>
            <w:r>
              <w:rPr>
                <w:rFonts w:cs="Arial" w:ascii="Arial" w:hAnsi="Arial"/>
                <w:color w:val="231F20"/>
                <w:spacing w:val="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(cloudy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2</w:t>
            </w:r>
          </w:p>
        </w:tc>
      </w:tr>
      <w:tr>
        <w:trPr>
          <w:trHeight w:val="460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20.</w:t>
            </w:r>
          </w:p>
        </w:tc>
        <w:tc>
          <w:tcPr>
            <w:tcW w:w="5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How</w:t>
            </w:r>
            <w:r>
              <w:rPr>
                <w:rFonts w:cs="Arial" w:ascii="Arial" w:hAnsi="Arial"/>
                <w:color w:val="231F20"/>
                <w:spacing w:val="10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as</w:t>
            </w:r>
            <w:r>
              <w:rPr>
                <w:rFonts w:cs="Arial" w:ascii="Arial" w:hAnsi="Arial"/>
                <w:color w:val="231F20"/>
                <w:spacing w:val="-5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20"/>
                <w:spacing w:val="12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30"/>
                <w:szCs w:val="30"/>
              </w:rPr>
              <w:t>weather</w:t>
            </w:r>
            <w:r>
              <w:rPr>
                <w:rFonts w:cs="Arial" w:ascii="Arial" w:hAnsi="Arial"/>
                <w:color w:val="231F20"/>
                <w:spacing w:val="1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yesterday?</w:t>
            </w:r>
          </w:p>
        </w:tc>
        <w:tc>
          <w:tcPr>
            <w:tcW w:w="3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5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sz w:val="30"/>
                <w:szCs w:val="30"/>
              </w:rPr>
              <w:t>It</w:t>
            </w:r>
            <w:r>
              <w:rPr>
                <w:rFonts w:cs="Arial" w:ascii="Arial" w:hAnsi="Arial"/>
                <w:color w:val="231F20"/>
                <w:spacing w:val="1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30"/>
                <w:szCs w:val="30"/>
              </w:rPr>
              <w:t>was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20"/>
                <w:sz w:val="30"/>
                <w:szCs w:val="30"/>
              </w:rPr>
              <w:t>(sunny).</w:t>
            </w:r>
          </w:p>
        </w:tc>
        <w:tc>
          <w:tcPr>
            <w:tcW w:w="1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0" w:right="-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231F20"/>
                <w:w w:val="134"/>
                <w:sz w:val="30"/>
                <w:szCs w:val="30"/>
              </w:rPr>
              <w:t>/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45250</wp:posOffset>
                </wp:positionH>
                <wp:positionV relativeFrom="paragraph">
                  <wp:posOffset>182880</wp:posOffset>
                </wp:positionV>
                <wp:extent cx="749300" cy="29146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459">
                              <a:moveTo>
                                <a:pt x="120" y="0"/>
                              </a:moveTo>
                              <a:lnTo>
                                <a:pt x="82" y="0"/>
                              </a:lnTo>
                              <a:lnTo>
                                <a:pt x="53" y="1"/>
                              </a:lnTo>
                              <a:lnTo>
                                <a:pt x="32" y="5"/>
                              </a:lnTo>
                              <a:lnTo>
                                <a:pt x="17" y="12"/>
                              </a:lnTo>
                              <a:lnTo>
                                <a:pt x="8" y="24"/>
                              </a:lnTo>
                              <a:lnTo>
                                <a:pt x="3" y="42"/>
                              </a:lnTo>
                              <a:lnTo>
                                <a:pt x="0" y="67"/>
                              </a:lnTo>
                              <a:lnTo>
                                <a:pt x="0" y="10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6"/>
                              </a:lnTo>
                              <a:lnTo>
                                <a:pt x="5" y="427"/>
                              </a:lnTo>
                              <a:lnTo>
                                <a:pt x="12" y="442"/>
                              </a:lnTo>
                              <a:lnTo>
                                <a:pt x="24" y="451"/>
                              </a:lnTo>
                              <a:lnTo>
                                <a:pt x="42" y="456"/>
                              </a:lnTo>
                              <a:lnTo>
                                <a:pt x="67" y="459"/>
                              </a:lnTo>
                              <a:lnTo>
                                <a:pt x="100" y="459"/>
                              </a:lnTo>
                              <a:lnTo>
                                <a:pt x="1060" y="460"/>
                              </a:lnTo>
                              <a:lnTo>
                                <a:pt x="1097" y="459"/>
                              </a:lnTo>
                              <a:lnTo>
                                <a:pt x="1126" y="458"/>
                              </a:lnTo>
                              <a:lnTo>
                                <a:pt x="1147" y="454"/>
                              </a:lnTo>
                              <a:lnTo>
                                <a:pt x="1162" y="447"/>
                              </a:lnTo>
                              <a:lnTo>
                                <a:pt x="1171" y="435"/>
                              </a:lnTo>
                              <a:lnTo>
                                <a:pt x="1176" y="417"/>
                              </a:lnTo>
                              <a:lnTo>
                                <a:pt x="1179" y="392"/>
                              </a:lnTo>
                              <a:lnTo>
                                <a:pt x="1179" y="359"/>
                              </a:lnTo>
                              <a:lnTo>
                                <a:pt x="1180" y="120"/>
                              </a:lnTo>
                              <a:lnTo>
                                <a:pt x="1179" y="82"/>
                              </a:lnTo>
                              <a:lnTo>
                                <a:pt x="1178" y="53"/>
                              </a:lnTo>
                              <a:lnTo>
                                <a:pt x="1174" y="32"/>
                              </a:lnTo>
                              <a:lnTo>
                                <a:pt x="1167" y="17"/>
                              </a:lnTo>
                              <a:lnTo>
                                <a:pt x="1155" y="8"/>
                              </a:lnTo>
                              <a:lnTo>
                                <a:pt x="1137" y="3"/>
                              </a:lnTo>
                              <a:lnTo>
                                <a:pt x="1112" y="0"/>
                              </a:lnTo>
                              <a:lnTo>
                                <a:pt x="1079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459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margin-left:507.5pt;margin-top:14.4pt;width:58.95pt;height:22.9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3" w:after="0"/>
        <w:ind w:right="206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67725</wp:posOffset>
                </wp:positionH>
                <wp:positionV relativeFrom="page">
                  <wp:posOffset>10553700</wp:posOffset>
                </wp:positionV>
                <wp:extent cx="1905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66.75pt;margin-top:831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34400</wp:posOffset>
                </wp:positionH>
                <wp:positionV relativeFrom="page">
                  <wp:posOffset>10782300</wp:posOffset>
                </wp:positionV>
                <wp:extent cx="228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72pt;margin-top:84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19"/>
          <w:sz w:val="30"/>
          <w:szCs w:val="30"/>
        </w:rPr>
        <w:t>/2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0" w:top="2117" w:footer="0" w:bottom="2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 w:before="31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231F20"/>
          <w:spacing w:val="-4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231F20"/>
          <w:position w:val="-1"/>
          <w:sz w:val="32"/>
          <w:szCs w:val="32"/>
        </w:rPr>
        <w:t>eading</w:t>
      </w:r>
      <w:r>
        <w:rPr>
          <w:rFonts w:cs="Arial" w:ascii="Arial" w:hAnsi="Arial"/>
          <w:b/>
          <w:bCs/>
          <w:i/>
          <w:iCs/>
          <w:color w:val="231F20"/>
          <w:spacing w:val="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2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231F20"/>
          <w:position w:val="-1"/>
          <w:sz w:val="32"/>
          <w:szCs w:val="32"/>
        </w:rPr>
        <w:t>nd</w:t>
      </w:r>
      <w:r>
        <w:rPr>
          <w:rFonts w:cs="Arial" w:ascii="Arial" w:hAnsi="Arial"/>
          <w:b/>
          <w:bCs/>
          <w:i/>
          <w:iCs/>
          <w:color w:val="231F20"/>
          <w:spacing w:val="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7"/>
          <w:position w:val="-1"/>
          <w:sz w:val="32"/>
          <w:szCs w:val="32"/>
        </w:rPr>
        <w:t>W</w:t>
      </w:r>
      <w:r>
        <w:rPr>
          <w:rFonts w:cs="Arial" w:ascii="Arial" w:hAnsi="Arial"/>
          <w:b/>
          <w:bCs/>
          <w:i/>
          <w:iCs/>
          <w:color w:val="231F20"/>
          <w:position w:val="-1"/>
          <w:sz w:val="32"/>
          <w:szCs w:val="32"/>
        </w:rPr>
        <w:t>riting</w:t>
      </w:r>
    </w:p>
    <w:p>
      <w:pPr>
        <w:pStyle w:val="Normal"/>
        <w:widowControl w:val="false"/>
        <w:autoSpaceDE w:val="false"/>
        <w:spacing w:lineRule="exact" w:line="100" w:before="7" w:after="0"/>
        <w:ind w:left="816" w:hanging="0"/>
        <w:rPr>
          <w:rFonts w:ascii="Myriad Pro" w:hAnsi="Myriad Pro" w:cs="Myriad Pro"/>
          <w:color w:val="000000"/>
          <w:sz w:val="10"/>
          <w:szCs w:val="10"/>
        </w:rPr>
      </w:pPr>
      <w:r>
        <w:rPr>
          <w:rFonts w:cs="Myriad Pro" w:ascii="Myriad Pro" w:hAnsi="Myriad Pro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Myriad Pro" w:hAnsi="Myriad Pro" w:cs="Myriad Pro"/>
          <w:color w:val="000000"/>
          <w:sz w:val="20"/>
          <w:szCs w:val="20"/>
          <w:lang w:val="en-US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61010</wp:posOffset>
                </wp:positionH>
                <wp:positionV relativeFrom="paragraph">
                  <wp:posOffset>121920</wp:posOffset>
                </wp:positionV>
                <wp:extent cx="342900" cy="2914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9.6pt;width:26.95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8" w:leader="none"/>
          <w:tab w:val="center" w:pos="5381" w:leader="none"/>
        </w:tabs>
        <w:autoSpaceDE w:val="false"/>
        <w:spacing w:lineRule="exact" w:line="436" w:before="5" w:after="0"/>
        <w:ind w:left="156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A</w:t>
        <w:tab/>
      </w:r>
      <w:r>
        <w:rPr>
          <w:rFonts w:cs="Arial" w:ascii="Arial" w:hAnsi="Arial"/>
          <w:b/>
          <w:bCs/>
          <w:color w:val="231F20"/>
          <w:spacing w:val="-5"/>
          <w:position w:val="-1"/>
          <w:sz w:val="38"/>
          <w:szCs w:val="38"/>
        </w:rPr>
        <w:t>Wr</w:t>
      </w:r>
      <w:r>
        <w:rPr>
          <w:rFonts w:cs="Arial" w:ascii="Arial" w:hAnsi="Arial"/>
          <w:b/>
          <w:bCs/>
          <w:color w:val="231F20"/>
          <w:spacing w:val="-2"/>
          <w:position w:val="-1"/>
          <w:sz w:val="38"/>
          <w:szCs w:val="38"/>
        </w:rPr>
        <w:t>it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e</w:t>
      </w:r>
      <w:r>
        <w:rPr>
          <w:rFonts w:cs="Arial" w:ascii="Arial" w:hAnsi="Arial"/>
          <w:b/>
          <w:bCs/>
          <w:color w:val="231F20"/>
          <w:spacing w:val="-26"/>
          <w:position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the</w:t>
      </w:r>
      <w:r>
        <w:rPr>
          <w:rFonts w:cs="Arial" w:ascii="Arial" w:hAnsi="Arial"/>
          <w:b/>
          <w:bCs/>
          <w:color w:val="231F20"/>
          <w:spacing w:val="-1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position w:val="-1"/>
          <w:sz w:val="38"/>
          <w:szCs w:val="38"/>
        </w:rPr>
        <w:t>l</w:t>
      </w:r>
      <w:r>
        <w:rPr>
          <w:rFonts w:cs="Arial" w:ascii="Arial" w:hAnsi="Arial"/>
          <w:b/>
          <w:bCs/>
          <w:color w:val="231F20"/>
          <w:spacing w:val="-3"/>
          <w:position w:val="-1"/>
          <w:sz w:val="38"/>
          <w:szCs w:val="38"/>
        </w:rPr>
        <w:t>e</w:t>
      </w:r>
      <w:r>
        <w:rPr>
          <w:rFonts w:cs="Arial" w:ascii="Arial" w:hAnsi="Arial"/>
          <w:b/>
          <w:bCs/>
          <w:color w:val="231F20"/>
          <w:spacing w:val="5"/>
          <w:position w:val="-1"/>
          <w:sz w:val="38"/>
          <w:szCs w:val="38"/>
        </w:rPr>
        <w:t>t</w:t>
      </w:r>
      <w:r>
        <w:rPr>
          <w:rFonts w:cs="Arial" w:ascii="Arial" w:hAnsi="Arial"/>
          <w:b/>
          <w:bCs/>
          <w:color w:val="231F20"/>
          <w:spacing w:val="-2"/>
          <w:position w:val="-1"/>
          <w:sz w:val="38"/>
          <w:szCs w:val="38"/>
        </w:rPr>
        <w:t>t</w:t>
      </w:r>
      <w:r>
        <w:rPr>
          <w:rFonts w:cs="Arial" w:ascii="Arial" w:hAnsi="Arial"/>
          <w:b/>
          <w:bCs/>
          <w:color w:val="231F20"/>
          <w:spacing w:val="2"/>
          <w:position w:val="-1"/>
          <w:sz w:val="38"/>
          <w:szCs w:val="38"/>
        </w:rPr>
        <w:t>e</w:t>
      </w:r>
      <w:r>
        <w:rPr>
          <w:rFonts w:cs="Arial" w:ascii="Arial" w:hAnsi="Arial"/>
          <w:b/>
          <w:bCs/>
          <w:color w:val="231F20"/>
          <w:spacing w:val="-2"/>
          <w:position w:val="-1"/>
          <w:sz w:val="38"/>
          <w:szCs w:val="38"/>
        </w:rPr>
        <w:t>r</w:t>
      </w:r>
      <w:r>
        <w:rPr>
          <w:rFonts w:cs="Arial" w:ascii="Arial" w:hAnsi="Arial"/>
          <w:b/>
          <w:bCs/>
          <w:color w:val="231F20"/>
          <w:spacing w:val="2"/>
          <w:position w:val="-1"/>
          <w:sz w:val="38"/>
          <w:szCs w:val="38"/>
        </w:rPr>
        <w:t>s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7" w:leader="none"/>
          <w:tab w:val="left" w:pos="3303" w:leader="none"/>
          <w:tab w:val="left" w:pos="4995" w:leader="none"/>
          <w:tab w:val="left" w:pos="6633" w:leader="none"/>
        </w:tabs>
        <w:autoSpaceDE w:val="false"/>
        <w:spacing w:lineRule="exact" w:line="458"/>
        <w:ind w:left="12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31F20"/>
          <w:w w:val="92"/>
          <w:position w:val="-1"/>
          <w:sz w:val="40"/>
          <w:szCs w:val="40"/>
        </w:rPr>
        <w:t>A</w:t>
      </w:r>
      <w:r>
        <w:rPr>
          <w:rFonts w:cs="Arial" w:ascii="Arial" w:hAnsi="Arial"/>
          <w:color w:val="231F20"/>
          <w:spacing w:val="-6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a</w:t>
        <w:tab/>
      </w:r>
      <w:r>
        <w:rPr>
          <w:rFonts w:cs="Arial" w:ascii="Arial" w:hAnsi="Arial"/>
          <w:color w:val="231F20"/>
          <w:w w:val="90"/>
          <w:position w:val="-1"/>
          <w:sz w:val="40"/>
          <w:szCs w:val="40"/>
        </w:rPr>
        <w:t>B</w:t>
      </w:r>
      <w:r>
        <w:rPr>
          <w:rFonts w:cs="Arial" w:ascii="Arial" w:hAnsi="Arial"/>
          <w:color w:val="231F20"/>
          <w:spacing w:val="-6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b</w:t>
        <w:tab/>
      </w:r>
      <w:r>
        <w:rPr>
          <w:rFonts w:cs="Arial" w:ascii="Arial" w:hAnsi="Arial"/>
          <w:color w:val="231F20"/>
          <w:w w:val="89"/>
          <w:position w:val="-1"/>
          <w:sz w:val="40"/>
          <w:szCs w:val="40"/>
        </w:rPr>
        <w:t>C</w:t>
      </w:r>
      <w:r>
        <w:rPr>
          <w:rFonts w:cs="Arial" w:ascii="Arial" w:hAnsi="Arial"/>
          <w:color w:val="231F20"/>
          <w:spacing w:val="-6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c</w:t>
        <w:tab/>
      </w:r>
      <w:r>
        <w:rPr>
          <w:rFonts w:cs="Arial" w:ascii="Arial" w:hAnsi="Arial"/>
          <w:color w:val="231F20"/>
          <w:w w:val="88"/>
          <w:position w:val="-1"/>
          <w:sz w:val="40"/>
          <w:szCs w:val="40"/>
        </w:rPr>
        <w:t>D</w:t>
      </w:r>
      <w:r>
        <w:rPr>
          <w:rFonts w:cs="Arial" w:ascii="Arial" w:hAnsi="Arial"/>
          <w:color w:val="231F20"/>
          <w:spacing w:val="-6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d</w:t>
        <w:tab/>
      </w:r>
      <w:r>
        <w:rPr>
          <w:rFonts w:cs="Arial" w:ascii="Arial" w:hAnsi="Arial"/>
          <w:color w:val="231F20"/>
          <w:w w:val="84"/>
          <w:position w:val="-1"/>
          <w:sz w:val="40"/>
          <w:szCs w:val="40"/>
        </w:rPr>
        <w:t>E</w:t>
      </w:r>
      <w:r>
        <w:rPr>
          <w:rFonts w:cs="Arial" w:ascii="Arial" w:hAnsi="Arial"/>
          <w:color w:val="231F20"/>
          <w:spacing w:val="-6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521"/>
        <w:gridCol w:w="1800"/>
        <w:gridCol w:w="1575"/>
        <w:gridCol w:w="1665"/>
        <w:gridCol w:w="1359"/>
        <w:gridCol w:w="1233"/>
      </w:tblGrid>
      <w:tr>
        <w:trPr>
          <w:trHeight w:val="740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37" w:after="0"/>
              <w:ind w:left="40" w:right="-20" w:hanging="0"/>
              <w:rPr/>
            </w:pPr>
            <w:r>
              <w:rPr>
                <w:rFonts w:eastAsia="Arial"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f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300" w:right="-20" w:hanging="0"/>
              <w:rPr/>
            </w:pPr>
            <w:r>
              <w:rPr>
                <w:rFonts w:cs="Arial" w:ascii="Arial" w:hAnsi="Arial"/>
                <w:color w:val="231F20"/>
                <w:w w:val="87"/>
                <w:sz w:val="40"/>
                <w:szCs w:val="40"/>
              </w:rPr>
              <w:t>G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before="37" w:after="0"/>
              <w:ind w:left="475" w:right="-20" w:hanging="0"/>
              <w:rPr/>
            </w:pPr>
            <w:r>
              <w:rPr>
                <w:rFonts w:eastAsia="Arial"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426" w:right="-20" w:hanging="0"/>
              <w:rPr/>
            </w:pPr>
            <w:r>
              <w:rPr>
                <w:rFonts w:cs="Arial" w:ascii="Arial" w:hAnsi="Arial"/>
                <w:color w:val="231F20"/>
                <w:w w:val="127"/>
                <w:sz w:val="40"/>
                <w:szCs w:val="40"/>
              </w:rPr>
              <w:t>I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i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7" w:after="0"/>
              <w:ind w:left="446" w:right="-20" w:hanging="0"/>
              <w:rPr/>
            </w:pPr>
            <w:r>
              <w:rPr>
                <w:rFonts w:cs="Arial" w:ascii="Arial" w:hAnsi="Arial"/>
                <w:color w:val="231F20"/>
                <w:w w:val="86"/>
                <w:sz w:val="40"/>
                <w:szCs w:val="40"/>
              </w:rPr>
              <w:t>J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w w:val="86"/>
                <w:sz w:val="40"/>
                <w:szCs w:val="40"/>
              </w:rPr>
              <w:t>K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k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left="30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0" w:right="-20" w:hanging="0"/>
              <w:rPr/>
            </w:pPr>
            <w:r>
              <w:rPr>
                <w:rFonts w:cs="Arial" w:ascii="Arial" w:hAnsi="Arial"/>
                <w:color w:val="231F20"/>
                <w:w w:val="82"/>
                <w:sz w:val="40"/>
                <w:szCs w:val="40"/>
              </w:rPr>
              <w:t>L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ind w:left="475" w:right="-20" w:hanging="0"/>
              <w:rPr/>
            </w:pPr>
            <w:r>
              <w:rPr>
                <w:rFonts w:eastAsia="Arial"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ind w:left="426" w:right="-20" w:hanging="0"/>
              <w:rPr/>
            </w:pPr>
            <w:r>
              <w:rPr>
                <w:rFonts w:cs="Arial" w:ascii="Arial" w:hAnsi="Arial"/>
                <w:color w:val="231F20"/>
                <w:w w:val="89"/>
                <w:sz w:val="40"/>
                <w:szCs w:val="40"/>
              </w:rPr>
              <w:t>N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40"/>
                <w:szCs w:val="40"/>
              </w:rPr>
              <w:t>O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o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40"/>
                <w:szCs w:val="40"/>
              </w:rPr>
              <w:t>P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p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left="30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300" w:right="-20" w:hanging="0"/>
              <w:rPr/>
            </w:pPr>
            <w:r>
              <w:rPr>
                <w:rFonts w:eastAsia="Arial"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q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/>
            </w:pPr>
            <w:r>
              <w:rPr>
                <w:rFonts w:cs="Arial" w:ascii="Arial" w:hAnsi="Arial"/>
                <w:color w:val="231F20"/>
                <w:w w:val="87"/>
                <w:sz w:val="40"/>
                <w:szCs w:val="40"/>
              </w:rPr>
              <w:t>R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6" w:right="-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40"/>
                <w:szCs w:val="40"/>
              </w:rPr>
              <w:t>S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360680</wp:posOffset>
                      </wp:positionV>
                      <wp:extent cx="304800" cy="635"/>
                      <wp:effectExtent l="3175" t="3810" r="381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0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80,0e" stroked="t" o:allowincell="t" style="position:absolute;margin-left:13.8pt;margin-top:28.4pt;width:23.95pt;height:0pt;mso-wrap-style:none;v-text-anchor:middle;mso-position-horizontal-relative:page">
                      <v:fill o:detectmouseclick="t" on="false"/>
                      <v:stroke color="#231f20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544830</wp:posOffset>
                      </wp:positionH>
                      <wp:positionV relativeFrom="paragraph">
                        <wp:posOffset>360680</wp:posOffset>
                      </wp:positionV>
                      <wp:extent cx="304800" cy="635"/>
                      <wp:effectExtent l="3175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0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80,0e" stroked="t" o:allowincell="t" style="position:absolute;margin-left:42.9pt;margin-top:28.4pt;width:23.95pt;height:0pt;mso-wrap-style:none;v-text-anchor:middle;mso-position-horizontal-relative:page">
                      <v:fill o:detectmouseclick="t" on="false"/>
                      <v:stroke color="#231f20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w w:val="86"/>
                <w:sz w:val="40"/>
                <w:szCs w:val="40"/>
              </w:rPr>
              <w:t>U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u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left="30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0" w:right="-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40"/>
                <w:szCs w:val="40"/>
              </w:rPr>
              <w:t>V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ind w:left="475" w:right="-20" w:hanging="0"/>
              <w:rPr/>
            </w:pPr>
            <w:r>
              <w:rPr>
                <w:rFonts w:eastAsia="Arial"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w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6" w:right="-20" w:hanging="0"/>
              <w:rPr/>
            </w:pPr>
            <w:r>
              <w:rPr>
                <w:rFonts w:cs="Arial" w:ascii="Arial" w:hAnsi="Arial"/>
                <w:color w:val="231F20"/>
                <w:w w:val="81"/>
                <w:sz w:val="40"/>
                <w:szCs w:val="40"/>
              </w:rPr>
              <w:t>X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x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ind w:left="446" w:right="-20" w:hanging="0"/>
              <w:rPr/>
            </w:pPr>
            <w:r>
              <w:rPr>
                <w:rFonts w:cs="Arial" w:ascii="Arial" w:hAnsi="Arial"/>
                <w:color w:val="231F20"/>
                <w:w w:val="87"/>
                <w:sz w:val="40"/>
                <w:szCs w:val="40"/>
              </w:rPr>
              <w:t>Y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/>
            </w:pPr>
            <w:r>
              <w:rPr>
                <w:rFonts w:cs="Arial" w:ascii="Arial" w:hAnsi="Arial"/>
                <w:color w:val="231F20"/>
                <w:w w:val="86"/>
                <w:sz w:val="40"/>
                <w:szCs w:val="40"/>
              </w:rPr>
              <w:t>Z</w:t>
            </w:r>
            <w:r>
              <w:rPr>
                <w:rFonts w:cs="Arial" w:ascii="Arial" w:hAnsi="Arial"/>
                <w:color w:val="231F20"/>
                <w:spacing w:val="-6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40"/>
                <w:szCs w:val="40"/>
              </w:rPr>
              <w:t>z</w:t>
            </w:r>
          </w:p>
        </w:tc>
        <w:tc>
          <w:tcPr>
            <w:tcW w:w="1233" w:type="dxa"/>
            <w:vMerge w:val="continue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9" w:right="-2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56" w:right="-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-17145</wp:posOffset>
                      </wp:positionV>
                      <wp:extent cx="749300" cy="29210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460">
                                    <a:moveTo>
                                      <a:pt x="120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12" y="442"/>
                                    </a:lnTo>
                                    <a:lnTo>
                                      <a:pt x="24" y="451"/>
                                    </a:lnTo>
                                    <a:lnTo>
                                      <a:pt x="42" y="456"/>
                                    </a:lnTo>
                                    <a:lnTo>
                                      <a:pt x="67" y="459"/>
                                    </a:lnTo>
                                    <a:lnTo>
                                      <a:pt x="100" y="459"/>
                                    </a:lnTo>
                                    <a:lnTo>
                                      <a:pt x="1060" y="460"/>
                                    </a:lnTo>
                                    <a:lnTo>
                                      <a:pt x="1097" y="459"/>
                                    </a:lnTo>
                                    <a:lnTo>
                                      <a:pt x="1126" y="458"/>
                                    </a:lnTo>
                                    <a:lnTo>
                                      <a:pt x="1147" y="454"/>
                                    </a:lnTo>
                                    <a:lnTo>
                                      <a:pt x="1162" y="447"/>
                                    </a:lnTo>
                                    <a:lnTo>
                                      <a:pt x="1171" y="435"/>
                                    </a:lnTo>
                                    <a:lnTo>
                                      <a:pt x="1176" y="417"/>
                                    </a:lnTo>
                                    <a:lnTo>
                                      <a:pt x="1179" y="392"/>
                                    </a:lnTo>
                                    <a:lnTo>
                                      <a:pt x="1179" y="359"/>
                                    </a:lnTo>
                                    <a:lnTo>
                                      <a:pt x="1180" y="120"/>
                                    </a:lnTo>
                                    <a:lnTo>
                                      <a:pt x="1179" y="82"/>
                                    </a:lnTo>
                                    <a:lnTo>
                                      <a:pt x="1178" y="53"/>
                                    </a:lnTo>
                                    <a:lnTo>
                                      <a:pt x="1174" y="32"/>
                                    </a:lnTo>
                                    <a:lnTo>
                                      <a:pt x="1167" y="17"/>
                                    </a:lnTo>
                                    <a:lnTo>
                                      <a:pt x="1155" y="8"/>
                                    </a:lnTo>
                                    <a:lnTo>
                                      <a:pt x="1137" y="3"/>
                                    </a:lnTo>
                                    <a:lnTo>
                                      <a:pt x="1112" y="0"/>
                                    </a:lnTo>
                                    <a:lnTo>
                                      <a:pt x="1079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t" style="position:absolute;margin-left:2.8pt;margin-top:-1.35pt;width:58.95pt;height:22.95pt;mso-wrap-style:none;v-text-anchor:middle;mso-position-horizontal-relative:page">
                      <v:fill o:detectmouseclick="t" on="false"/>
                      <v:stroke color="#231f2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w w:val="119"/>
                <w:sz w:val="30"/>
                <w:szCs w:val="30"/>
              </w:rPr>
              <w:t>/</w:t>
            </w:r>
            <w:r>
              <w:rPr>
                <w:rFonts w:cs="Arial" w:ascii="Arial" w:hAnsi="Arial"/>
                <w:color w:val="231F20"/>
                <w:spacing w:val="-15"/>
                <w:w w:val="97"/>
                <w:sz w:val="30"/>
                <w:szCs w:val="3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8" w:leader="none"/>
        </w:tabs>
        <w:autoSpaceDE w:val="false"/>
        <w:spacing w:lineRule="exact" w:line="436" w:before="5" w:after="0"/>
        <w:ind w:left="120" w:right="-20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61010</wp:posOffset>
                </wp:positionH>
                <wp:positionV relativeFrom="paragraph">
                  <wp:posOffset>-5080</wp:posOffset>
                </wp:positionV>
                <wp:extent cx="342900" cy="29146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-0.4pt;width:26.95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B</w:t>
        <w:tab/>
      </w:r>
      <w:r>
        <w:rPr>
          <w:rFonts w:cs="Arial" w:ascii="Arial" w:hAnsi="Arial"/>
          <w:b/>
          <w:bCs/>
          <w:color w:val="231F20"/>
          <w:spacing w:val="1"/>
          <w:position w:val="-1"/>
          <w:sz w:val="38"/>
          <w:szCs w:val="38"/>
        </w:rPr>
        <w:t>R</w:t>
      </w:r>
      <w:r>
        <w:rPr>
          <w:rFonts w:cs="Arial" w:ascii="Arial" w:hAnsi="Arial"/>
          <w:b/>
          <w:bCs/>
          <w:color w:val="231F20"/>
          <w:spacing w:val="4"/>
          <w:position w:val="-1"/>
          <w:sz w:val="38"/>
          <w:szCs w:val="38"/>
        </w:rPr>
        <w:t>ea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d</w:t>
      </w:r>
      <w:r>
        <w:rPr>
          <w:rFonts w:cs="Arial" w:ascii="Arial" w:hAnsi="Arial"/>
          <w:b/>
          <w:bCs/>
          <w:color w:val="231F20"/>
          <w:spacing w:val="-19"/>
          <w:position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231F20"/>
          <w:spacing w:val="3"/>
          <w:position w:val="-1"/>
          <w:sz w:val="38"/>
          <w:szCs w:val="38"/>
        </w:rPr>
        <w:t>a</w:t>
      </w:r>
      <w:r>
        <w:rPr>
          <w:rFonts w:cs="Arial" w:ascii="Arial" w:hAnsi="Arial"/>
          <w:b/>
          <w:bCs/>
          <w:color w:val="231F20"/>
          <w:spacing w:val="1"/>
          <w:position w:val="-1"/>
          <w:sz w:val="38"/>
          <w:szCs w:val="38"/>
        </w:rPr>
        <w:t>n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d</w:t>
      </w:r>
      <w:r>
        <w:rPr>
          <w:rFonts w:cs="Arial" w:ascii="Arial" w:hAnsi="Arial"/>
          <w:b/>
          <w:bCs/>
          <w:color w:val="231F20"/>
          <w:spacing w:val="-14"/>
          <w:position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position w:val="-1"/>
          <w:sz w:val="38"/>
          <w:szCs w:val="38"/>
        </w:rPr>
        <w:t>m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a</w:t>
      </w:r>
      <w:r>
        <w:rPr>
          <w:rFonts w:cs="Arial" w:ascii="Arial" w:hAnsi="Arial"/>
          <w:b/>
          <w:bCs/>
          <w:color w:val="231F20"/>
          <w:spacing w:val="-1"/>
          <w:position w:val="-1"/>
          <w:sz w:val="38"/>
          <w:szCs w:val="3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c</w:t>
      </w:r>
      <w:r>
        <w:rPr>
          <w:rFonts w:cs="Arial" w:ascii="Arial" w:hAnsi="Arial"/>
          <w:b/>
          <w:bCs/>
          <w:color w:val="231F20"/>
          <w:spacing w:val="-2"/>
          <w:position w:val="-1"/>
          <w:sz w:val="38"/>
          <w:szCs w:val="38"/>
        </w:rPr>
        <w:t>h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562"/>
        <w:gridCol w:w="3452"/>
      </w:tblGrid>
      <w:tr>
        <w:trPr>
          <w:trHeight w:val="2661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w w:val="89"/>
                <w:position w:val="-4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pacing w:val="-14"/>
                <w:position w:val="-4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color w:val="231F1F"/>
                <w:spacing w:val="4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It’s</w:t>
            </w:r>
            <w:r>
              <w:rPr>
                <w:rFonts w:cs="Arial" w:ascii="Arial" w:hAnsi="Arial"/>
                <w:color w:val="231F1F"/>
                <w:spacing w:val="-5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position w:val="-4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-15"/>
                <w:w w:val="89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position w:val="-4"/>
                <w:sz w:val="30"/>
                <w:szCs w:val="30"/>
              </w:rPr>
              <w:t>balloo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1F"/>
                <w:position w:val="2"/>
                <w:sz w:val="76"/>
                <w:szCs w:val="7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77495</wp:posOffset>
                      </wp:positionV>
                      <wp:extent cx="2240280" cy="636270"/>
                      <wp:effectExtent l="6350" t="6985" r="508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636120"/>
                                <a:chOff x="0" y="0"/>
                                <a:chExt cx="2240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776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28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8" h="243">
                                        <a:moveTo>
                                          <a:pt x="0" y="0"/>
                                        </a:moveTo>
                                        <a:lnTo>
                                          <a:pt x="24" y="13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117" y="59"/>
                                        </a:lnTo>
                                        <a:lnTo>
                                          <a:pt x="156" y="74"/>
                                        </a:lnTo>
                                        <a:lnTo>
                                          <a:pt x="199" y="90"/>
                                        </a:lnTo>
                                        <a:lnTo>
                                          <a:pt x="247" y="106"/>
                                        </a:lnTo>
                                        <a:lnTo>
                                          <a:pt x="298" y="122"/>
                                        </a:lnTo>
                                        <a:lnTo>
                                          <a:pt x="355" y="137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83" y="166"/>
                                        </a:lnTo>
                                        <a:lnTo>
                                          <a:pt x="555" y="179"/>
                                        </a:lnTo>
                                        <a:lnTo>
                                          <a:pt x="632" y="192"/>
                                        </a:lnTo>
                                        <a:lnTo>
                                          <a:pt x="714" y="203"/>
                                        </a:lnTo>
                                        <a:lnTo>
                                          <a:pt x="803" y="213"/>
                                        </a:lnTo>
                                        <a:lnTo>
                                          <a:pt x="897" y="222"/>
                                        </a:lnTo>
                                        <a:lnTo>
                                          <a:pt x="998" y="230"/>
                                        </a:lnTo>
                                        <a:lnTo>
                                          <a:pt x="1104" y="236"/>
                                        </a:lnTo>
                                        <a:lnTo>
                                          <a:pt x="1218" y="240"/>
                                        </a:lnTo>
                                        <a:lnTo>
                                          <a:pt x="1338" y="2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7a9ac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253440"/>
                                    <a:ext cx="52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7a9a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600" y="234360"/>
                                  <a:ext cx="1219680" cy="40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56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1" h="317">
                                        <a:moveTo>
                                          <a:pt x="0" y="0"/>
                                        </a:moveTo>
                                        <a:lnTo>
                                          <a:pt x="162" y="0"/>
                                        </a:lnTo>
                                        <a:lnTo>
                                          <a:pt x="31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605" y="2"/>
                                        </a:lnTo>
                                        <a:lnTo>
                                          <a:pt x="738" y="4"/>
                                        </a:lnTo>
                                        <a:lnTo>
                                          <a:pt x="863" y="7"/>
                                        </a:lnTo>
                                        <a:lnTo>
                                          <a:pt x="981" y="12"/>
                                        </a:lnTo>
                                        <a:lnTo>
                                          <a:pt x="1091" y="19"/>
                                        </a:lnTo>
                                        <a:lnTo>
                                          <a:pt x="1194" y="27"/>
                                        </a:lnTo>
                                        <a:lnTo>
                                          <a:pt x="1289" y="38"/>
                                        </a:lnTo>
                                        <a:lnTo>
                                          <a:pt x="1376" y="51"/>
                                        </a:lnTo>
                                        <a:lnTo>
                                          <a:pt x="1456" y="67"/>
                                        </a:lnTo>
                                        <a:lnTo>
                                          <a:pt x="1527" y="85"/>
                                        </a:lnTo>
                                        <a:lnTo>
                                          <a:pt x="1592" y="107"/>
                                        </a:lnTo>
                                        <a:lnTo>
                                          <a:pt x="1648" y="132"/>
                                        </a:lnTo>
                                        <a:lnTo>
                                          <a:pt x="1696" y="161"/>
                                        </a:lnTo>
                                        <a:lnTo>
                                          <a:pt x="1737" y="193"/>
                                        </a:lnTo>
                                        <a:lnTo>
                                          <a:pt x="1769" y="230"/>
                                        </a:lnTo>
                                        <a:lnTo>
                                          <a:pt x="1794" y="271"/>
                                        </a:lnTo>
                                        <a:lnTo>
                                          <a:pt x="1811" y="3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7a9ac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362520"/>
                                    <a:ext cx="18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9">
                                        <a:moveTo>
                                          <a:pt x="0" y="0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7a9a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21.85pt;width:176.4pt;height:50.1pt" coordorigin="1593,437" coordsize="3528,1002">
                      <v:group id="shape_0" style="position:absolute;left:1593;top:437;width:1540;height:400">
                        <v:shape id="shape_0" coordsize="1338,243" path="m0,0l24,13l51,28l82,43l117,59l156,74l199,90l247,106l298,122l355,137l416,152l483,166l555,179l632,192l714,203l803,213l897,222l998,230l1104,236l1218,240l1338,242e" stroked="t" o:allowincell="t" style="position:absolute;left:1593;top:437;width:1415;height:398;mso-wrap-style:none;v-text-anchor:middle">
                          <v:fill o:detectmouseclick="t" on="false"/>
                          <v:stroke color="#a7a9ac" weight="12600" dashstyle="dash" joinstyle="round" endcap="flat"/>
                          <w10:wrap type="none"/>
                        </v:shape>
                        <v:shape id="shape_0" path="m0,0l12,0l26,0l39,0l59,0l79,0e" stroked="t" o:allowincell="t" style="position:absolute;left:3050;top:836;width:82;height:0;mso-wrap-style:none;v-text-anchor:middle">
                          <v:fill o:detectmouseclick="t" on="false"/>
                          <v:stroke color="#a7a9ac" weight="12600" joinstyle="round" endcap="flat"/>
                          <w10:wrap type="none"/>
                        </v:shape>
                      </v:group>
                      <v:group id="shape_0" style="position:absolute;left:3200;top:806;width:1920;height:633">
                        <v:shape id="shape_0" coordsize="1811,317" path="m0,0l162,0l317,0l465,0l605,2l738,4l863,7l981,12l1091,19l1194,27l1289,38l1376,51l1456,67l1527,85l1592,107l1648,132l1696,161l1737,193l1769,230l1794,271l1811,317e" stroked="t" o:allowincell="t" style="position:absolute;left:3200;top:806;width:1910;height:504;mso-wrap-style:none;v-text-anchor:middle">
                          <v:fill o:detectmouseclick="t" on="false"/>
                          <v:stroke color="#a7a9ac" weight="12600" dashstyle="longdash" joinstyle="round" endcap="flat"/>
                          <w10:wrap type="none"/>
                        </v:shape>
                        <v:shape id="shape_0" coordsize="3,39" path="m0,0l1,19l2,39e" stroked="t" o:allowincell="t" style="position:absolute;left:5118;top:1377;width:2;height:61;mso-wrap-style:none;v-text-anchor:middle">
                          <v:fill o:detectmouseclick="t" on="false"/>
                          <v:stroke color="#a7a9ac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76555</wp:posOffset>
                  </wp:positionV>
                  <wp:extent cx="714375" cy="52387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w w:val="89"/>
                <w:position w:val="-4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231F1F"/>
                <w:spacing w:val="6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It’s</w:t>
            </w:r>
            <w:r>
              <w:rPr>
                <w:rFonts w:cs="Arial" w:ascii="Arial" w:hAnsi="Arial"/>
                <w:color w:val="231F1F"/>
                <w:spacing w:val="-1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position w:val="-4"/>
                <w:sz w:val="30"/>
                <w:szCs w:val="30"/>
              </w:rPr>
              <w:t xml:space="preserve">a 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trai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1F"/>
                <w:position w:val="2"/>
                <w:sz w:val="76"/>
                <w:szCs w:val="76"/>
              </w:rPr>
            </w:pP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456565</wp:posOffset>
                  </wp:positionV>
                  <wp:extent cx="1000125" cy="49530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3.</w:t>
            </w:r>
            <w:r>
              <w:rPr>
                <w:rFonts w:cs="Arial" w:ascii="Arial" w:hAnsi="Arial"/>
                <w:color w:val="231F1F"/>
                <w:spacing w:val="6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127"/>
                <w:position w:val="-4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1F"/>
                <w:spacing w:val="-33"/>
                <w:w w:val="12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position w:val="-4"/>
                <w:sz w:val="30"/>
                <w:szCs w:val="30"/>
              </w:rPr>
              <w:t>have</w:t>
            </w:r>
            <w:r>
              <w:rPr>
                <w:rFonts w:cs="Arial" w:ascii="Arial" w:hAnsi="Arial"/>
                <w:color w:val="231F1F"/>
                <w:spacing w:val="6"/>
                <w:w w:val="85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position w:val="-4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-2"/>
                <w:w w:val="85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pencil.</w:t>
            </w:r>
            <w:r>
              <w:rPr>
                <w:rFonts w:cs="Arial" w:ascii="Arial" w:hAnsi="Arial"/>
                <w:color w:val="231F1F"/>
                <w:w w:val="89"/>
                <w:position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1F"/>
                <w:position w:val="2"/>
                <w:sz w:val="76"/>
                <w:szCs w:val="76"/>
              </w:rPr>
            </w:pP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411480</wp:posOffset>
                  </wp:positionV>
                  <wp:extent cx="781050" cy="523875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</w:tc>
      </w:tr>
      <w:tr>
        <w:trPr>
          <w:trHeight w:val="78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80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position w:val="-4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4.</w:t>
            </w:r>
            <w:r>
              <w:rPr>
                <w:rFonts w:cs="Arial" w:ascii="Arial" w:hAnsi="Arial"/>
                <w:color w:val="231F1F"/>
                <w:spacing w:val="6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127"/>
                <w:position w:val="-4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231F1F"/>
                <w:spacing w:val="-33"/>
                <w:w w:val="12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position w:val="-4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1F"/>
                <w:spacing w:val="-3"/>
                <w:w w:val="88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ru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1F"/>
                <w:position w:val="2"/>
                <w:sz w:val="76"/>
                <w:szCs w:val="76"/>
              </w:rPr>
            </w:pP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231F1F"/>
                <w:position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453390</wp:posOffset>
                  </wp:positionV>
                  <wp:extent cx="714375" cy="41910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position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2"/>
                <w:sz w:val="14"/>
                <w:szCs w:val="1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w w:val="90"/>
                <w:position w:val="-4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5.</w:t>
            </w:r>
            <w:r>
              <w:rPr>
                <w:rFonts w:cs="Arial" w:ascii="Arial" w:hAnsi="Arial"/>
                <w:color w:val="231F1F"/>
                <w:spacing w:val="6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position w:val="-4"/>
                <w:sz w:val="30"/>
                <w:szCs w:val="30"/>
              </w:rPr>
              <w:t>Can</w:t>
            </w:r>
            <w:r>
              <w:rPr>
                <w:rFonts w:cs="Arial" w:ascii="Arial" w:hAnsi="Arial"/>
                <w:color w:val="231F1F"/>
                <w:spacing w:val="-21"/>
                <w:w w:val="90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position w:val="-4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1F"/>
                <w:spacing w:val="-10"/>
                <w:w w:val="90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position w:val="-4"/>
                <w:sz w:val="30"/>
                <w:szCs w:val="30"/>
              </w:rPr>
              <w:t>swim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1F"/>
                <w:position w:val="2"/>
                <w:sz w:val="76"/>
                <w:szCs w:val="76"/>
              </w:rPr>
            </w:pP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369570</wp:posOffset>
                  </wp:positionV>
                  <wp:extent cx="876300" cy="676275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position w:val="-4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6.</w:t>
            </w:r>
            <w:r>
              <w:rPr>
                <w:rFonts w:cs="Arial" w:ascii="Arial" w:hAnsi="Arial"/>
                <w:color w:val="231F1F"/>
                <w:spacing w:val="6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position w:val="-4"/>
                <w:sz w:val="30"/>
                <w:szCs w:val="30"/>
              </w:rPr>
              <w:t>Do</w:t>
            </w:r>
            <w:r>
              <w:rPr>
                <w:rFonts w:cs="Arial" w:ascii="Arial" w:hAnsi="Arial"/>
                <w:color w:val="231F1F"/>
                <w:spacing w:val="2"/>
                <w:w w:val="8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position w:val="-4"/>
                <w:sz w:val="30"/>
                <w:szCs w:val="30"/>
              </w:rPr>
              <w:t>you</w:t>
            </w:r>
            <w:r>
              <w:rPr>
                <w:rFonts w:cs="Arial" w:ascii="Arial" w:hAnsi="Arial"/>
                <w:color w:val="231F1F"/>
                <w:spacing w:val="7"/>
                <w:w w:val="8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position w:val="-4"/>
                <w:sz w:val="30"/>
                <w:szCs w:val="30"/>
              </w:rPr>
              <w:t>like</w:t>
            </w:r>
            <w:r>
              <w:rPr>
                <w:rFonts w:cs="Arial" w:ascii="Arial" w:hAnsi="Arial"/>
                <w:color w:val="231F1F"/>
                <w:spacing w:val="-6"/>
                <w:w w:val="87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position w:val="-4"/>
                <w:sz w:val="30"/>
                <w:szCs w:val="30"/>
              </w:rPr>
              <w:t>fish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1F"/>
                <w:position w:val="2"/>
                <w:sz w:val="76"/>
                <w:szCs w:val="76"/>
              </w:rPr>
            </w:pP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394970</wp:posOffset>
                  </wp:positionV>
                  <wp:extent cx="609600" cy="66675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597535</wp:posOffset>
                      </wp:positionV>
                      <wp:extent cx="749300" cy="292100"/>
                      <wp:effectExtent l="6350" t="6350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291960"/>
                                <a:chOff x="0" y="0"/>
                                <a:chExt cx="74916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080" y="24120"/>
                                  <a:ext cx="453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w w:val="119"/>
                                        <w:szCs w:val="30"/>
                                        <w:rFonts w:ascii="Arial" w:hAnsi="Arial" w:eastAsia="Times New Roman" w:cs="Arial"/>
                                        <w:color w:val="231F20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w w:val="97"/>
                                        <w:spacing w:val="-15"/>
                                        <w:rFonts w:ascii="Arial" w:hAnsi="Arial" w:eastAsia="Times New Roman" w:cs="Arial"/>
                                        <w:color w:val="231F2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91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460">
                                      <a:moveTo>
                                        <a:pt x="120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12" y="442"/>
                                      </a:lnTo>
                                      <a:lnTo>
                                        <a:pt x="24" y="451"/>
                                      </a:lnTo>
                                      <a:lnTo>
                                        <a:pt x="42" y="456"/>
                                      </a:lnTo>
                                      <a:lnTo>
                                        <a:pt x="67" y="459"/>
                                      </a:lnTo>
                                      <a:lnTo>
                                        <a:pt x="100" y="459"/>
                                      </a:lnTo>
                                      <a:lnTo>
                                        <a:pt x="1060" y="460"/>
                                      </a:lnTo>
                                      <a:lnTo>
                                        <a:pt x="1097" y="459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47" y="454"/>
                                      </a:lnTo>
                                      <a:lnTo>
                                        <a:pt x="1162" y="447"/>
                                      </a:lnTo>
                                      <a:lnTo>
                                        <a:pt x="1171" y="435"/>
                                      </a:lnTo>
                                      <a:lnTo>
                                        <a:pt x="1176" y="417"/>
                                      </a:lnTo>
                                      <a:lnTo>
                                        <a:pt x="1179" y="392"/>
                                      </a:lnTo>
                                      <a:lnTo>
                                        <a:pt x="1179" y="359"/>
                                      </a:lnTo>
                                      <a:lnTo>
                                        <a:pt x="1180" y="120"/>
                                      </a:lnTo>
                                      <a:lnTo>
                                        <a:pt x="1179" y="82"/>
                                      </a:lnTo>
                                      <a:lnTo>
                                        <a:pt x="1178" y="53"/>
                                      </a:lnTo>
                                      <a:lnTo>
                                        <a:pt x="1174" y="32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55" y="8"/>
                                      </a:lnTo>
                                      <a:lnTo>
                                        <a:pt x="1137" y="3"/>
                                      </a:lnTo>
                                      <a:lnTo>
                                        <a:pt x="1112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5pt;margin-top:47.05pt;width:59pt;height:23pt" coordorigin="2183,941" coordsize="1180,4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4;top:979;width:71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t" style="position:absolute;left:2183;top:941;width:1179;height:459;mso-wrap-style:none;v-text-anchor:middle">
                        <v:fill o:detectmouseclick="t" on="false"/>
                        <v:stroke color="#231f2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position w:val="2"/>
                <w:sz w:val="76"/>
                <w:szCs w:val="76"/>
              </w:rPr>
              <w:t>•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8" w:leader="none"/>
        </w:tabs>
        <w:autoSpaceDE w:val="false"/>
        <w:spacing w:lineRule="exact" w:line="436" w:before="5" w:after="0"/>
        <w:ind w:left="120" w:right="-20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61010</wp:posOffset>
                </wp:positionH>
                <wp:positionV relativeFrom="paragraph">
                  <wp:posOffset>-5080</wp:posOffset>
                </wp:positionV>
                <wp:extent cx="342900" cy="29146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-0.4pt;width:26.95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C</w:t>
        <w:tab/>
      </w:r>
      <w:r>
        <w:rPr>
          <w:rFonts w:cs="Arial" w:ascii="Arial" w:hAnsi="Arial"/>
          <w:b/>
          <w:bCs/>
          <w:color w:val="231F20"/>
          <w:spacing w:val="1"/>
          <w:position w:val="-1"/>
          <w:sz w:val="38"/>
          <w:szCs w:val="38"/>
        </w:rPr>
        <w:t>Circle. Write the letter</w:t>
      </w:r>
      <w:r>
        <w:rPr>
          <w:rFonts w:cs="Arial" w:ascii="Arial" w:hAnsi="Arial"/>
          <w:b/>
          <w:bCs/>
          <w:color w:val="231F20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71"/>
        <w:gridCol w:w="2671"/>
        <w:gridCol w:w="2562"/>
      </w:tblGrid>
      <w:tr>
        <w:trPr>
          <w:trHeight w:val="2509" w:hRule="atLeast"/>
        </w:trPr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</w:tabs>
              <w:autoSpaceDE w:val="false"/>
              <w:spacing w:before="60" w:after="0"/>
              <w:ind w:left="180" w:right="-2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231F1F"/>
                <w:spacing w:val="-15"/>
                <w:w w:val="97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1F"/>
                <w:w w:val="103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w w:val="90"/>
                <w:position w:val="1"/>
                <w:u w:val="single" w:color="231F1F"/>
              </w:rPr>
              <w:t>B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80" w:hanging="0"/>
              <w:rPr>
                <w:rFonts w:ascii="Arial" w:hAnsi="Arial" w:cs="Arial"/>
                <w:color w:val="000000"/>
                <w:spacing w:val="-15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15570</wp:posOffset>
                  </wp:positionV>
                  <wp:extent cx="1114425" cy="1000125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A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pencil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160</wp:posOffset>
                      </wp:positionV>
                      <wp:extent cx="304800" cy="304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0.8pt;width:23.95pt;height:23.95pt;mso-wrap-style:none;v-text-anchor:middle">
                      <v:fill o:detectmouseclick="t" on="false"/>
                      <v:stroke color="#969696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(B) pen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C) eraser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D) ruler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</w:tabs>
              <w:autoSpaceDE w:val="false"/>
              <w:spacing w:before="60" w:after="0"/>
              <w:ind w:left="85" w:right="-2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231F1F"/>
                <w:spacing w:val="-15"/>
                <w:w w:val="97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231F1F"/>
                <w:w w:val="103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>
                <w:rFonts w:ascii="Arial" w:hAnsi="Arial" w:cs="Arial"/>
                <w:color w:val="000000"/>
                <w:spacing w:val="-15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79070</wp:posOffset>
                  </wp:positionV>
                  <wp:extent cx="781050" cy="942975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A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ook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B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notebook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C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desk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D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hair</w:t>
            </w:r>
          </w:p>
        </w:tc>
      </w:tr>
      <w:tr>
        <w:trPr>
          <w:trHeight w:val="2454" w:hRule="atLeast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</w:tabs>
              <w:autoSpaceDE w:val="false"/>
              <w:spacing w:before="60" w:after="0"/>
              <w:ind w:left="180" w:right="-2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231F1F"/>
                <w:spacing w:val="-15"/>
                <w:w w:val="97"/>
                <w:sz w:val="30"/>
                <w:szCs w:val="30"/>
              </w:rPr>
              <w:t>3</w:t>
            </w:r>
            <w:r>
              <w:rPr>
                <w:rFonts w:cs="Arial" w:ascii="Arial" w:hAnsi="Arial"/>
                <w:color w:val="231F1F"/>
                <w:w w:val="103"/>
              </w:rPr>
              <w:t>.</w:t>
            </w:r>
            <w:r>
              <w:rPr>
                <w:rFonts w:cs="Arial" w:ascii="Arial" w:hAnsi="Arial"/>
                <w:color w:val="231F1F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1"/>
              </w:rPr>
              <w:t xml:space="preserve"> 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8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60655</wp:posOffset>
                  </wp:positionV>
                  <wp:extent cx="542925" cy="962025"/>
                  <wp:effectExtent l="0" t="0" r="0" b="0"/>
                  <wp:wrapNone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A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fish</w:t>
            </w:r>
          </w:p>
          <w:p>
            <w:pPr>
              <w:pStyle w:val="Normal"/>
              <w:widowControl w:val="false"/>
              <w:autoSpaceDE w:val="false"/>
              <w:spacing w:lineRule="exact" w:line="130"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B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juice</w:t>
            </w:r>
          </w:p>
          <w:p>
            <w:pPr>
              <w:pStyle w:val="Normal"/>
              <w:widowControl w:val="false"/>
              <w:autoSpaceDE w:val="false"/>
              <w:spacing w:lineRule="exact" w:line="130"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C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hicke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D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30"/>
                <w:szCs w:val="30"/>
              </w:rPr>
              <w:t>ice</w:t>
            </w:r>
            <w:r>
              <w:rPr>
                <w:rFonts w:cs="Arial" w:ascii="Arial" w:hAnsi="Arial"/>
                <w:color w:val="231F1F"/>
                <w:spacing w:val="3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30"/>
                <w:szCs w:val="30"/>
              </w:rPr>
              <w:t>crea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</w:tabs>
              <w:autoSpaceDE w:val="false"/>
              <w:spacing w:before="60" w:after="0"/>
              <w:ind w:left="85" w:right="-2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231F1F"/>
                <w:spacing w:val="-15"/>
                <w:w w:val="97"/>
                <w:sz w:val="30"/>
                <w:szCs w:val="30"/>
              </w:rPr>
              <w:t>4</w:t>
            </w:r>
            <w:r>
              <w:rPr>
                <w:rFonts w:cs="Arial" w:ascii="Arial" w:hAnsi="Arial"/>
                <w:color w:val="231F1F"/>
                <w:w w:val="103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89230</wp:posOffset>
                  </wp:positionV>
                  <wp:extent cx="1038225" cy="933450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A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 xml:space="preserve">spider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w w:val="88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w w:val="88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B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turtle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C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frog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D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ant</w:t>
            </w:r>
          </w:p>
        </w:tc>
      </w:tr>
      <w:tr>
        <w:trPr>
          <w:trHeight w:val="2373" w:hRule="atLeast"/>
        </w:trPr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</w:tabs>
              <w:autoSpaceDE w:val="false"/>
              <w:spacing w:before="60" w:after="0"/>
              <w:ind w:left="180" w:right="-2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231F1F"/>
                <w:spacing w:val="-15"/>
                <w:w w:val="97"/>
                <w:sz w:val="30"/>
                <w:szCs w:val="30"/>
              </w:rPr>
              <w:t>5</w:t>
            </w:r>
            <w:r>
              <w:rPr>
                <w:rFonts w:cs="Arial" w:ascii="Arial" w:hAnsi="Arial"/>
                <w:color w:val="231F1F"/>
                <w:w w:val="103"/>
              </w:rPr>
              <w:t>.</w:t>
            </w:r>
            <w:r>
              <w:rPr>
                <w:rFonts w:cs="Arial" w:ascii="Arial" w:hAnsi="Arial"/>
                <w:color w:val="231F1F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1"/>
              </w:rPr>
              <w:t xml:space="preserve"> 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8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53365</wp:posOffset>
                  </wp:positionV>
                  <wp:extent cx="1371600" cy="828675"/>
                  <wp:effectExtent l="0" t="0" r="0" b="0"/>
                  <wp:wrapNone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A)</w:t>
            </w:r>
            <w:r>
              <w:rPr>
                <w:rFonts w:cs="Arial" w:ascii="Arial" w:hAnsi="Arial"/>
                <w:color w:val="231F1F"/>
                <w:spacing w:val="5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30"/>
                <w:szCs w:val="30"/>
              </w:rPr>
              <w:t>ride</w:t>
            </w:r>
            <w:r>
              <w:rPr>
                <w:rFonts w:cs="Arial" w:ascii="Arial" w:hAnsi="Arial"/>
                <w:color w:val="231F1F"/>
                <w:spacing w:val="3"/>
                <w:w w:val="8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-3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ike</w:t>
            </w:r>
          </w:p>
          <w:p>
            <w:pPr>
              <w:pStyle w:val="Normal"/>
              <w:widowControl w:val="false"/>
              <w:autoSpaceDE w:val="false"/>
              <w:spacing w:lineRule="exact" w:line="130"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B)</w:t>
            </w:r>
            <w:r>
              <w:rPr>
                <w:rFonts w:cs="Arial" w:ascii="Arial" w:hAnsi="Arial"/>
                <w:color w:val="231F1F"/>
                <w:spacing w:val="5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fly</w:t>
            </w:r>
            <w:r>
              <w:rPr>
                <w:rFonts w:cs="Arial" w:ascii="Arial" w:hAnsi="Arial"/>
                <w:color w:val="231F1F"/>
                <w:spacing w:val="-3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-3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ki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92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C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30"/>
                <w:szCs w:val="30"/>
              </w:rPr>
              <w:t>play</w:t>
            </w:r>
            <w:r>
              <w:rPr>
                <w:rFonts w:cs="Arial" w:ascii="Arial" w:hAnsi="Arial"/>
                <w:color w:val="231F1F"/>
                <w:spacing w:val="-9"/>
                <w:w w:val="9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30"/>
                <w:szCs w:val="30"/>
              </w:rPr>
              <w:t>soccer</w:t>
            </w:r>
          </w:p>
          <w:p>
            <w:pPr>
              <w:pStyle w:val="Normal"/>
              <w:widowControl w:val="false"/>
              <w:autoSpaceDE w:val="false"/>
              <w:spacing w:lineRule="exact" w:line="130"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D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jump</w:t>
            </w:r>
            <w:r>
              <w:rPr>
                <w:rFonts w:cs="Arial" w:ascii="Arial" w:hAnsi="Arial"/>
                <w:color w:val="231F1F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ro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</w:tabs>
              <w:autoSpaceDE w:val="false"/>
              <w:spacing w:before="60" w:after="0"/>
              <w:ind w:left="85" w:right="-2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231F1F"/>
                <w:spacing w:val="-15"/>
                <w:w w:val="97"/>
                <w:sz w:val="30"/>
                <w:szCs w:val="30"/>
              </w:rPr>
              <w:t>6</w:t>
            </w:r>
            <w:r>
              <w:rPr>
                <w:rFonts w:cs="Arial" w:ascii="Arial" w:hAnsi="Arial"/>
                <w:color w:val="231F1F"/>
                <w:w w:val="103"/>
              </w:rPr>
              <w:t>.</w:t>
            </w:r>
            <w:r>
              <w:rPr>
                <w:rFonts w:cs="Arial" w:ascii="Arial" w:hAnsi="Arial"/>
                <w:color w:val="231F1F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1"/>
              </w:rPr>
              <w:t xml:space="preserve"> </w:t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w w:val="84"/>
                <w:position w:val="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1"/>
                <w:u w:val="single" w:color="231F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2230</wp:posOffset>
                      </wp:positionV>
                      <wp:extent cx="1371600" cy="10668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66680"/>
                                <a:chOff x="0" y="0"/>
                                <a:chExt cx="137160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15800" y="650160"/>
                                  <a:ext cx="249480" cy="22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4.9pt;width:108pt;height:84pt" coordorigin="232,98" coordsize="2160,16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2;top:98;width:2159;height:16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887,1122" to="1279,1474" stroked="t" o:allowincell="t" style="position:absolute;flip:y">
                        <v:stroke color="white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92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A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30"/>
                <w:szCs w:val="30"/>
              </w:rPr>
              <w:t>finger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B)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leg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(C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foot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320</wp:posOffset>
                      </wp:positionV>
                      <wp:extent cx="749300" cy="292100"/>
                      <wp:effectExtent l="6985" t="6350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291960"/>
                                <a:chOff x="0" y="0"/>
                                <a:chExt cx="74916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080" y="24120"/>
                                  <a:ext cx="453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w w:val="119"/>
                                        <w:szCs w:val="30"/>
                                        <w:rFonts w:ascii="Arial" w:hAnsi="Arial" w:eastAsia="Times New Roman" w:cs="Arial"/>
                                        <w:color w:val="231F20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w w:val="97"/>
                                        <w:spacing w:val="-15"/>
                                        <w:rFonts w:ascii="Arial" w:hAnsi="Arial" w:eastAsia="Times New Roman" w:cs="Arial"/>
                                        <w:color w:val="231F2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91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460">
                                      <a:moveTo>
                                        <a:pt x="120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12" y="442"/>
                                      </a:lnTo>
                                      <a:lnTo>
                                        <a:pt x="24" y="451"/>
                                      </a:lnTo>
                                      <a:lnTo>
                                        <a:pt x="42" y="456"/>
                                      </a:lnTo>
                                      <a:lnTo>
                                        <a:pt x="67" y="459"/>
                                      </a:lnTo>
                                      <a:lnTo>
                                        <a:pt x="100" y="459"/>
                                      </a:lnTo>
                                      <a:lnTo>
                                        <a:pt x="1060" y="460"/>
                                      </a:lnTo>
                                      <a:lnTo>
                                        <a:pt x="1097" y="459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47" y="454"/>
                                      </a:lnTo>
                                      <a:lnTo>
                                        <a:pt x="1162" y="447"/>
                                      </a:lnTo>
                                      <a:lnTo>
                                        <a:pt x="1171" y="435"/>
                                      </a:lnTo>
                                      <a:lnTo>
                                        <a:pt x="1176" y="417"/>
                                      </a:lnTo>
                                      <a:lnTo>
                                        <a:pt x="1179" y="392"/>
                                      </a:lnTo>
                                      <a:lnTo>
                                        <a:pt x="1179" y="359"/>
                                      </a:lnTo>
                                      <a:lnTo>
                                        <a:pt x="1180" y="120"/>
                                      </a:lnTo>
                                      <a:lnTo>
                                        <a:pt x="1179" y="82"/>
                                      </a:lnTo>
                                      <a:lnTo>
                                        <a:pt x="1178" y="53"/>
                                      </a:lnTo>
                                      <a:lnTo>
                                        <a:pt x="1174" y="32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55" y="8"/>
                                      </a:lnTo>
                                      <a:lnTo>
                                        <a:pt x="1137" y="3"/>
                                      </a:lnTo>
                                      <a:lnTo>
                                        <a:pt x="1112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5pt;margin-top:1.6pt;width:59pt;height:23pt" coordorigin="1263,32" coordsize="1180,460">
                      <v:shape id="shape_0" stroked="f" o:allowincell="t" style="position:absolute;left:1704;top:70;width:71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t" style="position:absolute;left:1263;top:32;width:1179;height:459;mso-wrap-style:none;v-text-anchor:middle">
                        <v:fill o:detectmouseclick="t" on="false"/>
                        <v:stroke color="#231f2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(D)</w:t>
            </w:r>
            <w:r>
              <w:rPr>
                <w:rFonts w:cs="Arial" w:ascii="Arial" w:hAnsi="Arial"/>
                <w:color w:val="231F1F"/>
                <w:spacing w:val="3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to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1010</wp:posOffset>
                </wp:positionH>
                <wp:positionV relativeFrom="paragraph">
                  <wp:posOffset>89535</wp:posOffset>
                </wp:positionV>
                <wp:extent cx="342265" cy="2914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7.0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117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D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Wr</w:t>
      </w:r>
      <w:r>
        <w:rPr>
          <w:rFonts w:cs="Arial" w:ascii="Arial" w:hAnsi="Arial"/>
          <w:b/>
          <w:bCs/>
          <w:color w:val="231F1F"/>
          <w:spacing w:val="-1"/>
          <w:position w:val="-1"/>
          <w:sz w:val="38"/>
          <w:szCs w:val="38"/>
        </w:rPr>
        <w:t>i</w:t>
      </w:r>
      <w:r>
        <w:rPr>
          <w:rFonts w:cs="Arial" w:ascii="Arial" w:hAnsi="Arial"/>
          <w:b/>
          <w:bCs/>
          <w:color w:val="231F1F"/>
          <w:spacing w:val="-2"/>
          <w:position w:val="-1"/>
          <w:sz w:val="38"/>
          <w:szCs w:val="38"/>
        </w:rPr>
        <w:t>t</w:t>
      </w:r>
      <w:r>
        <w:rPr>
          <w:rFonts w:cs="Arial" w:ascii="Arial" w:hAnsi="Arial"/>
          <w:b/>
          <w:bCs/>
          <w:color w:val="231F1F"/>
          <w:spacing w:val="-4"/>
          <w:position w:val="-1"/>
          <w:sz w:val="38"/>
          <w:szCs w:val="38"/>
        </w:rPr>
        <w:t>e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0535</wp:posOffset>
                </wp:positionH>
                <wp:positionV relativeFrom="paragraph">
                  <wp:posOffset>66040</wp:posOffset>
                </wp:positionV>
                <wp:extent cx="3484880" cy="381000"/>
                <wp:effectExtent l="6350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600">
                              <a:moveTo>
                                <a:pt x="180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420"/>
                              </a:lnTo>
                              <a:lnTo>
                                <a:pt x="0" y="459"/>
                              </a:lnTo>
                              <a:lnTo>
                                <a:pt x="0" y="492"/>
                              </a:lnTo>
                              <a:lnTo>
                                <a:pt x="2" y="520"/>
                              </a:lnTo>
                              <a:lnTo>
                                <a:pt x="5" y="542"/>
                              </a:lnTo>
                              <a:lnTo>
                                <a:pt x="10" y="560"/>
                              </a:lnTo>
                              <a:lnTo>
                                <a:pt x="18" y="573"/>
                              </a:lnTo>
                              <a:lnTo>
                                <a:pt x="29" y="584"/>
                              </a:lnTo>
                              <a:lnTo>
                                <a:pt x="44" y="591"/>
                              </a:lnTo>
                              <a:lnTo>
                                <a:pt x="63" y="595"/>
                              </a:lnTo>
                              <a:lnTo>
                                <a:pt x="87" y="598"/>
                              </a:lnTo>
                              <a:lnTo>
                                <a:pt x="116" y="599"/>
                              </a:lnTo>
                              <a:lnTo>
                                <a:pt x="150" y="600"/>
                              </a:lnTo>
                              <a:lnTo>
                                <a:pt x="180" y="600"/>
                              </a:lnTo>
                              <a:lnTo>
                                <a:pt x="5080" y="600"/>
                              </a:lnTo>
                              <a:lnTo>
                                <a:pt x="5119" y="600"/>
                              </a:lnTo>
                              <a:lnTo>
                                <a:pt x="5152" y="599"/>
                              </a:lnTo>
                              <a:lnTo>
                                <a:pt x="5179" y="598"/>
                              </a:lnTo>
                              <a:lnTo>
                                <a:pt x="5201" y="594"/>
                              </a:lnTo>
                              <a:lnTo>
                                <a:pt x="5219" y="589"/>
                              </a:lnTo>
                              <a:lnTo>
                                <a:pt x="5233" y="581"/>
                              </a:lnTo>
                              <a:lnTo>
                                <a:pt x="5243" y="570"/>
                              </a:lnTo>
                              <a:lnTo>
                                <a:pt x="5250" y="555"/>
                              </a:lnTo>
                              <a:lnTo>
                                <a:pt x="5255" y="536"/>
                              </a:lnTo>
                              <a:lnTo>
                                <a:pt x="5258" y="513"/>
                              </a:lnTo>
                              <a:lnTo>
                                <a:pt x="5259" y="484"/>
                              </a:lnTo>
                              <a:lnTo>
                                <a:pt x="5259" y="449"/>
                              </a:lnTo>
                              <a:lnTo>
                                <a:pt x="5260" y="420"/>
                              </a:lnTo>
                              <a:lnTo>
                                <a:pt x="5260" y="180"/>
                              </a:lnTo>
                              <a:lnTo>
                                <a:pt x="5259" y="140"/>
                              </a:lnTo>
                              <a:lnTo>
                                <a:pt x="5259" y="107"/>
                              </a:lnTo>
                              <a:lnTo>
                                <a:pt x="5257" y="80"/>
                              </a:lnTo>
                              <a:lnTo>
                                <a:pt x="5254" y="58"/>
                              </a:lnTo>
                              <a:lnTo>
                                <a:pt x="5249" y="40"/>
                              </a:lnTo>
                              <a:lnTo>
                                <a:pt x="5241" y="26"/>
                              </a:lnTo>
                              <a:lnTo>
                                <a:pt x="5230" y="16"/>
                              </a:lnTo>
                              <a:lnTo>
                                <a:pt x="5215" y="9"/>
                              </a:lnTo>
                              <a:lnTo>
                                <a:pt x="5196" y="4"/>
                              </a:lnTo>
                              <a:lnTo>
                                <a:pt x="5172" y="1"/>
                              </a:lnTo>
                              <a:lnTo>
                                <a:pt x="5143" y="0"/>
                              </a:lnTo>
                              <a:lnTo>
                                <a:pt x="5109" y="0"/>
                              </a:lnTo>
                              <a:lnTo>
                                <a:pt x="50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1b3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0,600" path="m180,0l140,0l107,0l80,2l58,5l40,10l26,18l16,29l9,44l4,63l1,87l0,116l0,150l0,420l0,459l0,492l2,520l5,542l10,560l18,573l29,584l44,591l63,595l87,598l116,599l150,600l180,600l5080,600l5119,600l5152,599l5179,598l5201,594l5219,589l5233,581l5243,570l5250,555l5255,536l5258,513l5259,484l5259,449l5260,420l5260,180l5259,140l5259,107l5257,80l5254,58l5249,40l5241,26l5230,16l5215,9l5196,4l5172,1l5143,0l5109,0l5080,0l180,0l180,0e" stroked="t" o:allowincell="f" style="position:absolute;margin-left:37.05pt;margin-top:5.2pt;width:274.35pt;height:29.95pt;mso-wrap-style:none;v-text-anchor:middle;mso-position-horizontal-relative:page">
                <v:fill o:detectmouseclick="t" on="false"/>
                <v:stroke color="#b1b3b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070" w:leader="none"/>
          <w:tab w:val="left" w:pos="3357" w:leader="none"/>
          <w:tab w:val="left" w:pos="4743" w:leader="none"/>
        </w:tabs>
        <w:autoSpaceDE w:val="false"/>
        <w:spacing w:before="13" w:after="0"/>
        <w:ind w:left="18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1F"/>
          <w:spacing w:val="11"/>
          <w:sz w:val="28"/>
          <w:szCs w:val="28"/>
        </w:rPr>
        <w:t>it’</w:t>
      </w:r>
      <w:r>
        <w:rPr>
          <w:rFonts w:cs="Arial" w:ascii="Arial" w:hAnsi="Arial"/>
          <w:color w:val="231F1F"/>
          <w:sz w:val="28"/>
          <w:szCs w:val="28"/>
        </w:rPr>
        <w:t>s</w:t>
        <w:tab/>
      </w:r>
      <w:r>
        <w:rPr>
          <w:rFonts w:cs="Arial" w:ascii="Arial" w:hAnsi="Arial"/>
          <w:color w:val="231F1F"/>
          <w:spacing w:val="11"/>
          <w:sz w:val="28"/>
          <w:szCs w:val="28"/>
        </w:rPr>
        <w:t>ca</w:t>
      </w:r>
      <w:r>
        <w:rPr>
          <w:rFonts w:cs="Arial" w:ascii="Arial" w:hAnsi="Arial"/>
          <w:color w:val="231F1F"/>
          <w:sz w:val="28"/>
          <w:szCs w:val="28"/>
        </w:rPr>
        <w:t>n</w:t>
        <w:tab/>
      </w:r>
      <w:r>
        <w:rPr>
          <w:rFonts w:cs="Arial" w:ascii="Arial" w:hAnsi="Arial"/>
          <w:color w:val="231F1F"/>
          <w:spacing w:val="11"/>
          <w:sz w:val="28"/>
          <w:szCs w:val="28"/>
        </w:rPr>
        <w:t>wher</w:t>
      </w:r>
      <w:r>
        <w:rPr>
          <w:rFonts w:cs="Arial" w:ascii="Arial" w:hAnsi="Arial"/>
          <w:color w:val="231F1F"/>
          <w:sz w:val="28"/>
          <w:szCs w:val="28"/>
        </w:rPr>
        <w:t>e</w:t>
        <w:tab/>
      </w:r>
      <w:r>
        <w:rPr>
          <w:rFonts w:cs="Arial" w:ascii="Arial" w:hAnsi="Arial"/>
          <w:color w:val="231F1F"/>
          <w:spacing w:val="11"/>
          <w:sz w:val="28"/>
          <w:szCs w:val="28"/>
        </w:rPr>
        <w:t>what’</w:t>
      </w:r>
      <w:r>
        <w:rPr>
          <w:rFonts w:cs="Arial" w:ascii="Arial" w:hAnsi="Arial"/>
          <w:color w:val="231F1F"/>
          <w:sz w:val="28"/>
          <w:szCs w:val="28"/>
        </w:rPr>
        <w:t>s</w:t>
        <w:tab/>
      </w:r>
      <w:r>
        <w:rPr>
          <w:rFonts w:cs="Arial" w:ascii="Arial" w:hAnsi="Arial"/>
          <w:color w:val="231F1F"/>
          <w:spacing w:val="11"/>
          <w:sz w:val="28"/>
          <w:szCs w:val="28"/>
        </w:rPr>
        <w:t>isn’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before="13" w:after="0"/>
        <w:ind w:left="14" w:right="-8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pacing w:val="-15"/>
          <w:sz w:val="30"/>
          <w:szCs w:val="30"/>
        </w:rPr>
        <w:t>1</w:t>
      </w:r>
      <w:r>
        <w:rPr>
          <w:rFonts w:cs="Arial" w:ascii="Arial" w:hAnsi="Arial"/>
          <w:color w:val="231F1F"/>
        </w:rPr>
        <w:t>.</w:t>
      </w:r>
      <w:r>
        <w:rPr>
          <w:rFonts w:cs="Arial" w:ascii="Arial" w:hAnsi="Arial"/>
          <w:color w:val="231F1F"/>
          <w:spacing w:val="81"/>
        </w:rPr>
        <w:t xml:space="preserve"> </w:t>
      </w:r>
      <w:r>
        <w:rPr>
          <w:rFonts w:cs="Arial" w:ascii="Arial" w:hAnsi="Arial"/>
          <w:color w:val="231F1F"/>
          <w:spacing w:val="-12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87"/>
          <w:sz w:val="30"/>
          <w:szCs w:val="30"/>
        </w:rPr>
        <w:t>is</w:t>
      </w:r>
      <w:r>
        <w:rPr>
          <w:rFonts w:cs="Arial" w:ascii="Arial" w:hAnsi="Arial"/>
          <w:color w:val="231F1F"/>
          <w:spacing w:val="-2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the</w:t>
      </w:r>
      <w:r>
        <w:rPr>
          <w:rFonts w:cs="Arial" w:ascii="Arial" w:hAnsi="Arial"/>
          <w:color w:val="231F1F"/>
          <w:spacing w:val="13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 xml:space="preserve">monkey? </w:t>
      </w:r>
      <w:r>
        <w:rPr>
          <w:rFonts w:cs="Arial" w:ascii="Arial" w:hAnsi="Arial"/>
          <w:color w:val="231F1F"/>
          <w:spacing w:val="43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It’s</w:t>
      </w:r>
      <w:r>
        <w:rPr>
          <w:rFonts w:cs="Arial" w:ascii="Arial" w:hAnsi="Arial"/>
          <w:color w:val="231F1F"/>
          <w:spacing w:val="5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on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the</w:t>
      </w:r>
      <w:r>
        <w:rPr>
          <w:rFonts w:cs="Arial" w:ascii="Arial" w:hAnsi="Arial"/>
          <w:color w:val="231F1F"/>
          <w:spacing w:val="8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rock.</w:t>
      </w:r>
    </w:p>
    <w:p>
      <w:pPr>
        <w:pStyle w:val="Normal"/>
        <w:widowControl w:val="false"/>
        <w:autoSpaceDE w:val="false"/>
        <w:spacing w:before="5" w:after="0"/>
        <w:ind w:left="1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40" w:leader="none"/>
        </w:tabs>
        <w:autoSpaceDE w:val="false"/>
        <w:ind w:left="14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2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5"/>
          <w:sz w:val="30"/>
          <w:szCs w:val="30"/>
        </w:rPr>
        <w:t>What</w:t>
      </w:r>
      <w:r>
        <w:rPr>
          <w:rFonts w:cs="Arial" w:ascii="Arial" w:hAnsi="Arial"/>
          <w:color w:val="231F1F"/>
          <w:spacing w:val="20"/>
          <w:w w:val="85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5"/>
          <w:sz w:val="30"/>
          <w:szCs w:val="30"/>
        </w:rPr>
        <w:t>is</w:t>
      </w:r>
      <w:r>
        <w:rPr>
          <w:rFonts w:cs="Arial" w:ascii="Arial" w:hAnsi="Arial"/>
          <w:color w:val="231F1F"/>
          <w:spacing w:val="4"/>
          <w:w w:val="85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it?</w:t>
        <w:tab/>
      </w:r>
      <w:r>
        <w:rPr>
          <w:rFonts w:cs="Arial" w:ascii="Arial" w:hAnsi="Arial"/>
          <w:color w:val="231F1F"/>
          <w:w w:val="84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sz w:val="30"/>
          <w:szCs w:val="30"/>
        </w:rPr>
        <w:t>a</w:t>
      </w:r>
      <w:r>
        <w:rPr>
          <w:rFonts w:cs="Arial" w:ascii="Arial" w:hAnsi="Arial"/>
          <w:color w:val="231F1F"/>
          <w:spacing w:val="-33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book.</w:t>
      </w:r>
    </w:p>
    <w:p>
      <w:pPr>
        <w:pStyle w:val="Normal"/>
        <w:widowControl w:val="false"/>
        <w:autoSpaceDE w:val="false"/>
        <w:spacing w:before="5" w:after="0"/>
        <w:ind w:left="1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14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3</w:t>
      </w:r>
      <w:r>
        <w:rPr>
          <w:rFonts w:cs="Arial" w:ascii="Arial" w:hAnsi="Arial"/>
          <w:color w:val="231F1F"/>
        </w:rPr>
        <w:t>.</w:t>
      </w:r>
      <w:r>
        <w:rPr>
          <w:rFonts w:cs="Arial" w:ascii="Arial" w:hAnsi="Arial"/>
          <w:color w:val="231F1F"/>
          <w:spacing w:val="-1"/>
        </w:rPr>
        <w:t xml:space="preserve"> </w:t>
      </w:r>
      <w:r>
        <w:rPr>
          <w:rFonts w:cs="Arial" w:ascii="Arial" w:hAnsi="Arial"/>
          <w:color w:val="231F1F"/>
          <w:spacing w:val="-12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91"/>
          <w:sz w:val="30"/>
          <w:szCs w:val="30"/>
        </w:rPr>
        <w:t>this?</w:t>
      </w:r>
      <w:r>
        <w:rPr>
          <w:rFonts w:cs="Arial" w:ascii="Arial" w:hAnsi="Arial"/>
          <w:color w:val="231F1F"/>
          <w:spacing w:val="1"/>
          <w:w w:val="9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It’s</w:t>
      </w:r>
      <w:r>
        <w:rPr>
          <w:rFonts w:cs="Arial" w:ascii="Arial" w:hAnsi="Arial"/>
          <w:color w:val="231F1F"/>
          <w:spacing w:val="5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90"/>
          <w:sz w:val="30"/>
          <w:szCs w:val="30"/>
        </w:rPr>
        <w:t>my</w:t>
      </w:r>
      <w:r>
        <w:rPr>
          <w:rFonts w:cs="Arial" w:ascii="Arial" w:hAnsi="Arial"/>
          <w:color w:val="231F1F"/>
          <w:spacing w:val="2"/>
          <w:w w:val="90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hand.</w:t>
      </w:r>
    </w:p>
    <w:p>
      <w:pPr>
        <w:pStyle w:val="Normal"/>
        <w:widowControl w:val="false"/>
        <w:autoSpaceDE w:val="false"/>
        <w:spacing w:before="5" w:after="0"/>
        <w:ind w:left="1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4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4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Is</w:t>
      </w:r>
      <w:r>
        <w:rPr>
          <w:rFonts w:cs="Arial" w:ascii="Arial" w:hAnsi="Arial"/>
          <w:color w:val="231F1F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that</w:t>
      </w:r>
      <w:r>
        <w:rPr>
          <w:rFonts w:cs="Arial" w:ascii="Arial" w:hAnsi="Arial"/>
          <w:color w:val="231F1F"/>
          <w:spacing w:val="3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a</w:t>
      </w:r>
      <w:r>
        <w:rPr>
          <w:rFonts w:cs="Arial" w:ascii="Arial" w:hAnsi="Arial"/>
          <w:color w:val="231F1F"/>
          <w:spacing w:val="-33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91"/>
          <w:sz w:val="30"/>
          <w:szCs w:val="30"/>
        </w:rPr>
        <w:t>fast</w:t>
      </w:r>
      <w:r>
        <w:rPr>
          <w:rFonts w:cs="Arial" w:ascii="Arial" w:hAnsi="Arial"/>
          <w:color w:val="231F1F"/>
          <w:spacing w:val="-13"/>
          <w:w w:val="9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91"/>
          <w:sz w:val="30"/>
          <w:szCs w:val="30"/>
        </w:rPr>
        <w:t>car?</w:t>
      </w:r>
      <w:r>
        <w:rPr>
          <w:rFonts w:cs="Arial" w:ascii="Arial" w:hAnsi="Arial"/>
          <w:color w:val="231F1F"/>
          <w:spacing w:val="19"/>
          <w:w w:val="9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91"/>
          <w:sz w:val="30"/>
          <w:szCs w:val="30"/>
        </w:rPr>
        <w:t>No,</w:t>
      </w:r>
      <w:r>
        <w:rPr>
          <w:rFonts w:cs="Arial" w:ascii="Arial" w:hAnsi="Arial"/>
          <w:color w:val="231F1F"/>
          <w:spacing w:val="1"/>
          <w:w w:val="9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it</w:t>
      </w:r>
      <w:r>
        <w:rPr>
          <w:rFonts w:cs="Arial" w:ascii="Arial" w:hAnsi="Arial"/>
          <w:color w:val="231F1F"/>
          <w:spacing w:val="-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-8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" w:after="0"/>
        <w:ind w:left="14" w:hanging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125730</wp:posOffset>
                </wp:positionV>
                <wp:extent cx="749300" cy="292100"/>
                <wp:effectExtent l="6985" t="6350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9.9pt;width:59pt;height:23pt" coordorigin="9261,198" coordsize="1180,460">
                <v:shape id="shape_0" stroked="f" o:allowincell="f" style="position:absolute;left:9702;top:236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61;top:198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64" w:leader="none"/>
        </w:tabs>
        <w:autoSpaceDE w:val="false"/>
        <w:spacing w:before="9" w:after="0"/>
        <w:ind w:left="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1F"/>
          <w:sz w:val="30"/>
          <w:szCs w:val="30"/>
        </w:rPr>
        <w:t>5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127"/>
          <w:sz w:val="30"/>
          <w:szCs w:val="30"/>
        </w:rPr>
        <w:t>I</w:t>
      </w:r>
      <w:r>
        <w:rPr>
          <w:rFonts w:cs="Arial" w:ascii="Arial" w:hAnsi="Arial"/>
          <w:color w:val="231F1F"/>
          <w:spacing w:val="-22"/>
          <w:w w:val="12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4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fly</w:t>
      </w:r>
      <w:r>
        <w:rPr>
          <w:rFonts w:cs="Arial" w:ascii="Arial" w:hAnsi="Arial"/>
          <w:color w:val="231F1F"/>
          <w:spacing w:val="-33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a</w:t>
      </w:r>
      <w:r>
        <w:rPr>
          <w:rFonts w:cs="Arial" w:ascii="Arial" w:hAnsi="Arial"/>
          <w:color w:val="231F1F"/>
          <w:spacing w:val="-33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kite.</w:t>
      </w:r>
    </w:p>
    <w:p>
      <w:pPr>
        <w:pStyle w:val="Normal"/>
        <w:widowControl w:val="false"/>
        <w:autoSpaceDE w:val="false"/>
        <w:spacing w:before="9" w:after="0"/>
        <w:ind w:left="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1010</wp:posOffset>
                </wp:positionH>
                <wp:positionV relativeFrom="paragraph">
                  <wp:posOffset>89535</wp:posOffset>
                </wp:positionV>
                <wp:extent cx="342265" cy="2914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7.0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117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E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Look and write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789"/>
        <w:gridCol w:w="545"/>
        <w:gridCol w:w="1228"/>
        <w:gridCol w:w="3452"/>
      </w:tblGrid>
      <w:tr>
        <w:trPr>
          <w:trHeight w:val="2287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1880870" cy="122110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814830" cy="110871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520190" cy="127444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pacing w:val="-15"/>
                <w:position w:val="-2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1F"/>
                <w:position w:val="-2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pacing w:val="40"/>
                <w:position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position w:val="-2"/>
                <w:sz w:val="30"/>
                <w:szCs w:val="30"/>
              </w:rPr>
              <w:t>She’s</w:t>
            </w:r>
            <w:r>
              <w:rPr>
                <w:rFonts w:cs="Arial" w:ascii="Arial" w:hAnsi="Arial"/>
                <w:color w:val="231F1F"/>
                <w:spacing w:val="-66"/>
                <w:position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939597"/>
                <w:spacing w:val="-26"/>
                <w:position w:val="-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-1"/>
                <w:u w:val="single" w:color="231F1F"/>
              </w:rPr>
              <w:tab/>
            </w:r>
            <w:r>
              <w:rPr>
                <w:rFonts w:cs="Arial" w:ascii="Arial" w:hAnsi="Arial"/>
                <w:color w:val="939597"/>
                <w:position w:val="-1"/>
                <w:sz w:val="30"/>
                <w:szCs w:val="30"/>
                <w:u w:val="single" w:color="231F1F"/>
              </w:rPr>
              <w:t>playing</w:t>
            </w:r>
            <w:r>
              <w:rPr>
                <w:rFonts w:cs="Arial" w:ascii="Arial" w:hAnsi="Arial"/>
                <w:color w:val="939597"/>
                <w:spacing w:val="-68"/>
                <w:position w:val="-1"/>
                <w:u w:val="single" w:color="231F1F"/>
              </w:rPr>
              <w:t xml:space="preserve"> </w:t>
            </w:r>
            <w:r>
              <w:rPr>
                <w:rFonts w:cs="Arial" w:ascii="Arial" w:hAnsi="Arial"/>
                <w:color w:val="939597"/>
                <w:position w:val="-1"/>
                <w:u w:val="single" w:color="231F1F"/>
              </w:rPr>
              <w:tab/>
            </w:r>
            <w:r>
              <w:rPr>
                <w:rFonts w:cs="Arial" w:ascii="Arial" w:hAnsi="Arial"/>
                <w:color w:val="231F1F"/>
                <w:w w:val="103"/>
                <w:position w:val="-2"/>
                <w:sz w:val="30"/>
                <w:szCs w:val="30"/>
              </w:rPr>
              <w:t>.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pacing w:val="-15"/>
                <w:position w:val="-2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231F1F"/>
                <w:position w:val="-2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pacing w:val="40"/>
                <w:position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He’s</w:t>
            </w:r>
            <w:r>
              <w:rPr>
                <w:rFonts w:cs="Arial" w:ascii="Arial" w:hAnsi="Arial"/>
                <w:color w:val="231F1F"/>
                <w:spacing w:val="-2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color w:val="231F1F"/>
                <w:w w:val="103"/>
                <w:position w:val="-2"/>
                <w:sz w:val="30"/>
                <w:szCs w:val="30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pacing w:val="-15"/>
                <w:position w:val="-2"/>
                <w:sz w:val="30"/>
                <w:szCs w:val="30"/>
              </w:rPr>
              <w:t>3</w:t>
            </w:r>
            <w:r>
              <w:rPr>
                <w:rFonts w:cs="Arial" w:ascii="Arial" w:hAnsi="Arial"/>
                <w:color w:val="231F1F"/>
                <w:position w:val="-2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pacing w:val="40"/>
                <w:position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He’s</w:t>
            </w:r>
            <w:r>
              <w:rPr>
                <w:rFonts w:cs="Arial" w:ascii="Arial" w:hAnsi="Arial"/>
                <w:color w:val="231F1F"/>
                <w:spacing w:val="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color w:val="231F1F"/>
                <w:w w:val="103"/>
                <w:position w:val="-2"/>
                <w:sz w:val="30"/>
                <w:szCs w:val="30"/>
              </w:rPr>
              <w:t>.</w:t>
            </w:r>
          </w:p>
        </w:tc>
      </w:tr>
      <w:tr>
        <w:trPr>
          <w:trHeight w:val="3193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840105</wp:posOffset>
                      </wp:positionH>
                      <wp:positionV relativeFrom="paragraph">
                        <wp:posOffset>266700</wp:posOffset>
                      </wp:positionV>
                      <wp:extent cx="2005330" cy="1396365"/>
                      <wp:effectExtent l="0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1396440"/>
                                <a:chOff x="0" y="0"/>
                                <a:chExt cx="2005200" cy="13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0" cy="13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4" h="2186">
                                      <a:moveTo>
                                        <a:pt x="0" y="1763"/>
                                      </a:moveTo>
                                      <a:lnTo>
                                        <a:pt x="0" y="1784"/>
                                      </a:lnTo>
                                      <a:lnTo>
                                        <a:pt x="0" y="1805"/>
                                      </a:lnTo>
                                      <a:lnTo>
                                        <a:pt x="1" y="1826"/>
                                      </a:lnTo>
                                      <a:lnTo>
                                        <a:pt x="3" y="1847"/>
                                      </a:lnTo>
                                      <a:lnTo>
                                        <a:pt x="5" y="1869"/>
                                      </a:lnTo>
                                      <a:lnTo>
                                        <a:pt x="8" y="1890"/>
                                      </a:lnTo>
                                      <a:lnTo>
                                        <a:pt x="12" y="1911"/>
                                      </a:lnTo>
                                      <a:lnTo>
                                        <a:pt x="16" y="1932"/>
                                      </a:lnTo>
                                      <a:lnTo>
                                        <a:pt x="22" y="1953"/>
                                      </a:lnTo>
                                      <a:lnTo>
                                        <a:pt x="28" y="1973"/>
                                      </a:lnTo>
                                      <a:lnTo>
                                        <a:pt x="35" y="1993"/>
                                      </a:lnTo>
                                      <a:lnTo>
                                        <a:pt x="43" y="2011"/>
                                      </a:lnTo>
                                      <a:lnTo>
                                        <a:pt x="52" y="2030"/>
                                      </a:lnTo>
                                      <a:lnTo>
                                        <a:pt x="63" y="2047"/>
                                      </a:lnTo>
                                      <a:lnTo>
                                        <a:pt x="74" y="2063"/>
                                      </a:lnTo>
                                      <a:lnTo>
                                        <a:pt x="88" y="2078"/>
                                      </a:lnTo>
                                      <a:lnTo>
                                        <a:pt x="103" y="2092"/>
                                      </a:lnTo>
                                      <a:lnTo>
                                        <a:pt x="119" y="2105"/>
                                      </a:lnTo>
                                      <a:lnTo>
                                        <a:pt x="135" y="2117"/>
                                      </a:lnTo>
                                      <a:lnTo>
                                        <a:pt x="152" y="2127"/>
                                      </a:lnTo>
                                      <a:lnTo>
                                        <a:pt x="170" y="2137"/>
                                      </a:lnTo>
                                      <a:lnTo>
                                        <a:pt x="188" y="2145"/>
                                      </a:lnTo>
                                      <a:lnTo>
                                        <a:pt x="207" y="2153"/>
                                      </a:lnTo>
                                      <a:lnTo>
                                        <a:pt x="226" y="2159"/>
                                      </a:lnTo>
                                      <a:lnTo>
                                        <a:pt x="246" y="2165"/>
                                      </a:lnTo>
                                      <a:lnTo>
                                        <a:pt x="266" y="2170"/>
                                      </a:lnTo>
                                      <a:lnTo>
                                        <a:pt x="287" y="2174"/>
                                      </a:lnTo>
                                      <a:lnTo>
                                        <a:pt x="307" y="2178"/>
                                      </a:lnTo>
                                      <a:lnTo>
                                        <a:pt x="329" y="2181"/>
                                      </a:lnTo>
                                      <a:lnTo>
                                        <a:pt x="350" y="2183"/>
                                      </a:lnTo>
                                      <a:lnTo>
                                        <a:pt x="369" y="2184"/>
                                      </a:lnTo>
                                      <a:lnTo>
                                        <a:pt x="389" y="2185"/>
                                      </a:lnTo>
                                      <a:lnTo>
                                        <a:pt x="408" y="2185"/>
                                      </a:lnTo>
                                      <a:lnTo>
                                        <a:pt x="428" y="2184"/>
                                      </a:lnTo>
                                      <a:lnTo>
                                        <a:pt x="448" y="2183"/>
                                      </a:lnTo>
                                      <a:lnTo>
                                        <a:pt x="468" y="2181"/>
                                      </a:lnTo>
                                      <a:lnTo>
                                        <a:pt x="488" y="2179"/>
                                      </a:lnTo>
                                      <a:lnTo>
                                        <a:pt x="508" y="2177"/>
                                      </a:lnTo>
                                      <a:lnTo>
                                        <a:pt x="528" y="2174"/>
                                      </a:lnTo>
                                      <a:lnTo>
                                        <a:pt x="548" y="2172"/>
                                      </a:lnTo>
                                      <a:lnTo>
                                        <a:pt x="568" y="2169"/>
                                      </a:lnTo>
                                      <a:lnTo>
                                        <a:pt x="588" y="2166"/>
                                      </a:lnTo>
                                      <a:lnTo>
                                        <a:pt x="608" y="2164"/>
                                      </a:lnTo>
                                      <a:lnTo>
                                        <a:pt x="628" y="2161"/>
                                      </a:lnTo>
                                      <a:lnTo>
                                        <a:pt x="647" y="2159"/>
                                      </a:lnTo>
                                      <a:lnTo>
                                        <a:pt x="667" y="2157"/>
                                      </a:lnTo>
                                      <a:lnTo>
                                        <a:pt x="687" y="2154"/>
                                      </a:lnTo>
                                      <a:lnTo>
                                        <a:pt x="706" y="2152"/>
                                      </a:lnTo>
                                      <a:lnTo>
                                        <a:pt x="726" y="2149"/>
                                      </a:lnTo>
                                      <a:lnTo>
                                        <a:pt x="746" y="2146"/>
                                      </a:lnTo>
                                      <a:lnTo>
                                        <a:pt x="766" y="2142"/>
                                      </a:lnTo>
                                      <a:lnTo>
                                        <a:pt x="785" y="2139"/>
                                      </a:lnTo>
                                      <a:lnTo>
                                        <a:pt x="805" y="2135"/>
                                      </a:lnTo>
                                      <a:lnTo>
                                        <a:pt x="825" y="2131"/>
                                      </a:lnTo>
                                      <a:lnTo>
                                        <a:pt x="844" y="2127"/>
                                      </a:lnTo>
                                      <a:lnTo>
                                        <a:pt x="864" y="2123"/>
                                      </a:lnTo>
                                      <a:lnTo>
                                        <a:pt x="884" y="2119"/>
                                      </a:lnTo>
                                      <a:lnTo>
                                        <a:pt x="903" y="2114"/>
                                      </a:lnTo>
                                      <a:lnTo>
                                        <a:pt x="923" y="2110"/>
                                      </a:lnTo>
                                      <a:lnTo>
                                        <a:pt x="944" y="2104"/>
                                      </a:lnTo>
                                      <a:lnTo>
                                        <a:pt x="966" y="2099"/>
                                      </a:lnTo>
                                      <a:lnTo>
                                        <a:pt x="989" y="2092"/>
                                      </a:lnTo>
                                      <a:lnTo>
                                        <a:pt x="1011" y="2086"/>
                                      </a:lnTo>
                                      <a:lnTo>
                                        <a:pt x="1033" y="2080"/>
                                      </a:lnTo>
                                      <a:lnTo>
                                        <a:pt x="1055" y="2074"/>
                                      </a:lnTo>
                                      <a:lnTo>
                                        <a:pt x="1078" y="2067"/>
                                      </a:lnTo>
                                      <a:lnTo>
                                        <a:pt x="1101" y="2061"/>
                                      </a:lnTo>
                                      <a:lnTo>
                                        <a:pt x="1123" y="2055"/>
                                      </a:lnTo>
                                      <a:lnTo>
                                        <a:pt x="1146" y="2049"/>
                                      </a:lnTo>
                                      <a:lnTo>
                                        <a:pt x="1169" y="2044"/>
                                      </a:lnTo>
                                      <a:lnTo>
                                        <a:pt x="1192" y="2039"/>
                                      </a:lnTo>
                                      <a:lnTo>
                                        <a:pt x="1216" y="2035"/>
                                      </a:lnTo>
                                      <a:lnTo>
                                        <a:pt x="1239" y="2031"/>
                                      </a:lnTo>
                                      <a:lnTo>
                                        <a:pt x="1263" y="2028"/>
                                      </a:lnTo>
                                      <a:lnTo>
                                        <a:pt x="1286" y="2025"/>
                                      </a:lnTo>
                                      <a:lnTo>
                                        <a:pt x="1310" y="2024"/>
                                      </a:lnTo>
                                      <a:lnTo>
                                        <a:pt x="1334" y="2023"/>
                                      </a:lnTo>
                                      <a:lnTo>
                                        <a:pt x="1358" y="2024"/>
                                      </a:lnTo>
                                      <a:lnTo>
                                        <a:pt x="1382" y="2026"/>
                                      </a:lnTo>
                                      <a:lnTo>
                                        <a:pt x="1402" y="2027"/>
                                      </a:lnTo>
                                      <a:lnTo>
                                        <a:pt x="1422" y="2030"/>
                                      </a:lnTo>
                                      <a:lnTo>
                                        <a:pt x="1441" y="2032"/>
                                      </a:lnTo>
                                      <a:lnTo>
                                        <a:pt x="1461" y="2035"/>
                                      </a:lnTo>
                                      <a:lnTo>
                                        <a:pt x="1481" y="2037"/>
                                      </a:lnTo>
                                      <a:lnTo>
                                        <a:pt x="1501" y="2040"/>
                                      </a:lnTo>
                                      <a:lnTo>
                                        <a:pt x="1521" y="2044"/>
                                      </a:lnTo>
                                      <a:lnTo>
                                        <a:pt x="1541" y="2047"/>
                                      </a:lnTo>
                                      <a:lnTo>
                                        <a:pt x="1561" y="2051"/>
                                      </a:lnTo>
                                      <a:lnTo>
                                        <a:pt x="1581" y="2054"/>
                                      </a:lnTo>
                                      <a:lnTo>
                                        <a:pt x="1601" y="2058"/>
                                      </a:lnTo>
                                      <a:lnTo>
                                        <a:pt x="1621" y="2063"/>
                                      </a:lnTo>
                                      <a:lnTo>
                                        <a:pt x="1641" y="2067"/>
                                      </a:lnTo>
                                      <a:lnTo>
                                        <a:pt x="1660" y="2072"/>
                                      </a:lnTo>
                                      <a:lnTo>
                                        <a:pt x="1680" y="2076"/>
                                      </a:lnTo>
                                      <a:lnTo>
                                        <a:pt x="1699" y="2081"/>
                                      </a:lnTo>
                                      <a:lnTo>
                                        <a:pt x="1718" y="2086"/>
                                      </a:lnTo>
                                      <a:lnTo>
                                        <a:pt x="1737" y="2092"/>
                                      </a:lnTo>
                                      <a:lnTo>
                                        <a:pt x="1784" y="2104"/>
                                      </a:lnTo>
                                      <a:lnTo>
                                        <a:pt x="1831" y="2116"/>
                                      </a:lnTo>
                                      <a:lnTo>
                                        <a:pt x="1877" y="2125"/>
                                      </a:lnTo>
                                      <a:lnTo>
                                        <a:pt x="1924" y="2134"/>
                                      </a:lnTo>
                                      <a:lnTo>
                                        <a:pt x="1971" y="2141"/>
                                      </a:lnTo>
                                      <a:lnTo>
                                        <a:pt x="2018" y="2148"/>
                                      </a:lnTo>
                                      <a:lnTo>
                                        <a:pt x="2064" y="2153"/>
                                      </a:lnTo>
                                      <a:lnTo>
                                        <a:pt x="2111" y="2158"/>
                                      </a:lnTo>
                                      <a:lnTo>
                                        <a:pt x="2159" y="2162"/>
                                      </a:lnTo>
                                      <a:lnTo>
                                        <a:pt x="2206" y="2165"/>
                                      </a:lnTo>
                                      <a:lnTo>
                                        <a:pt x="2253" y="2167"/>
                                      </a:lnTo>
                                      <a:lnTo>
                                        <a:pt x="2301" y="2170"/>
                                      </a:lnTo>
                                      <a:lnTo>
                                        <a:pt x="2349" y="2171"/>
                                      </a:lnTo>
                                      <a:lnTo>
                                        <a:pt x="2397" y="2173"/>
                                      </a:lnTo>
                                      <a:lnTo>
                                        <a:pt x="2445" y="2174"/>
                                      </a:lnTo>
                                      <a:lnTo>
                                        <a:pt x="2494" y="2176"/>
                                      </a:lnTo>
                                      <a:lnTo>
                                        <a:pt x="2543" y="2177"/>
                                      </a:lnTo>
                                      <a:lnTo>
                                        <a:pt x="2593" y="2179"/>
                                      </a:lnTo>
                                      <a:lnTo>
                                        <a:pt x="2643" y="2181"/>
                                      </a:lnTo>
                                      <a:lnTo>
                                        <a:pt x="2693" y="2183"/>
                                      </a:lnTo>
                                      <a:lnTo>
                                        <a:pt x="2713" y="2184"/>
                                      </a:lnTo>
                                      <a:lnTo>
                                        <a:pt x="2733" y="2184"/>
                                      </a:lnTo>
                                      <a:lnTo>
                                        <a:pt x="2753" y="2183"/>
                                      </a:lnTo>
                                      <a:lnTo>
                                        <a:pt x="2773" y="2182"/>
                                      </a:lnTo>
                                      <a:lnTo>
                                        <a:pt x="2794" y="2181"/>
                                      </a:lnTo>
                                      <a:lnTo>
                                        <a:pt x="2815" y="2178"/>
                                      </a:lnTo>
                                      <a:lnTo>
                                        <a:pt x="2836" y="2176"/>
                                      </a:lnTo>
                                      <a:lnTo>
                                        <a:pt x="2857" y="2172"/>
                                      </a:lnTo>
                                      <a:lnTo>
                                        <a:pt x="2877" y="2168"/>
                                      </a:lnTo>
                                      <a:lnTo>
                                        <a:pt x="2898" y="2163"/>
                                      </a:lnTo>
                                      <a:lnTo>
                                        <a:pt x="2918" y="2157"/>
                                      </a:lnTo>
                                      <a:lnTo>
                                        <a:pt x="2938" y="2151"/>
                                      </a:lnTo>
                                      <a:lnTo>
                                        <a:pt x="2957" y="2143"/>
                                      </a:lnTo>
                                      <a:lnTo>
                                        <a:pt x="2976" y="2135"/>
                                      </a:lnTo>
                                      <a:lnTo>
                                        <a:pt x="2994" y="2126"/>
                                      </a:lnTo>
                                      <a:lnTo>
                                        <a:pt x="3011" y="2116"/>
                                      </a:lnTo>
                                      <a:lnTo>
                                        <a:pt x="3027" y="2104"/>
                                      </a:lnTo>
                                      <a:lnTo>
                                        <a:pt x="3043" y="2092"/>
                                      </a:lnTo>
                                      <a:lnTo>
                                        <a:pt x="3057" y="2078"/>
                                      </a:lnTo>
                                      <a:lnTo>
                                        <a:pt x="3058" y="2077"/>
                                      </a:lnTo>
                                      <a:lnTo>
                                        <a:pt x="3071" y="2062"/>
                                      </a:lnTo>
                                      <a:lnTo>
                                        <a:pt x="3083" y="2046"/>
                                      </a:lnTo>
                                      <a:lnTo>
                                        <a:pt x="3094" y="2028"/>
                                      </a:lnTo>
                                      <a:lnTo>
                                        <a:pt x="3104" y="2010"/>
                                      </a:lnTo>
                                      <a:lnTo>
                                        <a:pt x="3113" y="1990"/>
                                      </a:lnTo>
                                      <a:lnTo>
                                        <a:pt x="3120" y="1969"/>
                                      </a:lnTo>
                                      <a:lnTo>
                                        <a:pt x="3126" y="1948"/>
                                      </a:lnTo>
                                      <a:lnTo>
                                        <a:pt x="3131" y="1927"/>
                                      </a:lnTo>
                                      <a:lnTo>
                                        <a:pt x="3135" y="1905"/>
                                      </a:lnTo>
                                      <a:lnTo>
                                        <a:pt x="3138" y="1882"/>
                                      </a:lnTo>
                                      <a:lnTo>
                                        <a:pt x="3141" y="1859"/>
                                      </a:lnTo>
                                      <a:lnTo>
                                        <a:pt x="3142" y="1836"/>
                                      </a:lnTo>
                                      <a:lnTo>
                                        <a:pt x="3143" y="1813"/>
                                      </a:lnTo>
                                      <a:lnTo>
                                        <a:pt x="3144" y="1790"/>
                                      </a:lnTo>
                                      <a:lnTo>
                                        <a:pt x="3144" y="1767"/>
                                      </a:lnTo>
                                      <a:lnTo>
                                        <a:pt x="3143" y="1744"/>
                                      </a:lnTo>
                                      <a:lnTo>
                                        <a:pt x="3142" y="1721"/>
                                      </a:lnTo>
                                      <a:lnTo>
                                        <a:pt x="3142" y="1699"/>
                                      </a:lnTo>
                                      <a:lnTo>
                                        <a:pt x="3140" y="1677"/>
                                      </a:lnTo>
                                      <a:lnTo>
                                        <a:pt x="3139" y="1655"/>
                                      </a:lnTo>
                                      <a:lnTo>
                                        <a:pt x="3138" y="1635"/>
                                      </a:lnTo>
                                      <a:lnTo>
                                        <a:pt x="3137" y="1614"/>
                                      </a:lnTo>
                                      <a:lnTo>
                                        <a:pt x="3136" y="1594"/>
                                      </a:lnTo>
                                      <a:lnTo>
                                        <a:pt x="3134" y="1573"/>
                                      </a:lnTo>
                                      <a:lnTo>
                                        <a:pt x="3133" y="1553"/>
                                      </a:lnTo>
                                      <a:lnTo>
                                        <a:pt x="3131" y="1533"/>
                                      </a:lnTo>
                                      <a:lnTo>
                                        <a:pt x="3128" y="1513"/>
                                      </a:lnTo>
                                      <a:lnTo>
                                        <a:pt x="3126" y="1493"/>
                                      </a:lnTo>
                                      <a:lnTo>
                                        <a:pt x="3123" y="1473"/>
                                      </a:lnTo>
                                      <a:lnTo>
                                        <a:pt x="3120" y="1453"/>
                                      </a:lnTo>
                                      <a:lnTo>
                                        <a:pt x="3116" y="1433"/>
                                      </a:lnTo>
                                      <a:lnTo>
                                        <a:pt x="3113" y="1413"/>
                                      </a:lnTo>
                                      <a:lnTo>
                                        <a:pt x="3109" y="1393"/>
                                      </a:lnTo>
                                      <a:lnTo>
                                        <a:pt x="3106" y="1373"/>
                                      </a:lnTo>
                                      <a:lnTo>
                                        <a:pt x="3102" y="1353"/>
                                      </a:lnTo>
                                      <a:lnTo>
                                        <a:pt x="3098" y="1333"/>
                                      </a:lnTo>
                                      <a:lnTo>
                                        <a:pt x="3094" y="1313"/>
                                      </a:lnTo>
                                      <a:lnTo>
                                        <a:pt x="3090" y="1293"/>
                                      </a:lnTo>
                                      <a:lnTo>
                                        <a:pt x="3086" y="1273"/>
                                      </a:lnTo>
                                      <a:lnTo>
                                        <a:pt x="3082" y="1253"/>
                                      </a:lnTo>
                                      <a:lnTo>
                                        <a:pt x="3078" y="1233"/>
                                      </a:lnTo>
                                      <a:lnTo>
                                        <a:pt x="3074" y="1212"/>
                                      </a:lnTo>
                                      <a:lnTo>
                                        <a:pt x="3071" y="1191"/>
                                      </a:lnTo>
                                      <a:lnTo>
                                        <a:pt x="3069" y="1170"/>
                                      </a:lnTo>
                                      <a:lnTo>
                                        <a:pt x="3068" y="1149"/>
                                      </a:lnTo>
                                      <a:lnTo>
                                        <a:pt x="3067" y="1127"/>
                                      </a:lnTo>
                                      <a:lnTo>
                                        <a:pt x="3068" y="1106"/>
                                      </a:lnTo>
                                      <a:lnTo>
                                        <a:pt x="3070" y="1084"/>
                                      </a:lnTo>
                                      <a:lnTo>
                                        <a:pt x="3072" y="1062"/>
                                      </a:lnTo>
                                      <a:lnTo>
                                        <a:pt x="3075" y="1040"/>
                                      </a:lnTo>
                                      <a:lnTo>
                                        <a:pt x="3078" y="1017"/>
                                      </a:lnTo>
                                      <a:lnTo>
                                        <a:pt x="3082" y="995"/>
                                      </a:lnTo>
                                      <a:lnTo>
                                        <a:pt x="3086" y="973"/>
                                      </a:lnTo>
                                      <a:lnTo>
                                        <a:pt x="3090" y="951"/>
                                      </a:lnTo>
                                      <a:lnTo>
                                        <a:pt x="3095" y="929"/>
                                      </a:lnTo>
                                      <a:lnTo>
                                        <a:pt x="3099" y="907"/>
                                      </a:lnTo>
                                      <a:lnTo>
                                        <a:pt x="3104" y="885"/>
                                      </a:lnTo>
                                      <a:lnTo>
                                        <a:pt x="3108" y="863"/>
                                      </a:lnTo>
                                      <a:lnTo>
                                        <a:pt x="3113" y="842"/>
                                      </a:lnTo>
                                      <a:lnTo>
                                        <a:pt x="3116" y="821"/>
                                      </a:lnTo>
                                      <a:lnTo>
                                        <a:pt x="3120" y="800"/>
                                      </a:lnTo>
                                      <a:lnTo>
                                        <a:pt x="3123" y="779"/>
                                      </a:lnTo>
                                      <a:lnTo>
                                        <a:pt x="3126" y="755"/>
                                      </a:lnTo>
                                      <a:lnTo>
                                        <a:pt x="3129" y="732"/>
                                      </a:lnTo>
                                      <a:lnTo>
                                        <a:pt x="3131" y="708"/>
                                      </a:lnTo>
                                      <a:lnTo>
                                        <a:pt x="3132" y="684"/>
                                      </a:lnTo>
                                      <a:lnTo>
                                        <a:pt x="3133" y="660"/>
                                      </a:lnTo>
                                      <a:lnTo>
                                        <a:pt x="3134" y="637"/>
                                      </a:lnTo>
                                      <a:lnTo>
                                        <a:pt x="3134" y="613"/>
                                      </a:lnTo>
                                      <a:lnTo>
                                        <a:pt x="3133" y="589"/>
                                      </a:lnTo>
                                      <a:lnTo>
                                        <a:pt x="3131" y="566"/>
                                      </a:lnTo>
                                      <a:lnTo>
                                        <a:pt x="3129" y="542"/>
                                      </a:lnTo>
                                      <a:lnTo>
                                        <a:pt x="3127" y="519"/>
                                      </a:lnTo>
                                      <a:lnTo>
                                        <a:pt x="3123" y="496"/>
                                      </a:lnTo>
                                      <a:lnTo>
                                        <a:pt x="3119" y="473"/>
                                      </a:lnTo>
                                      <a:lnTo>
                                        <a:pt x="3113" y="450"/>
                                      </a:lnTo>
                                      <a:lnTo>
                                        <a:pt x="3107" y="427"/>
                                      </a:lnTo>
                                      <a:lnTo>
                                        <a:pt x="3100" y="404"/>
                                      </a:lnTo>
                                      <a:lnTo>
                                        <a:pt x="3093" y="382"/>
                                      </a:lnTo>
                                      <a:lnTo>
                                        <a:pt x="3084" y="360"/>
                                      </a:lnTo>
                                      <a:lnTo>
                                        <a:pt x="3074" y="338"/>
                                      </a:lnTo>
                                      <a:lnTo>
                                        <a:pt x="3063" y="316"/>
                                      </a:lnTo>
                                      <a:lnTo>
                                        <a:pt x="3046" y="287"/>
                                      </a:lnTo>
                                      <a:lnTo>
                                        <a:pt x="3028" y="259"/>
                                      </a:lnTo>
                                      <a:lnTo>
                                        <a:pt x="3007" y="233"/>
                                      </a:lnTo>
                                      <a:lnTo>
                                        <a:pt x="2986" y="208"/>
                                      </a:lnTo>
                                      <a:lnTo>
                                        <a:pt x="2963" y="186"/>
                                      </a:lnTo>
                                      <a:lnTo>
                                        <a:pt x="2938" y="164"/>
                                      </a:lnTo>
                                      <a:lnTo>
                                        <a:pt x="2913" y="145"/>
                                      </a:lnTo>
                                      <a:lnTo>
                                        <a:pt x="2886" y="127"/>
                                      </a:lnTo>
                                      <a:lnTo>
                                        <a:pt x="2857" y="110"/>
                                      </a:lnTo>
                                      <a:lnTo>
                                        <a:pt x="2828" y="95"/>
                                      </a:lnTo>
                                      <a:lnTo>
                                        <a:pt x="2798" y="81"/>
                                      </a:lnTo>
                                      <a:lnTo>
                                        <a:pt x="2767" y="69"/>
                                      </a:lnTo>
                                      <a:lnTo>
                                        <a:pt x="2735" y="57"/>
                                      </a:lnTo>
                                      <a:lnTo>
                                        <a:pt x="2703" y="47"/>
                                      </a:lnTo>
                                      <a:lnTo>
                                        <a:pt x="2670" y="38"/>
                                      </a:lnTo>
                                      <a:lnTo>
                                        <a:pt x="2636" y="30"/>
                                      </a:lnTo>
                                      <a:lnTo>
                                        <a:pt x="2601" y="24"/>
                                      </a:lnTo>
                                      <a:lnTo>
                                        <a:pt x="2567" y="18"/>
                                      </a:lnTo>
                                      <a:lnTo>
                                        <a:pt x="2531" y="13"/>
                                      </a:lnTo>
                                      <a:lnTo>
                                        <a:pt x="2496" y="9"/>
                                      </a:lnTo>
                                      <a:lnTo>
                                        <a:pt x="2476" y="7"/>
                                      </a:lnTo>
                                      <a:lnTo>
                                        <a:pt x="2457" y="6"/>
                                      </a:lnTo>
                                      <a:lnTo>
                                        <a:pt x="2437" y="4"/>
                                      </a:lnTo>
                                      <a:lnTo>
                                        <a:pt x="2417" y="3"/>
                                      </a:lnTo>
                                      <a:lnTo>
                                        <a:pt x="2397" y="2"/>
                                      </a:lnTo>
                                      <a:lnTo>
                                        <a:pt x="2377" y="2"/>
                                      </a:lnTo>
                                      <a:lnTo>
                                        <a:pt x="2357" y="2"/>
                                      </a:lnTo>
                                      <a:lnTo>
                                        <a:pt x="2337" y="2"/>
                                      </a:lnTo>
                                      <a:lnTo>
                                        <a:pt x="2317" y="3"/>
                                      </a:lnTo>
                                      <a:lnTo>
                                        <a:pt x="2297" y="4"/>
                                      </a:lnTo>
                                      <a:lnTo>
                                        <a:pt x="2276" y="5"/>
                                      </a:lnTo>
                                      <a:lnTo>
                                        <a:pt x="2257" y="8"/>
                                      </a:lnTo>
                                      <a:lnTo>
                                        <a:pt x="2238" y="10"/>
                                      </a:lnTo>
                                      <a:lnTo>
                                        <a:pt x="2219" y="13"/>
                                      </a:lnTo>
                                      <a:lnTo>
                                        <a:pt x="2199" y="15"/>
                                      </a:lnTo>
                                      <a:lnTo>
                                        <a:pt x="2180" y="18"/>
                                      </a:lnTo>
                                      <a:lnTo>
                                        <a:pt x="2160" y="21"/>
                                      </a:lnTo>
                                      <a:lnTo>
                                        <a:pt x="2139" y="23"/>
                                      </a:lnTo>
                                      <a:lnTo>
                                        <a:pt x="2118" y="26"/>
                                      </a:lnTo>
                                      <a:lnTo>
                                        <a:pt x="2098" y="28"/>
                                      </a:lnTo>
                                      <a:lnTo>
                                        <a:pt x="2078" y="31"/>
                                      </a:lnTo>
                                      <a:lnTo>
                                        <a:pt x="2058" y="34"/>
                                      </a:lnTo>
                                      <a:lnTo>
                                        <a:pt x="2039" y="38"/>
                                      </a:lnTo>
                                      <a:lnTo>
                                        <a:pt x="2019" y="42"/>
                                      </a:lnTo>
                                      <a:lnTo>
                                        <a:pt x="2000" y="47"/>
                                      </a:lnTo>
                                      <a:lnTo>
                                        <a:pt x="1980" y="51"/>
                                      </a:lnTo>
                                      <a:lnTo>
                                        <a:pt x="1961" y="56"/>
                                      </a:lnTo>
                                      <a:lnTo>
                                        <a:pt x="1941" y="60"/>
                                      </a:lnTo>
                                      <a:lnTo>
                                        <a:pt x="1921" y="64"/>
                                      </a:lnTo>
                                      <a:lnTo>
                                        <a:pt x="1901" y="68"/>
                                      </a:lnTo>
                                      <a:lnTo>
                                        <a:pt x="1882" y="72"/>
                                      </a:lnTo>
                                      <a:lnTo>
                                        <a:pt x="1862" y="76"/>
                                      </a:lnTo>
                                      <a:lnTo>
                                        <a:pt x="1843" y="80"/>
                                      </a:lnTo>
                                      <a:lnTo>
                                        <a:pt x="1823" y="83"/>
                                      </a:lnTo>
                                      <a:lnTo>
                                        <a:pt x="1803" y="86"/>
                                      </a:lnTo>
                                      <a:lnTo>
                                        <a:pt x="1784" y="89"/>
                                      </a:lnTo>
                                      <a:lnTo>
                                        <a:pt x="1764" y="92"/>
                                      </a:lnTo>
                                      <a:lnTo>
                                        <a:pt x="1744" y="95"/>
                                      </a:lnTo>
                                      <a:lnTo>
                                        <a:pt x="1725" y="97"/>
                                      </a:lnTo>
                                      <a:lnTo>
                                        <a:pt x="1705" y="99"/>
                                      </a:lnTo>
                                      <a:lnTo>
                                        <a:pt x="1685" y="100"/>
                                      </a:lnTo>
                                      <a:lnTo>
                                        <a:pt x="1665" y="101"/>
                                      </a:lnTo>
                                      <a:lnTo>
                                        <a:pt x="1644" y="102"/>
                                      </a:lnTo>
                                      <a:lnTo>
                                        <a:pt x="1624" y="103"/>
                                      </a:lnTo>
                                      <a:lnTo>
                                        <a:pt x="1603" y="103"/>
                                      </a:lnTo>
                                      <a:lnTo>
                                        <a:pt x="1582" y="102"/>
                                      </a:lnTo>
                                      <a:lnTo>
                                        <a:pt x="1561" y="102"/>
                                      </a:lnTo>
                                      <a:lnTo>
                                        <a:pt x="1542" y="101"/>
                                      </a:lnTo>
                                      <a:lnTo>
                                        <a:pt x="1522" y="99"/>
                                      </a:lnTo>
                                      <a:lnTo>
                                        <a:pt x="1502" y="98"/>
                                      </a:lnTo>
                                      <a:lnTo>
                                        <a:pt x="1482" y="97"/>
                                      </a:lnTo>
                                      <a:lnTo>
                                        <a:pt x="1463" y="95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23" y="91"/>
                                      </a:lnTo>
                                      <a:lnTo>
                                        <a:pt x="1404" y="89"/>
                                      </a:lnTo>
                                      <a:lnTo>
                                        <a:pt x="1384" y="86"/>
                                      </a:lnTo>
                                      <a:lnTo>
                                        <a:pt x="1364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25" y="77"/>
                                      </a:lnTo>
                                      <a:lnTo>
                                        <a:pt x="1305" y="74"/>
                                      </a:lnTo>
                                      <a:lnTo>
                                        <a:pt x="1285" y="70"/>
                                      </a:lnTo>
                                      <a:lnTo>
                                        <a:pt x="1266" y="66"/>
                                      </a:lnTo>
                                      <a:lnTo>
                                        <a:pt x="1246" y="61"/>
                                      </a:lnTo>
                                      <a:lnTo>
                                        <a:pt x="1226" y="57"/>
                                      </a:lnTo>
                                      <a:lnTo>
                                        <a:pt x="1206" y="52"/>
                                      </a:lnTo>
                                      <a:lnTo>
                                        <a:pt x="1185" y="46"/>
                                      </a:lnTo>
                                      <a:lnTo>
                                        <a:pt x="1166" y="41"/>
                                      </a:lnTo>
                                      <a:lnTo>
                                        <a:pt x="1147" y="37"/>
                                      </a:lnTo>
                                      <a:lnTo>
                                        <a:pt x="1128" y="33"/>
                                      </a:lnTo>
                                      <a:lnTo>
                                        <a:pt x="1108" y="30"/>
                                      </a:lnTo>
                                      <a:lnTo>
                                        <a:pt x="1088" y="27"/>
                                      </a:lnTo>
                                      <a:lnTo>
                                        <a:pt x="1067" y="24"/>
                                      </a:lnTo>
                                      <a:lnTo>
                                        <a:pt x="1048" y="21"/>
                                      </a:lnTo>
                                      <a:lnTo>
                                        <a:pt x="1028" y="19"/>
                                      </a:lnTo>
                                      <a:lnTo>
                                        <a:pt x="1008" y="17"/>
                                      </a:lnTo>
                                      <a:lnTo>
                                        <a:pt x="988" y="15"/>
                                      </a:lnTo>
                                      <a:lnTo>
                                        <a:pt x="968" y="14"/>
                                      </a:lnTo>
                                      <a:lnTo>
                                        <a:pt x="948" y="12"/>
                                      </a:lnTo>
                                      <a:lnTo>
                                        <a:pt x="928" y="11"/>
                                      </a:lnTo>
                                      <a:lnTo>
                                        <a:pt x="908" y="10"/>
                                      </a:lnTo>
                                      <a:lnTo>
                                        <a:pt x="888" y="8"/>
                                      </a:lnTo>
                                      <a:lnTo>
                                        <a:pt x="868" y="7"/>
                                      </a:lnTo>
                                      <a:lnTo>
                                        <a:pt x="848" y="5"/>
                                      </a:lnTo>
                                      <a:lnTo>
                                        <a:pt x="828" y="3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790" y="1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750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89" y="1"/>
                                      </a:lnTo>
                                      <a:lnTo>
                                        <a:pt x="668" y="2"/>
                                      </a:lnTo>
                                      <a:lnTo>
                                        <a:pt x="647" y="3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605" y="8"/>
                                      </a:lnTo>
                                      <a:lnTo>
                                        <a:pt x="584" y="10"/>
                                      </a:lnTo>
                                      <a:lnTo>
                                        <a:pt x="563" y="13"/>
                                      </a:lnTo>
                                      <a:lnTo>
                                        <a:pt x="542" y="16"/>
                                      </a:lnTo>
                                      <a:lnTo>
                                        <a:pt x="521" y="20"/>
                                      </a:lnTo>
                                      <a:lnTo>
                                        <a:pt x="500" y="23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59" y="32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19" y="41"/>
                                      </a:lnTo>
                                      <a:lnTo>
                                        <a:pt x="400" y="46"/>
                                      </a:lnTo>
                                      <a:lnTo>
                                        <a:pt x="381" y="52"/>
                                      </a:lnTo>
                                      <a:lnTo>
                                        <a:pt x="362" y="58"/>
                                      </a:lnTo>
                                      <a:lnTo>
                                        <a:pt x="344" y="64"/>
                                      </a:lnTo>
                                      <a:lnTo>
                                        <a:pt x="326" y="71"/>
                                      </a:lnTo>
                                      <a:lnTo>
                                        <a:pt x="308" y="78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54" y="105"/>
                                      </a:lnTo>
                                      <a:lnTo>
                                        <a:pt x="236" y="115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00" y="139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70" y="162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39" y="18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94" y="235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53" y="283"/>
                                      </a:lnTo>
                                      <a:lnTo>
                                        <a:pt x="42" y="299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3" y="365"/>
                                      </a:lnTo>
                                      <a:lnTo>
                                        <a:pt x="9" y="384"/>
                                      </a:lnTo>
                                      <a:lnTo>
                                        <a:pt x="7" y="403"/>
                                      </a:lnTo>
                                      <a:lnTo>
                                        <a:pt x="6" y="423"/>
                                      </a:lnTo>
                                      <a:lnTo>
                                        <a:pt x="6" y="443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7" y="484"/>
                                      </a:lnTo>
                                      <a:lnTo>
                                        <a:pt x="8" y="506"/>
                                      </a:lnTo>
                                      <a:lnTo>
                                        <a:pt x="10" y="527"/>
                                      </a:lnTo>
                                      <a:lnTo>
                                        <a:pt x="11" y="549"/>
                                      </a:lnTo>
                                      <a:lnTo>
                                        <a:pt x="13" y="569"/>
                                      </a:lnTo>
                                      <a:lnTo>
                                        <a:pt x="16" y="589"/>
                                      </a:lnTo>
                                      <a:lnTo>
                                        <a:pt x="19" y="608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27" y="647"/>
                                      </a:lnTo>
                                      <a:lnTo>
                                        <a:pt x="32" y="666"/>
                                      </a:lnTo>
                                      <a:lnTo>
                                        <a:pt x="37" y="685"/>
                                      </a:lnTo>
                                      <a:lnTo>
                                        <a:pt x="42" y="704"/>
                                      </a:lnTo>
                                      <a:lnTo>
                                        <a:pt x="47" y="723"/>
                                      </a:lnTo>
                                      <a:lnTo>
                                        <a:pt x="52" y="742"/>
                                      </a:lnTo>
                                      <a:lnTo>
                                        <a:pt x="57" y="761"/>
                                      </a:lnTo>
                                      <a:lnTo>
                                        <a:pt x="62" y="780"/>
                                      </a:lnTo>
                                      <a:lnTo>
                                        <a:pt x="66" y="800"/>
                                      </a:lnTo>
                                      <a:lnTo>
                                        <a:pt x="71" y="820"/>
                                      </a:lnTo>
                                      <a:lnTo>
                                        <a:pt x="75" y="840"/>
                                      </a:lnTo>
                                      <a:lnTo>
                                        <a:pt x="79" y="860"/>
                                      </a:lnTo>
                                      <a:lnTo>
                                        <a:pt x="82" y="881"/>
                                      </a:lnTo>
                                      <a:lnTo>
                                        <a:pt x="84" y="901"/>
                                      </a:lnTo>
                                      <a:lnTo>
                                        <a:pt x="86" y="921"/>
                                      </a:lnTo>
                                      <a:lnTo>
                                        <a:pt x="88" y="941"/>
                                      </a:lnTo>
                                      <a:lnTo>
                                        <a:pt x="89" y="961"/>
                                      </a:lnTo>
                                      <a:lnTo>
                                        <a:pt x="90" y="981"/>
                                      </a:lnTo>
                                      <a:lnTo>
                                        <a:pt x="91" y="1000"/>
                                      </a:lnTo>
                                      <a:lnTo>
                                        <a:pt x="91" y="1020"/>
                                      </a:lnTo>
                                      <a:lnTo>
                                        <a:pt x="91" y="1040"/>
                                      </a:lnTo>
                                      <a:lnTo>
                                        <a:pt x="91" y="1060"/>
                                      </a:lnTo>
                                      <a:lnTo>
                                        <a:pt x="90" y="1080"/>
                                      </a:lnTo>
                                      <a:lnTo>
                                        <a:pt x="89" y="1100"/>
                                      </a:lnTo>
                                      <a:lnTo>
                                        <a:pt x="88" y="1120"/>
                                      </a:lnTo>
                                      <a:lnTo>
                                        <a:pt x="87" y="1140"/>
                                      </a:lnTo>
                                      <a:lnTo>
                                        <a:pt x="86" y="1160"/>
                                      </a:lnTo>
                                      <a:lnTo>
                                        <a:pt x="84" y="1180"/>
                                      </a:lnTo>
                                      <a:lnTo>
                                        <a:pt x="82" y="1200"/>
                                      </a:lnTo>
                                      <a:lnTo>
                                        <a:pt x="80" y="1220"/>
                                      </a:lnTo>
                                      <a:lnTo>
                                        <a:pt x="79" y="1240"/>
                                      </a:lnTo>
                                      <a:lnTo>
                                        <a:pt x="76" y="1262"/>
                                      </a:lnTo>
                                      <a:lnTo>
                                        <a:pt x="73" y="1283"/>
                                      </a:lnTo>
                                      <a:lnTo>
                                        <a:pt x="70" y="1305"/>
                                      </a:lnTo>
                                      <a:lnTo>
                                        <a:pt x="67" y="1327"/>
                                      </a:lnTo>
                                      <a:lnTo>
                                        <a:pt x="63" y="1348"/>
                                      </a:lnTo>
                                      <a:lnTo>
                                        <a:pt x="59" y="1370"/>
                                      </a:lnTo>
                                      <a:lnTo>
                                        <a:pt x="55" y="1391"/>
                                      </a:lnTo>
                                      <a:lnTo>
                                        <a:pt x="50" y="1413"/>
                                      </a:lnTo>
                                      <a:lnTo>
                                        <a:pt x="46" y="1434"/>
                                      </a:lnTo>
                                      <a:lnTo>
                                        <a:pt x="42" y="1455"/>
                                      </a:lnTo>
                                      <a:lnTo>
                                        <a:pt x="37" y="1477"/>
                                      </a:lnTo>
                                      <a:lnTo>
                                        <a:pt x="33" y="1498"/>
                                      </a:lnTo>
                                      <a:lnTo>
                                        <a:pt x="28" y="1519"/>
                                      </a:lnTo>
                                      <a:lnTo>
                                        <a:pt x="24" y="1540"/>
                                      </a:lnTo>
                                      <a:lnTo>
                                        <a:pt x="20" y="1562"/>
                                      </a:lnTo>
                                      <a:lnTo>
                                        <a:pt x="16" y="1583"/>
                                      </a:lnTo>
                                      <a:lnTo>
                                        <a:pt x="13" y="1604"/>
                                      </a:lnTo>
                                      <a:lnTo>
                                        <a:pt x="10" y="1626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5" y="1668"/>
                                      </a:lnTo>
                                      <a:lnTo>
                                        <a:pt x="3" y="1686"/>
                                      </a:lnTo>
                                      <a:lnTo>
                                        <a:pt x="2" y="1704"/>
                                      </a:lnTo>
                                      <a:lnTo>
                                        <a:pt x="1" y="1723"/>
                                      </a:lnTo>
                                      <a:lnTo>
                                        <a:pt x="0" y="1743"/>
                                      </a:lnTo>
                                      <a:lnTo>
                                        <a:pt x="0" y="1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920"/>
                                  <a:ext cx="20052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4" h="567">
                                      <a:moveTo>
                                        <a:pt x="1166" y="426"/>
                                      </a:moveTo>
                                      <a:lnTo>
                                        <a:pt x="1189" y="421"/>
                                      </a:lnTo>
                                      <a:lnTo>
                                        <a:pt x="1212" y="417"/>
                                      </a:lnTo>
                                      <a:lnTo>
                                        <a:pt x="1235" y="413"/>
                                      </a:lnTo>
                                      <a:lnTo>
                                        <a:pt x="1257" y="410"/>
                                      </a:lnTo>
                                      <a:lnTo>
                                        <a:pt x="1280" y="407"/>
                                      </a:lnTo>
                                      <a:lnTo>
                                        <a:pt x="1303" y="406"/>
                                      </a:lnTo>
                                      <a:lnTo>
                                        <a:pt x="1326" y="405"/>
                                      </a:lnTo>
                                      <a:lnTo>
                                        <a:pt x="1349" y="406"/>
                                      </a:lnTo>
                                      <a:lnTo>
                                        <a:pt x="1371" y="407"/>
                                      </a:lnTo>
                                      <a:lnTo>
                                        <a:pt x="1391" y="409"/>
                                      </a:lnTo>
                                      <a:lnTo>
                                        <a:pt x="1410" y="411"/>
                                      </a:lnTo>
                                      <a:lnTo>
                                        <a:pt x="1430" y="413"/>
                                      </a:lnTo>
                                      <a:lnTo>
                                        <a:pt x="1450" y="415"/>
                                      </a:lnTo>
                                      <a:lnTo>
                                        <a:pt x="1470" y="418"/>
                                      </a:lnTo>
                                      <a:lnTo>
                                        <a:pt x="1490" y="421"/>
                                      </a:lnTo>
                                      <a:lnTo>
                                        <a:pt x="1510" y="424"/>
                                      </a:lnTo>
                                      <a:lnTo>
                                        <a:pt x="1530" y="427"/>
                                      </a:lnTo>
                                      <a:lnTo>
                                        <a:pt x="1550" y="431"/>
                                      </a:lnTo>
                                      <a:lnTo>
                                        <a:pt x="1570" y="435"/>
                                      </a:lnTo>
                                      <a:lnTo>
                                        <a:pt x="1590" y="439"/>
                                      </a:lnTo>
                                      <a:lnTo>
                                        <a:pt x="1610" y="443"/>
                                      </a:lnTo>
                                      <a:lnTo>
                                        <a:pt x="1629" y="447"/>
                                      </a:lnTo>
                                      <a:lnTo>
                                        <a:pt x="1649" y="451"/>
                                      </a:lnTo>
                                      <a:lnTo>
                                        <a:pt x="1669" y="456"/>
                                      </a:lnTo>
                                      <a:lnTo>
                                        <a:pt x="1688" y="461"/>
                                      </a:lnTo>
                                      <a:lnTo>
                                        <a:pt x="1707" y="466"/>
                                      </a:lnTo>
                                      <a:lnTo>
                                        <a:pt x="1726" y="471"/>
                                      </a:lnTo>
                                      <a:lnTo>
                                        <a:pt x="1774" y="484"/>
                                      </a:lnTo>
                                      <a:lnTo>
                                        <a:pt x="1823" y="496"/>
                                      </a:lnTo>
                                      <a:lnTo>
                                        <a:pt x="1871" y="506"/>
                                      </a:lnTo>
                                      <a:lnTo>
                                        <a:pt x="1918" y="515"/>
                                      </a:lnTo>
                                      <a:lnTo>
                                        <a:pt x="1966" y="523"/>
                                      </a:lnTo>
                                      <a:lnTo>
                                        <a:pt x="2013" y="529"/>
                                      </a:lnTo>
                                      <a:lnTo>
                                        <a:pt x="2061" y="535"/>
                                      </a:lnTo>
                                      <a:lnTo>
                                        <a:pt x="2108" y="540"/>
                                      </a:lnTo>
                                      <a:lnTo>
                                        <a:pt x="2155" y="543"/>
                                      </a:lnTo>
                                      <a:lnTo>
                                        <a:pt x="2202" y="547"/>
                                      </a:lnTo>
                                      <a:lnTo>
                                        <a:pt x="2249" y="549"/>
                                      </a:lnTo>
                                      <a:lnTo>
                                        <a:pt x="2296" y="552"/>
                                      </a:lnTo>
                                      <a:lnTo>
                                        <a:pt x="2343" y="553"/>
                                      </a:lnTo>
                                      <a:lnTo>
                                        <a:pt x="2390" y="555"/>
                                      </a:lnTo>
                                      <a:lnTo>
                                        <a:pt x="2438" y="556"/>
                                      </a:lnTo>
                                      <a:lnTo>
                                        <a:pt x="2485" y="558"/>
                                      </a:lnTo>
                                      <a:lnTo>
                                        <a:pt x="2533" y="559"/>
                                      </a:lnTo>
                                      <a:lnTo>
                                        <a:pt x="2580" y="561"/>
                                      </a:lnTo>
                                      <a:lnTo>
                                        <a:pt x="2628" y="563"/>
                                      </a:lnTo>
                                      <a:lnTo>
                                        <a:pt x="2676" y="565"/>
                                      </a:lnTo>
                                      <a:lnTo>
                                        <a:pt x="2695" y="566"/>
                                      </a:lnTo>
                                      <a:lnTo>
                                        <a:pt x="2714" y="566"/>
                                      </a:lnTo>
                                      <a:lnTo>
                                        <a:pt x="2734" y="566"/>
                                      </a:lnTo>
                                      <a:lnTo>
                                        <a:pt x="2754" y="565"/>
                                      </a:lnTo>
                                      <a:lnTo>
                                        <a:pt x="2775" y="564"/>
                                      </a:lnTo>
                                      <a:lnTo>
                                        <a:pt x="2796" y="563"/>
                                      </a:lnTo>
                                      <a:lnTo>
                                        <a:pt x="2816" y="561"/>
                                      </a:lnTo>
                                      <a:lnTo>
                                        <a:pt x="2837" y="558"/>
                                      </a:lnTo>
                                      <a:lnTo>
                                        <a:pt x="2858" y="554"/>
                                      </a:lnTo>
                                      <a:lnTo>
                                        <a:pt x="2879" y="550"/>
                                      </a:lnTo>
                                      <a:lnTo>
                                        <a:pt x="2899" y="545"/>
                                      </a:lnTo>
                                      <a:lnTo>
                                        <a:pt x="2920" y="539"/>
                                      </a:lnTo>
                                      <a:lnTo>
                                        <a:pt x="2939" y="533"/>
                                      </a:lnTo>
                                      <a:lnTo>
                                        <a:pt x="2958" y="525"/>
                                      </a:lnTo>
                                      <a:lnTo>
                                        <a:pt x="2977" y="517"/>
                                      </a:lnTo>
                                      <a:lnTo>
                                        <a:pt x="2995" y="507"/>
                                      </a:lnTo>
                                      <a:lnTo>
                                        <a:pt x="3012" y="497"/>
                                      </a:lnTo>
                                      <a:lnTo>
                                        <a:pt x="3028" y="486"/>
                                      </a:lnTo>
                                      <a:lnTo>
                                        <a:pt x="3044" y="473"/>
                                      </a:lnTo>
                                      <a:lnTo>
                                        <a:pt x="3057" y="461"/>
                                      </a:lnTo>
                                      <a:lnTo>
                                        <a:pt x="3070" y="446"/>
                                      </a:lnTo>
                                      <a:lnTo>
                                        <a:pt x="3082" y="430"/>
                                      </a:lnTo>
                                      <a:lnTo>
                                        <a:pt x="3093" y="412"/>
                                      </a:lnTo>
                                      <a:lnTo>
                                        <a:pt x="3103" y="393"/>
                                      </a:lnTo>
                                      <a:lnTo>
                                        <a:pt x="3112" y="373"/>
                                      </a:lnTo>
                                      <a:lnTo>
                                        <a:pt x="3119" y="353"/>
                                      </a:lnTo>
                                      <a:lnTo>
                                        <a:pt x="3125" y="332"/>
                                      </a:lnTo>
                                      <a:lnTo>
                                        <a:pt x="3130" y="310"/>
                                      </a:lnTo>
                                      <a:lnTo>
                                        <a:pt x="3134" y="288"/>
                                      </a:lnTo>
                                      <a:lnTo>
                                        <a:pt x="3138" y="266"/>
                                      </a:lnTo>
                                      <a:lnTo>
                                        <a:pt x="3140" y="243"/>
                                      </a:lnTo>
                                      <a:lnTo>
                                        <a:pt x="3142" y="220"/>
                                      </a:lnTo>
                                      <a:lnTo>
                                        <a:pt x="3143" y="197"/>
                                      </a:lnTo>
                                      <a:lnTo>
                                        <a:pt x="3143" y="174"/>
                                      </a:lnTo>
                                      <a:lnTo>
                                        <a:pt x="3143" y="151"/>
                                      </a:lnTo>
                                      <a:lnTo>
                                        <a:pt x="3143" y="129"/>
                                      </a:lnTo>
                                      <a:lnTo>
                                        <a:pt x="3142" y="106"/>
                                      </a:lnTo>
                                      <a:lnTo>
                                        <a:pt x="3141" y="84"/>
                                      </a:lnTo>
                                      <a:lnTo>
                                        <a:pt x="3140" y="62"/>
                                      </a:lnTo>
                                      <a:lnTo>
                                        <a:pt x="3139" y="41"/>
                                      </a:lnTo>
                                      <a:lnTo>
                                        <a:pt x="3138" y="20"/>
                                      </a:lnTo>
                                      <a:lnTo>
                                        <a:pt x="313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6" y="269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18" y="331"/>
                                      </a:lnTo>
                                      <a:lnTo>
                                        <a:pt x="24" y="350"/>
                                      </a:lnTo>
                                      <a:lnTo>
                                        <a:pt x="30" y="369"/>
                                      </a:lnTo>
                                      <a:lnTo>
                                        <a:pt x="37" y="386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64" y="433"/>
                                      </a:lnTo>
                                      <a:lnTo>
                                        <a:pt x="78" y="450"/>
                                      </a:lnTo>
                                      <a:lnTo>
                                        <a:pt x="92" y="465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40" y="503"/>
                                      </a:lnTo>
                                      <a:lnTo>
                                        <a:pt x="158" y="513"/>
                                      </a:lnTo>
                                      <a:lnTo>
                                        <a:pt x="176" y="522"/>
                                      </a:lnTo>
                                      <a:lnTo>
                                        <a:pt x="194" y="531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33" y="544"/>
                                      </a:lnTo>
                                      <a:lnTo>
                                        <a:pt x="253" y="549"/>
                                      </a:lnTo>
                                      <a:lnTo>
                                        <a:pt x="273" y="554"/>
                                      </a:lnTo>
                                      <a:lnTo>
                                        <a:pt x="293" y="558"/>
                                      </a:lnTo>
                                      <a:lnTo>
                                        <a:pt x="314" y="561"/>
                                      </a:lnTo>
                                      <a:lnTo>
                                        <a:pt x="334" y="564"/>
                                      </a:lnTo>
                                      <a:lnTo>
                                        <a:pt x="355" y="566"/>
                                      </a:lnTo>
                                      <a:lnTo>
                                        <a:pt x="375" y="566"/>
                                      </a:lnTo>
                                      <a:lnTo>
                                        <a:pt x="396" y="567"/>
                                      </a:lnTo>
                                      <a:lnTo>
                                        <a:pt x="416" y="566"/>
                                      </a:lnTo>
                                      <a:lnTo>
                                        <a:pt x="436" y="566"/>
                                      </a:lnTo>
                                      <a:lnTo>
                                        <a:pt x="457" y="564"/>
                                      </a:lnTo>
                                      <a:lnTo>
                                        <a:pt x="477" y="562"/>
                                      </a:lnTo>
                                      <a:lnTo>
                                        <a:pt x="497" y="560"/>
                                      </a:lnTo>
                                      <a:lnTo>
                                        <a:pt x="517" y="558"/>
                                      </a:lnTo>
                                      <a:lnTo>
                                        <a:pt x="536" y="556"/>
                                      </a:lnTo>
                                      <a:lnTo>
                                        <a:pt x="556" y="553"/>
                                      </a:lnTo>
                                      <a:lnTo>
                                        <a:pt x="575" y="550"/>
                                      </a:lnTo>
                                      <a:lnTo>
                                        <a:pt x="595" y="548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32" y="543"/>
                                      </a:lnTo>
                                      <a:lnTo>
                                        <a:pt x="654" y="541"/>
                                      </a:lnTo>
                                      <a:lnTo>
                                        <a:pt x="675" y="538"/>
                                      </a:lnTo>
                                      <a:lnTo>
                                        <a:pt x="696" y="535"/>
                                      </a:lnTo>
                                      <a:lnTo>
                                        <a:pt x="716" y="532"/>
                                      </a:lnTo>
                                      <a:lnTo>
                                        <a:pt x="736" y="529"/>
                                      </a:lnTo>
                                      <a:lnTo>
                                        <a:pt x="756" y="526"/>
                                      </a:lnTo>
                                      <a:lnTo>
                                        <a:pt x="776" y="523"/>
                                      </a:lnTo>
                                      <a:lnTo>
                                        <a:pt x="795" y="519"/>
                                      </a:lnTo>
                                      <a:lnTo>
                                        <a:pt x="814" y="516"/>
                                      </a:lnTo>
                                      <a:lnTo>
                                        <a:pt x="834" y="512"/>
                                      </a:lnTo>
                                      <a:lnTo>
                                        <a:pt x="853" y="508"/>
                                      </a:lnTo>
                                      <a:lnTo>
                                        <a:pt x="871" y="504"/>
                                      </a:lnTo>
                                      <a:lnTo>
                                        <a:pt x="890" y="500"/>
                                      </a:lnTo>
                                      <a:lnTo>
                                        <a:pt x="909" y="495"/>
                                      </a:lnTo>
                                      <a:lnTo>
                                        <a:pt x="933" y="490"/>
                                      </a:lnTo>
                                      <a:lnTo>
                                        <a:pt x="956" y="483"/>
                                      </a:lnTo>
                                      <a:lnTo>
                                        <a:pt x="980" y="477"/>
                                      </a:lnTo>
                                      <a:lnTo>
                                        <a:pt x="1003" y="470"/>
                                      </a:lnTo>
                                      <a:lnTo>
                                        <a:pt x="1027" y="464"/>
                                      </a:lnTo>
                                      <a:lnTo>
                                        <a:pt x="1050" y="457"/>
                                      </a:lnTo>
                                      <a:lnTo>
                                        <a:pt x="1073" y="450"/>
                                      </a:lnTo>
                                      <a:lnTo>
                                        <a:pt x="1097" y="444"/>
                                      </a:lnTo>
                                      <a:lnTo>
                                        <a:pt x="1120" y="438"/>
                                      </a:lnTo>
                                      <a:lnTo>
                                        <a:pt x="1143" y="432"/>
                                      </a:lnTo>
                                      <a:lnTo>
                                        <a:pt x="1166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6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199520"/>
                                  <a:ext cx="65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04">
                                      <a:moveTo>
                                        <a:pt x="0" y="283"/>
                                      </a:moveTo>
                                      <a:lnTo>
                                        <a:pt x="19" y="289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97" y="303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3d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880" y="15120"/>
                                  <a:ext cx="4208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9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360" y="6480"/>
                                  <a:ext cx="49716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9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" y="547200"/>
                                  <a:ext cx="19342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" h="586">
                                      <a:moveTo>
                                        <a:pt x="493" y="4"/>
                                      </a:moveTo>
                                      <a:lnTo>
                                        <a:pt x="0" y="586"/>
                                      </a:lnTo>
                                      <a:lnTo>
                                        <a:pt x="3031" y="586"/>
                                      </a:lnTo>
                                      <a:lnTo>
                                        <a:pt x="2509" y="0"/>
                                      </a:lnTo>
                                      <a:lnTo>
                                        <a:pt x="49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544320"/>
                                  <a:ext cx="1071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5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080" y="1180440"/>
                                  <a:ext cx="655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17">
                                      <a:moveTo>
                                        <a:pt x="0" y="317"/>
                                      </a:moveTo>
                                      <a:lnTo>
                                        <a:pt x="19" y="311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57" y="298"/>
                                      </a:lnTo>
                                      <a:lnTo>
                                        <a:pt x="76" y="290"/>
                                      </a:lnTo>
                                      <a:lnTo>
                                        <a:pt x="94" y="28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3d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" y="921960"/>
                                  <a:ext cx="192780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040" y="409"/>
                                        </a:moveTo>
                                        <a:lnTo>
                                          <a:pt x="1028" y="409"/>
                                        </a:lnTo>
                                        <a:lnTo>
                                          <a:pt x="1033" y="467"/>
                                        </a:lnTo>
                                        <a:lnTo>
                                          <a:pt x="1052" y="457"/>
                                        </a:lnTo>
                                        <a:lnTo>
                                          <a:pt x="1052" y="409"/>
                                        </a:lnTo>
                                        <a:lnTo>
                                          <a:pt x="1040" y="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450" y="341"/>
                                        </a:moveTo>
                                        <a:lnTo>
                                          <a:pt x="450" y="365"/>
                                        </a:lnTo>
                                        <a:lnTo>
                                          <a:pt x="440" y="375"/>
                                        </a:lnTo>
                                        <a:lnTo>
                                          <a:pt x="416" y="375"/>
                                        </a:lnTo>
                                        <a:lnTo>
                                          <a:pt x="406" y="365"/>
                                        </a:lnTo>
                                        <a:lnTo>
                                          <a:pt x="395" y="476"/>
                                        </a:lnTo>
                                        <a:lnTo>
                                          <a:pt x="412" y="466"/>
                                        </a:lnTo>
                                        <a:lnTo>
                                          <a:pt x="427" y="457"/>
                                        </a:lnTo>
                                        <a:lnTo>
                                          <a:pt x="433" y="457"/>
                                        </a:lnTo>
                                        <a:lnTo>
                                          <a:pt x="444" y="460"/>
                                        </a:lnTo>
                                        <a:lnTo>
                                          <a:pt x="460" y="467"/>
                                        </a:lnTo>
                                        <a:lnTo>
                                          <a:pt x="45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81" y="516"/>
                                        </a:moveTo>
                                        <a:lnTo>
                                          <a:pt x="62" y="491"/>
                                        </a:lnTo>
                                        <a:lnTo>
                                          <a:pt x="47" y="491"/>
                                        </a:lnTo>
                                        <a:lnTo>
                                          <a:pt x="35" y="479"/>
                                        </a:lnTo>
                                        <a:lnTo>
                                          <a:pt x="23" y="506"/>
                                        </a:lnTo>
                                        <a:lnTo>
                                          <a:pt x="42" y="508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81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372" y="429"/>
                                        </a:moveTo>
                                        <a:lnTo>
                                          <a:pt x="2369" y="455"/>
                                        </a:lnTo>
                                        <a:lnTo>
                                          <a:pt x="2357" y="469"/>
                                        </a:lnTo>
                                        <a:lnTo>
                                          <a:pt x="2343" y="473"/>
                                        </a:lnTo>
                                        <a:lnTo>
                                          <a:pt x="2322" y="465"/>
                                        </a:lnTo>
                                        <a:lnTo>
                                          <a:pt x="2311" y="447"/>
                                        </a:lnTo>
                                        <a:lnTo>
                                          <a:pt x="2317" y="423"/>
                                        </a:lnTo>
                                        <a:lnTo>
                                          <a:pt x="2259" y="468"/>
                                        </a:lnTo>
                                        <a:lnTo>
                                          <a:pt x="2275" y="474"/>
                                        </a:lnTo>
                                        <a:lnTo>
                                          <a:pt x="2295" y="482"/>
                                        </a:lnTo>
                                        <a:lnTo>
                                          <a:pt x="2315" y="491"/>
                                        </a:lnTo>
                                        <a:lnTo>
                                          <a:pt x="2334" y="499"/>
                                        </a:lnTo>
                                        <a:lnTo>
                                          <a:pt x="2353" y="507"/>
                                        </a:lnTo>
                                        <a:lnTo>
                                          <a:pt x="2371" y="514"/>
                                        </a:lnTo>
                                        <a:lnTo>
                                          <a:pt x="2390" y="520"/>
                                        </a:lnTo>
                                        <a:lnTo>
                                          <a:pt x="2372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522" y="423"/>
                                        </a:moveTo>
                                        <a:lnTo>
                                          <a:pt x="1531" y="414"/>
                                        </a:lnTo>
                                        <a:lnTo>
                                          <a:pt x="1351" y="502"/>
                                        </a:lnTo>
                                        <a:lnTo>
                                          <a:pt x="1375" y="502"/>
                                        </a:lnTo>
                                        <a:lnTo>
                                          <a:pt x="1448" y="463"/>
                                        </a:lnTo>
                                        <a:lnTo>
                                          <a:pt x="1470" y="463"/>
                                        </a:lnTo>
                                        <a:lnTo>
                                          <a:pt x="1478" y="472"/>
                                        </a:lnTo>
                                        <a:lnTo>
                                          <a:pt x="1478" y="494"/>
                                        </a:lnTo>
                                        <a:lnTo>
                                          <a:pt x="1470" y="502"/>
                                        </a:lnTo>
                                        <a:lnTo>
                                          <a:pt x="1461" y="559"/>
                                        </a:lnTo>
                                        <a:lnTo>
                                          <a:pt x="1479" y="555"/>
                                        </a:lnTo>
                                        <a:lnTo>
                                          <a:pt x="1502" y="548"/>
                                        </a:lnTo>
                                        <a:lnTo>
                                          <a:pt x="1523" y="539"/>
                                        </a:lnTo>
                                        <a:lnTo>
                                          <a:pt x="1541" y="529"/>
                                        </a:lnTo>
                                        <a:lnTo>
                                          <a:pt x="1558" y="518"/>
                                        </a:lnTo>
                                        <a:lnTo>
                                          <a:pt x="1542" y="453"/>
                                        </a:lnTo>
                                        <a:lnTo>
                                          <a:pt x="1531" y="453"/>
                                        </a:lnTo>
                                        <a:lnTo>
                                          <a:pt x="1522" y="444"/>
                                        </a:lnTo>
                                        <a:lnTo>
                                          <a:pt x="1522" y="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439" y="472"/>
                                        </a:moveTo>
                                        <a:lnTo>
                                          <a:pt x="1448" y="463"/>
                                        </a:lnTo>
                                        <a:lnTo>
                                          <a:pt x="1375" y="502"/>
                                        </a:lnTo>
                                        <a:lnTo>
                                          <a:pt x="1385" y="512"/>
                                        </a:lnTo>
                                        <a:lnTo>
                                          <a:pt x="1385" y="537"/>
                                        </a:lnTo>
                                        <a:lnTo>
                                          <a:pt x="1375" y="546"/>
                                        </a:lnTo>
                                        <a:lnTo>
                                          <a:pt x="1351" y="546"/>
                                        </a:lnTo>
                                        <a:lnTo>
                                          <a:pt x="1341" y="537"/>
                                        </a:lnTo>
                                        <a:lnTo>
                                          <a:pt x="1341" y="512"/>
                                        </a:lnTo>
                                        <a:lnTo>
                                          <a:pt x="1351" y="502"/>
                                        </a:lnTo>
                                        <a:lnTo>
                                          <a:pt x="1282" y="494"/>
                                        </a:lnTo>
                                        <a:lnTo>
                                          <a:pt x="1282" y="521"/>
                                        </a:lnTo>
                                        <a:lnTo>
                                          <a:pt x="1272" y="532"/>
                                        </a:lnTo>
                                        <a:lnTo>
                                          <a:pt x="1244" y="532"/>
                                        </a:lnTo>
                                        <a:lnTo>
                                          <a:pt x="1234" y="521"/>
                                        </a:lnTo>
                                        <a:lnTo>
                                          <a:pt x="1234" y="494"/>
                                        </a:lnTo>
                                        <a:lnTo>
                                          <a:pt x="1244" y="483"/>
                                        </a:lnTo>
                                        <a:lnTo>
                                          <a:pt x="1185" y="44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72" y="483"/>
                                        </a:lnTo>
                                        <a:lnTo>
                                          <a:pt x="1167" y="515"/>
                                        </a:lnTo>
                                        <a:lnTo>
                                          <a:pt x="1190" y="525"/>
                                        </a:lnTo>
                                        <a:lnTo>
                                          <a:pt x="1211" y="534"/>
                                        </a:lnTo>
                                        <a:lnTo>
                                          <a:pt x="1230" y="543"/>
                                        </a:lnTo>
                                        <a:lnTo>
                                          <a:pt x="1248" y="551"/>
                                        </a:lnTo>
                                        <a:lnTo>
                                          <a:pt x="1266" y="558"/>
                                        </a:lnTo>
                                        <a:lnTo>
                                          <a:pt x="1283" y="563"/>
                                        </a:lnTo>
                                        <a:lnTo>
                                          <a:pt x="1300" y="567"/>
                                        </a:lnTo>
                                        <a:lnTo>
                                          <a:pt x="1318" y="569"/>
                                        </a:lnTo>
                                        <a:lnTo>
                                          <a:pt x="1340" y="569"/>
                                        </a:lnTo>
                                        <a:lnTo>
                                          <a:pt x="1361" y="568"/>
                                        </a:lnTo>
                                        <a:lnTo>
                                          <a:pt x="1382" y="567"/>
                                        </a:lnTo>
                                        <a:lnTo>
                                          <a:pt x="1403" y="565"/>
                                        </a:lnTo>
                                        <a:lnTo>
                                          <a:pt x="1423" y="564"/>
                                        </a:lnTo>
                                        <a:lnTo>
                                          <a:pt x="1442" y="561"/>
                                        </a:lnTo>
                                        <a:lnTo>
                                          <a:pt x="1461" y="559"/>
                                        </a:lnTo>
                                        <a:lnTo>
                                          <a:pt x="1470" y="502"/>
                                        </a:lnTo>
                                        <a:lnTo>
                                          <a:pt x="1448" y="502"/>
                                        </a:lnTo>
                                        <a:lnTo>
                                          <a:pt x="1439" y="494"/>
                                        </a:lnTo>
                                        <a:lnTo>
                                          <a:pt x="1439" y="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920" y="425"/>
                                        </a:moveTo>
                                        <a:lnTo>
                                          <a:pt x="931" y="414"/>
                                        </a:lnTo>
                                        <a:lnTo>
                                          <a:pt x="855" y="439"/>
                                        </a:lnTo>
                                        <a:lnTo>
                                          <a:pt x="866" y="450"/>
                                        </a:lnTo>
                                        <a:lnTo>
                                          <a:pt x="866" y="477"/>
                                        </a:lnTo>
                                        <a:lnTo>
                                          <a:pt x="855" y="488"/>
                                        </a:lnTo>
                                        <a:lnTo>
                                          <a:pt x="828" y="488"/>
                                        </a:lnTo>
                                        <a:lnTo>
                                          <a:pt x="817" y="477"/>
                                        </a:lnTo>
                                        <a:lnTo>
                                          <a:pt x="817" y="450"/>
                                        </a:lnTo>
                                        <a:lnTo>
                                          <a:pt x="828" y="439"/>
                                        </a:lnTo>
                                        <a:lnTo>
                                          <a:pt x="738" y="468"/>
                                        </a:lnTo>
                                        <a:lnTo>
                                          <a:pt x="749" y="479"/>
                                        </a:lnTo>
                                        <a:lnTo>
                                          <a:pt x="749" y="506"/>
                                        </a:lnTo>
                                        <a:lnTo>
                                          <a:pt x="738" y="517"/>
                                        </a:lnTo>
                                        <a:lnTo>
                                          <a:pt x="724" y="517"/>
                                        </a:lnTo>
                                        <a:lnTo>
                                          <a:pt x="744" y="567"/>
                                        </a:lnTo>
                                        <a:lnTo>
                                          <a:pt x="764" y="566"/>
                                        </a:lnTo>
                                        <a:lnTo>
                                          <a:pt x="783" y="564"/>
                                        </a:lnTo>
                                        <a:lnTo>
                                          <a:pt x="803" y="561"/>
                                        </a:lnTo>
                                        <a:lnTo>
                                          <a:pt x="822" y="557"/>
                                        </a:lnTo>
                                        <a:lnTo>
                                          <a:pt x="841" y="552"/>
                                        </a:lnTo>
                                        <a:lnTo>
                                          <a:pt x="860" y="546"/>
                                        </a:lnTo>
                                        <a:lnTo>
                                          <a:pt x="878" y="538"/>
                                        </a:lnTo>
                                        <a:lnTo>
                                          <a:pt x="896" y="530"/>
                                        </a:lnTo>
                                        <a:lnTo>
                                          <a:pt x="905" y="526"/>
                                        </a:lnTo>
                                        <a:lnTo>
                                          <a:pt x="920" y="519"/>
                                        </a:lnTo>
                                        <a:lnTo>
                                          <a:pt x="940" y="510"/>
                                        </a:lnTo>
                                        <a:lnTo>
                                          <a:pt x="963" y="501"/>
                                        </a:lnTo>
                                        <a:lnTo>
                                          <a:pt x="945" y="463"/>
                                        </a:lnTo>
                                        <a:lnTo>
                                          <a:pt x="931" y="463"/>
                                        </a:lnTo>
                                        <a:lnTo>
                                          <a:pt x="920" y="452"/>
                                        </a:lnTo>
                                        <a:lnTo>
                                          <a:pt x="920" y="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575" y="520"/>
                                        </a:moveTo>
                                        <a:lnTo>
                                          <a:pt x="598" y="531"/>
                                        </a:lnTo>
                                        <a:lnTo>
                                          <a:pt x="596" y="480"/>
                                        </a:lnTo>
                                        <a:lnTo>
                                          <a:pt x="587" y="460"/>
                                        </a:lnTo>
                                        <a:lnTo>
                                          <a:pt x="563" y="397"/>
                                        </a:lnTo>
                                        <a:lnTo>
                                          <a:pt x="563" y="426"/>
                                        </a:lnTo>
                                        <a:lnTo>
                                          <a:pt x="551" y="439"/>
                                        </a:lnTo>
                                        <a:lnTo>
                                          <a:pt x="521" y="439"/>
                                        </a:lnTo>
                                        <a:lnTo>
                                          <a:pt x="525" y="496"/>
                                        </a:lnTo>
                                        <a:lnTo>
                                          <a:pt x="550" y="508"/>
                                        </a:lnTo>
                                        <a:lnTo>
                                          <a:pt x="575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98" y="398"/>
                                        </a:moveTo>
                                        <a:lnTo>
                                          <a:pt x="307" y="389"/>
                                        </a:lnTo>
                                        <a:lnTo>
                                          <a:pt x="214" y="434"/>
                                        </a:lnTo>
                                        <a:lnTo>
                                          <a:pt x="225" y="445"/>
                                        </a:lnTo>
                                        <a:lnTo>
                                          <a:pt x="225" y="472"/>
                                        </a:lnTo>
                                        <a:lnTo>
                                          <a:pt x="214" y="483"/>
                                        </a:lnTo>
                                        <a:lnTo>
                                          <a:pt x="200" y="48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35" y="533"/>
                                        </a:lnTo>
                                        <a:lnTo>
                                          <a:pt x="255" y="529"/>
                                        </a:lnTo>
                                        <a:lnTo>
                                          <a:pt x="276" y="524"/>
                                        </a:lnTo>
                                        <a:lnTo>
                                          <a:pt x="296" y="518"/>
                                        </a:lnTo>
                                        <a:lnTo>
                                          <a:pt x="317" y="511"/>
                                        </a:lnTo>
                                        <a:lnTo>
                                          <a:pt x="337" y="503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07" y="429"/>
                                        </a:lnTo>
                                        <a:lnTo>
                                          <a:pt x="298" y="420"/>
                                        </a:lnTo>
                                        <a:lnTo>
                                          <a:pt x="298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3033" y="206"/>
                                        </a:moveTo>
                                        <a:lnTo>
                                          <a:pt x="3033" y="144"/>
                                        </a:lnTo>
                                        <a:lnTo>
                                          <a:pt x="3033" y="87"/>
                                        </a:lnTo>
                                        <a:lnTo>
                                          <a:pt x="3033" y="2"/>
                                        </a:lnTo>
                                        <a:lnTo>
                                          <a:pt x="303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" y="100"/>
                                        </a:lnTo>
                                        <a:lnTo>
                                          <a:pt x="1" y="126"/>
                                        </a:lnTo>
                                        <a:lnTo>
                                          <a:pt x="2" y="151"/>
                                        </a:lnTo>
                                        <a:lnTo>
                                          <a:pt x="2" y="177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4" y="227"/>
                                        </a:lnTo>
                                        <a:lnTo>
                                          <a:pt x="4" y="253"/>
                                        </a:lnTo>
                                        <a:lnTo>
                                          <a:pt x="5" y="278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6" y="329"/>
                                        </a:lnTo>
                                        <a:lnTo>
                                          <a:pt x="6" y="354"/>
                                        </a:lnTo>
                                        <a:lnTo>
                                          <a:pt x="6" y="405"/>
                                        </a:lnTo>
                                        <a:lnTo>
                                          <a:pt x="6" y="430"/>
                                        </a:lnTo>
                                        <a:lnTo>
                                          <a:pt x="5" y="455"/>
                                        </a:lnTo>
                                        <a:lnTo>
                                          <a:pt x="5" y="480"/>
                                        </a:lnTo>
                                        <a:lnTo>
                                          <a:pt x="4" y="505"/>
                                        </a:lnTo>
                                        <a:lnTo>
                                          <a:pt x="23" y="506"/>
                                        </a:lnTo>
                                        <a:lnTo>
                                          <a:pt x="35" y="479"/>
                                        </a:lnTo>
                                        <a:lnTo>
                                          <a:pt x="35" y="449"/>
                                        </a:lnTo>
                                        <a:lnTo>
                                          <a:pt x="47" y="437"/>
                                        </a:lnTo>
                                        <a:lnTo>
                                          <a:pt x="77" y="43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89" y="479"/>
                                        </a:lnTo>
                                        <a:lnTo>
                                          <a:pt x="77" y="491"/>
                                        </a:lnTo>
                                        <a:lnTo>
                                          <a:pt x="62" y="491"/>
                                        </a:lnTo>
                                        <a:lnTo>
                                          <a:pt x="81" y="516"/>
                                        </a:lnTo>
                                        <a:lnTo>
                                          <a:pt x="101" y="522"/>
                                        </a:lnTo>
                                        <a:lnTo>
                                          <a:pt x="121" y="527"/>
                                        </a:lnTo>
                                        <a:lnTo>
                                          <a:pt x="141" y="531"/>
                                        </a:lnTo>
                                        <a:lnTo>
                                          <a:pt x="160" y="535"/>
                                        </a:lnTo>
                                        <a:lnTo>
                                          <a:pt x="180" y="537"/>
                                        </a:lnTo>
                                        <a:lnTo>
                                          <a:pt x="197" y="537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00" y="483"/>
                                        </a:lnTo>
                                        <a:lnTo>
                                          <a:pt x="187" y="483"/>
                                        </a:lnTo>
                                        <a:lnTo>
                                          <a:pt x="176" y="472"/>
                                        </a:lnTo>
                                        <a:lnTo>
                                          <a:pt x="176" y="445"/>
                                        </a:lnTo>
                                        <a:lnTo>
                                          <a:pt x="187" y="434"/>
                                        </a:lnTo>
                                        <a:lnTo>
                                          <a:pt x="214" y="434"/>
                                        </a:lnTo>
                                        <a:lnTo>
                                          <a:pt x="307" y="389"/>
                                        </a:lnTo>
                                        <a:lnTo>
                                          <a:pt x="329" y="389"/>
                                        </a:lnTo>
                                        <a:lnTo>
                                          <a:pt x="337" y="398"/>
                                        </a:lnTo>
                                        <a:lnTo>
                                          <a:pt x="337" y="420"/>
                                        </a:lnTo>
                                        <a:lnTo>
                                          <a:pt x="329" y="429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37" y="503"/>
                                        </a:lnTo>
                                        <a:lnTo>
                                          <a:pt x="357" y="494"/>
                                        </a:lnTo>
                                        <a:lnTo>
                                          <a:pt x="376" y="485"/>
                                        </a:lnTo>
                                        <a:lnTo>
                                          <a:pt x="395" y="476"/>
                                        </a:lnTo>
                                        <a:lnTo>
                                          <a:pt x="406" y="365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16" y="331"/>
                                        </a:lnTo>
                                        <a:lnTo>
                                          <a:pt x="440" y="33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60" y="467"/>
                                        </a:lnTo>
                                        <a:lnTo>
                                          <a:pt x="479" y="475"/>
                                        </a:lnTo>
                                        <a:lnTo>
                                          <a:pt x="501" y="485"/>
                                        </a:lnTo>
                                        <a:lnTo>
                                          <a:pt x="525" y="496"/>
                                        </a:lnTo>
                                        <a:lnTo>
                                          <a:pt x="521" y="439"/>
                                        </a:lnTo>
                                        <a:lnTo>
                                          <a:pt x="509" y="426"/>
                                        </a:lnTo>
                                        <a:lnTo>
                                          <a:pt x="509" y="397"/>
                                        </a:lnTo>
                                        <a:lnTo>
                                          <a:pt x="521" y="385"/>
                                        </a:lnTo>
                                        <a:lnTo>
                                          <a:pt x="551" y="385"/>
                                        </a:lnTo>
                                        <a:lnTo>
                                          <a:pt x="563" y="397"/>
                                        </a:lnTo>
                                        <a:lnTo>
                                          <a:pt x="587" y="460"/>
                                        </a:lnTo>
                                        <a:lnTo>
                                          <a:pt x="595" y="439"/>
                                        </a:lnTo>
                                        <a:lnTo>
                                          <a:pt x="613" y="429"/>
                                        </a:lnTo>
                                        <a:lnTo>
                                          <a:pt x="635" y="436"/>
                                        </a:lnTo>
                                        <a:lnTo>
                                          <a:pt x="646" y="454"/>
                                        </a:lnTo>
                                        <a:lnTo>
                                          <a:pt x="639" y="476"/>
                                        </a:lnTo>
                                        <a:lnTo>
                                          <a:pt x="622" y="487"/>
                                        </a:lnTo>
                                        <a:lnTo>
                                          <a:pt x="616" y="488"/>
                                        </a:lnTo>
                                        <a:lnTo>
                                          <a:pt x="596" y="480"/>
                                        </a:lnTo>
                                        <a:lnTo>
                                          <a:pt x="598" y="531"/>
                                        </a:lnTo>
                                        <a:lnTo>
                                          <a:pt x="620" y="541"/>
                                        </a:lnTo>
                                        <a:lnTo>
                                          <a:pt x="639" y="550"/>
                                        </a:lnTo>
                                        <a:lnTo>
                                          <a:pt x="654" y="556"/>
                                        </a:lnTo>
                                        <a:lnTo>
                                          <a:pt x="664" y="560"/>
                                        </a:lnTo>
                                        <a:lnTo>
                                          <a:pt x="684" y="563"/>
                                        </a:lnTo>
                                        <a:lnTo>
                                          <a:pt x="704" y="565"/>
                                        </a:lnTo>
                                        <a:lnTo>
                                          <a:pt x="724" y="566"/>
                                        </a:lnTo>
                                        <a:lnTo>
                                          <a:pt x="744" y="567"/>
                                        </a:lnTo>
                                        <a:lnTo>
                                          <a:pt x="724" y="517"/>
                                        </a:lnTo>
                                        <a:lnTo>
                                          <a:pt x="711" y="517"/>
                                        </a:lnTo>
                                        <a:lnTo>
                                          <a:pt x="700" y="506"/>
                                        </a:lnTo>
                                        <a:lnTo>
                                          <a:pt x="700" y="479"/>
                                        </a:lnTo>
                                        <a:lnTo>
                                          <a:pt x="711" y="468"/>
                                        </a:lnTo>
                                        <a:lnTo>
                                          <a:pt x="738" y="468"/>
                                        </a:lnTo>
                                        <a:lnTo>
                                          <a:pt x="828" y="439"/>
                                        </a:lnTo>
                                        <a:lnTo>
                                          <a:pt x="855" y="439"/>
                                        </a:lnTo>
                                        <a:lnTo>
                                          <a:pt x="931" y="414"/>
                                        </a:lnTo>
                                        <a:lnTo>
                                          <a:pt x="958" y="414"/>
                                        </a:lnTo>
                                        <a:lnTo>
                                          <a:pt x="969" y="425"/>
                                        </a:lnTo>
                                        <a:lnTo>
                                          <a:pt x="969" y="452"/>
                                        </a:lnTo>
                                        <a:lnTo>
                                          <a:pt x="958" y="463"/>
                                        </a:lnTo>
                                        <a:lnTo>
                                          <a:pt x="945" y="463"/>
                                        </a:lnTo>
                                        <a:lnTo>
                                          <a:pt x="963" y="501"/>
                                        </a:lnTo>
                                        <a:lnTo>
                                          <a:pt x="987" y="490"/>
                                        </a:lnTo>
                                        <a:lnTo>
                                          <a:pt x="1011" y="478"/>
                                        </a:lnTo>
                                        <a:lnTo>
                                          <a:pt x="1033" y="467"/>
                                        </a:lnTo>
                                        <a:lnTo>
                                          <a:pt x="1028" y="409"/>
                                        </a:lnTo>
                                        <a:lnTo>
                                          <a:pt x="1018" y="399"/>
                                        </a:lnTo>
                                        <a:lnTo>
                                          <a:pt x="1018" y="375"/>
                                        </a:lnTo>
                                        <a:lnTo>
                                          <a:pt x="1028" y="365"/>
                                        </a:lnTo>
                                        <a:lnTo>
                                          <a:pt x="1052" y="365"/>
                                        </a:lnTo>
                                        <a:lnTo>
                                          <a:pt x="1062" y="375"/>
                                        </a:lnTo>
                                        <a:lnTo>
                                          <a:pt x="1062" y="399"/>
                                        </a:lnTo>
                                        <a:lnTo>
                                          <a:pt x="1052" y="409"/>
                                        </a:lnTo>
                                        <a:lnTo>
                                          <a:pt x="1052" y="457"/>
                                        </a:lnTo>
                                        <a:lnTo>
                                          <a:pt x="1066" y="448"/>
                                        </a:lnTo>
                                        <a:lnTo>
                                          <a:pt x="1075" y="440"/>
                                        </a:lnTo>
                                        <a:lnTo>
                                          <a:pt x="1085" y="458"/>
                                        </a:lnTo>
                                        <a:lnTo>
                                          <a:pt x="1098" y="473"/>
                                        </a:lnTo>
                                        <a:lnTo>
                                          <a:pt x="1113" y="486"/>
                                        </a:lnTo>
                                        <a:lnTo>
                                          <a:pt x="1130" y="497"/>
                                        </a:lnTo>
                                        <a:lnTo>
                                          <a:pt x="1148" y="507"/>
                                        </a:lnTo>
                                        <a:lnTo>
                                          <a:pt x="1167" y="515"/>
                                        </a:lnTo>
                                        <a:lnTo>
                                          <a:pt x="1172" y="483"/>
                                        </a:lnTo>
                                        <a:lnTo>
                                          <a:pt x="1143" y="483"/>
                                        </a:lnTo>
                                        <a:lnTo>
                                          <a:pt x="1131" y="471"/>
                                        </a:lnTo>
                                        <a:lnTo>
                                          <a:pt x="1131" y="441"/>
                                        </a:lnTo>
                                        <a:lnTo>
                                          <a:pt x="1143" y="429"/>
                                        </a:lnTo>
                                        <a:lnTo>
                                          <a:pt x="1172" y="429"/>
                                        </a:lnTo>
                                        <a:lnTo>
                                          <a:pt x="1185" y="441"/>
                                        </a:lnTo>
                                        <a:lnTo>
                                          <a:pt x="1244" y="483"/>
                                        </a:lnTo>
                                        <a:lnTo>
                                          <a:pt x="1272" y="483"/>
                                        </a:lnTo>
                                        <a:lnTo>
                                          <a:pt x="1282" y="494"/>
                                        </a:lnTo>
                                        <a:lnTo>
                                          <a:pt x="1351" y="502"/>
                                        </a:lnTo>
                                        <a:lnTo>
                                          <a:pt x="1531" y="414"/>
                                        </a:lnTo>
                                        <a:lnTo>
                                          <a:pt x="1553" y="414"/>
                                        </a:lnTo>
                                        <a:lnTo>
                                          <a:pt x="1562" y="423"/>
                                        </a:lnTo>
                                        <a:lnTo>
                                          <a:pt x="1562" y="444"/>
                                        </a:lnTo>
                                        <a:lnTo>
                                          <a:pt x="1553" y="453"/>
                                        </a:lnTo>
                                        <a:lnTo>
                                          <a:pt x="1542" y="453"/>
                                        </a:lnTo>
                                        <a:lnTo>
                                          <a:pt x="1558" y="518"/>
                                        </a:lnTo>
                                        <a:lnTo>
                                          <a:pt x="1573" y="505"/>
                                        </a:lnTo>
                                        <a:lnTo>
                                          <a:pt x="1587" y="492"/>
                                        </a:lnTo>
                                        <a:lnTo>
                                          <a:pt x="1599" y="477"/>
                                        </a:lnTo>
                                        <a:lnTo>
                                          <a:pt x="1611" y="462"/>
                                        </a:lnTo>
                                        <a:lnTo>
                                          <a:pt x="1623" y="446"/>
                                        </a:lnTo>
                                        <a:lnTo>
                                          <a:pt x="1622" y="452"/>
                                        </a:lnTo>
                                        <a:lnTo>
                                          <a:pt x="1628" y="458"/>
                                        </a:lnTo>
                                        <a:lnTo>
                                          <a:pt x="1625" y="394"/>
                                        </a:lnTo>
                                        <a:lnTo>
                                          <a:pt x="1625" y="370"/>
                                        </a:lnTo>
                                        <a:lnTo>
                                          <a:pt x="1635" y="360"/>
                                        </a:lnTo>
                                        <a:lnTo>
                                          <a:pt x="1659" y="360"/>
                                        </a:lnTo>
                                        <a:lnTo>
                                          <a:pt x="1669" y="370"/>
                                        </a:lnTo>
                                        <a:lnTo>
                                          <a:pt x="1669" y="394"/>
                                        </a:lnTo>
                                        <a:lnTo>
                                          <a:pt x="1659" y="404"/>
                                        </a:lnTo>
                                        <a:lnTo>
                                          <a:pt x="1652" y="473"/>
                                        </a:lnTo>
                                        <a:lnTo>
                                          <a:pt x="1670" y="481"/>
                                        </a:lnTo>
                                        <a:lnTo>
                                          <a:pt x="1691" y="489"/>
                                        </a:lnTo>
                                        <a:lnTo>
                                          <a:pt x="1714" y="497"/>
                                        </a:lnTo>
                                        <a:lnTo>
                                          <a:pt x="1738" y="505"/>
                                        </a:lnTo>
                                        <a:lnTo>
                                          <a:pt x="1763" y="513"/>
                                        </a:lnTo>
                                        <a:lnTo>
                                          <a:pt x="1745" y="468"/>
                                        </a:lnTo>
                                        <a:lnTo>
                                          <a:pt x="1733" y="456"/>
                                        </a:lnTo>
                                        <a:lnTo>
                                          <a:pt x="1733" y="426"/>
                                        </a:lnTo>
                                        <a:lnTo>
                                          <a:pt x="1745" y="414"/>
                                        </a:lnTo>
                                        <a:lnTo>
                                          <a:pt x="1775" y="414"/>
                                        </a:lnTo>
                                        <a:lnTo>
                                          <a:pt x="1787" y="426"/>
                                        </a:lnTo>
                                        <a:lnTo>
                                          <a:pt x="1810" y="526"/>
                                        </a:lnTo>
                                        <a:lnTo>
                                          <a:pt x="1832" y="532"/>
                                        </a:lnTo>
                                        <a:lnTo>
                                          <a:pt x="1851" y="537"/>
                                        </a:lnTo>
                                        <a:lnTo>
                                          <a:pt x="1855" y="467"/>
                                        </a:lnTo>
                                        <a:lnTo>
                                          <a:pt x="1855" y="440"/>
                                        </a:lnTo>
                                        <a:lnTo>
                                          <a:pt x="1866" y="429"/>
                                        </a:lnTo>
                                        <a:lnTo>
                                          <a:pt x="1893" y="429"/>
                                        </a:lnTo>
                                        <a:lnTo>
                                          <a:pt x="1904" y="440"/>
                                        </a:lnTo>
                                        <a:lnTo>
                                          <a:pt x="1921" y="547"/>
                                        </a:lnTo>
                                        <a:lnTo>
                                          <a:pt x="1942" y="547"/>
                                        </a:lnTo>
                                        <a:lnTo>
                                          <a:pt x="1961" y="546"/>
                                        </a:lnTo>
                                        <a:lnTo>
                                          <a:pt x="1968" y="473"/>
                                        </a:lnTo>
                                        <a:lnTo>
                                          <a:pt x="1968" y="448"/>
                                        </a:lnTo>
                                        <a:lnTo>
                                          <a:pt x="1978" y="439"/>
                                        </a:lnTo>
                                        <a:lnTo>
                                          <a:pt x="2002" y="439"/>
                                        </a:lnTo>
                                        <a:lnTo>
                                          <a:pt x="2012" y="448"/>
                                        </a:lnTo>
                                        <a:lnTo>
                                          <a:pt x="2012" y="473"/>
                                        </a:lnTo>
                                        <a:lnTo>
                                          <a:pt x="2002" y="483"/>
                                        </a:lnTo>
                                        <a:lnTo>
                                          <a:pt x="1978" y="483"/>
                                        </a:lnTo>
                                        <a:lnTo>
                                          <a:pt x="1981" y="543"/>
                                        </a:lnTo>
                                        <a:lnTo>
                                          <a:pt x="2000" y="540"/>
                                        </a:lnTo>
                                        <a:lnTo>
                                          <a:pt x="2018" y="536"/>
                                        </a:lnTo>
                                        <a:lnTo>
                                          <a:pt x="2036" y="531"/>
                                        </a:lnTo>
                                        <a:lnTo>
                                          <a:pt x="2054" y="525"/>
                                        </a:lnTo>
                                        <a:lnTo>
                                          <a:pt x="2072" y="520"/>
                                        </a:lnTo>
                                        <a:lnTo>
                                          <a:pt x="2086" y="457"/>
                                        </a:lnTo>
                                        <a:lnTo>
                                          <a:pt x="2086" y="430"/>
                                        </a:lnTo>
                                        <a:lnTo>
                                          <a:pt x="2097" y="419"/>
                                        </a:lnTo>
                                        <a:lnTo>
                                          <a:pt x="2124" y="419"/>
                                        </a:lnTo>
                                        <a:lnTo>
                                          <a:pt x="2135" y="430"/>
                                        </a:lnTo>
                                        <a:lnTo>
                                          <a:pt x="2135" y="457"/>
                                        </a:lnTo>
                                        <a:lnTo>
                                          <a:pt x="2124" y="468"/>
                                        </a:lnTo>
                                        <a:lnTo>
                                          <a:pt x="2110" y="468"/>
                                        </a:lnTo>
                                        <a:lnTo>
                                          <a:pt x="2126" y="500"/>
                                        </a:lnTo>
                                        <a:lnTo>
                                          <a:pt x="2144" y="493"/>
                                        </a:lnTo>
                                        <a:lnTo>
                                          <a:pt x="2163" y="486"/>
                                        </a:lnTo>
                                        <a:lnTo>
                                          <a:pt x="2174" y="423"/>
                                        </a:lnTo>
                                        <a:lnTo>
                                          <a:pt x="2174" y="396"/>
                                        </a:lnTo>
                                        <a:lnTo>
                                          <a:pt x="2185" y="385"/>
                                        </a:lnTo>
                                        <a:lnTo>
                                          <a:pt x="2212" y="385"/>
                                        </a:lnTo>
                                        <a:lnTo>
                                          <a:pt x="2223" y="396"/>
                                        </a:lnTo>
                                        <a:lnTo>
                                          <a:pt x="2223" y="423"/>
                                        </a:lnTo>
                                        <a:lnTo>
                                          <a:pt x="2212" y="434"/>
                                        </a:lnTo>
                                        <a:lnTo>
                                          <a:pt x="2185" y="434"/>
                                        </a:lnTo>
                                        <a:lnTo>
                                          <a:pt x="2205" y="471"/>
                                        </a:lnTo>
                                        <a:lnTo>
                                          <a:pt x="2222" y="466"/>
                                        </a:lnTo>
                                        <a:lnTo>
                                          <a:pt x="2235" y="464"/>
                                        </a:lnTo>
                                        <a:lnTo>
                                          <a:pt x="2247" y="464"/>
                                        </a:lnTo>
                                        <a:lnTo>
                                          <a:pt x="2259" y="468"/>
                                        </a:lnTo>
                                        <a:lnTo>
                                          <a:pt x="2317" y="423"/>
                                        </a:lnTo>
                                        <a:lnTo>
                                          <a:pt x="2333" y="411"/>
                                        </a:lnTo>
                                        <a:lnTo>
                                          <a:pt x="2358" y="415"/>
                                        </a:lnTo>
                                        <a:lnTo>
                                          <a:pt x="2372" y="429"/>
                                        </a:lnTo>
                                        <a:lnTo>
                                          <a:pt x="2390" y="520"/>
                                        </a:lnTo>
                                        <a:lnTo>
                                          <a:pt x="2409" y="525"/>
                                        </a:lnTo>
                                        <a:lnTo>
                                          <a:pt x="2423" y="486"/>
                                        </a:lnTo>
                                        <a:lnTo>
                                          <a:pt x="2423" y="459"/>
                                        </a:lnTo>
                                        <a:lnTo>
                                          <a:pt x="2434" y="448"/>
                                        </a:lnTo>
                                        <a:lnTo>
                                          <a:pt x="2461" y="448"/>
                                        </a:lnTo>
                                        <a:lnTo>
                                          <a:pt x="2472" y="459"/>
                                        </a:lnTo>
                                        <a:lnTo>
                                          <a:pt x="2491" y="527"/>
                                        </a:lnTo>
                                        <a:lnTo>
                                          <a:pt x="2512" y="525"/>
                                        </a:lnTo>
                                        <a:lnTo>
                                          <a:pt x="2531" y="491"/>
                                        </a:lnTo>
                                        <a:lnTo>
                                          <a:pt x="2531" y="464"/>
                                        </a:lnTo>
                                        <a:lnTo>
                                          <a:pt x="2542" y="453"/>
                                        </a:lnTo>
                                        <a:lnTo>
                                          <a:pt x="2569" y="453"/>
                                        </a:lnTo>
                                        <a:lnTo>
                                          <a:pt x="2580" y="464"/>
                                        </a:lnTo>
                                        <a:lnTo>
                                          <a:pt x="2588" y="506"/>
                                        </a:lnTo>
                                        <a:lnTo>
                                          <a:pt x="2606" y="498"/>
                                        </a:lnTo>
                                        <a:lnTo>
                                          <a:pt x="2624" y="489"/>
                                        </a:lnTo>
                                        <a:lnTo>
                                          <a:pt x="2629" y="438"/>
                                        </a:lnTo>
                                        <a:lnTo>
                                          <a:pt x="2629" y="424"/>
                                        </a:lnTo>
                                        <a:lnTo>
                                          <a:pt x="2635" y="419"/>
                                        </a:lnTo>
                                        <a:lnTo>
                                          <a:pt x="2648" y="419"/>
                                        </a:lnTo>
                                        <a:lnTo>
                                          <a:pt x="2654" y="424"/>
                                        </a:lnTo>
                                        <a:lnTo>
                                          <a:pt x="2654" y="438"/>
                                        </a:lnTo>
                                        <a:lnTo>
                                          <a:pt x="2648" y="443"/>
                                        </a:lnTo>
                                        <a:lnTo>
                                          <a:pt x="2641" y="443"/>
                                        </a:lnTo>
                                        <a:lnTo>
                                          <a:pt x="2641" y="479"/>
                                        </a:lnTo>
                                        <a:lnTo>
                                          <a:pt x="2658" y="467"/>
                                        </a:lnTo>
                                        <a:lnTo>
                                          <a:pt x="2674" y="454"/>
                                        </a:lnTo>
                                        <a:lnTo>
                                          <a:pt x="2682" y="453"/>
                                        </a:lnTo>
                                        <a:lnTo>
                                          <a:pt x="2697" y="456"/>
                                        </a:lnTo>
                                        <a:lnTo>
                                          <a:pt x="2703" y="407"/>
                                        </a:lnTo>
                                        <a:lnTo>
                                          <a:pt x="2703" y="377"/>
                                        </a:lnTo>
                                        <a:lnTo>
                                          <a:pt x="2715" y="365"/>
                                        </a:lnTo>
                                        <a:lnTo>
                                          <a:pt x="2744" y="365"/>
                                        </a:lnTo>
                                        <a:lnTo>
                                          <a:pt x="2756" y="377"/>
                                        </a:lnTo>
                                        <a:lnTo>
                                          <a:pt x="2756" y="407"/>
                                        </a:lnTo>
                                        <a:lnTo>
                                          <a:pt x="2744" y="419"/>
                                        </a:lnTo>
                                        <a:lnTo>
                                          <a:pt x="2715" y="419"/>
                                        </a:lnTo>
                                        <a:lnTo>
                                          <a:pt x="2717" y="463"/>
                                        </a:lnTo>
                                        <a:lnTo>
                                          <a:pt x="2740" y="472"/>
                                        </a:lnTo>
                                        <a:lnTo>
                                          <a:pt x="2765" y="482"/>
                                        </a:lnTo>
                                        <a:lnTo>
                                          <a:pt x="2789" y="493"/>
                                        </a:lnTo>
                                        <a:lnTo>
                                          <a:pt x="2810" y="502"/>
                                        </a:lnTo>
                                        <a:lnTo>
                                          <a:pt x="2827" y="509"/>
                                        </a:lnTo>
                                        <a:lnTo>
                                          <a:pt x="2833" y="471"/>
                                        </a:lnTo>
                                        <a:lnTo>
                                          <a:pt x="2816" y="482"/>
                                        </a:lnTo>
                                        <a:lnTo>
                                          <a:pt x="2810" y="483"/>
                                        </a:lnTo>
                                        <a:lnTo>
                                          <a:pt x="2790" y="475"/>
                                        </a:lnTo>
                                        <a:lnTo>
                                          <a:pt x="2781" y="455"/>
                                        </a:lnTo>
                                        <a:lnTo>
                                          <a:pt x="2788" y="434"/>
                                        </a:lnTo>
                                        <a:lnTo>
                                          <a:pt x="2807" y="424"/>
                                        </a:lnTo>
                                        <a:lnTo>
                                          <a:pt x="2829" y="431"/>
                                        </a:lnTo>
                                        <a:lnTo>
                                          <a:pt x="2839" y="449"/>
                                        </a:lnTo>
                                        <a:lnTo>
                                          <a:pt x="2855" y="516"/>
                                        </a:lnTo>
                                        <a:lnTo>
                                          <a:pt x="2874" y="520"/>
                                        </a:lnTo>
                                        <a:lnTo>
                                          <a:pt x="2894" y="522"/>
                                        </a:lnTo>
                                        <a:lnTo>
                                          <a:pt x="2914" y="524"/>
                                        </a:lnTo>
                                        <a:lnTo>
                                          <a:pt x="2913" y="489"/>
                                        </a:lnTo>
                                        <a:lnTo>
                                          <a:pt x="2921" y="468"/>
                                        </a:lnTo>
                                        <a:lnTo>
                                          <a:pt x="2939" y="458"/>
                                        </a:lnTo>
                                        <a:lnTo>
                                          <a:pt x="2961" y="465"/>
                                        </a:lnTo>
                                        <a:lnTo>
                                          <a:pt x="2972" y="483"/>
                                        </a:lnTo>
                                        <a:lnTo>
                                          <a:pt x="2965" y="506"/>
                                        </a:lnTo>
                                        <a:lnTo>
                                          <a:pt x="2948" y="517"/>
                                        </a:lnTo>
                                        <a:lnTo>
                                          <a:pt x="2954" y="521"/>
                                        </a:lnTo>
                                        <a:lnTo>
                                          <a:pt x="2973" y="517"/>
                                        </a:lnTo>
                                        <a:lnTo>
                                          <a:pt x="2991" y="509"/>
                                        </a:lnTo>
                                        <a:lnTo>
                                          <a:pt x="2998" y="402"/>
                                        </a:lnTo>
                                        <a:lnTo>
                                          <a:pt x="2998" y="389"/>
                                        </a:lnTo>
                                        <a:lnTo>
                                          <a:pt x="3003" y="383"/>
                                        </a:lnTo>
                                        <a:lnTo>
                                          <a:pt x="3017" y="383"/>
                                        </a:lnTo>
                                        <a:lnTo>
                                          <a:pt x="3022" y="389"/>
                                        </a:lnTo>
                                        <a:lnTo>
                                          <a:pt x="3022" y="402"/>
                                        </a:lnTo>
                                        <a:lnTo>
                                          <a:pt x="3018" y="484"/>
                                        </a:lnTo>
                                        <a:lnTo>
                                          <a:pt x="3026" y="467"/>
                                        </a:lnTo>
                                        <a:lnTo>
                                          <a:pt x="3032" y="446"/>
                                        </a:lnTo>
                                        <a:lnTo>
                                          <a:pt x="3032" y="436"/>
                                        </a:lnTo>
                                        <a:lnTo>
                                          <a:pt x="3033" y="422"/>
                                        </a:lnTo>
                                        <a:lnTo>
                                          <a:pt x="3033" y="404"/>
                                        </a:lnTo>
                                        <a:lnTo>
                                          <a:pt x="3033" y="382"/>
                                        </a:lnTo>
                                        <a:lnTo>
                                          <a:pt x="3033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3022" y="402"/>
                                        </a:moveTo>
                                        <a:lnTo>
                                          <a:pt x="3017" y="408"/>
                                        </a:lnTo>
                                        <a:lnTo>
                                          <a:pt x="3003" y="408"/>
                                        </a:lnTo>
                                        <a:lnTo>
                                          <a:pt x="2998" y="402"/>
                                        </a:lnTo>
                                        <a:lnTo>
                                          <a:pt x="2991" y="509"/>
                                        </a:lnTo>
                                        <a:lnTo>
                                          <a:pt x="3006" y="498"/>
                                        </a:lnTo>
                                        <a:lnTo>
                                          <a:pt x="3018" y="484"/>
                                        </a:lnTo>
                                        <a:lnTo>
                                          <a:pt x="3022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913" y="489"/>
                                        </a:moveTo>
                                        <a:lnTo>
                                          <a:pt x="2914" y="524"/>
                                        </a:lnTo>
                                        <a:lnTo>
                                          <a:pt x="2935" y="524"/>
                                        </a:lnTo>
                                        <a:lnTo>
                                          <a:pt x="2954" y="521"/>
                                        </a:lnTo>
                                        <a:lnTo>
                                          <a:pt x="2948" y="517"/>
                                        </a:lnTo>
                                        <a:lnTo>
                                          <a:pt x="2943" y="517"/>
                                        </a:lnTo>
                                        <a:lnTo>
                                          <a:pt x="2922" y="509"/>
                                        </a:lnTo>
                                        <a:lnTo>
                                          <a:pt x="2913" y="4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837" y="513"/>
                                        </a:moveTo>
                                        <a:lnTo>
                                          <a:pt x="2855" y="516"/>
                                        </a:lnTo>
                                        <a:lnTo>
                                          <a:pt x="2839" y="449"/>
                                        </a:lnTo>
                                        <a:lnTo>
                                          <a:pt x="2833" y="471"/>
                                        </a:lnTo>
                                        <a:lnTo>
                                          <a:pt x="2827" y="509"/>
                                        </a:lnTo>
                                        <a:lnTo>
                                          <a:pt x="2837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703" y="407"/>
                                        </a:moveTo>
                                        <a:lnTo>
                                          <a:pt x="2697" y="456"/>
                                        </a:lnTo>
                                        <a:lnTo>
                                          <a:pt x="2717" y="463"/>
                                        </a:lnTo>
                                        <a:lnTo>
                                          <a:pt x="2715" y="419"/>
                                        </a:lnTo>
                                        <a:lnTo>
                                          <a:pt x="2703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641" y="479"/>
                                        </a:moveTo>
                                        <a:lnTo>
                                          <a:pt x="2641" y="443"/>
                                        </a:lnTo>
                                        <a:lnTo>
                                          <a:pt x="2635" y="443"/>
                                        </a:lnTo>
                                        <a:lnTo>
                                          <a:pt x="2629" y="438"/>
                                        </a:lnTo>
                                        <a:lnTo>
                                          <a:pt x="2624" y="489"/>
                                        </a:lnTo>
                                        <a:lnTo>
                                          <a:pt x="2641" y="4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580" y="464"/>
                                        </a:moveTo>
                                        <a:lnTo>
                                          <a:pt x="2580" y="491"/>
                                        </a:lnTo>
                                        <a:lnTo>
                                          <a:pt x="2569" y="502"/>
                                        </a:lnTo>
                                        <a:lnTo>
                                          <a:pt x="2542" y="502"/>
                                        </a:lnTo>
                                        <a:lnTo>
                                          <a:pt x="2531" y="491"/>
                                        </a:lnTo>
                                        <a:lnTo>
                                          <a:pt x="2512" y="525"/>
                                        </a:lnTo>
                                        <a:lnTo>
                                          <a:pt x="2531" y="522"/>
                                        </a:lnTo>
                                        <a:lnTo>
                                          <a:pt x="2551" y="518"/>
                                        </a:lnTo>
                                        <a:lnTo>
                                          <a:pt x="2570" y="513"/>
                                        </a:lnTo>
                                        <a:lnTo>
                                          <a:pt x="2588" y="506"/>
                                        </a:lnTo>
                                        <a:lnTo>
                                          <a:pt x="2580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472" y="459"/>
                                        </a:moveTo>
                                        <a:lnTo>
                                          <a:pt x="2472" y="486"/>
                                        </a:lnTo>
                                        <a:lnTo>
                                          <a:pt x="2461" y="497"/>
                                        </a:lnTo>
                                        <a:lnTo>
                                          <a:pt x="2434" y="497"/>
                                        </a:lnTo>
                                        <a:lnTo>
                                          <a:pt x="2423" y="486"/>
                                        </a:lnTo>
                                        <a:lnTo>
                                          <a:pt x="2409" y="525"/>
                                        </a:lnTo>
                                        <a:lnTo>
                                          <a:pt x="2428" y="528"/>
                                        </a:lnTo>
                                        <a:lnTo>
                                          <a:pt x="2449" y="528"/>
                                        </a:lnTo>
                                        <a:lnTo>
                                          <a:pt x="2471" y="528"/>
                                        </a:lnTo>
                                        <a:lnTo>
                                          <a:pt x="2491" y="527"/>
                                        </a:lnTo>
                                        <a:lnTo>
                                          <a:pt x="2472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182" y="479"/>
                                        </a:moveTo>
                                        <a:lnTo>
                                          <a:pt x="2205" y="471"/>
                                        </a:lnTo>
                                        <a:lnTo>
                                          <a:pt x="2185" y="434"/>
                                        </a:lnTo>
                                        <a:lnTo>
                                          <a:pt x="2174" y="423"/>
                                        </a:lnTo>
                                        <a:lnTo>
                                          <a:pt x="2163" y="486"/>
                                        </a:lnTo>
                                        <a:lnTo>
                                          <a:pt x="2182" y="4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2126" y="500"/>
                                        </a:moveTo>
                                        <a:lnTo>
                                          <a:pt x="2110" y="468"/>
                                        </a:lnTo>
                                        <a:lnTo>
                                          <a:pt x="2097" y="468"/>
                                        </a:lnTo>
                                        <a:lnTo>
                                          <a:pt x="2086" y="457"/>
                                        </a:lnTo>
                                        <a:lnTo>
                                          <a:pt x="2072" y="520"/>
                                        </a:lnTo>
                                        <a:lnTo>
                                          <a:pt x="2090" y="513"/>
                                        </a:lnTo>
                                        <a:lnTo>
                                          <a:pt x="2108" y="506"/>
                                        </a:lnTo>
                                        <a:lnTo>
                                          <a:pt x="2126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968" y="473"/>
                                        </a:moveTo>
                                        <a:lnTo>
                                          <a:pt x="1961" y="546"/>
                                        </a:lnTo>
                                        <a:lnTo>
                                          <a:pt x="1981" y="543"/>
                                        </a:lnTo>
                                        <a:lnTo>
                                          <a:pt x="1978" y="483"/>
                                        </a:lnTo>
                                        <a:lnTo>
                                          <a:pt x="1968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904" y="440"/>
                                        </a:moveTo>
                                        <a:lnTo>
                                          <a:pt x="1904" y="467"/>
                                        </a:lnTo>
                                        <a:lnTo>
                                          <a:pt x="1893" y="478"/>
                                        </a:lnTo>
                                        <a:lnTo>
                                          <a:pt x="1866" y="478"/>
                                        </a:lnTo>
                                        <a:lnTo>
                                          <a:pt x="1855" y="467"/>
                                        </a:lnTo>
                                        <a:lnTo>
                                          <a:pt x="1851" y="537"/>
                                        </a:lnTo>
                                        <a:lnTo>
                                          <a:pt x="1866" y="541"/>
                                        </a:lnTo>
                                        <a:lnTo>
                                          <a:pt x="1878" y="543"/>
                                        </a:lnTo>
                                        <a:lnTo>
                                          <a:pt x="1900" y="546"/>
                                        </a:lnTo>
                                        <a:lnTo>
                                          <a:pt x="1921" y="547"/>
                                        </a:lnTo>
                                        <a:lnTo>
                                          <a:pt x="1904" y="4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787" y="426"/>
                                        </a:moveTo>
                                        <a:lnTo>
                                          <a:pt x="1787" y="456"/>
                                        </a:lnTo>
                                        <a:lnTo>
                                          <a:pt x="1775" y="468"/>
                                        </a:lnTo>
                                        <a:lnTo>
                                          <a:pt x="1745" y="468"/>
                                        </a:lnTo>
                                        <a:lnTo>
                                          <a:pt x="1763" y="513"/>
                                        </a:lnTo>
                                        <a:lnTo>
                                          <a:pt x="1787" y="520"/>
                                        </a:lnTo>
                                        <a:lnTo>
                                          <a:pt x="1810" y="526"/>
                                        </a:lnTo>
                                        <a:lnTo>
                                          <a:pt x="1787" y="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78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3" h="570">
                                        <a:moveTo>
                                          <a:pt x="1625" y="394"/>
                                        </a:moveTo>
                                        <a:lnTo>
                                          <a:pt x="1628" y="458"/>
                                        </a:lnTo>
                                        <a:lnTo>
                                          <a:pt x="1638" y="466"/>
                                        </a:lnTo>
                                        <a:lnTo>
                                          <a:pt x="1652" y="473"/>
                                        </a:lnTo>
                                        <a:lnTo>
                                          <a:pt x="1659" y="404"/>
                                        </a:lnTo>
                                        <a:lnTo>
                                          <a:pt x="1635" y="404"/>
                                        </a:lnTo>
                                        <a:lnTo>
                                          <a:pt x="1625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21pt;width:157.9pt;height:109.95pt" coordorigin="1323,420" coordsize="3158,2199">
                      <v:shape id="shape_0" coordsize="3144,2186" path="m0,1763l0,1784l0,1805l1,1826l3,1847l5,1869l8,1890l12,1911l16,1932l22,1953l28,1973l35,1993l43,2011l52,2030l63,2047l74,2063l88,2078l103,2092l119,2105l135,2117l152,2127l170,2137l188,2145l207,2153l226,2159l246,2165l266,2170l287,2174l307,2178l329,2181l350,2183l369,2184l389,2185l408,2185l428,2184l448,2183l468,2181l488,2179l508,2177l528,2174l548,2172l568,2169l588,2166l608,2164l628,2161l647,2159l667,2157l687,2154l706,2152l726,2149l746,2146l766,2142l785,2139l805,2135l825,2131l844,2127l864,2123l884,2119l903,2114l923,2110l944,2104l966,2099l989,2092l1011,2086l1033,2080l1055,2074l1078,2067l1101,2061l1123,2055l1146,2049l1169,2044l1192,2039l1216,2035l1239,2031l1263,2028l1286,2025l1310,2024l1334,2023l1358,2024l1382,2026l1402,2027l1422,2030l1441,2032l1461,2035l1481,2037l1501,2040l1521,2044l1541,2047l1561,2051l1581,2054l1601,2058l1621,2063l1641,2067l1660,2072l1680,2076l1699,2081l1718,2086l1737,2092l1784,2104l1831,2116l1877,2125l1924,2134l1971,2141l2018,2148l2064,2153l2111,2158l2159,2162l2206,2165l2253,2167l2301,2170l2349,2171l2397,2173l2445,2174l2494,2176l2543,2177l2593,2179l2643,2181l2693,2183l2713,2184l2733,2184l2753,2183l2773,2182l2794,2181l2815,2178l2836,2176l2857,2172l2877,2168l2898,2163l2918,2157l2938,2151l2957,2143l2976,2135l2994,2126l3011,2116l3027,2104l3043,2092l3057,2078l3058,2077l3071,2062l3083,2046l3094,2028l3104,2010l3113,1990l3120,1969l3126,1948l3131,1927l3135,1905l3138,1882l3141,1859l3142,1836l3143,1813l3144,1790l3144,1767l3143,1744l3142,1721l3142,1699l3140,1677l3139,1655l3138,1635l3137,1614l3136,1594l3134,1573l3133,1553l3131,1533l3128,1513l3126,1493l3123,1473l3120,1453l3116,1433l3113,1413l3109,1393l3106,1373l3102,1353l3098,1333l3094,1313l3090,1293l3086,1273l3082,1253l3078,1233l3074,1212l3071,1191l3069,1170l3068,1149l3067,1127l3068,1106l3070,1084l3072,1062l3075,1040l3078,1017l3082,995l3086,973l3090,951l3095,929l3099,907l3104,885l3108,863l3113,842l3116,821l3120,800l3123,779l3126,755l3129,732l3131,708l3132,684l3133,660l3134,637l3134,613l3133,589l3131,566l3129,542l3127,519l3123,496l3119,473l3113,450l3107,427l3100,404l3093,382l3084,360l3074,338l3063,316l3046,287l3028,259l3007,233l2986,208l2963,186l2938,164l2913,145l2886,127l2857,110l2828,95l2798,81l2767,69l2735,57l2703,47l2670,38l2636,30l2601,24l2567,18l2531,13l2496,9l2476,7l2457,6l2437,4l2417,3l2397,2l2377,2l2357,2l2337,2l2317,3l2297,4l2276,5l2257,8l2238,10l2219,13l2199,15l2180,18l2160,21l2139,23l2118,26l2098,28l2078,31l2058,34l2039,38l2019,42l2000,47l1980,51l1961,56l1941,60l1921,64l1901,68l1882,72l1862,76l1843,80l1823,83l1803,86l1784,89l1764,92l1744,95l1725,97l1705,99l1685,100l1665,101l1644,102l1624,103l1603,103l1582,102l1561,102l1542,101l1522,99l1502,98l1482,97l1463,95l1443,93l1423,91l1404,89l1384,86l1364,84l1345,81l1325,77l1305,74l1285,70l1266,66l1246,61l1226,57l1206,52l1185,46l1166,41l1147,37l1128,33l1108,30l1088,27l1067,24l1048,21l1028,19l1008,17l988,15l968,14l948,12l928,11l908,10l888,8l868,7l848,5l828,3l809,2l790,1l770,0l750,0l730,0l709,0l689,1l668,2l647,3l626,5l605,8l584,10l563,13l542,16l521,20l500,23l479,27l459,32l439,36l419,41l400,46l381,52l362,58l344,64l326,71l308,78l290,86l272,95l254,105l236,115l218,127l200,139l185,150l170,162l155,175l139,189l124,204l109,219l94,235l79,251l66,267l53,283l42,299l32,314l24,330l18,348l13,365l9,384l7,403l6,423l6,443l6,464l7,484l8,506l10,527l11,549l13,569l16,589l19,608l23,627l27,647l32,666l37,685l42,704l47,723l52,742l57,761l62,780l66,800l71,820l75,840l79,860l82,881l84,901l86,921l88,941l89,961l90,981l91,1000l91,1020l91,1040l91,1060l90,1080l89,1100l88,1120l87,1140l86,1160l84,1180l82,1200l80,1220l79,1240l76,1262l73,1283l70,1305l67,1327l63,1348l59,1370l55,1391l50,1413l46,1434l42,1455l37,1477l33,1498l28,1519l24,1540l20,1562l16,1583l13,1604l10,1626l7,1647l5,1668l3,1686l2,1704l1,1723l0,1743l0,1763xe" fillcolor="#db856e" stroked="f" o:allowincell="t" style="position:absolute;left:1323;top:420;width:3157;height:2198;mso-wrap-style:none;v-text-anchor:middle;mso-position-horizontal-relative:page">
                        <v:fill o:detectmouseclick="t" type="solid" color2="#247a91"/>
                        <v:stroke color="#3465a4" joinstyle="round" endcap="flat"/>
                        <w10:wrap type="none"/>
                      </v:shape>
                      <v:shape id="shape_0" coordsize="3144,567" path="m1166,426l1189,421l1212,417l1235,413l1257,410l1280,407l1303,406l1326,405l1349,406l1371,407l1391,409l1410,411l1430,413l1450,415l1470,418l1490,421l1510,424l1530,427l1550,431l1570,435l1590,439l1610,443l1629,447l1649,451l1669,456l1688,461l1707,466l1726,471l1774,484l1823,496l1871,506l1918,515l1966,523l2013,529l2061,535l2108,540l2155,543l2202,547l2249,549l2296,552l2343,553l2390,555l2438,556l2485,558l2533,559l2580,561l2628,563l2676,565l2695,566l2714,566l2734,566l2754,565l2775,564l2796,563l2816,561l2837,558l2858,554l2879,550l2899,545l2920,539l2939,533l2958,525l2977,517l2995,507l3012,497l3028,486l3044,473l3057,461l3070,446l3082,430l3093,412l3103,393l3112,373l3119,353l3125,332l3130,310l3134,288l3138,266l3140,243l3142,220l3143,197l3143,174l3143,151l3143,129l3142,106l3141,84l3140,62l3139,41l3138,20l3137,0l11,0l8,19l6,39l4,58l2,78l1,98l0,119l0,140l0,162l0,183l1,205l2,227l4,248l6,269l10,290l14,311l18,331l24,350l30,369l37,386l45,403l54,419l64,433l78,450l92,465l108,479l124,492l140,503l158,513l176,522l194,531l213,538l233,544l253,549l273,554l293,558l314,561l334,564l355,566l375,566l396,567l416,566l436,566l457,564l477,562l497,560l517,558l536,556l556,553l575,550l595,548l613,545l632,543l654,541l675,538l696,535l716,532l736,529l756,526l776,523l795,519l814,516l834,512l853,508l871,504l890,500l909,495l933,490l956,483l980,477l1003,470l1027,464l1050,457l1073,450l1097,444l1120,438l1143,432l1166,426xe" fillcolor="#af604f" stroked="f" o:allowincell="t" style="position:absolute;left:1323;top:2048;width:3157;height:569;mso-wrap-style:none;v-text-anchor:middle;mso-position-horizontal-relative:page">
                        <v:fill o:detectmouseclick="t" type="solid" color2="#509fb0"/>
                        <v:stroke color="#3465a4" joinstyle="round" endcap="flat"/>
                        <w10:wrap type="none"/>
                      </v:shape>
                      <v:shape id="shape_0" coordsize="103,304" path="m0,283l19,289l38,293l58,297l77,301l97,303l103,0l0,0l0,283xe" fillcolor="#603d28" stroked="f" o:allowincell="t" style="position:absolute;left:1554;top:2309;width:102;height:304;mso-wrap-style:none;v-text-anchor:middle;mso-position-horizontal-relative:page">
                        <v:fill o:detectmouseclick="t" type="solid" color2="#9fc2d7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444;width:662;height:9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6;top:430;width:782;height:9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32,586" path="m493,4l0,586l3031,586l2509,0l493,4xe" fillcolor="#e2e4e4" stroked="f" o:allowincell="t" style="position:absolute;left:1376;top:1282;width:3045;height:588;mso-wrap-style:none;v-text-anchor:middle;mso-position-horizontal-relative:page">
                        <v:fill o:detectmouseclick="t" type="solid" color2="#1d1b1b"/>
                        <v:stroke color="#3465a4" joinstyle="round" endcap="flat"/>
                        <w10:wrap type="none"/>
                      </v:shape>
                      <v:shape id="shape_0" stroked="f" o:allowincell="t" style="position:absolute;left:2071;top:1277;width:1687;height:5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,317" path="m0,317l19,311l39,305l57,298l76,290l94,282l103,0l0,0l0,317xe" fillcolor="#603d28" stroked="f" o:allowincell="t" style="position:absolute;left:4230;top:2279;width:102;height:318;mso-wrap-style:none;v-text-anchor:middle;mso-position-horizontal-relative:page">
                        <v:fill o:detectmouseclick="t" type="solid" color2="#9fc2d7"/>
                        <v:stroke color="#3465a4" joinstyle="round" endcap="flat"/>
                        <w10:wrap type="none"/>
                      </v:shape>
                      <v:group id="shape_0" style="position:absolute;left:1376;top:1872;width:3036;height:572">
                        <v:shape id="shape_0" coordsize="3023,570" path="m1040,409l1028,409l1033,467l1052,457l1052,409l1040,409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450,341l450,365l440,375l416,375l406,365l395,476l412,466l427,457l433,457l444,460l460,467l450,341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81,516l62,491l47,491l35,479l23,506l42,508l62,512l81,516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372,429l2369,455l2357,469l2343,473l2322,465l2311,447l2317,423l2259,468l2275,474l2295,482l2315,491l2334,499l2353,507l2371,514l2390,520l2372,429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1522,423l1531,414l1351,502l1375,502l1448,463l1470,463l1478,472l1478,494l1470,502l1461,559l1479,555l1502,548l1523,539l1541,529l1558,518l1542,453l1531,453l1522,444l1522,423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1439,472l1448,463l1375,502l1385,512l1385,537l1375,546l1351,546l1341,537l1341,512l1351,502l1282,494l1282,521l1272,532l1244,532l1234,521l1234,494l1244,483l1185,441l1185,471l1172,483l1167,515l1190,525l1211,534l1230,543l1248,551l1266,558l1283,563l1300,567l1318,569l1340,569l1361,568l1382,567l1403,565l1423,564l1442,561l1461,559l1470,502l1448,502l1439,494l1439,472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920,425l931,414l855,439l866,450l866,477l855,488l828,488l817,477l817,450l828,439l738,468l749,479l749,506l738,517l724,517l744,567l764,566l783,564l803,561l822,557l841,552l860,546l878,538l896,530l905,526l920,519l940,510l963,501l945,463l931,463l920,452l920,425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575,520l598,531l596,480l587,460l563,397l563,426l551,439l521,439l525,496l550,508l575,520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98,398l307,389l214,434l225,445l225,472l214,483l200,483l216,536l235,533l255,529l276,524l296,518l317,511l337,503l318,429l307,429l298,420l298,398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3033,206l3033,144l3033,87l3033,2l3033,0l0,0l0,25l0,50l0,75l1,100l1,126l2,151l2,177l3,202l4,227l4,253l5,278l5,304l6,329l6,354l6,405l6,430l5,455l5,480l4,505l23,506l35,479l35,449l47,437l77,437l89,449l89,479l77,491l62,491l81,516l101,522l121,527l141,531l160,535l180,537l197,537l216,536l200,483l187,483l176,472l176,445l187,434l214,434l307,389l329,389l337,398l337,420l329,429l318,429l337,503l357,494l376,485l395,476l406,365l406,341l416,331l440,331l450,341l460,467l479,475l501,485l525,496l521,439l509,426l509,397l521,385l551,385l563,397l587,460l595,439l613,429l635,436l646,454l639,476l622,487l616,488l596,480l598,531l620,541l639,550l654,556l664,560l684,563l704,565l724,566l744,567l724,517l711,517l700,506l700,479l711,468l738,468l828,439l855,439l931,414l958,414l969,425l969,452l958,463l945,463l963,501l987,490l1011,478l1033,467l1028,409l1018,399l1018,375l1028,365l1052,365l1062,375l1062,399l1052,409l1052,457l1066,448l1075,440l1085,458l1098,473l1113,486l1130,497l1148,507l1167,515l1172,483l1143,483l1131,471l1131,441l1143,429l1172,429l1185,441l1244,483l1272,483l1282,494l1351,502l1531,414l1553,414l1562,423l1562,444l1553,453l1542,453l1558,518l1573,505l1587,492l1599,477l1611,462l1623,446l1622,452l1628,458l1625,394l1625,370l1635,360l1659,360l1669,370l1669,394l1659,404l1652,473l1670,481l1691,489l1714,497l1738,505l1763,513l1745,468l1733,456l1733,426l1745,414l1775,414l1787,426l1810,526l1832,532l1851,537l1855,467l1855,440l1866,429l1893,429l1904,440l1921,547l1942,547l1961,546l1968,473l1968,448l1978,439l2002,439l2012,448l2012,473l2002,483l1978,483l1981,543l2000,540l2018,536l2036,531l2054,525l2072,520l2086,457l2086,430l2097,419l2124,419l2135,430l2135,457l2124,468l2110,468l2126,500l2144,493l2163,486l2174,423l2174,396l2185,385l2212,385l2223,396l2223,423l2212,434l2185,434l2205,471l2222,466l2235,464l2247,464l2259,468l2317,423l2333,411l2358,415l2372,429l2390,520l2409,525l2423,486l2423,459l2434,448l2461,448l2472,459l2491,527l2512,525l2531,491l2531,464l2542,453l2569,453l2580,464l2588,506l2606,498l2624,489l2629,438l2629,424l2635,419l2648,419l2654,424l2654,438l2648,443l2641,443l2641,479l2658,467l2674,454l2682,453l2697,456l2703,407l2703,377l2715,365l2744,365l2756,377l2756,407l2744,419l2715,419l2717,463l2740,472l2765,482l2789,493l2810,502l2827,509l2833,471l2816,482l2810,483l2790,475l2781,455l2788,434l2807,424l2829,431l2839,449l2855,516l2874,520l2894,522l2914,524l2913,489l2921,468l2939,458l2961,465l2972,483l2965,506l2948,517l2954,521l2973,517l2991,509l2998,402l2998,389l3003,383l3017,383l3022,389l3022,402l3018,484l3026,467l3032,446l3032,436l3033,422l3033,404l3033,382l3033,206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3022,402l3017,408l3003,408l2998,402l2991,509l3006,498l3018,484l3022,402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913,489l2914,524l2935,524l2954,521l2948,517l2943,517l2922,509l2913,489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837,513l2855,516l2839,449l2833,471l2827,509l2837,513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703,407l2697,456l2717,463l2715,419l2703,407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641,479l2641,443l2635,443l2629,438l2624,489l2641,479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580,464l2580,491l2569,502l2542,502l2531,491l2512,525l2531,522l2551,518l2570,513l2588,506l2580,464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472,459l2472,486l2461,497l2434,497l2423,486l2409,525l2428,528l2449,528l2471,528l2491,527l2472,459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182,479l2205,471l2185,434l2174,423l2163,486l2182,479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2126,500l2110,468l2097,468l2086,457l2072,520l2090,513l2108,506l2126,500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1968,473l1961,546l1981,543l1978,483l1968,473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1904,440l1904,467l1893,478l1866,478l1855,467l1851,537l1866,541l1878,543l1900,546l1921,547l1904,440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1787,426l1787,456l1775,468l1745,468l1763,513l1787,520l1810,526l1787,426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shape id="shape_0" coordsize="3023,570" path="m1625,394l1628,458l1638,466l1652,473l1659,404l1635,404l1625,394xe" fillcolor="#f2f2f2" stroked="f" o:allowincell="t" style="position:absolute;left:1376;top:1872;width:3035;height:571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73050</wp:posOffset>
                      </wp:positionV>
                      <wp:extent cx="2016125" cy="1440815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1440720"/>
                                <a:chOff x="0" y="0"/>
                                <a:chExt cx="2016000" cy="144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00" cy="141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5640" cy="141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4" h="2236">
                                        <a:moveTo>
                                          <a:pt x="3127" y="453"/>
                                        </a:moveTo>
                                        <a:lnTo>
                                          <a:pt x="3116" y="411"/>
                                        </a:lnTo>
                                        <a:lnTo>
                                          <a:pt x="3102" y="371"/>
                                        </a:lnTo>
                                        <a:lnTo>
                                          <a:pt x="3086" y="332"/>
                                        </a:lnTo>
                                        <a:lnTo>
                                          <a:pt x="3067" y="296"/>
                                        </a:lnTo>
                                        <a:lnTo>
                                          <a:pt x="3045" y="261"/>
                                        </a:lnTo>
                                        <a:lnTo>
                                          <a:pt x="3020" y="229"/>
                                        </a:lnTo>
                                        <a:lnTo>
                                          <a:pt x="2992" y="198"/>
                                        </a:lnTo>
                                        <a:lnTo>
                                          <a:pt x="2961" y="170"/>
                                        </a:lnTo>
                                        <a:lnTo>
                                          <a:pt x="2927" y="144"/>
                                        </a:lnTo>
                                        <a:lnTo>
                                          <a:pt x="2890" y="121"/>
                                        </a:lnTo>
                                        <a:lnTo>
                                          <a:pt x="2848" y="100"/>
                                        </a:lnTo>
                                        <a:lnTo>
                                          <a:pt x="2804" y="82"/>
                                        </a:lnTo>
                                        <a:lnTo>
                                          <a:pt x="2755" y="66"/>
                                        </a:lnTo>
                                        <a:lnTo>
                                          <a:pt x="2703" y="53"/>
                                        </a:lnTo>
                                        <a:lnTo>
                                          <a:pt x="2663" y="46"/>
                                        </a:lnTo>
                                        <a:lnTo>
                                          <a:pt x="2622" y="39"/>
                                        </a:lnTo>
                                        <a:lnTo>
                                          <a:pt x="2582" y="35"/>
                                        </a:lnTo>
                                        <a:lnTo>
                                          <a:pt x="2541" y="32"/>
                                        </a:lnTo>
                                        <a:lnTo>
                                          <a:pt x="2500" y="30"/>
                                        </a:lnTo>
                                        <a:lnTo>
                                          <a:pt x="2459" y="29"/>
                                        </a:lnTo>
                                        <a:lnTo>
                                          <a:pt x="2418" y="29"/>
                                        </a:lnTo>
                                        <a:lnTo>
                                          <a:pt x="2376" y="30"/>
                                        </a:lnTo>
                                        <a:lnTo>
                                          <a:pt x="2335" y="32"/>
                                        </a:lnTo>
                                        <a:lnTo>
                                          <a:pt x="2293" y="35"/>
                                        </a:lnTo>
                                        <a:lnTo>
                                          <a:pt x="2252" y="39"/>
                                        </a:lnTo>
                                        <a:lnTo>
                                          <a:pt x="2210" y="43"/>
                                        </a:lnTo>
                                        <a:lnTo>
                                          <a:pt x="2169" y="47"/>
                                        </a:lnTo>
                                        <a:lnTo>
                                          <a:pt x="2127" y="52"/>
                                        </a:lnTo>
                                        <a:lnTo>
                                          <a:pt x="2085" y="57"/>
                                        </a:lnTo>
                                        <a:lnTo>
                                          <a:pt x="2043" y="62"/>
                                        </a:lnTo>
                                        <a:lnTo>
                                          <a:pt x="2001" y="67"/>
                                        </a:lnTo>
                                        <a:lnTo>
                                          <a:pt x="1959" y="72"/>
                                        </a:lnTo>
                                        <a:lnTo>
                                          <a:pt x="1918" y="76"/>
                                        </a:lnTo>
                                        <a:lnTo>
                                          <a:pt x="1876" y="81"/>
                                        </a:lnTo>
                                        <a:lnTo>
                                          <a:pt x="1856" y="82"/>
                                        </a:lnTo>
                                        <a:lnTo>
                                          <a:pt x="1836" y="82"/>
                                        </a:lnTo>
                                        <a:lnTo>
                                          <a:pt x="1816" y="82"/>
                                        </a:lnTo>
                                        <a:lnTo>
                                          <a:pt x="1796" y="82"/>
                                        </a:lnTo>
                                        <a:lnTo>
                                          <a:pt x="1776" y="82"/>
                                        </a:lnTo>
                                        <a:lnTo>
                                          <a:pt x="1756" y="81"/>
                                        </a:lnTo>
                                        <a:lnTo>
                                          <a:pt x="1517" y="81"/>
                                        </a:lnTo>
                                        <a:lnTo>
                                          <a:pt x="1451" y="80"/>
                                        </a:lnTo>
                                        <a:lnTo>
                                          <a:pt x="1384" y="75"/>
                                        </a:lnTo>
                                        <a:lnTo>
                                          <a:pt x="1316" y="68"/>
                                        </a:lnTo>
                                        <a:lnTo>
                                          <a:pt x="1248" y="59"/>
                                        </a:lnTo>
                                        <a:lnTo>
                                          <a:pt x="1179" y="50"/>
                                        </a:lnTo>
                                        <a:lnTo>
                                          <a:pt x="1110" y="39"/>
                                        </a:lnTo>
                                        <a:lnTo>
                                          <a:pt x="1041" y="29"/>
                                        </a:lnTo>
                                        <a:lnTo>
                                          <a:pt x="971" y="19"/>
                                        </a:lnTo>
                                        <a:lnTo>
                                          <a:pt x="902" y="11"/>
                                        </a:lnTo>
                                        <a:lnTo>
                                          <a:pt x="833" y="4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629" y="2"/>
                                        </a:lnTo>
                                        <a:lnTo>
                                          <a:pt x="563" y="9"/>
                                        </a:lnTo>
                                        <a:lnTo>
                                          <a:pt x="497" y="21"/>
                                        </a:lnTo>
                                        <a:lnTo>
                                          <a:pt x="433" y="39"/>
                                        </a:lnTo>
                                        <a:lnTo>
                                          <a:pt x="371" y="63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251" y="131"/>
                                        </a:lnTo>
                                        <a:lnTo>
                                          <a:pt x="193" y="176"/>
                                        </a:lnTo>
                                        <a:lnTo>
                                          <a:pt x="151" y="218"/>
                                        </a:lnTo>
                                        <a:lnTo>
                                          <a:pt x="115" y="262"/>
                                        </a:lnTo>
                                        <a:lnTo>
                                          <a:pt x="85" y="309"/>
                                        </a:lnTo>
                                        <a:lnTo>
                                          <a:pt x="60" y="357"/>
                                        </a:lnTo>
                                        <a:lnTo>
                                          <a:pt x="40" y="408"/>
                                        </a:lnTo>
                                        <a:lnTo>
                                          <a:pt x="25" y="461"/>
                                        </a:lnTo>
                                        <a:lnTo>
                                          <a:pt x="13" y="514"/>
                                        </a:lnTo>
                                        <a:lnTo>
                                          <a:pt x="6" y="570"/>
                                        </a:lnTo>
                                        <a:lnTo>
                                          <a:pt x="1" y="626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3" y="798"/>
                                        </a:lnTo>
                                        <a:lnTo>
                                          <a:pt x="7" y="856"/>
                                        </a:lnTo>
                                        <a:lnTo>
                                          <a:pt x="13" y="914"/>
                                        </a:lnTo>
                                        <a:lnTo>
                                          <a:pt x="19" y="972"/>
                                        </a:lnTo>
                                        <a:lnTo>
                                          <a:pt x="25" y="1029"/>
                                        </a:lnTo>
                                        <a:lnTo>
                                          <a:pt x="31" y="1085"/>
                                        </a:lnTo>
                                        <a:lnTo>
                                          <a:pt x="37" y="1140"/>
                                        </a:lnTo>
                                        <a:lnTo>
                                          <a:pt x="41" y="1193"/>
                                        </a:lnTo>
                                        <a:lnTo>
                                          <a:pt x="44" y="1246"/>
                                        </a:lnTo>
                                        <a:lnTo>
                                          <a:pt x="45" y="1297"/>
                                        </a:lnTo>
                                        <a:lnTo>
                                          <a:pt x="44" y="1349"/>
                                        </a:lnTo>
                                        <a:lnTo>
                                          <a:pt x="42" y="1401"/>
                                        </a:lnTo>
                                        <a:lnTo>
                                          <a:pt x="38" y="1454"/>
                                        </a:lnTo>
                                        <a:lnTo>
                                          <a:pt x="34" y="1507"/>
                                        </a:lnTo>
                                        <a:lnTo>
                                          <a:pt x="31" y="1560"/>
                                        </a:lnTo>
                                        <a:lnTo>
                                          <a:pt x="28" y="1613"/>
                                        </a:lnTo>
                                        <a:lnTo>
                                          <a:pt x="26" y="1665"/>
                                        </a:lnTo>
                                        <a:lnTo>
                                          <a:pt x="26" y="1716"/>
                                        </a:lnTo>
                                        <a:lnTo>
                                          <a:pt x="28" y="1766"/>
                                        </a:lnTo>
                                        <a:lnTo>
                                          <a:pt x="33" y="1815"/>
                                        </a:lnTo>
                                        <a:lnTo>
                                          <a:pt x="42" y="1863"/>
                                        </a:lnTo>
                                        <a:lnTo>
                                          <a:pt x="55" y="1909"/>
                                        </a:lnTo>
                                        <a:lnTo>
                                          <a:pt x="72" y="1953"/>
                                        </a:lnTo>
                                        <a:lnTo>
                                          <a:pt x="95" y="1994"/>
                                        </a:lnTo>
                                        <a:lnTo>
                                          <a:pt x="123" y="2034"/>
                                        </a:lnTo>
                                        <a:lnTo>
                                          <a:pt x="157" y="2071"/>
                                        </a:lnTo>
                                        <a:lnTo>
                                          <a:pt x="198" y="2105"/>
                                        </a:lnTo>
                                        <a:lnTo>
                                          <a:pt x="247" y="2136"/>
                                        </a:lnTo>
                                        <a:lnTo>
                                          <a:pt x="303" y="2164"/>
                                        </a:lnTo>
                                        <a:lnTo>
                                          <a:pt x="355" y="2184"/>
                                        </a:lnTo>
                                        <a:lnTo>
                                          <a:pt x="407" y="2200"/>
                                        </a:lnTo>
                                        <a:lnTo>
                                          <a:pt x="460" y="2213"/>
                                        </a:lnTo>
                                        <a:lnTo>
                                          <a:pt x="513" y="2222"/>
                                        </a:lnTo>
                                        <a:lnTo>
                                          <a:pt x="566" y="2229"/>
                                        </a:lnTo>
                                        <a:lnTo>
                                          <a:pt x="620" y="2233"/>
                                        </a:lnTo>
                                        <a:lnTo>
                                          <a:pt x="674" y="2234"/>
                                        </a:lnTo>
                                        <a:lnTo>
                                          <a:pt x="728" y="2233"/>
                                        </a:lnTo>
                                        <a:lnTo>
                                          <a:pt x="782" y="2230"/>
                                        </a:lnTo>
                                        <a:lnTo>
                                          <a:pt x="836" y="2226"/>
                                        </a:lnTo>
                                        <a:lnTo>
                                          <a:pt x="891" y="2220"/>
                                        </a:lnTo>
                                        <a:lnTo>
                                          <a:pt x="945" y="2213"/>
                                        </a:lnTo>
                                        <a:lnTo>
                                          <a:pt x="999" y="2205"/>
                                        </a:lnTo>
                                        <a:lnTo>
                                          <a:pt x="1054" y="2196"/>
                                        </a:lnTo>
                                        <a:lnTo>
                                          <a:pt x="1108" y="2187"/>
                                        </a:lnTo>
                                        <a:lnTo>
                                          <a:pt x="1162" y="2178"/>
                                        </a:lnTo>
                                        <a:lnTo>
                                          <a:pt x="1215" y="2169"/>
                                        </a:lnTo>
                                        <a:lnTo>
                                          <a:pt x="1268" y="2160"/>
                                        </a:lnTo>
                                        <a:lnTo>
                                          <a:pt x="1321" y="2152"/>
                                        </a:lnTo>
                                        <a:lnTo>
                                          <a:pt x="1374" y="2145"/>
                                        </a:lnTo>
                                        <a:lnTo>
                                          <a:pt x="1404" y="2141"/>
                                        </a:lnTo>
                                        <a:lnTo>
                                          <a:pt x="1434" y="2139"/>
                                        </a:lnTo>
                                        <a:lnTo>
                                          <a:pt x="1464" y="2137"/>
                                        </a:lnTo>
                                        <a:lnTo>
                                          <a:pt x="1495" y="2137"/>
                                        </a:lnTo>
                                        <a:lnTo>
                                          <a:pt x="1525" y="2137"/>
                                        </a:lnTo>
                                        <a:lnTo>
                                          <a:pt x="1555" y="2137"/>
                                        </a:lnTo>
                                        <a:lnTo>
                                          <a:pt x="1585" y="2139"/>
                                        </a:lnTo>
                                        <a:lnTo>
                                          <a:pt x="1615" y="2141"/>
                                        </a:lnTo>
                                        <a:lnTo>
                                          <a:pt x="1645" y="2143"/>
                                        </a:lnTo>
                                        <a:lnTo>
                                          <a:pt x="1674" y="2145"/>
                                        </a:lnTo>
                                        <a:lnTo>
                                          <a:pt x="1704" y="2148"/>
                                        </a:lnTo>
                                        <a:lnTo>
                                          <a:pt x="1734" y="2151"/>
                                        </a:lnTo>
                                        <a:lnTo>
                                          <a:pt x="1764" y="2155"/>
                                        </a:lnTo>
                                        <a:lnTo>
                                          <a:pt x="1794" y="2158"/>
                                        </a:lnTo>
                                        <a:lnTo>
                                          <a:pt x="1824" y="2161"/>
                                        </a:lnTo>
                                        <a:lnTo>
                                          <a:pt x="1854" y="2165"/>
                                        </a:lnTo>
                                        <a:lnTo>
                                          <a:pt x="1884" y="2168"/>
                                        </a:lnTo>
                                        <a:lnTo>
                                          <a:pt x="1914" y="2171"/>
                                        </a:lnTo>
                                        <a:lnTo>
                                          <a:pt x="1944" y="2173"/>
                                        </a:lnTo>
                                        <a:lnTo>
                                          <a:pt x="1974" y="2176"/>
                                        </a:lnTo>
                                        <a:lnTo>
                                          <a:pt x="2011" y="2178"/>
                                        </a:lnTo>
                                        <a:lnTo>
                                          <a:pt x="2047" y="2181"/>
                                        </a:lnTo>
                                        <a:lnTo>
                                          <a:pt x="2084" y="2184"/>
                                        </a:lnTo>
                                        <a:lnTo>
                                          <a:pt x="2121" y="2187"/>
                                        </a:lnTo>
                                        <a:lnTo>
                                          <a:pt x="2157" y="2190"/>
                                        </a:lnTo>
                                        <a:lnTo>
                                          <a:pt x="2194" y="2193"/>
                                        </a:lnTo>
                                        <a:lnTo>
                                          <a:pt x="2231" y="2197"/>
                                        </a:lnTo>
                                        <a:lnTo>
                                          <a:pt x="2267" y="2200"/>
                                        </a:lnTo>
                                        <a:lnTo>
                                          <a:pt x="2304" y="2203"/>
                                        </a:lnTo>
                                        <a:lnTo>
                                          <a:pt x="2341" y="2207"/>
                                        </a:lnTo>
                                        <a:lnTo>
                                          <a:pt x="2378" y="2210"/>
                                        </a:lnTo>
                                        <a:lnTo>
                                          <a:pt x="2415" y="2214"/>
                                        </a:lnTo>
                                        <a:lnTo>
                                          <a:pt x="2452" y="2217"/>
                                        </a:lnTo>
                                        <a:lnTo>
                                          <a:pt x="2489" y="2220"/>
                                        </a:lnTo>
                                        <a:lnTo>
                                          <a:pt x="2527" y="2223"/>
                                        </a:lnTo>
                                        <a:lnTo>
                                          <a:pt x="2564" y="2226"/>
                                        </a:lnTo>
                                        <a:lnTo>
                                          <a:pt x="2602" y="2228"/>
                                        </a:lnTo>
                                        <a:lnTo>
                                          <a:pt x="2640" y="2231"/>
                                        </a:lnTo>
                                        <a:lnTo>
                                          <a:pt x="2677" y="2233"/>
                                        </a:lnTo>
                                        <a:lnTo>
                                          <a:pt x="2716" y="2235"/>
                                        </a:lnTo>
                                        <a:lnTo>
                                          <a:pt x="2741" y="2236"/>
                                        </a:lnTo>
                                        <a:lnTo>
                                          <a:pt x="2766" y="2235"/>
                                        </a:lnTo>
                                        <a:lnTo>
                                          <a:pt x="2790" y="2234"/>
                                        </a:lnTo>
                                        <a:lnTo>
                                          <a:pt x="2813" y="2231"/>
                                        </a:lnTo>
                                        <a:lnTo>
                                          <a:pt x="2835" y="2228"/>
                                        </a:lnTo>
                                        <a:lnTo>
                                          <a:pt x="2857" y="2224"/>
                                        </a:lnTo>
                                        <a:lnTo>
                                          <a:pt x="2877" y="2219"/>
                                        </a:lnTo>
                                        <a:lnTo>
                                          <a:pt x="2897" y="2213"/>
                                        </a:lnTo>
                                        <a:lnTo>
                                          <a:pt x="2915" y="2206"/>
                                        </a:lnTo>
                                        <a:lnTo>
                                          <a:pt x="2933" y="2199"/>
                                        </a:lnTo>
                                        <a:lnTo>
                                          <a:pt x="2951" y="2190"/>
                                        </a:lnTo>
                                        <a:lnTo>
                                          <a:pt x="2967" y="2181"/>
                                        </a:lnTo>
                                        <a:lnTo>
                                          <a:pt x="2983" y="2171"/>
                                        </a:lnTo>
                                        <a:lnTo>
                                          <a:pt x="2997" y="2161"/>
                                        </a:lnTo>
                                        <a:lnTo>
                                          <a:pt x="3012" y="2149"/>
                                        </a:lnTo>
                                        <a:lnTo>
                                          <a:pt x="3025" y="2138"/>
                                        </a:lnTo>
                                        <a:lnTo>
                                          <a:pt x="3038" y="2125"/>
                                        </a:lnTo>
                                        <a:lnTo>
                                          <a:pt x="3050" y="2112"/>
                                        </a:lnTo>
                                        <a:lnTo>
                                          <a:pt x="3061" y="2098"/>
                                        </a:lnTo>
                                        <a:lnTo>
                                          <a:pt x="3080" y="2071"/>
                                        </a:lnTo>
                                        <a:lnTo>
                                          <a:pt x="3097" y="2043"/>
                                        </a:lnTo>
                                        <a:lnTo>
                                          <a:pt x="3112" y="2014"/>
                                        </a:lnTo>
                                        <a:lnTo>
                                          <a:pt x="3125" y="1984"/>
                                        </a:lnTo>
                                        <a:lnTo>
                                          <a:pt x="3137" y="1953"/>
                                        </a:lnTo>
                                        <a:lnTo>
                                          <a:pt x="3146" y="1921"/>
                                        </a:lnTo>
                                        <a:lnTo>
                                          <a:pt x="3154" y="1888"/>
                                        </a:lnTo>
                                        <a:lnTo>
                                          <a:pt x="3161" y="1854"/>
                                        </a:lnTo>
                                        <a:lnTo>
                                          <a:pt x="3166" y="1820"/>
                                        </a:lnTo>
                                        <a:lnTo>
                                          <a:pt x="3169" y="1785"/>
                                        </a:lnTo>
                                        <a:lnTo>
                                          <a:pt x="3172" y="1750"/>
                                        </a:lnTo>
                                        <a:lnTo>
                                          <a:pt x="3173" y="1715"/>
                                        </a:lnTo>
                                        <a:lnTo>
                                          <a:pt x="3173" y="1679"/>
                                        </a:lnTo>
                                        <a:lnTo>
                                          <a:pt x="3173" y="1644"/>
                                        </a:lnTo>
                                        <a:lnTo>
                                          <a:pt x="3171" y="1608"/>
                                        </a:lnTo>
                                        <a:lnTo>
                                          <a:pt x="3169" y="1573"/>
                                        </a:lnTo>
                                        <a:lnTo>
                                          <a:pt x="3166" y="1538"/>
                                        </a:lnTo>
                                        <a:lnTo>
                                          <a:pt x="3162" y="1503"/>
                                        </a:lnTo>
                                        <a:lnTo>
                                          <a:pt x="3158" y="1469"/>
                                        </a:lnTo>
                                        <a:lnTo>
                                          <a:pt x="3154" y="1435"/>
                                        </a:lnTo>
                                        <a:lnTo>
                                          <a:pt x="3151" y="1415"/>
                                        </a:lnTo>
                                        <a:lnTo>
                                          <a:pt x="3147" y="1395"/>
                                        </a:lnTo>
                                        <a:lnTo>
                                          <a:pt x="3144" y="1375"/>
                                        </a:lnTo>
                                        <a:lnTo>
                                          <a:pt x="3141" y="1356"/>
                                        </a:lnTo>
                                        <a:lnTo>
                                          <a:pt x="3137" y="1337"/>
                                        </a:lnTo>
                                        <a:lnTo>
                                          <a:pt x="3134" y="1318"/>
                                        </a:lnTo>
                                        <a:lnTo>
                                          <a:pt x="3131" y="1300"/>
                                        </a:lnTo>
                                        <a:lnTo>
                                          <a:pt x="3129" y="1281"/>
                                        </a:lnTo>
                                        <a:lnTo>
                                          <a:pt x="3126" y="1262"/>
                                        </a:lnTo>
                                        <a:lnTo>
                                          <a:pt x="3124" y="1242"/>
                                        </a:lnTo>
                                        <a:lnTo>
                                          <a:pt x="3123" y="1223"/>
                                        </a:lnTo>
                                        <a:lnTo>
                                          <a:pt x="3122" y="1203"/>
                                        </a:lnTo>
                                        <a:lnTo>
                                          <a:pt x="3121" y="1182"/>
                                        </a:lnTo>
                                        <a:lnTo>
                                          <a:pt x="3121" y="1161"/>
                                        </a:lnTo>
                                        <a:lnTo>
                                          <a:pt x="3122" y="1139"/>
                                        </a:lnTo>
                                        <a:lnTo>
                                          <a:pt x="3123" y="1119"/>
                                        </a:lnTo>
                                        <a:lnTo>
                                          <a:pt x="3124" y="1099"/>
                                        </a:lnTo>
                                        <a:lnTo>
                                          <a:pt x="3125" y="1079"/>
                                        </a:lnTo>
                                        <a:lnTo>
                                          <a:pt x="3126" y="1059"/>
                                        </a:lnTo>
                                        <a:lnTo>
                                          <a:pt x="3127" y="1039"/>
                                        </a:lnTo>
                                        <a:lnTo>
                                          <a:pt x="3128" y="1019"/>
                                        </a:lnTo>
                                        <a:lnTo>
                                          <a:pt x="3130" y="999"/>
                                        </a:lnTo>
                                        <a:lnTo>
                                          <a:pt x="3131" y="979"/>
                                        </a:lnTo>
                                        <a:lnTo>
                                          <a:pt x="3132" y="959"/>
                                        </a:lnTo>
                                        <a:lnTo>
                                          <a:pt x="3134" y="938"/>
                                        </a:lnTo>
                                        <a:lnTo>
                                          <a:pt x="3135" y="918"/>
                                        </a:lnTo>
                                        <a:lnTo>
                                          <a:pt x="3136" y="898"/>
                                        </a:lnTo>
                                        <a:lnTo>
                                          <a:pt x="3138" y="878"/>
                                        </a:lnTo>
                                        <a:lnTo>
                                          <a:pt x="3139" y="858"/>
                                        </a:lnTo>
                                        <a:lnTo>
                                          <a:pt x="3140" y="838"/>
                                        </a:lnTo>
                                        <a:lnTo>
                                          <a:pt x="3142" y="818"/>
                                        </a:lnTo>
                                        <a:lnTo>
                                          <a:pt x="3143" y="798"/>
                                        </a:lnTo>
                                        <a:lnTo>
                                          <a:pt x="3144" y="778"/>
                                        </a:lnTo>
                                        <a:lnTo>
                                          <a:pt x="3145" y="758"/>
                                        </a:lnTo>
                                        <a:lnTo>
                                          <a:pt x="3147" y="738"/>
                                        </a:lnTo>
                                        <a:lnTo>
                                          <a:pt x="3148" y="687"/>
                                        </a:lnTo>
                                        <a:lnTo>
                                          <a:pt x="3148" y="637"/>
                                        </a:lnTo>
                                        <a:lnTo>
                                          <a:pt x="3146" y="589"/>
                                        </a:lnTo>
                                        <a:lnTo>
                                          <a:pt x="3142" y="542"/>
                                        </a:lnTo>
                                        <a:lnTo>
                                          <a:pt x="3136" y="497"/>
                                        </a:lnTo>
                                        <a:lnTo>
                                          <a:pt x="3127" y="4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d4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2016000" cy="102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5" h="1617">
                                        <a:moveTo>
                                          <a:pt x="3144" y="159"/>
                                        </a:moveTo>
                                        <a:lnTo>
                                          <a:pt x="3145" y="138"/>
                                        </a:lnTo>
                                        <a:lnTo>
                                          <a:pt x="3146" y="118"/>
                                        </a:lnTo>
                                        <a:lnTo>
                                          <a:pt x="3147" y="113"/>
                                        </a:lnTo>
                                        <a:lnTo>
                                          <a:pt x="3147" y="108"/>
                                        </a:lnTo>
                                        <a:lnTo>
                                          <a:pt x="3147" y="102"/>
                                        </a:lnTo>
                                        <a:lnTo>
                                          <a:pt x="3142" y="114"/>
                                        </a:lnTo>
                                        <a:lnTo>
                                          <a:pt x="3148" y="91"/>
                                        </a:lnTo>
                                        <a:lnTo>
                                          <a:pt x="3148" y="86"/>
                                        </a:lnTo>
                                        <a:lnTo>
                                          <a:pt x="3136" y="121"/>
                                        </a:lnTo>
                                        <a:lnTo>
                                          <a:pt x="3142" y="94"/>
                                        </a:lnTo>
                                        <a:lnTo>
                                          <a:pt x="3146" y="73"/>
                                        </a:lnTo>
                                        <a:lnTo>
                                          <a:pt x="3125" y="140"/>
                                        </a:lnTo>
                                        <a:lnTo>
                                          <a:pt x="3129" y="119"/>
                                        </a:lnTo>
                                        <a:lnTo>
                                          <a:pt x="3129" y="112"/>
                                        </a:lnTo>
                                        <a:lnTo>
                                          <a:pt x="3138" y="75"/>
                                        </a:lnTo>
                                        <a:lnTo>
                                          <a:pt x="3136" y="74"/>
                                        </a:lnTo>
                                        <a:lnTo>
                                          <a:pt x="3135" y="70"/>
                                        </a:lnTo>
                                        <a:lnTo>
                                          <a:pt x="3129" y="86"/>
                                        </a:lnTo>
                                        <a:lnTo>
                                          <a:pt x="3116" y="126"/>
                                        </a:lnTo>
                                        <a:lnTo>
                                          <a:pt x="3126" y="81"/>
                                        </a:lnTo>
                                        <a:lnTo>
                                          <a:pt x="3126" y="74"/>
                                        </a:lnTo>
                                        <a:lnTo>
                                          <a:pt x="3124" y="73"/>
                                        </a:lnTo>
                                        <a:lnTo>
                                          <a:pt x="3121" y="79"/>
                                        </a:lnTo>
                                        <a:lnTo>
                                          <a:pt x="3119" y="78"/>
                                        </a:lnTo>
                                        <a:lnTo>
                                          <a:pt x="3121" y="64"/>
                                        </a:lnTo>
                                        <a:lnTo>
                                          <a:pt x="3117" y="72"/>
                                        </a:lnTo>
                                        <a:lnTo>
                                          <a:pt x="3114" y="75"/>
                                        </a:lnTo>
                                        <a:lnTo>
                                          <a:pt x="3106" y="101"/>
                                        </a:lnTo>
                                        <a:lnTo>
                                          <a:pt x="3098" y="125"/>
                                        </a:lnTo>
                                        <a:lnTo>
                                          <a:pt x="3110" y="68"/>
                                        </a:lnTo>
                                        <a:lnTo>
                                          <a:pt x="3101" y="97"/>
                                        </a:lnTo>
                                        <a:lnTo>
                                          <a:pt x="3108" y="62"/>
                                        </a:lnTo>
                                        <a:lnTo>
                                          <a:pt x="3092" y="117"/>
                                        </a:lnTo>
                                        <a:lnTo>
                                          <a:pt x="3090" y="117"/>
                                        </a:lnTo>
                                        <a:lnTo>
                                          <a:pt x="3103" y="57"/>
                                        </a:lnTo>
                                        <a:lnTo>
                                          <a:pt x="3092" y="93"/>
                                        </a:lnTo>
                                        <a:lnTo>
                                          <a:pt x="3084" y="121"/>
                                        </a:lnTo>
                                        <a:lnTo>
                                          <a:pt x="3097" y="59"/>
                                        </a:lnTo>
                                        <a:lnTo>
                                          <a:pt x="3087" y="93"/>
                                        </a:lnTo>
                                        <a:lnTo>
                                          <a:pt x="3093" y="59"/>
                                        </a:lnTo>
                                        <a:lnTo>
                                          <a:pt x="3080" y="108"/>
                                        </a:lnTo>
                                        <a:lnTo>
                                          <a:pt x="3076" y="115"/>
                                        </a:lnTo>
                                        <a:lnTo>
                                          <a:pt x="3071" y="127"/>
                                        </a:lnTo>
                                        <a:lnTo>
                                          <a:pt x="3080" y="80"/>
                                        </a:lnTo>
                                        <a:lnTo>
                                          <a:pt x="3074" y="98"/>
                                        </a:lnTo>
                                        <a:lnTo>
                                          <a:pt x="3068" y="115"/>
                                        </a:lnTo>
                                        <a:lnTo>
                                          <a:pt x="3068" y="109"/>
                                        </a:lnTo>
                                        <a:lnTo>
                                          <a:pt x="3066" y="109"/>
                                        </a:lnTo>
                                        <a:lnTo>
                                          <a:pt x="3072" y="73"/>
                                        </a:lnTo>
                                        <a:lnTo>
                                          <a:pt x="3067" y="88"/>
                                        </a:lnTo>
                                        <a:lnTo>
                                          <a:pt x="3065" y="87"/>
                                        </a:lnTo>
                                        <a:lnTo>
                                          <a:pt x="3057" y="115"/>
                                        </a:lnTo>
                                        <a:lnTo>
                                          <a:pt x="3069" y="52"/>
                                        </a:lnTo>
                                        <a:lnTo>
                                          <a:pt x="3060" y="87"/>
                                        </a:lnTo>
                                        <a:lnTo>
                                          <a:pt x="3062" y="68"/>
                                        </a:lnTo>
                                        <a:lnTo>
                                          <a:pt x="3050" y="115"/>
                                        </a:lnTo>
                                        <a:lnTo>
                                          <a:pt x="3059" y="64"/>
                                        </a:lnTo>
                                        <a:lnTo>
                                          <a:pt x="3052" y="88"/>
                                        </a:lnTo>
                                        <a:lnTo>
                                          <a:pt x="3046" y="108"/>
                                        </a:lnTo>
                                        <a:lnTo>
                                          <a:pt x="3046" y="99"/>
                                        </a:lnTo>
                                        <a:lnTo>
                                          <a:pt x="3040" y="117"/>
                                        </a:lnTo>
                                        <a:lnTo>
                                          <a:pt x="3038" y="120"/>
                                        </a:lnTo>
                                        <a:lnTo>
                                          <a:pt x="3047" y="67"/>
                                        </a:lnTo>
                                        <a:lnTo>
                                          <a:pt x="3043" y="75"/>
                                        </a:lnTo>
                                        <a:lnTo>
                                          <a:pt x="3033" y="118"/>
                                        </a:lnTo>
                                        <a:lnTo>
                                          <a:pt x="3036" y="92"/>
                                        </a:lnTo>
                                        <a:lnTo>
                                          <a:pt x="3037" y="80"/>
                                        </a:lnTo>
                                        <a:lnTo>
                                          <a:pt x="3041" y="47"/>
                                        </a:lnTo>
                                        <a:lnTo>
                                          <a:pt x="3031" y="90"/>
                                        </a:lnTo>
                                        <a:lnTo>
                                          <a:pt x="3030" y="86"/>
                                        </a:lnTo>
                                        <a:lnTo>
                                          <a:pt x="3027" y="91"/>
                                        </a:lnTo>
                                        <a:lnTo>
                                          <a:pt x="3027" y="80"/>
                                        </a:lnTo>
                                        <a:lnTo>
                                          <a:pt x="3023" y="93"/>
                                        </a:lnTo>
                                        <a:lnTo>
                                          <a:pt x="3031" y="43"/>
                                        </a:lnTo>
                                        <a:lnTo>
                                          <a:pt x="3024" y="66"/>
                                        </a:lnTo>
                                        <a:lnTo>
                                          <a:pt x="3013" y="114"/>
                                        </a:lnTo>
                                        <a:lnTo>
                                          <a:pt x="3024" y="48"/>
                                        </a:lnTo>
                                        <a:lnTo>
                                          <a:pt x="3016" y="78"/>
                                        </a:lnTo>
                                        <a:lnTo>
                                          <a:pt x="3019" y="51"/>
                                        </a:lnTo>
                                        <a:lnTo>
                                          <a:pt x="3016" y="62"/>
                                        </a:lnTo>
                                        <a:lnTo>
                                          <a:pt x="3010" y="80"/>
                                        </a:lnTo>
                                        <a:lnTo>
                                          <a:pt x="3003" y="109"/>
                                        </a:lnTo>
                                        <a:lnTo>
                                          <a:pt x="3005" y="91"/>
                                        </a:lnTo>
                                        <a:lnTo>
                                          <a:pt x="3005" y="77"/>
                                        </a:lnTo>
                                        <a:lnTo>
                                          <a:pt x="3003" y="81"/>
                                        </a:lnTo>
                                        <a:lnTo>
                                          <a:pt x="3007" y="49"/>
                                        </a:lnTo>
                                        <a:lnTo>
                                          <a:pt x="2997" y="94"/>
                                        </a:lnTo>
                                        <a:lnTo>
                                          <a:pt x="2997" y="79"/>
                                        </a:lnTo>
                                        <a:lnTo>
                                          <a:pt x="2998" y="67"/>
                                        </a:lnTo>
                                        <a:lnTo>
                                          <a:pt x="2993" y="84"/>
                                        </a:lnTo>
                                        <a:lnTo>
                                          <a:pt x="2999" y="39"/>
                                        </a:lnTo>
                                        <a:lnTo>
                                          <a:pt x="2985" y="107"/>
                                        </a:lnTo>
                                        <a:lnTo>
                                          <a:pt x="2993" y="52"/>
                                        </a:lnTo>
                                        <a:lnTo>
                                          <a:pt x="2990" y="56"/>
                                        </a:lnTo>
                                        <a:lnTo>
                                          <a:pt x="2983" y="85"/>
                                        </a:lnTo>
                                        <a:lnTo>
                                          <a:pt x="2988" y="47"/>
                                        </a:lnTo>
                                        <a:lnTo>
                                          <a:pt x="2978" y="97"/>
                                        </a:lnTo>
                                        <a:lnTo>
                                          <a:pt x="2976" y="94"/>
                                        </a:lnTo>
                                        <a:lnTo>
                                          <a:pt x="2984" y="36"/>
                                        </a:lnTo>
                                        <a:lnTo>
                                          <a:pt x="2975" y="78"/>
                                        </a:lnTo>
                                        <a:lnTo>
                                          <a:pt x="2974" y="75"/>
                                        </a:lnTo>
                                        <a:lnTo>
                                          <a:pt x="2978" y="40"/>
                                        </a:lnTo>
                                        <a:lnTo>
                                          <a:pt x="2974" y="50"/>
                                        </a:lnTo>
                                        <a:lnTo>
                                          <a:pt x="2968" y="78"/>
                                        </a:lnTo>
                                        <a:lnTo>
                                          <a:pt x="2967" y="72"/>
                                        </a:lnTo>
                                        <a:lnTo>
                                          <a:pt x="2967" y="59"/>
                                        </a:lnTo>
                                        <a:lnTo>
                                          <a:pt x="2958" y="102"/>
                                        </a:lnTo>
                                        <a:lnTo>
                                          <a:pt x="2958" y="93"/>
                                        </a:lnTo>
                                        <a:lnTo>
                                          <a:pt x="2955" y="100"/>
                                        </a:lnTo>
                                        <a:lnTo>
                                          <a:pt x="2962" y="46"/>
                                        </a:lnTo>
                                        <a:lnTo>
                                          <a:pt x="2962" y="27"/>
                                        </a:lnTo>
                                        <a:lnTo>
                                          <a:pt x="2958" y="42"/>
                                        </a:lnTo>
                                        <a:lnTo>
                                          <a:pt x="2956" y="46"/>
                                        </a:lnTo>
                                        <a:lnTo>
                                          <a:pt x="2951" y="65"/>
                                        </a:lnTo>
                                        <a:lnTo>
                                          <a:pt x="2952" y="46"/>
                                        </a:lnTo>
                                        <a:lnTo>
                                          <a:pt x="2946" y="75"/>
                                        </a:lnTo>
                                        <a:lnTo>
                                          <a:pt x="2945" y="69"/>
                                        </a:lnTo>
                                        <a:lnTo>
                                          <a:pt x="2945" y="56"/>
                                        </a:lnTo>
                                        <a:lnTo>
                                          <a:pt x="2947" y="26"/>
                                        </a:lnTo>
                                        <a:lnTo>
                                          <a:pt x="2943" y="42"/>
                                        </a:lnTo>
                                        <a:lnTo>
                                          <a:pt x="2936" y="79"/>
                                        </a:lnTo>
                                        <a:lnTo>
                                          <a:pt x="2940" y="39"/>
                                        </a:lnTo>
                                        <a:lnTo>
                                          <a:pt x="2939" y="28"/>
                                        </a:lnTo>
                                        <a:lnTo>
                                          <a:pt x="2934" y="51"/>
                                        </a:lnTo>
                                        <a:lnTo>
                                          <a:pt x="2926" y="95"/>
                                        </a:lnTo>
                                        <a:lnTo>
                                          <a:pt x="2931" y="47"/>
                                        </a:lnTo>
                                        <a:lnTo>
                                          <a:pt x="2924" y="87"/>
                                        </a:lnTo>
                                        <a:lnTo>
                                          <a:pt x="2930" y="29"/>
                                        </a:lnTo>
                                        <a:lnTo>
                                          <a:pt x="2924" y="57"/>
                                        </a:lnTo>
                                        <a:lnTo>
                                          <a:pt x="2926" y="30"/>
                                        </a:lnTo>
                                        <a:lnTo>
                                          <a:pt x="2921" y="51"/>
                                        </a:lnTo>
                                        <a:lnTo>
                                          <a:pt x="2923" y="26"/>
                                        </a:lnTo>
                                        <a:lnTo>
                                          <a:pt x="2917" y="57"/>
                                        </a:lnTo>
                                        <a:lnTo>
                                          <a:pt x="2918" y="30"/>
                                        </a:lnTo>
                                        <a:lnTo>
                                          <a:pt x="2911" y="74"/>
                                        </a:lnTo>
                                        <a:lnTo>
                                          <a:pt x="2915" y="28"/>
                                        </a:lnTo>
                                        <a:lnTo>
                                          <a:pt x="2908" y="64"/>
                                        </a:lnTo>
                                        <a:lnTo>
                                          <a:pt x="2903" y="92"/>
                                        </a:lnTo>
                                        <a:lnTo>
                                          <a:pt x="2908" y="34"/>
                                        </a:lnTo>
                                        <a:lnTo>
                                          <a:pt x="2899" y="93"/>
                                        </a:lnTo>
                                        <a:lnTo>
                                          <a:pt x="2900" y="72"/>
                                        </a:lnTo>
                                        <a:lnTo>
                                          <a:pt x="2897" y="83"/>
                                        </a:lnTo>
                                        <a:lnTo>
                                          <a:pt x="2893" y="96"/>
                                        </a:lnTo>
                                        <a:lnTo>
                                          <a:pt x="2898" y="44"/>
                                        </a:lnTo>
                                        <a:lnTo>
                                          <a:pt x="2898" y="24"/>
                                        </a:lnTo>
                                        <a:lnTo>
                                          <a:pt x="2889" y="82"/>
                                        </a:lnTo>
                                        <a:lnTo>
                                          <a:pt x="2890" y="62"/>
                                        </a:lnTo>
                                        <a:lnTo>
                                          <a:pt x="2888" y="62"/>
                                        </a:lnTo>
                                        <a:lnTo>
                                          <a:pt x="2885" y="70"/>
                                        </a:lnTo>
                                        <a:lnTo>
                                          <a:pt x="2883" y="73"/>
                                        </a:lnTo>
                                        <a:lnTo>
                                          <a:pt x="2884" y="48"/>
                                        </a:lnTo>
                                        <a:lnTo>
                                          <a:pt x="2884" y="35"/>
                                        </a:lnTo>
                                        <a:lnTo>
                                          <a:pt x="2879" y="58"/>
                                        </a:lnTo>
                                        <a:lnTo>
                                          <a:pt x="2877" y="65"/>
                                        </a:lnTo>
                                        <a:lnTo>
                                          <a:pt x="2876" y="53"/>
                                        </a:lnTo>
                                        <a:lnTo>
                                          <a:pt x="2871" y="84"/>
                                        </a:lnTo>
                                        <a:lnTo>
                                          <a:pt x="2876" y="17"/>
                                        </a:lnTo>
                                        <a:lnTo>
                                          <a:pt x="2871" y="50"/>
                                        </a:lnTo>
                                        <a:lnTo>
                                          <a:pt x="2872" y="20"/>
                                        </a:lnTo>
                                        <a:lnTo>
                                          <a:pt x="2869" y="33"/>
                                        </a:lnTo>
                                        <a:lnTo>
                                          <a:pt x="2867" y="30"/>
                                        </a:lnTo>
                                        <a:lnTo>
                                          <a:pt x="2867" y="15"/>
                                        </a:lnTo>
                                        <a:lnTo>
                                          <a:pt x="2860" y="64"/>
                                        </a:lnTo>
                                        <a:lnTo>
                                          <a:pt x="2861" y="34"/>
                                        </a:lnTo>
                                        <a:lnTo>
                                          <a:pt x="2855" y="82"/>
                                        </a:lnTo>
                                        <a:lnTo>
                                          <a:pt x="2859" y="24"/>
                                        </a:lnTo>
                                        <a:lnTo>
                                          <a:pt x="2855" y="41"/>
                                        </a:lnTo>
                                        <a:lnTo>
                                          <a:pt x="2855" y="18"/>
                                        </a:lnTo>
                                        <a:lnTo>
                                          <a:pt x="2851" y="40"/>
                                        </a:lnTo>
                                        <a:lnTo>
                                          <a:pt x="2848" y="51"/>
                                        </a:lnTo>
                                        <a:lnTo>
                                          <a:pt x="2850" y="16"/>
                                        </a:lnTo>
                                        <a:lnTo>
                                          <a:pt x="2846" y="37"/>
                                        </a:lnTo>
                                        <a:lnTo>
                                          <a:pt x="2841" y="72"/>
                                        </a:lnTo>
                                        <a:lnTo>
                                          <a:pt x="2842" y="39"/>
                                        </a:lnTo>
                                        <a:lnTo>
                                          <a:pt x="2836" y="89"/>
                                        </a:lnTo>
                                        <a:lnTo>
                                          <a:pt x="2840" y="19"/>
                                        </a:lnTo>
                                        <a:lnTo>
                                          <a:pt x="2838" y="20"/>
                                        </a:lnTo>
                                        <a:lnTo>
                                          <a:pt x="2835" y="34"/>
                                        </a:lnTo>
                                        <a:lnTo>
                                          <a:pt x="2831" y="62"/>
                                        </a:lnTo>
                                        <a:lnTo>
                                          <a:pt x="2829" y="64"/>
                                        </a:lnTo>
                                        <a:lnTo>
                                          <a:pt x="2828" y="46"/>
                                        </a:lnTo>
                                        <a:lnTo>
                                          <a:pt x="2824" y="77"/>
                                        </a:lnTo>
                                        <a:lnTo>
                                          <a:pt x="2825" y="44"/>
                                        </a:lnTo>
                                        <a:lnTo>
                                          <a:pt x="2823" y="49"/>
                                        </a:lnTo>
                                        <a:lnTo>
                                          <a:pt x="2819" y="64"/>
                                        </a:lnTo>
                                        <a:lnTo>
                                          <a:pt x="2822" y="19"/>
                                        </a:lnTo>
                                        <a:lnTo>
                                          <a:pt x="2816" y="57"/>
                                        </a:lnTo>
                                        <a:lnTo>
                                          <a:pt x="2815" y="49"/>
                                        </a:lnTo>
                                        <a:lnTo>
                                          <a:pt x="2814" y="38"/>
                                        </a:lnTo>
                                        <a:lnTo>
                                          <a:pt x="2812" y="37"/>
                                        </a:lnTo>
                                        <a:lnTo>
                                          <a:pt x="2808" y="68"/>
                                        </a:lnTo>
                                        <a:lnTo>
                                          <a:pt x="2809" y="29"/>
                                        </a:lnTo>
                                        <a:lnTo>
                                          <a:pt x="2804" y="74"/>
                                        </a:lnTo>
                                        <a:lnTo>
                                          <a:pt x="2803" y="66"/>
                                        </a:lnTo>
                                        <a:lnTo>
                                          <a:pt x="2801" y="58"/>
                                        </a:lnTo>
                                        <a:lnTo>
                                          <a:pt x="2803" y="11"/>
                                        </a:lnTo>
                                        <a:lnTo>
                                          <a:pt x="2800" y="30"/>
                                        </a:lnTo>
                                        <a:lnTo>
                                          <a:pt x="2799" y="12"/>
                                        </a:lnTo>
                                        <a:lnTo>
                                          <a:pt x="2793" y="73"/>
                                        </a:lnTo>
                                        <a:lnTo>
                                          <a:pt x="2795" y="18"/>
                                        </a:lnTo>
                                        <a:lnTo>
                                          <a:pt x="2789" y="73"/>
                                        </a:lnTo>
                                        <a:lnTo>
                                          <a:pt x="2789" y="52"/>
                                        </a:lnTo>
                                        <a:lnTo>
                                          <a:pt x="2790" y="15"/>
                                        </a:lnTo>
                                        <a:lnTo>
                                          <a:pt x="2784" y="76"/>
                                        </a:lnTo>
                                        <a:lnTo>
                                          <a:pt x="2784" y="45"/>
                                        </a:lnTo>
                                        <a:lnTo>
                                          <a:pt x="2785" y="12"/>
                                        </a:lnTo>
                                        <a:lnTo>
                                          <a:pt x="2778" y="80"/>
                                        </a:lnTo>
                                        <a:lnTo>
                                          <a:pt x="2779" y="33"/>
                                        </a:lnTo>
                                        <a:lnTo>
                                          <a:pt x="2775" y="68"/>
                                        </a:lnTo>
                                        <a:lnTo>
                                          <a:pt x="2772" y="81"/>
                                        </a:lnTo>
                                        <a:lnTo>
                                          <a:pt x="2775" y="15"/>
                                        </a:lnTo>
                                        <a:lnTo>
                                          <a:pt x="2772" y="27"/>
                                        </a:lnTo>
                                        <a:lnTo>
                                          <a:pt x="2770" y="25"/>
                                        </a:lnTo>
                                        <a:lnTo>
                                          <a:pt x="2766" y="65"/>
                                        </a:lnTo>
                                        <a:lnTo>
                                          <a:pt x="2764" y="59"/>
                                        </a:lnTo>
                                        <a:lnTo>
                                          <a:pt x="2764" y="32"/>
                                        </a:lnTo>
                                        <a:lnTo>
                                          <a:pt x="2763" y="28"/>
                                        </a:lnTo>
                                        <a:lnTo>
                                          <a:pt x="2760" y="47"/>
                                        </a:lnTo>
                                        <a:lnTo>
                                          <a:pt x="2759" y="30"/>
                                        </a:lnTo>
                                        <a:lnTo>
                                          <a:pt x="2758" y="18"/>
                                        </a:lnTo>
                                        <a:lnTo>
                                          <a:pt x="2754" y="57"/>
                                        </a:lnTo>
                                        <a:lnTo>
                                          <a:pt x="2750" y="78"/>
                                        </a:lnTo>
                                        <a:lnTo>
                                          <a:pt x="2751" y="35"/>
                                        </a:lnTo>
                                        <a:lnTo>
                                          <a:pt x="2750" y="25"/>
                                        </a:lnTo>
                                        <a:lnTo>
                                          <a:pt x="2747" y="39"/>
                                        </a:lnTo>
                                        <a:lnTo>
                                          <a:pt x="2746" y="23"/>
                                        </a:lnTo>
                                        <a:lnTo>
                                          <a:pt x="2742" y="66"/>
                                        </a:lnTo>
                                        <a:lnTo>
                                          <a:pt x="2743" y="20"/>
                                        </a:lnTo>
                                        <a:lnTo>
                                          <a:pt x="2738" y="78"/>
                                        </a:lnTo>
                                        <a:lnTo>
                                          <a:pt x="2736" y="76"/>
                                        </a:lnTo>
                                        <a:lnTo>
                                          <a:pt x="2735" y="60"/>
                                        </a:lnTo>
                                        <a:lnTo>
                                          <a:pt x="2735" y="34"/>
                                        </a:lnTo>
                                        <a:lnTo>
                                          <a:pt x="2733" y="31"/>
                                        </a:lnTo>
                                        <a:lnTo>
                                          <a:pt x="2731" y="36"/>
                                        </a:lnTo>
                                        <a:lnTo>
                                          <a:pt x="2728" y="44"/>
                                        </a:lnTo>
                                        <a:lnTo>
                                          <a:pt x="2726" y="46"/>
                                        </a:lnTo>
                                        <a:lnTo>
                                          <a:pt x="2723" y="78"/>
                                        </a:lnTo>
                                        <a:lnTo>
                                          <a:pt x="2723" y="39"/>
                                        </a:lnTo>
                                        <a:lnTo>
                                          <a:pt x="2720" y="69"/>
                                        </a:lnTo>
                                        <a:lnTo>
                                          <a:pt x="2720" y="34"/>
                                        </a:lnTo>
                                        <a:lnTo>
                                          <a:pt x="2716" y="71"/>
                                        </a:lnTo>
                                        <a:lnTo>
                                          <a:pt x="2715" y="53"/>
                                        </a:lnTo>
                                        <a:lnTo>
                                          <a:pt x="2715" y="14"/>
                                        </a:lnTo>
                                        <a:lnTo>
                                          <a:pt x="2711" y="53"/>
                                        </a:lnTo>
                                        <a:lnTo>
                                          <a:pt x="2711" y="24"/>
                                        </a:lnTo>
                                        <a:lnTo>
                                          <a:pt x="2708" y="48"/>
                                        </a:lnTo>
                                        <a:lnTo>
                                          <a:pt x="2705" y="68"/>
                                        </a:lnTo>
                                        <a:lnTo>
                                          <a:pt x="2704" y="47"/>
                                        </a:lnTo>
                                        <a:lnTo>
                                          <a:pt x="2702" y="65"/>
                                        </a:lnTo>
                                        <a:lnTo>
                                          <a:pt x="2701" y="40"/>
                                        </a:lnTo>
                                        <a:lnTo>
                                          <a:pt x="2700" y="8"/>
                                        </a:lnTo>
                                        <a:lnTo>
                                          <a:pt x="2696" y="62"/>
                                        </a:lnTo>
                                        <a:lnTo>
                                          <a:pt x="2695" y="40"/>
                                        </a:lnTo>
                                        <a:lnTo>
                                          <a:pt x="2694" y="23"/>
                                        </a:lnTo>
                                        <a:lnTo>
                                          <a:pt x="2691" y="44"/>
                                        </a:lnTo>
                                        <a:lnTo>
                                          <a:pt x="2689" y="62"/>
                                        </a:lnTo>
                                        <a:lnTo>
                                          <a:pt x="2688" y="37"/>
                                        </a:lnTo>
                                        <a:lnTo>
                                          <a:pt x="2687" y="14"/>
                                        </a:lnTo>
                                        <a:lnTo>
                                          <a:pt x="2686" y="8"/>
                                        </a:lnTo>
                                        <a:lnTo>
                                          <a:pt x="2682" y="43"/>
                                        </a:lnTo>
                                        <a:lnTo>
                                          <a:pt x="2682" y="3"/>
                                        </a:lnTo>
                                        <a:lnTo>
                                          <a:pt x="2677" y="80"/>
                                        </a:lnTo>
                                        <a:lnTo>
                                          <a:pt x="2676" y="60"/>
                                        </a:lnTo>
                                        <a:lnTo>
                                          <a:pt x="2675" y="30"/>
                                        </a:lnTo>
                                        <a:lnTo>
                                          <a:pt x="2673" y="41"/>
                                        </a:lnTo>
                                        <a:lnTo>
                                          <a:pt x="2670" y="79"/>
                                        </a:lnTo>
                                        <a:lnTo>
                                          <a:pt x="2671" y="7"/>
                                        </a:lnTo>
                                        <a:lnTo>
                                          <a:pt x="2668" y="19"/>
                                        </a:lnTo>
                                        <a:lnTo>
                                          <a:pt x="2667" y="13"/>
                                        </a:lnTo>
                                        <a:lnTo>
                                          <a:pt x="2665" y="20"/>
                                        </a:lnTo>
                                        <a:lnTo>
                                          <a:pt x="2661" y="67"/>
                                        </a:lnTo>
                                        <a:lnTo>
                                          <a:pt x="2661" y="6"/>
                                        </a:lnTo>
                                        <a:lnTo>
                                          <a:pt x="2658" y="35"/>
                                        </a:lnTo>
                                        <a:lnTo>
                                          <a:pt x="2656" y="66"/>
                                        </a:lnTo>
                                        <a:lnTo>
                                          <a:pt x="2655" y="42"/>
                                        </a:lnTo>
                                        <a:lnTo>
                                          <a:pt x="2654" y="4"/>
                                        </a:lnTo>
                                        <a:lnTo>
                                          <a:pt x="2651" y="45"/>
                                        </a:lnTo>
                                        <a:lnTo>
                                          <a:pt x="2649" y="58"/>
                                        </a:lnTo>
                                        <a:lnTo>
                                          <a:pt x="2647" y="51"/>
                                        </a:lnTo>
                                        <a:lnTo>
                                          <a:pt x="2645" y="40"/>
                                        </a:lnTo>
                                        <a:lnTo>
                                          <a:pt x="2645" y="5"/>
                                        </a:lnTo>
                                        <a:lnTo>
                                          <a:pt x="2642" y="24"/>
                                        </a:lnTo>
                                        <a:lnTo>
                                          <a:pt x="2639" y="76"/>
                                        </a:lnTo>
                                        <a:lnTo>
                                          <a:pt x="2639" y="14"/>
                                        </a:lnTo>
                                        <a:lnTo>
                                          <a:pt x="2637" y="16"/>
                                        </a:lnTo>
                                        <a:lnTo>
                                          <a:pt x="2634" y="53"/>
                                        </a:lnTo>
                                        <a:lnTo>
                                          <a:pt x="2632" y="69"/>
                                        </a:lnTo>
                                        <a:lnTo>
                                          <a:pt x="2630" y="65"/>
                                        </a:lnTo>
                                        <a:lnTo>
                                          <a:pt x="2628" y="50"/>
                                        </a:lnTo>
                                        <a:lnTo>
                                          <a:pt x="2626" y="69"/>
                                        </a:lnTo>
                                        <a:lnTo>
                                          <a:pt x="2626" y="7"/>
                                        </a:lnTo>
                                        <a:lnTo>
                                          <a:pt x="2623" y="59"/>
                                        </a:lnTo>
                                        <a:lnTo>
                                          <a:pt x="2621" y="37"/>
                                        </a:lnTo>
                                        <a:lnTo>
                                          <a:pt x="2619" y="63"/>
                                        </a:lnTo>
                                        <a:lnTo>
                                          <a:pt x="2617" y="59"/>
                                        </a:lnTo>
                                        <a:lnTo>
                                          <a:pt x="2617" y="8"/>
                                        </a:lnTo>
                                        <a:lnTo>
                                          <a:pt x="2614" y="26"/>
                                        </a:lnTo>
                                        <a:lnTo>
                                          <a:pt x="2611" y="77"/>
                                        </a:lnTo>
                                        <a:lnTo>
                                          <a:pt x="2611" y="11"/>
                                        </a:lnTo>
                                        <a:lnTo>
                                          <a:pt x="2608" y="60"/>
                                        </a:lnTo>
                                        <a:lnTo>
                                          <a:pt x="2606" y="69"/>
                                        </a:lnTo>
                                        <a:lnTo>
                                          <a:pt x="2605" y="27"/>
                                        </a:lnTo>
                                        <a:lnTo>
                                          <a:pt x="2603" y="11"/>
                                        </a:lnTo>
                                        <a:lnTo>
                                          <a:pt x="2601" y="45"/>
                                        </a:lnTo>
                                        <a:lnTo>
                                          <a:pt x="2599" y="75"/>
                                        </a:lnTo>
                                        <a:lnTo>
                                          <a:pt x="2597" y="62"/>
                                        </a:lnTo>
                                        <a:lnTo>
                                          <a:pt x="2595" y="51"/>
                                        </a:lnTo>
                                        <a:lnTo>
                                          <a:pt x="2593" y="55"/>
                                        </a:lnTo>
                                        <a:lnTo>
                                          <a:pt x="2592" y="4"/>
                                        </a:lnTo>
                                        <a:lnTo>
                                          <a:pt x="2590" y="64"/>
                                        </a:lnTo>
                                        <a:lnTo>
                                          <a:pt x="2589" y="0"/>
                                        </a:lnTo>
                                        <a:lnTo>
                                          <a:pt x="2586" y="67"/>
                                        </a:lnTo>
                                        <a:lnTo>
                                          <a:pt x="2585" y="16"/>
                                        </a:lnTo>
                                        <a:lnTo>
                                          <a:pt x="2583" y="0"/>
                                        </a:lnTo>
                                        <a:lnTo>
                                          <a:pt x="2581" y="48"/>
                                        </a:lnTo>
                                        <a:lnTo>
                                          <a:pt x="2579" y="18"/>
                                        </a:lnTo>
                                        <a:lnTo>
                                          <a:pt x="2578" y="4"/>
                                        </a:lnTo>
                                        <a:lnTo>
                                          <a:pt x="2575" y="54"/>
                                        </a:lnTo>
                                        <a:lnTo>
                                          <a:pt x="2574" y="12"/>
                                        </a:lnTo>
                                        <a:lnTo>
                                          <a:pt x="2571" y="72"/>
                                        </a:lnTo>
                                        <a:lnTo>
                                          <a:pt x="2570" y="10"/>
                                        </a:lnTo>
                                        <a:lnTo>
                                          <a:pt x="2568" y="39"/>
                                        </a:lnTo>
                                        <a:lnTo>
                                          <a:pt x="2566" y="0"/>
                                        </a:lnTo>
                                        <a:lnTo>
                                          <a:pt x="2564" y="46"/>
                                        </a:lnTo>
                                        <a:lnTo>
                                          <a:pt x="2563" y="9"/>
                                        </a:lnTo>
                                        <a:lnTo>
                                          <a:pt x="2561" y="4"/>
                                        </a:lnTo>
                                        <a:lnTo>
                                          <a:pt x="2558" y="49"/>
                                        </a:lnTo>
                                        <a:lnTo>
                                          <a:pt x="2557" y="6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53" y="62"/>
                                        </a:lnTo>
                                        <a:lnTo>
                                          <a:pt x="2551" y="50"/>
                                        </a:lnTo>
                                        <a:lnTo>
                                          <a:pt x="2549" y="77"/>
                                        </a:lnTo>
                                        <a:lnTo>
                                          <a:pt x="2547" y="62"/>
                                        </a:lnTo>
                                        <a:lnTo>
                                          <a:pt x="2545" y="71"/>
                                        </a:lnTo>
                                        <a:lnTo>
                                          <a:pt x="2544" y="5"/>
                                        </a:lnTo>
                                        <a:lnTo>
                                          <a:pt x="2542" y="54"/>
                                        </a:lnTo>
                                        <a:lnTo>
                                          <a:pt x="2540" y="18"/>
                                        </a:lnTo>
                                        <a:lnTo>
                                          <a:pt x="2538" y="36"/>
                                        </a:lnTo>
                                        <a:lnTo>
                                          <a:pt x="2536" y="39"/>
                                        </a:lnTo>
                                        <a:lnTo>
                                          <a:pt x="2534" y="64"/>
                                        </a:lnTo>
                                        <a:lnTo>
                                          <a:pt x="2533" y="36"/>
                                        </a:lnTo>
                                        <a:lnTo>
                                          <a:pt x="2531" y="50"/>
                                        </a:lnTo>
                                        <a:lnTo>
                                          <a:pt x="2529" y="65"/>
                                        </a:lnTo>
                                        <a:lnTo>
                                          <a:pt x="2527" y="69"/>
                                        </a:lnTo>
                                        <a:lnTo>
                                          <a:pt x="2525" y="59"/>
                                        </a:lnTo>
                                        <a:lnTo>
                                          <a:pt x="2524" y="29"/>
                                        </a:lnTo>
                                        <a:lnTo>
                                          <a:pt x="2522" y="24"/>
                                        </a:lnTo>
                                        <a:lnTo>
                                          <a:pt x="2520" y="59"/>
                                        </a:lnTo>
                                        <a:lnTo>
                                          <a:pt x="2518" y="8"/>
                                        </a:lnTo>
                                        <a:lnTo>
                                          <a:pt x="2516" y="7"/>
                                        </a:lnTo>
                                        <a:lnTo>
                                          <a:pt x="2514" y="20"/>
                                        </a:lnTo>
                                        <a:lnTo>
                                          <a:pt x="2513" y="3"/>
                                        </a:lnTo>
                                        <a:lnTo>
                                          <a:pt x="2511" y="30"/>
                                        </a:lnTo>
                                        <a:lnTo>
                                          <a:pt x="2509" y="64"/>
                                        </a:lnTo>
                                        <a:lnTo>
                                          <a:pt x="2507" y="48"/>
                                        </a:lnTo>
                                        <a:lnTo>
                                          <a:pt x="2505" y="55"/>
                                        </a:lnTo>
                                        <a:lnTo>
                                          <a:pt x="2503" y="49"/>
                                        </a:lnTo>
                                        <a:lnTo>
                                          <a:pt x="2501" y="52"/>
                                        </a:lnTo>
                                        <a:lnTo>
                                          <a:pt x="2500" y="30"/>
                                        </a:lnTo>
                                        <a:lnTo>
                                          <a:pt x="2498" y="20"/>
                                        </a:lnTo>
                                        <a:lnTo>
                                          <a:pt x="2496" y="46"/>
                                        </a:lnTo>
                                        <a:lnTo>
                                          <a:pt x="2494" y="41"/>
                                        </a:lnTo>
                                        <a:lnTo>
                                          <a:pt x="2492" y="12"/>
                                        </a:lnTo>
                                        <a:lnTo>
                                          <a:pt x="2490" y="55"/>
                                        </a:lnTo>
                                        <a:lnTo>
                                          <a:pt x="2488" y="33"/>
                                        </a:lnTo>
                                        <a:lnTo>
                                          <a:pt x="2487" y="24"/>
                                        </a:lnTo>
                                        <a:lnTo>
                                          <a:pt x="2485" y="1"/>
                                        </a:lnTo>
                                        <a:lnTo>
                                          <a:pt x="2483" y="47"/>
                                        </a:lnTo>
                                        <a:lnTo>
                                          <a:pt x="2481" y="29"/>
                                        </a:lnTo>
                                        <a:lnTo>
                                          <a:pt x="2479" y="40"/>
                                        </a:lnTo>
                                        <a:lnTo>
                                          <a:pt x="2477" y="50"/>
                                        </a:lnTo>
                                        <a:lnTo>
                                          <a:pt x="2476" y="43"/>
                                        </a:lnTo>
                                        <a:lnTo>
                                          <a:pt x="2474" y="31"/>
                                        </a:lnTo>
                                        <a:lnTo>
                                          <a:pt x="2472" y="22"/>
                                        </a:lnTo>
                                        <a:lnTo>
                                          <a:pt x="2470" y="17"/>
                                        </a:lnTo>
                                        <a:lnTo>
                                          <a:pt x="2468" y="20"/>
                                        </a:lnTo>
                                        <a:lnTo>
                                          <a:pt x="2466" y="44"/>
                                        </a:lnTo>
                                        <a:lnTo>
                                          <a:pt x="2465" y="68"/>
                                        </a:lnTo>
                                        <a:lnTo>
                                          <a:pt x="2463" y="68"/>
                                        </a:lnTo>
                                        <a:lnTo>
                                          <a:pt x="2461" y="42"/>
                                        </a:lnTo>
                                        <a:lnTo>
                                          <a:pt x="2459" y="24"/>
                                        </a:lnTo>
                                        <a:lnTo>
                                          <a:pt x="2457" y="65"/>
                                        </a:lnTo>
                                        <a:lnTo>
                                          <a:pt x="2455" y="10"/>
                                        </a:lnTo>
                                        <a:lnTo>
                                          <a:pt x="2453" y="46"/>
                                        </a:lnTo>
                                        <a:lnTo>
                                          <a:pt x="2451" y="18"/>
                                        </a:lnTo>
                                        <a:lnTo>
                                          <a:pt x="2450" y="31"/>
                                        </a:lnTo>
                                        <a:lnTo>
                                          <a:pt x="2448" y="22"/>
                                        </a:lnTo>
                                        <a:lnTo>
                                          <a:pt x="2446" y="61"/>
                                        </a:lnTo>
                                        <a:lnTo>
                                          <a:pt x="2444" y="40"/>
                                        </a:lnTo>
                                        <a:lnTo>
                                          <a:pt x="2442" y="64"/>
                                        </a:lnTo>
                                        <a:lnTo>
                                          <a:pt x="2440" y="10"/>
                                        </a:lnTo>
                                        <a:lnTo>
                                          <a:pt x="2438" y="5"/>
                                        </a:lnTo>
                                        <a:lnTo>
                                          <a:pt x="2437" y="57"/>
                                        </a:lnTo>
                                        <a:lnTo>
                                          <a:pt x="2435" y="3"/>
                                        </a:lnTo>
                                        <a:lnTo>
                                          <a:pt x="2433" y="65"/>
                                        </a:lnTo>
                                        <a:lnTo>
                                          <a:pt x="2431" y="52"/>
                                        </a:lnTo>
                                        <a:lnTo>
                                          <a:pt x="2429" y="6"/>
                                        </a:lnTo>
                                        <a:lnTo>
                                          <a:pt x="2427" y="10"/>
                                        </a:lnTo>
                                        <a:lnTo>
                                          <a:pt x="2426" y="38"/>
                                        </a:lnTo>
                                        <a:lnTo>
                                          <a:pt x="2424" y="75"/>
                                        </a:lnTo>
                                        <a:lnTo>
                                          <a:pt x="2422" y="70"/>
                                        </a:lnTo>
                                        <a:lnTo>
                                          <a:pt x="2420" y="27"/>
                                        </a:lnTo>
                                        <a:lnTo>
                                          <a:pt x="2418" y="20"/>
                                        </a:lnTo>
                                        <a:lnTo>
                                          <a:pt x="2416" y="4"/>
                                        </a:lnTo>
                                        <a:lnTo>
                                          <a:pt x="2415" y="21"/>
                                        </a:lnTo>
                                        <a:lnTo>
                                          <a:pt x="2413" y="76"/>
                                        </a:lnTo>
                                        <a:lnTo>
                                          <a:pt x="2411" y="2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407" y="64"/>
                                        </a:lnTo>
                                        <a:lnTo>
                                          <a:pt x="2406" y="56"/>
                                        </a:lnTo>
                                        <a:lnTo>
                                          <a:pt x="2404" y="59"/>
                                        </a:lnTo>
                                        <a:lnTo>
                                          <a:pt x="2402" y="25"/>
                                        </a:lnTo>
                                        <a:lnTo>
                                          <a:pt x="2400" y="31"/>
                                        </a:lnTo>
                                        <a:lnTo>
                                          <a:pt x="2398" y="8"/>
                                        </a:lnTo>
                                        <a:lnTo>
                                          <a:pt x="2396" y="62"/>
                                        </a:lnTo>
                                        <a:lnTo>
                                          <a:pt x="2394" y="39"/>
                                        </a:lnTo>
                                        <a:lnTo>
                                          <a:pt x="2393" y="63"/>
                                        </a:lnTo>
                                        <a:lnTo>
                                          <a:pt x="2391" y="36"/>
                                        </a:lnTo>
                                        <a:lnTo>
                                          <a:pt x="2389" y="76"/>
                                        </a:lnTo>
                                        <a:lnTo>
                                          <a:pt x="2387" y="32"/>
                                        </a:lnTo>
                                        <a:lnTo>
                                          <a:pt x="2385" y="9"/>
                                        </a:lnTo>
                                        <a:lnTo>
                                          <a:pt x="2384" y="68"/>
                                        </a:lnTo>
                                        <a:lnTo>
                                          <a:pt x="2381" y="4"/>
                                        </a:lnTo>
                                        <a:lnTo>
                                          <a:pt x="2380" y="30"/>
                                        </a:lnTo>
                                        <a:lnTo>
                                          <a:pt x="2378" y="71"/>
                                        </a:lnTo>
                                        <a:lnTo>
                                          <a:pt x="2376" y="68"/>
                                        </a:lnTo>
                                        <a:lnTo>
                                          <a:pt x="2374" y="29"/>
                                        </a:lnTo>
                                        <a:lnTo>
                                          <a:pt x="2372" y="49"/>
                                        </a:lnTo>
                                        <a:lnTo>
                                          <a:pt x="2371" y="75"/>
                                        </a:lnTo>
                                        <a:lnTo>
                                          <a:pt x="2368" y="12"/>
                                        </a:lnTo>
                                        <a:lnTo>
                                          <a:pt x="2366" y="7"/>
                                        </a:lnTo>
                                        <a:lnTo>
                                          <a:pt x="2365" y="72"/>
                                        </a:lnTo>
                                        <a:lnTo>
                                          <a:pt x="2363" y="46"/>
                                        </a:lnTo>
                                        <a:lnTo>
                                          <a:pt x="2361" y="6"/>
                                        </a:lnTo>
                                        <a:lnTo>
                                          <a:pt x="2359" y="7"/>
                                        </a:lnTo>
                                        <a:lnTo>
                                          <a:pt x="2357" y="30"/>
                                        </a:lnTo>
                                        <a:lnTo>
                                          <a:pt x="2356" y="27"/>
                                        </a:lnTo>
                                        <a:lnTo>
                                          <a:pt x="2354" y="16"/>
                                        </a:lnTo>
                                        <a:lnTo>
                                          <a:pt x="2352" y="25"/>
                                        </a:lnTo>
                                        <a:lnTo>
                                          <a:pt x="2350" y="14"/>
                                        </a:lnTo>
                                        <a:lnTo>
                                          <a:pt x="2348" y="3"/>
                                        </a:lnTo>
                                        <a:lnTo>
                                          <a:pt x="2347" y="63"/>
                                        </a:lnTo>
                                        <a:lnTo>
                                          <a:pt x="2345" y="77"/>
                                        </a:lnTo>
                                        <a:lnTo>
                                          <a:pt x="2343" y="63"/>
                                        </a:lnTo>
                                        <a:lnTo>
                                          <a:pt x="2341" y="1"/>
                                        </a:lnTo>
                                        <a:lnTo>
                                          <a:pt x="2339" y="25"/>
                                        </a:lnTo>
                                        <a:lnTo>
                                          <a:pt x="2337" y="32"/>
                                        </a:lnTo>
                                        <a:lnTo>
                                          <a:pt x="2335" y="8"/>
                                        </a:lnTo>
                                        <a:lnTo>
                                          <a:pt x="2334" y="48"/>
                                        </a:lnTo>
                                        <a:lnTo>
                                          <a:pt x="2332" y="77"/>
                                        </a:lnTo>
                                        <a:lnTo>
                                          <a:pt x="2330" y="18"/>
                                        </a:lnTo>
                                        <a:lnTo>
                                          <a:pt x="2328" y="13"/>
                                        </a:lnTo>
                                        <a:lnTo>
                                          <a:pt x="2326" y="51"/>
                                        </a:lnTo>
                                        <a:lnTo>
                                          <a:pt x="2324" y="32"/>
                                        </a:lnTo>
                                        <a:lnTo>
                                          <a:pt x="2322" y="34"/>
                                        </a:lnTo>
                                        <a:lnTo>
                                          <a:pt x="2321" y="45"/>
                                        </a:lnTo>
                                        <a:lnTo>
                                          <a:pt x="2319" y="65"/>
                                        </a:lnTo>
                                        <a:lnTo>
                                          <a:pt x="2317" y="23"/>
                                        </a:lnTo>
                                        <a:lnTo>
                                          <a:pt x="2315" y="11"/>
                                        </a:lnTo>
                                        <a:lnTo>
                                          <a:pt x="2313" y="21"/>
                                        </a:lnTo>
                                        <a:lnTo>
                                          <a:pt x="2311" y="7"/>
                                        </a:lnTo>
                                        <a:lnTo>
                                          <a:pt x="2310" y="32"/>
                                        </a:lnTo>
                                        <a:lnTo>
                                          <a:pt x="2308" y="37"/>
                                        </a:lnTo>
                                        <a:lnTo>
                                          <a:pt x="2306" y="7"/>
                                        </a:lnTo>
                                        <a:lnTo>
                                          <a:pt x="2304" y="51"/>
                                        </a:lnTo>
                                        <a:lnTo>
                                          <a:pt x="2302" y="40"/>
                                        </a:lnTo>
                                        <a:lnTo>
                                          <a:pt x="2300" y="39"/>
                                        </a:lnTo>
                                        <a:lnTo>
                                          <a:pt x="2299" y="51"/>
                                        </a:lnTo>
                                        <a:lnTo>
                                          <a:pt x="2297" y="60"/>
                                        </a:lnTo>
                                        <a:lnTo>
                                          <a:pt x="2295" y="54"/>
                                        </a:lnTo>
                                        <a:lnTo>
                                          <a:pt x="2293" y="47"/>
                                        </a:lnTo>
                                        <a:lnTo>
                                          <a:pt x="2291" y="34"/>
                                        </a:lnTo>
                                        <a:lnTo>
                                          <a:pt x="2289" y="9"/>
                                        </a:lnTo>
                                        <a:lnTo>
                                          <a:pt x="2288" y="60"/>
                                        </a:lnTo>
                                        <a:lnTo>
                                          <a:pt x="2285" y="15"/>
                                        </a:lnTo>
                                        <a:lnTo>
                                          <a:pt x="2284" y="55"/>
                                        </a:lnTo>
                                        <a:lnTo>
                                          <a:pt x="2282" y="45"/>
                                        </a:lnTo>
                                        <a:lnTo>
                                          <a:pt x="2280" y="9"/>
                                        </a:lnTo>
                                        <a:lnTo>
                                          <a:pt x="2278" y="16"/>
                                        </a:lnTo>
                                        <a:lnTo>
                                          <a:pt x="2276" y="21"/>
                                        </a:lnTo>
                                        <a:lnTo>
                                          <a:pt x="2275" y="38"/>
                                        </a:lnTo>
                                        <a:lnTo>
                                          <a:pt x="2273" y="52"/>
                                        </a:lnTo>
                                        <a:lnTo>
                                          <a:pt x="2271" y="16"/>
                                        </a:lnTo>
                                        <a:lnTo>
                                          <a:pt x="2269" y="48"/>
                                        </a:lnTo>
                                        <a:lnTo>
                                          <a:pt x="2267" y="10"/>
                                        </a:lnTo>
                                        <a:lnTo>
                                          <a:pt x="2265" y="19"/>
                                        </a:lnTo>
                                        <a:lnTo>
                                          <a:pt x="2264" y="51"/>
                                        </a:lnTo>
                                        <a:lnTo>
                                          <a:pt x="2262" y="37"/>
                                        </a:lnTo>
                                        <a:lnTo>
                                          <a:pt x="2260" y="44"/>
                                        </a:lnTo>
                                        <a:lnTo>
                                          <a:pt x="2258" y="25"/>
                                        </a:lnTo>
                                        <a:lnTo>
                                          <a:pt x="2256" y="2"/>
                                        </a:lnTo>
                                        <a:lnTo>
                                          <a:pt x="2254" y="20"/>
                                        </a:lnTo>
                                        <a:lnTo>
                                          <a:pt x="2252" y="27"/>
                                        </a:lnTo>
                                        <a:lnTo>
                                          <a:pt x="2250" y="11"/>
                                        </a:lnTo>
                                        <a:lnTo>
                                          <a:pt x="2249" y="34"/>
                                        </a:lnTo>
                                        <a:lnTo>
                                          <a:pt x="2247" y="40"/>
                                        </a:lnTo>
                                        <a:lnTo>
                                          <a:pt x="2245" y="44"/>
                                        </a:lnTo>
                                        <a:lnTo>
                                          <a:pt x="2243" y="17"/>
                                        </a:lnTo>
                                        <a:lnTo>
                                          <a:pt x="2241" y="33"/>
                                        </a:lnTo>
                                        <a:lnTo>
                                          <a:pt x="2240" y="67"/>
                                        </a:lnTo>
                                        <a:lnTo>
                                          <a:pt x="2238" y="37"/>
                                        </a:lnTo>
                                        <a:lnTo>
                                          <a:pt x="2236" y="25"/>
                                        </a:lnTo>
                                        <a:lnTo>
                                          <a:pt x="2234" y="45"/>
                                        </a:lnTo>
                                        <a:lnTo>
                                          <a:pt x="2232" y="38"/>
                                        </a:lnTo>
                                        <a:lnTo>
                                          <a:pt x="2230" y="21"/>
                                        </a:lnTo>
                                        <a:lnTo>
                                          <a:pt x="2229" y="74"/>
                                        </a:lnTo>
                                        <a:lnTo>
                                          <a:pt x="2227" y="46"/>
                                        </a:lnTo>
                                        <a:lnTo>
                                          <a:pt x="2225" y="50"/>
                                        </a:lnTo>
                                        <a:lnTo>
                                          <a:pt x="2223" y="31"/>
                                        </a:lnTo>
                                        <a:lnTo>
                                          <a:pt x="2221" y="26"/>
                                        </a:lnTo>
                                        <a:lnTo>
                                          <a:pt x="2219" y="38"/>
                                        </a:lnTo>
                                        <a:lnTo>
                                          <a:pt x="2217" y="21"/>
                                        </a:lnTo>
                                        <a:lnTo>
                                          <a:pt x="2216" y="46"/>
                                        </a:lnTo>
                                        <a:lnTo>
                                          <a:pt x="2214" y="69"/>
                                        </a:lnTo>
                                        <a:lnTo>
                                          <a:pt x="2212" y="51"/>
                                        </a:lnTo>
                                        <a:lnTo>
                                          <a:pt x="2210" y="22"/>
                                        </a:lnTo>
                                        <a:lnTo>
                                          <a:pt x="2208" y="35"/>
                                        </a:lnTo>
                                        <a:lnTo>
                                          <a:pt x="2206" y="30"/>
                                        </a:lnTo>
                                        <a:lnTo>
                                          <a:pt x="2204" y="14"/>
                                        </a:lnTo>
                                        <a:lnTo>
                                          <a:pt x="2203" y="30"/>
                                        </a:lnTo>
                                        <a:lnTo>
                                          <a:pt x="2201" y="36"/>
                                        </a:lnTo>
                                        <a:lnTo>
                                          <a:pt x="2199" y="49"/>
                                        </a:lnTo>
                                        <a:lnTo>
                                          <a:pt x="2197" y="44"/>
                                        </a:lnTo>
                                        <a:lnTo>
                                          <a:pt x="2195" y="19"/>
                                        </a:lnTo>
                                        <a:lnTo>
                                          <a:pt x="2193" y="35"/>
                                        </a:lnTo>
                                        <a:lnTo>
                                          <a:pt x="2192" y="62"/>
                                        </a:lnTo>
                                        <a:lnTo>
                                          <a:pt x="2190" y="65"/>
                                        </a:lnTo>
                                        <a:lnTo>
                                          <a:pt x="2188" y="57"/>
                                        </a:lnTo>
                                        <a:lnTo>
                                          <a:pt x="2186" y="14"/>
                                        </a:lnTo>
                                        <a:lnTo>
                                          <a:pt x="2184" y="34"/>
                                        </a:lnTo>
                                        <a:lnTo>
                                          <a:pt x="2182" y="3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179" y="20"/>
                                        </a:lnTo>
                                        <a:lnTo>
                                          <a:pt x="2177" y="19"/>
                                        </a:lnTo>
                                        <a:lnTo>
                                          <a:pt x="2175" y="58"/>
                                        </a:lnTo>
                                        <a:lnTo>
                                          <a:pt x="2173" y="28"/>
                                        </a:lnTo>
                                        <a:lnTo>
                                          <a:pt x="2171" y="5"/>
                                        </a:lnTo>
                                        <a:lnTo>
                                          <a:pt x="2169" y="34"/>
                                        </a:lnTo>
                                        <a:lnTo>
                                          <a:pt x="2168" y="77"/>
                                        </a:lnTo>
                                        <a:lnTo>
                                          <a:pt x="2166" y="20"/>
                                        </a:lnTo>
                                        <a:lnTo>
                                          <a:pt x="2164" y="47"/>
                                        </a:lnTo>
                                        <a:lnTo>
                                          <a:pt x="2162" y="2"/>
                                        </a:lnTo>
                                        <a:lnTo>
                                          <a:pt x="2160" y="54"/>
                                        </a:lnTo>
                                        <a:lnTo>
                                          <a:pt x="2158" y="71"/>
                                        </a:lnTo>
                                        <a:lnTo>
                                          <a:pt x="2156" y="37"/>
                                        </a:lnTo>
                                        <a:lnTo>
                                          <a:pt x="2155" y="61"/>
                                        </a:lnTo>
                                        <a:lnTo>
                                          <a:pt x="2153" y="69"/>
                                        </a:lnTo>
                                        <a:lnTo>
                                          <a:pt x="2151" y="49"/>
                                        </a:lnTo>
                                        <a:lnTo>
                                          <a:pt x="2149" y="25"/>
                                        </a:lnTo>
                                        <a:lnTo>
                                          <a:pt x="2147" y="8"/>
                                        </a:lnTo>
                                        <a:lnTo>
                                          <a:pt x="2145" y="47"/>
                                        </a:lnTo>
                                        <a:lnTo>
                                          <a:pt x="2143" y="4"/>
                                        </a:lnTo>
                                        <a:lnTo>
                                          <a:pt x="2142" y="23"/>
                                        </a:lnTo>
                                        <a:lnTo>
                                          <a:pt x="2140" y="52"/>
                                        </a:lnTo>
                                        <a:lnTo>
                                          <a:pt x="2138" y="67"/>
                                        </a:lnTo>
                                        <a:lnTo>
                                          <a:pt x="2136" y="64"/>
                                        </a:lnTo>
                                        <a:lnTo>
                                          <a:pt x="2134" y="74"/>
                                        </a:lnTo>
                                        <a:lnTo>
                                          <a:pt x="2132" y="3"/>
                                        </a:lnTo>
                                        <a:lnTo>
                                          <a:pt x="2131" y="51"/>
                                        </a:lnTo>
                                        <a:lnTo>
                                          <a:pt x="2129" y="61"/>
                                        </a:lnTo>
                                        <a:lnTo>
                                          <a:pt x="2127" y="56"/>
                                        </a:lnTo>
                                        <a:lnTo>
                                          <a:pt x="2125" y="13"/>
                                        </a:lnTo>
                                        <a:lnTo>
                                          <a:pt x="2123" y="45"/>
                                        </a:lnTo>
                                        <a:lnTo>
                                          <a:pt x="2121" y="10"/>
                                        </a:lnTo>
                                        <a:lnTo>
                                          <a:pt x="2120" y="62"/>
                                        </a:lnTo>
                                        <a:lnTo>
                                          <a:pt x="2118" y="63"/>
                                        </a:lnTo>
                                        <a:lnTo>
                                          <a:pt x="2116" y="59"/>
                                        </a:lnTo>
                                        <a:lnTo>
                                          <a:pt x="2114" y="45"/>
                                        </a:lnTo>
                                        <a:lnTo>
                                          <a:pt x="2112" y="31"/>
                                        </a:lnTo>
                                        <a:lnTo>
                                          <a:pt x="2110" y="78"/>
                                        </a:lnTo>
                                        <a:lnTo>
                                          <a:pt x="2109" y="62"/>
                                        </a:lnTo>
                                        <a:lnTo>
                                          <a:pt x="2106" y="10"/>
                                        </a:lnTo>
                                        <a:lnTo>
                                          <a:pt x="2105" y="15"/>
                                        </a:lnTo>
                                        <a:lnTo>
                                          <a:pt x="2103" y="39"/>
                                        </a:lnTo>
                                        <a:lnTo>
                                          <a:pt x="2101" y="25"/>
                                        </a:lnTo>
                                        <a:lnTo>
                                          <a:pt x="2099" y="33"/>
                                        </a:lnTo>
                                        <a:lnTo>
                                          <a:pt x="2097" y="77"/>
                                        </a:lnTo>
                                        <a:lnTo>
                                          <a:pt x="2095" y="16"/>
                                        </a:lnTo>
                                        <a:lnTo>
                                          <a:pt x="2094" y="67"/>
                                        </a:lnTo>
                                        <a:lnTo>
                                          <a:pt x="2092" y="12"/>
                                        </a:lnTo>
                                        <a:lnTo>
                                          <a:pt x="2090" y="25"/>
                                        </a:lnTo>
                                        <a:lnTo>
                                          <a:pt x="2088" y="67"/>
                                        </a:lnTo>
                                        <a:lnTo>
                                          <a:pt x="2086" y="43"/>
                                        </a:lnTo>
                                        <a:lnTo>
                                          <a:pt x="2085" y="57"/>
                                        </a:lnTo>
                                        <a:lnTo>
                                          <a:pt x="2083" y="11"/>
                                        </a:lnTo>
                                        <a:lnTo>
                                          <a:pt x="2081" y="46"/>
                                        </a:lnTo>
                                        <a:lnTo>
                                          <a:pt x="2077" y="45"/>
                                        </a:lnTo>
                                        <a:lnTo>
                                          <a:pt x="2075" y="21"/>
                                        </a:lnTo>
                                        <a:lnTo>
                                          <a:pt x="2073" y="62"/>
                                        </a:lnTo>
                                        <a:lnTo>
                                          <a:pt x="2072" y="73"/>
                                        </a:lnTo>
                                        <a:lnTo>
                                          <a:pt x="2070" y="10"/>
                                        </a:lnTo>
                                        <a:lnTo>
                                          <a:pt x="2068" y="56"/>
                                        </a:lnTo>
                                        <a:lnTo>
                                          <a:pt x="2066" y="8"/>
                                        </a:lnTo>
                                        <a:lnTo>
                                          <a:pt x="2064" y="52"/>
                                        </a:lnTo>
                                        <a:lnTo>
                                          <a:pt x="2062" y="8"/>
                                        </a:lnTo>
                                        <a:lnTo>
                                          <a:pt x="2060" y="44"/>
                                        </a:lnTo>
                                        <a:lnTo>
                                          <a:pt x="2059" y="47"/>
                                        </a:lnTo>
                                        <a:lnTo>
                                          <a:pt x="2057" y="22"/>
                                        </a:lnTo>
                                        <a:lnTo>
                                          <a:pt x="2055" y="7"/>
                                        </a:lnTo>
                                        <a:lnTo>
                                          <a:pt x="2053" y="42"/>
                                        </a:lnTo>
                                        <a:lnTo>
                                          <a:pt x="2051" y="13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8" y="66"/>
                                        </a:lnTo>
                                        <a:lnTo>
                                          <a:pt x="2046" y="77"/>
                                        </a:lnTo>
                                        <a:lnTo>
                                          <a:pt x="2044" y="19"/>
                                        </a:lnTo>
                                        <a:lnTo>
                                          <a:pt x="2042" y="78"/>
                                        </a:lnTo>
                                        <a:lnTo>
                                          <a:pt x="2040" y="41"/>
                                        </a:lnTo>
                                        <a:lnTo>
                                          <a:pt x="2038" y="29"/>
                                        </a:lnTo>
                                        <a:lnTo>
                                          <a:pt x="2037" y="56"/>
                                        </a:lnTo>
                                        <a:lnTo>
                                          <a:pt x="2035" y="7"/>
                                        </a:lnTo>
                                        <a:lnTo>
                                          <a:pt x="2033" y="20"/>
                                        </a:lnTo>
                                        <a:lnTo>
                                          <a:pt x="2031" y="68"/>
                                        </a:lnTo>
                                        <a:lnTo>
                                          <a:pt x="2029" y="26"/>
                                        </a:lnTo>
                                        <a:lnTo>
                                          <a:pt x="2027" y="63"/>
                                        </a:lnTo>
                                        <a:lnTo>
                                          <a:pt x="2025" y="10"/>
                                        </a:lnTo>
                                        <a:lnTo>
                                          <a:pt x="2024" y="32"/>
                                        </a:lnTo>
                                        <a:lnTo>
                                          <a:pt x="2022" y="19"/>
                                        </a:lnTo>
                                        <a:lnTo>
                                          <a:pt x="2020" y="11"/>
                                        </a:lnTo>
                                        <a:lnTo>
                                          <a:pt x="2018" y="4"/>
                                        </a:lnTo>
                                        <a:lnTo>
                                          <a:pt x="2016" y="51"/>
                                        </a:lnTo>
                                        <a:lnTo>
                                          <a:pt x="2014" y="12"/>
                                        </a:lnTo>
                                        <a:lnTo>
                                          <a:pt x="2013" y="67"/>
                                        </a:lnTo>
                                        <a:lnTo>
                                          <a:pt x="2011" y="56"/>
                                        </a:lnTo>
                                        <a:lnTo>
                                          <a:pt x="2009" y="4"/>
                                        </a:lnTo>
                                        <a:lnTo>
                                          <a:pt x="2007" y="54"/>
                                        </a:lnTo>
                                        <a:lnTo>
                                          <a:pt x="2005" y="78"/>
                                        </a:lnTo>
                                        <a:lnTo>
                                          <a:pt x="2003" y="68"/>
                                        </a:lnTo>
                                        <a:lnTo>
                                          <a:pt x="2002" y="70"/>
                                        </a:lnTo>
                                        <a:lnTo>
                                          <a:pt x="2000" y="33"/>
                                        </a:lnTo>
                                        <a:lnTo>
                                          <a:pt x="1998" y="12"/>
                                        </a:lnTo>
                                        <a:lnTo>
                                          <a:pt x="1996" y="27"/>
                                        </a:lnTo>
                                        <a:lnTo>
                                          <a:pt x="1994" y="6"/>
                                        </a:lnTo>
                                        <a:lnTo>
                                          <a:pt x="1992" y="13"/>
                                        </a:lnTo>
                                        <a:lnTo>
                                          <a:pt x="1990" y="19"/>
                                        </a:lnTo>
                                        <a:lnTo>
                                          <a:pt x="1989" y="71"/>
                                        </a:lnTo>
                                        <a:lnTo>
                                          <a:pt x="1987" y="52"/>
                                        </a:lnTo>
                                        <a:lnTo>
                                          <a:pt x="1985" y="77"/>
                                        </a:lnTo>
                                        <a:lnTo>
                                          <a:pt x="1983" y="32"/>
                                        </a:lnTo>
                                        <a:lnTo>
                                          <a:pt x="1981" y="30"/>
                                        </a:lnTo>
                                        <a:lnTo>
                                          <a:pt x="1979" y="13"/>
                                        </a:lnTo>
                                        <a:lnTo>
                                          <a:pt x="1977" y="47"/>
                                        </a:lnTo>
                                        <a:lnTo>
                                          <a:pt x="1976" y="54"/>
                                        </a:lnTo>
                                        <a:lnTo>
                                          <a:pt x="1974" y="27"/>
                                        </a:lnTo>
                                        <a:lnTo>
                                          <a:pt x="1972" y="17"/>
                                        </a:lnTo>
                                        <a:lnTo>
                                          <a:pt x="1970" y="33"/>
                                        </a:lnTo>
                                        <a:lnTo>
                                          <a:pt x="1968" y="16"/>
                                        </a:lnTo>
                                        <a:lnTo>
                                          <a:pt x="1966" y="32"/>
                                        </a:lnTo>
                                        <a:lnTo>
                                          <a:pt x="1965" y="69"/>
                                        </a:lnTo>
                                        <a:lnTo>
                                          <a:pt x="1963" y="19"/>
                                        </a:lnTo>
                                        <a:lnTo>
                                          <a:pt x="1961" y="25"/>
                                        </a:lnTo>
                                        <a:lnTo>
                                          <a:pt x="1959" y="60"/>
                                        </a:lnTo>
                                        <a:lnTo>
                                          <a:pt x="1957" y="14"/>
                                        </a:lnTo>
                                        <a:lnTo>
                                          <a:pt x="1955" y="36"/>
                                        </a:lnTo>
                                        <a:lnTo>
                                          <a:pt x="1954" y="50"/>
                                        </a:lnTo>
                                        <a:lnTo>
                                          <a:pt x="1952" y="75"/>
                                        </a:lnTo>
                                        <a:lnTo>
                                          <a:pt x="1950" y="76"/>
                                        </a:lnTo>
                                        <a:lnTo>
                                          <a:pt x="1948" y="4"/>
                                        </a:lnTo>
                                        <a:lnTo>
                                          <a:pt x="1946" y="39"/>
                                        </a:lnTo>
                                        <a:lnTo>
                                          <a:pt x="1944" y="25"/>
                                        </a:lnTo>
                                        <a:lnTo>
                                          <a:pt x="1943" y="76"/>
                                        </a:lnTo>
                                        <a:lnTo>
                                          <a:pt x="1941" y="20"/>
                                        </a:lnTo>
                                        <a:lnTo>
                                          <a:pt x="1937" y="20"/>
                                        </a:lnTo>
                                        <a:lnTo>
                                          <a:pt x="1935" y="74"/>
                                        </a:lnTo>
                                        <a:lnTo>
                                          <a:pt x="1933" y="72"/>
                                        </a:lnTo>
                                        <a:lnTo>
                                          <a:pt x="1931" y="53"/>
                                        </a:lnTo>
                                        <a:lnTo>
                                          <a:pt x="1930" y="65"/>
                                        </a:lnTo>
                                        <a:lnTo>
                                          <a:pt x="1928" y="57"/>
                                        </a:lnTo>
                                        <a:lnTo>
                                          <a:pt x="1926" y="53"/>
                                        </a:lnTo>
                                        <a:lnTo>
                                          <a:pt x="1924" y="27"/>
                                        </a:lnTo>
                                        <a:lnTo>
                                          <a:pt x="1922" y="53"/>
                                        </a:lnTo>
                                        <a:lnTo>
                                          <a:pt x="1920" y="21"/>
                                        </a:lnTo>
                                        <a:lnTo>
                                          <a:pt x="1919" y="66"/>
                                        </a:lnTo>
                                        <a:lnTo>
                                          <a:pt x="1917" y="30"/>
                                        </a:lnTo>
                                        <a:lnTo>
                                          <a:pt x="1915" y="62"/>
                                        </a:lnTo>
                                        <a:lnTo>
                                          <a:pt x="1913" y="37"/>
                                        </a:lnTo>
                                        <a:lnTo>
                                          <a:pt x="1911" y="21"/>
                                        </a:lnTo>
                                        <a:lnTo>
                                          <a:pt x="1909" y="54"/>
                                        </a:lnTo>
                                        <a:lnTo>
                                          <a:pt x="1907" y="17"/>
                                        </a:lnTo>
                                        <a:lnTo>
                                          <a:pt x="1906" y="53"/>
                                        </a:lnTo>
                                        <a:lnTo>
                                          <a:pt x="1904" y="68"/>
                                        </a:lnTo>
                                        <a:lnTo>
                                          <a:pt x="1902" y="49"/>
                                        </a:lnTo>
                                        <a:lnTo>
                                          <a:pt x="1900" y="16"/>
                                        </a:lnTo>
                                        <a:lnTo>
                                          <a:pt x="1898" y="63"/>
                                        </a:lnTo>
                                        <a:lnTo>
                                          <a:pt x="1896" y="20"/>
                                        </a:lnTo>
                                        <a:lnTo>
                                          <a:pt x="1894" y="51"/>
                                        </a:lnTo>
                                        <a:lnTo>
                                          <a:pt x="1893" y="59"/>
                                        </a:lnTo>
                                        <a:lnTo>
                                          <a:pt x="1891" y="2"/>
                                        </a:lnTo>
                                        <a:lnTo>
                                          <a:pt x="1889" y="4"/>
                                        </a:lnTo>
                                        <a:lnTo>
                                          <a:pt x="1887" y="51"/>
                                        </a:lnTo>
                                        <a:lnTo>
                                          <a:pt x="1885" y="22"/>
                                        </a:lnTo>
                                        <a:lnTo>
                                          <a:pt x="1883" y="64"/>
                                        </a:lnTo>
                                        <a:lnTo>
                                          <a:pt x="1882" y="28"/>
                                        </a:lnTo>
                                        <a:lnTo>
                                          <a:pt x="1880" y="45"/>
                                        </a:lnTo>
                                        <a:lnTo>
                                          <a:pt x="1878" y="15"/>
                                        </a:lnTo>
                                        <a:lnTo>
                                          <a:pt x="1876" y="35"/>
                                        </a:lnTo>
                                        <a:lnTo>
                                          <a:pt x="1874" y="9"/>
                                        </a:lnTo>
                                        <a:lnTo>
                                          <a:pt x="1870" y="6"/>
                                        </a:lnTo>
                                        <a:lnTo>
                                          <a:pt x="1869" y="42"/>
                                        </a:lnTo>
                                        <a:lnTo>
                                          <a:pt x="1867" y="36"/>
                                        </a:lnTo>
                                        <a:lnTo>
                                          <a:pt x="1865" y="55"/>
                                        </a:lnTo>
                                        <a:lnTo>
                                          <a:pt x="1863" y="39"/>
                                        </a:lnTo>
                                        <a:lnTo>
                                          <a:pt x="1861" y="74"/>
                                        </a:lnTo>
                                        <a:lnTo>
                                          <a:pt x="1859" y="13"/>
                                        </a:lnTo>
                                        <a:lnTo>
                                          <a:pt x="1858" y="37"/>
                                        </a:lnTo>
                                        <a:lnTo>
                                          <a:pt x="1856" y="72"/>
                                        </a:lnTo>
                                        <a:lnTo>
                                          <a:pt x="1854" y="45"/>
                                        </a:lnTo>
                                        <a:lnTo>
                                          <a:pt x="1852" y="14"/>
                                        </a:lnTo>
                                        <a:lnTo>
                                          <a:pt x="1850" y="24"/>
                                        </a:lnTo>
                                        <a:lnTo>
                                          <a:pt x="1848" y="53"/>
                                        </a:lnTo>
                                        <a:lnTo>
                                          <a:pt x="1846" y="18"/>
                                        </a:lnTo>
                                        <a:lnTo>
                                          <a:pt x="1845" y="12"/>
                                        </a:lnTo>
                                        <a:lnTo>
                                          <a:pt x="1843" y="13"/>
                                        </a:lnTo>
                                        <a:lnTo>
                                          <a:pt x="1841" y="63"/>
                                        </a:lnTo>
                                        <a:lnTo>
                                          <a:pt x="1839" y="23"/>
                                        </a:lnTo>
                                        <a:lnTo>
                                          <a:pt x="1835" y="24"/>
                                        </a:lnTo>
                                        <a:lnTo>
                                          <a:pt x="1834" y="35"/>
                                        </a:lnTo>
                                        <a:lnTo>
                                          <a:pt x="1832" y="11"/>
                                        </a:lnTo>
                                        <a:lnTo>
                                          <a:pt x="1830" y="20"/>
                                        </a:lnTo>
                                        <a:lnTo>
                                          <a:pt x="1828" y="45"/>
                                        </a:lnTo>
                                        <a:lnTo>
                                          <a:pt x="1826" y="46"/>
                                        </a:lnTo>
                                        <a:lnTo>
                                          <a:pt x="1824" y="24"/>
                                        </a:lnTo>
                                        <a:lnTo>
                                          <a:pt x="1823" y="13"/>
                                        </a:lnTo>
                                        <a:lnTo>
                                          <a:pt x="1821" y="16"/>
                                        </a:lnTo>
                                        <a:lnTo>
                                          <a:pt x="1819" y="78"/>
                                        </a:lnTo>
                                        <a:lnTo>
                                          <a:pt x="1817" y="16"/>
                                        </a:lnTo>
                                        <a:lnTo>
                                          <a:pt x="1815" y="9"/>
                                        </a:lnTo>
                                        <a:lnTo>
                                          <a:pt x="1813" y="66"/>
                                        </a:lnTo>
                                        <a:lnTo>
                                          <a:pt x="1811" y="6"/>
                                        </a:lnTo>
                                        <a:lnTo>
                                          <a:pt x="1810" y="23"/>
                                        </a:lnTo>
                                        <a:lnTo>
                                          <a:pt x="1808" y="57"/>
                                        </a:lnTo>
                                        <a:lnTo>
                                          <a:pt x="1806" y="37"/>
                                        </a:lnTo>
                                        <a:lnTo>
                                          <a:pt x="1804" y="36"/>
                                        </a:lnTo>
                                        <a:lnTo>
                                          <a:pt x="1802" y="59"/>
                                        </a:lnTo>
                                        <a:lnTo>
                                          <a:pt x="1800" y="2"/>
                                        </a:lnTo>
                                        <a:lnTo>
                                          <a:pt x="1798" y="66"/>
                                        </a:lnTo>
                                        <a:lnTo>
                                          <a:pt x="1797" y="2"/>
                                        </a:lnTo>
                                        <a:lnTo>
                                          <a:pt x="1795" y="24"/>
                                        </a:lnTo>
                                        <a:lnTo>
                                          <a:pt x="1793" y="57"/>
                                        </a:lnTo>
                                        <a:lnTo>
                                          <a:pt x="1791" y="14"/>
                                        </a:lnTo>
                                        <a:lnTo>
                                          <a:pt x="1789" y="28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85" y="66"/>
                                        </a:lnTo>
                                        <a:lnTo>
                                          <a:pt x="1784" y="46"/>
                                        </a:lnTo>
                                        <a:lnTo>
                                          <a:pt x="1782" y="78"/>
                                        </a:lnTo>
                                        <a:lnTo>
                                          <a:pt x="1780" y="22"/>
                                        </a:lnTo>
                                        <a:lnTo>
                                          <a:pt x="1778" y="49"/>
                                        </a:lnTo>
                                        <a:lnTo>
                                          <a:pt x="1776" y="10"/>
                                        </a:lnTo>
                                        <a:lnTo>
                                          <a:pt x="1774" y="67"/>
                                        </a:lnTo>
                                        <a:lnTo>
                                          <a:pt x="1773" y="45"/>
                                        </a:lnTo>
                                        <a:lnTo>
                                          <a:pt x="1771" y="76"/>
                                        </a:lnTo>
                                        <a:lnTo>
                                          <a:pt x="1767" y="79"/>
                                        </a:lnTo>
                                        <a:lnTo>
                                          <a:pt x="1765" y="10"/>
                                        </a:lnTo>
                                        <a:lnTo>
                                          <a:pt x="1763" y="27"/>
                                        </a:lnTo>
                                        <a:lnTo>
                                          <a:pt x="1762" y="24"/>
                                        </a:lnTo>
                                        <a:lnTo>
                                          <a:pt x="1759" y="77"/>
                                        </a:lnTo>
                                        <a:lnTo>
                                          <a:pt x="1758" y="14"/>
                                        </a:lnTo>
                                        <a:lnTo>
                                          <a:pt x="1756" y="3"/>
                                        </a:lnTo>
                                        <a:lnTo>
                                          <a:pt x="1754" y="73"/>
                                        </a:lnTo>
                                        <a:lnTo>
                                          <a:pt x="1752" y="18"/>
                                        </a:lnTo>
                                        <a:lnTo>
                                          <a:pt x="1751" y="5"/>
                                        </a:lnTo>
                                        <a:lnTo>
                                          <a:pt x="1749" y="5"/>
                                        </a:lnTo>
                                        <a:lnTo>
                                          <a:pt x="1747" y="55"/>
                                        </a:lnTo>
                                        <a:lnTo>
                                          <a:pt x="1745" y="46"/>
                                        </a:lnTo>
                                        <a:lnTo>
                                          <a:pt x="1743" y="52"/>
                                        </a:lnTo>
                                        <a:lnTo>
                                          <a:pt x="1741" y="43"/>
                                        </a:lnTo>
                                        <a:lnTo>
                                          <a:pt x="1740" y="1"/>
                                        </a:lnTo>
                                        <a:lnTo>
                                          <a:pt x="1738" y="31"/>
                                        </a:lnTo>
                                        <a:lnTo>
                                          <a:pt x="1736" y="23"/>
                                        </a:lnTo>
                                        <a:lnTo>
                                          <a:pt x="1734" y="55"/>
                                        </a:lnTo>
                                        <a:lnTo>
                                          <a:pt x="1732" y="41"/>
                                        </a:lnTo>
                                        <a:lnTo>
                                          <a:pt x="1730" y="23"/>
                                        </a:lnTo>
                                        <a:lnTo>
                                          <a:pt x="1728" y="16"/>
                                        </a:lnTo>
                                        <a:lnTo>
                                          <a:pt x="1726" y="31"/>
                                        </a:lnTo>
                                        <a:lnTo>
                                          <a:pt x="1725" y="13"/>
                                        </a:lnTo>
                                        <a:lnTo>
                                          <a:pt x="1723" y="12"/>
                                        </a:lnTo>
                                        <a:lnTo>
                                          <a:pt x="1721" y="18"/>
                                        </a:lnTo>
                                        <a:lnTo>
                                          <a:pt x="1719" y="31"/>
                                        </a:lnTo>
                                        <a:lnTo>
                                          <a:pt x="1717" y="59"/>
                                        </a:lnTo>
                                        <a:lnTo>
                                          <a:pt x="1715" y="22"/>
                                        </a:lnTo>
                                        <a:lnTo>
                                          <a:pt x="1713" y="74"/>
                                        </a:lnTo>
                                        <a:lnTo>
                                          <a:pt x="1712" y="17"/>
                                        </a:lnTo>
                                        <a:lnTo>
                                          <a:pt x="1710" y="8"/>
                                        </a:lnTo>
                                        <a:lnTo>
                                          <a:pt x="1708" y="25"/>
                                        </a:lnTo>
                                        <a:lnTo>
                                          <a:pt x="1706" y="67"/>
                                        </a:lnTo>
                                        <a:lnTo>
                                          <a:pt x="1704" y="62"/>
                                        </a:lnTo>
                                        <a:lnTo>
                                          <a:pt x="1703" y="13"/>
                                        </a:lnTo>
                                        <a:lnTo>
                                          <a:pt x="1700" y="74"/>
                                        </a:lnTo>
                                        <a:lnTo>
                                          <a:pt x="1699" y="54"/>
                                        </a:lnTo>
                                        <a:lnTo>
                                          <a:pt x="1697" y="54"/>
                                        </a:lnTo>
                                        <a:lnTo>
                                          <a:pt x="1695" y="71"/>
                                        </a:lnTo>
                                        <a:lnTo>
                                          <a:pt x="1693" y="73"/>
                                        </a:lnTo>
                                        <a:lnTo>
                                          <a:pt x="1691" y="55"/>
                                        </a:lnTo>
                                        <a:lnTo>
                                          <a:pt x="1690" y="24"/>
                                        </a:lnTo>
                                        <a:lnTo>
                                          <a:pt x="1687" y="46"/>
                                        </a:lnTo>
                                        <a:lnTo>
                                          <a:pt x="1686" y="34"/>
                                        </a:lnTo>
                                        <a:lnTo>
                                          <a:pt x="1684" y="72"/>
                                        </a:lnTo>
                                        <a:lnTo>
                                          <a:pt x="1682" y="49"/>
                                        </a:lnTo>
                                        <a:lnTo>
                                          <a:pt x="1680" y="3"/>
                                        </a:lnTo>
                                        <a:lnTo>
                                          <a:pt x="1678" y="21"/>
                                        </a:lnTo>
                                        <a:lnTo>
                                          <a:pt x="1677" y="3"/>
                                        </a:lnTo>
                                        <a:lnTo>
                                          <a:pt x="1675" y="7"/>
                                        </a:lnTo>
                                        <a:lnTo>
                                          <a:pt x="1673" y="52"/>
                                        </a:lnTo>
                                        <a:lnTo>
                                          <a:pt x="1671" y="2"/>
                                        </a:lnTo>
                                        <a:lnTo>
                                          <a:pt x="1669" y="19"/>
                                        </a:lnTo>
                                        <a:lnTo>
                                          <a:pt x="1667" y="77"/>
                                        </a:lnTo>
                                        <a:lnTo>
                                          <a:pt x="1665" y="60"/>
                                        </a:lnTo>
                                        <a:lnTo>
                                          <a:pt x="1663" y="51"/>
                                        </a:lnTo>
                                        <a:lnTo>
                                          <a:pt x="1662" y="35"/>
                                        </a:lnTo>
                                        <a:lnTo>
                                          <a:pt x="1660" y="3"/>
                                        </a:lnTo>
                                        <a:lnTo>
                                          <a:pt x="1658" y="70"/>
                                        </a:lnTo>
                                        <a:lnTo>
                                          <a:pt x="1656" y="38"/>
                                        </a:lnTo>
                                        <a:lnTo>
                                          <a:pt x="1654" y="15"/>
                                        </a:lnTo>
                                        <a:lnTo>
                                          <a:pt x="1652" y="57"/>
                                        </a:lnTo>
                                        <a:lnTo>
                                          <a:pt x="1650" y="69"/>
                                        </a:lnTo>
                                        <a:lnTo>
                                          <a:pt x="1649" y="18"/>
                                        </a:lnTo>
                                        <a:lnTo>
                                          <a:pt x="1647" y="68"/>
                                        </a:lnTo>
                                        <a:lnTo>
                                          <a:pt x="1645" y="48"/>
                                        </a:lnTo>
                                        <a:lnTo>
                                          <a:pt x="1643" y="10"/>
                                        </a:lnTo>
                                        <a:lnTo>
                                          <a:pt x="1641" y="11"/>
                                        </a:lnTo>
                                        <a:lnTo>
                                          <a:pt x="1639" y="31"/>
                                        </a:lnTo>
                                        <a:lnTo>
                                          <a:pt x="1638" y="49"/>
                                        </a:lnTo>
                                        <a:lnTo>
                                          <a:pt x="1636" y="73"/>
                                        </a:lnTo>
                                        <a:lnTo>
                                          <a:pt x="1634" y="39"/>
                                        </a:lnTo>
                                        <a:lnTo>
                                          <a:pt x="1632" y="76"/>
                                        </a:lnTo>
                                        <a:lnTo>
                                          <a:pt x="1630" y="37"/>
                                        </a:lnTo>
                                        <a:lnTo>
                                          <a:pt x="1628" y="30"/>
                                        </a:lnTo>
                                        <a:lnTo>
                                          <a:pt x="1626" y="76"/>
                                        </a:lnTo>
                                        <a:lnTo>
                                          <a:pt x="1625" y="12"/>
                                        </a:lnTo>
                                        <a:lnTo>
                                          <a:pt x="1623" y="67"/>
                                        </a:lnTo>
                                        <a:lnTo>
                                          <a:pt x="1621" y="49"/>
                                        </a:lnTo>
                                        <a:lnTo>
                                          <a:pt x="1619" y="66"/>
                                        </a:lnTo>
                                        <a:lnTo>
                                          <a:pt x="1617" y="65"/>
                                        </a:lnTo>
                                        <a:lnTo>
                                          <a:pt x="1615" y="8"/>
                                        </a:lnTo>
                                        <a:lnTo>
                                          <a:pt x="1614" y="1"/>
                                        </a:lnTo>
                                        <a:lnTo>
                                          <a:pt x="1612" y="42"/>
                                        </a:lnTo>
                                        <a:lnTo>
                                          <a:pt x="1610" y="24"/>
                                        </a:lnTo>
                                        <a:lnTo>
                                          <a:pt x="1608" y="40"/>
                                        </a:lnTo>
                                        <a:lnTo>
                                          <a:pt x="1606" y="65"/>
                                        </a:lnTo>
                                        <a:lnTo>
                                          <a:pt x="1604" y="64"/>
                                        </a:lnTo>
                                        <a:lnTo>
                                          <a:pt x="1602" y="7"/>
                                        </a:lnTo>
                                        <a:lnTo>
                                          <a:pt x="1601" y="17"/>
                                        </a:lnTo>
                                        <a:lnTo>
                                          <a:pt x="1599" y="29"/>
                                        </a:lnTo>
                                        <a:lnTo>
                                          <a:pt x="1597" y="53"/>
                                        </a:lnTo>
                                        <a:lnTo>
                                          <a:pt x="1595" y="47"/>
                                        </a:lnTo>
                                        <a:lnTo>
                                          <a:pt x="1593" y="74"/>
                                        </a:lnTo>
                                        <a:lnTo>
                                          <a:pt x="1591" y="62"/>
                                        </a:lnTo>
                                        <a:lnTo>
                                          <a:pt x="1590" y="36"/>
                                        </a:lnTo>
                                        <a:lnTo>
                                          <a:pt x="1588" y="34"/>
                                        </a:lnTo>
                                        <a:lnTo>
                                          <a:pt x="1586" y="9"/>
                                        </a:lnTo>
                                        <a:lnTo>
                                          <a:pt x="1584" y="53"/>
                                        </a:lnTo>
                                        <a:lnTo>
                                          <a:pt x="1582" y="21"/>
                                        </a:lnTo>
                                        <a:lnTo>
                                          <a:pt x="1580" y="25"/>
                                        </a:lnTo>
                                        <a:lnTo>
                                          <a:pt x="1578" y="8"/>
                                        </a:lnTo>
                                        <a:lnTo>
                                          <a:pt x="1577" y="59"/>
                                        </a:lnTo>
                                        <a:lnTo>
                                          <a:pt x="1575" y="21"/>
                                        </a:lnTo>
                                        <a:lnTo>
                                          <a:pt x="1573" y="35"/>
                                        </a:lnTo>
                                        <a:lnTo>
                                          <a:pt x="1571" y="64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67" y="54"/>
                                        </a:lnTo>
                                        <a:lnTo>
                                          <a:pt x="1565" y="27"/>
                                        </a:lnTo>
                                        <a:lnTo>
                                          <a:pt x="1564" y="44"/>
                                        </a:lnTo>
                                        <a:lnTo>
                                          <a:pt x="1562" y="4"/>
                                        </a:lnTo>
                                        <a:lnTo>
                                          <a:pt x="1560" y="24"/>
                                        </a:lnTo>
                                        <a:lnTo>
                                          <a:pt x="1558" y="68"/>
                                        </a:lnTo>
                                        <a:lnTo>
                                          <a:pt x="1556" y="14"/>
                                        </a:lnTo>
                                        <a:lnTo>
                                          <a:pt x="1554" y="6"/>
                                        </a:lnTo>
                                        <a:lnTo>
                                          <a:pt x="1552" y="22"/>
                                        </a:lnTo>
                                        <a:lnTo>
                                          <a:pt x="1551" y="47"/>
                                        </a:lnTo>
                                        <a:lnTo>
                                          <a:pt x="1549" y="47"/>
                                        </a:lnTo>
                                        <a:lnTo>
                                          <a:pt x="1547" y="34"/>
                                        </a:lnTo>
                                        <a:lnTo>
                                          <a:pt x="1545" y="74"/>
                                        </a:lnTo>
                                        <a:lnTo>
                                          <a:pt x="1543" y="14"/>
                                        </a:lnTo>
                                        <a:lnTo>
                                          <a:pt x="1542" y="63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8" y="46"/>
                                        </a:lnTo>
                                        <a:lnTo>
                                          <a:pt x="1536" y="65"/>
                                        </a:lnTo>
                                        <a:lnTo>
                                          <a:pt x="1534" y="5"/>
                                        </a:lnTo>
                                        <a:lnTo>
                                          <a:pt x="1532" y="69"/>
                                        </a:lnTo>
                                        <a:lnTo>
                                          <a:pt x="1530" y="50"/>
                                        </a:lnTo>
                                        <a:lnTo>
                                          <a:pt x="1529" y="49"/>
                                        </a:lnTo>
                                        <a:lnTo>
                                          <a:pt x="1527" y="68"/>
                                        </a:lnTo>
                                        <a:lnTo>
                                          <a:pt x="1525" y="28"/>
                                        </a:lnTo>
                                        <a:lnTo>
                                          <a:pt x="1523" y="43"/>
                                        </a:lnTo>
                                        <a:lnTo>
                                          <a:pt x="1521" y="62"/>
                                        </a:lnTo>
                                        <a:lnTo>
                                          <a:pt x="1519" y="7"/>
                                        </a:lnTo>
                                        <a:lnTo>
                                          <a:pt x="1518" y="57"/>
                                        </a:lnTo>
                                        <a:lnTo>
                                          <a:pt x="1516" y="40"/>
                                        </a:lnTo>
                                        <a:lnTo>
                                          <a:pt x="1514" y="43"/>
                                        </a:lnTo>
                                        <a:lnTo>
                                          <a:pt x="1512" y="66"/>
                                        </a:lnTo>
                                        <a:lnTo>
                                          <a:pt x="1510" y="17"/>
                                        </a:lnTo>
                                        <a:lnTo>
                                          <a:pt x="1508" y="40"/>
                                        </a:lnTo>
                                        <a:lnTo>
                                          <a:pt x="1507" y="62"/>
                                        </a:lnTo>
                                        <a:lnTo>
                                          <a:pt x="1505" y="59"/>
                                        </a:lnTo>
                                        <a:lnTo>
                                          <a:pt x="1502" y="14"/>
                                        </a:lnTo>
                                        <a:lnTo>
                                          <a:pt x="1501" y="64"/>
                                        </a:lnTo>
                                        <a:lnTo>
                                          <a:pt x="1499" y="11"/>
                                        </a:lnTo>
                                        <a:lnTo>
                                          <a:pt x="1497" y="77"/>
                                        </a:lnTo>
                                        <a:lnTo>
                                          <a:pt x="1495" y="37"/>
                                        </a:lnTo>
                                        <a:lnTo>
                                          <a:pt x="1493" y="15"/>
                                        </a:lnTo>
                                        <a:lnTo>
                                          <a:pt x="1492" y="48"/>
                                        </a:lnTo>
                                        <a:lnTo>
                                          <a:pt x="1490" y="47"/>
                                        </a:lnTo>
                                        <a:lnTo>
                                          <a:pt x="1488" y="16"/>
                                        </a:lnTo>
                                        <a:lnTo>
                                          <a:pt x="1486" y="24"/>
                                        </a:lnTo>
                                        <a:lnTo>
                                          <a:pt x="1484" y="43"/>
                                        </a:lnTo>
                                        <a:lnTo>
                                          <a:pt x="1483" y="68"/>
                                        </a:lnTo>
                                        <a:lnTo>
                                          <a:pt x="1481" y="78"/>
                                        </a:lnTo>
                                        <a:lnTo>
                                          <a:pt x="1479" y="28"/>
                                        </a:lnTo>
                                        <a:lnTo>
                                          <a:pt x="1477" y="66"/>
                                        </a:lnTo>
                                        <a:lnTo>
                                          <a:pt x="1475" y="76"/>
                                        </a:lnTo>
                                        <a:lnTo>
                                          <a:pt x="1473" y="66"/>
                                        </a:lnTo>
                                        <a:lnTo>
                                          <a:pt x="1471" y="34"/>
                                        </a:lnTo>
                                        <a:lnTo>
                                          <a:pt x="1469" y="29"/>
                                        </a:lnTo>
                                        <a:lnTo>
                                          <a:pt x="1468" y="49"/>
                                        </a:lnTo>
                                        <a:lnTo>
                                          <a:pt x="1466" y="64"/>
                                        </a:lnTo>
                                        <a:lnTo>
                                          <a:pt x="1464" y="48"/>
                                        </a:lnTo>
                                        <a:lnTo>
                                          <a:pt x="1462" y="39"/>
                                        </a:lnTo>
                                        <a:lnTo>
                                          <a:pt x="1460" y="23"/>
                                        </a:lnTo>
                                        <a:lnTo>
                                          <a:pt x="1459" y="62"/>
                                        </a:lnTo>
                                        <a:lnTo>
                                          <a:pt x="1456" y="37"/>
                                        </a:lnTo>
                                        <a:lnTo>
                                          <a:pt x="1455" y="42"/>
                                        </a:lnTo>
                                        <a:lnTo>
                                          <a:pt x="1452" y="17"/>
                                        </a:lnTo>
                                        <a:lnTo>
                                          <a:pt x="1451" y="21"/>
                                        </a:lnTo>
                                        <a:lnTo>
                                          <a:pt x="1449" y="66"/>
                                        </a:lnTo>
                                        <a:lnTo>
                                          <a:pt x="1447" y="11"/>
                                        </a:lnTo>
                                        <a:lnTo>
                                          <a:pt x="1445" y="16"/>
                                        </a:lnTo>
                                        <a:lnTo>
                                          <a:pt x="1444" y="36"/>
                                        </a:lnTo>
                                        <a:lnTo>
                                          <a:pt x="1440" y="39"/>
                                        </a:lnTo>
                                        <a:lnTo>
                                          <a:pt x="1438" y="30"/>
                                        </a:lnTo>
                                        <a:lnTo>
                                          <a:pt x="1437" y="67"/>
                                        </a:lnTo>
                                        <a:lnTo>
                                          <a:pt x="1434" y="51"/>
                                        </a:lnTo>
                                        <a:lnTo>
                                          <a:pt x="1432" y="18"/>
                                        </a:lnTo>
                                        <a:lnTo>
                                          <a:pt x="1431" y="43"/>
                                        </a:lnTo>
                                        <a:lnTo>
                                          <a:pt x="1429" y="29"/>
                                        </a:lnTo>
                                        <a:lnTo>
                                          <a:pt x="1426" y="9"/>
                                        </a:lnTo>
                                        <a:lnTo>
                                          <a:pt x="1426" y="68"/>
                                        </a:lnTo>
                                        <a:lnTo>
                                          <a:pt x="1423" y="56"/>
                                        </a:lnTo>
                                        <a:lnTo>
                                          <a:pt x="1421" y="20"/>
                                        </a:lnTo>
                                        <a:lnTo>
                                          <a:pt x="1420" y="50"/>
                                        </a:lnTo>
                                        <a:lnTo>
                                          <a:pt x="1418" y="76"/>
                                        </a:lnTo>
                                        <a:lnTo>
                                          <a:pt x="1416" y="21"/>
                                        </a:lnTo>
                                        <a:lnTo>
                                          <a:pt x="1415" y="71"/>
                                        </a:lnTo>
                                        <a:lnTo>
                                          <a:pt x="1412" y="33"/>
                                        </a:lnTo>
                                        <a:lnTo>
                                          <a:pt x="1410" y="35"/>
                                        </a:lnTo>
                                        <a:lnTo>
                                          <a:pt x="1408" y="29"/>
                                        </a:lnTo>
                                        <a:lnTo>
                                          <a:pt x="1407" y="61"/>
                                        </a:lnTo>
                                        <a:lnTo>
                                          <a:pt x="1405" y="48"/>
                                        </a:lnTo>
                                        <a:lnTo>
                                          <a:pt x="1403" y="39"/>
                                        </a:lnTo>
                                        <a:lnTo>
                                          <a:pt x="1401" y="10"/>
                                        </a:lnTo>
                                        <a:lnTo>
                                          <a:pt x="1399" y="36"/>
                                        </a:lnTo>
                                        <a:lnTo>
                                          <a:pt x="1397" y="29"/>
                                        </a:lnTo>
                                        <a:lnTo>
                                          <a:pt x="1396" y="41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91" y="17"/>
                                        </a:lnTo>
                                        <a:lnTo>
                                          <a:pt x="1390" y="42"/>
                                        </a:lnTo>
                                        <a:lnTo>
                                          <a:pt x="1388" y="31"/>
                                        </a:lnTo>
                                        <a:lnTo>
                                          <a:pt x="1386" y="29"/>
                                        </a:lnTo>
                                        <a:lnTo>
                                          <a:pt x="1385" y="76"/>
                                        </a:lnTo>
                                        <a:lnTo>
                                          <a:pt x="1382" y="29"/>
                                        </a:lnTo>
                                        <a:lnTo>
                                          <a:pt x="1381" y="49"/>
                                        </a:lnTo>
                                        <a:lnTo>
                                          <a:pt x="1379" y="36"/>
                                        </a:lnTo>
                                        <a:lnTo>
                                          <a:pt x="1376" y="4"/>
                                        </a:lnTo>
                                        <a:lnTo>
                                          <a:pt x="1375" y="40"/>
                                        </a:lnTo>
                                        <a:lnTo>
                                          <a:pt x="1374" y="50"/>
                                        </a:lnTo>
                                        <a:lnTo>
                                          <a:pt x="1371" y="18"/>
                                        </a:lnTo>
                                        <a:lnTo>
                                          <a:pt x="1370" y="61"/>
                                        </a:lnTo>
                                        <a:lnTo>
                                          <a:pt x="1368" y="46"/>
                                        </a:lnTo>
                                        <a:lnTo>
                                          <a:pt x="1366" y="54"/>
                                        </a:lnTo>
                                        <a:lnTo>
                                          <a:pt x="1365" y="67"/>
                                        </a:lnTo>
                                        <a:lnTo>
                                          <a:pt x="1363" y="80"/>
                                        </a:lnTo>
                                        <a:lnTo>
                                          <a:pt x="1360" y="42"/>
                                        </a:lnTo>
                                        <a:lnTo>
                                          <a:pt x="1359" y="68"/>
                                        </a:lnTo>
                                        <a:lnTo>
                                          <a:pt x="1356" y="22"/>
                                        </a:lnTo>
                                        <a:lnTo>
                                          <a:pt x="1356" y="74"/>
                                        </a:lnTo>
                                        <a:lnTo>
                                          <a:pt x="1353" y="14"/>
                                        </a:lnTo>
                                        <a:lnTo>
                                          <a:pt x="1351" y="37"/>
                                        </a:lnTo>
                                        <a:lnTo>
                                          <a:pt x="1349" y="23"/>
                                        </a:lnTo>
                                        <a:lnTo>
                                          <a:pt x="1347" y="8"/>
                                        </a:lnTo>
                                        <a:lnTo>
                                          <a:pt x="1343" y="12"/>
                                        </a:lnTo>
                                        <a:lnTo>
                                          <a:pt x="1342" y="55"/>
                                        </a:lnTo>
                                        <a:lnTo>
                                          <a:pt x="1341" y="69"/>
                                        </a:lnTo>
                                        <a:lnTo>
                                          <a:pt x="1338" y="31"/>
                                        </a:lnTo>
                                        <a:lnTo>
                                          <a:pt x="1336" y="36"/>
                                        </a:lnTo>
                                        <a:lnTo>
                                          <a:pt x="1335" y="68"/>
                                        </a:lnTo>
                                        <a:lnTo>
                                          <a:pt x="1333" y="63"/>
                                        </a:lnTo>
                                        <a:lnTo>
                                          <a:pt x="1332" y="74"/>
                                        </a:lnTo>
                                        <a:lnTo>
                                          <a:pt x="1330" y="70"/>
                                        </a:lnTo>
                                        <a:lnTo>
                                          <a:pt x="1327" y="34"/>
                                        </a:lnTo>
                                        <a:lnTo>
                                          <a:pt x="1325" y="27"/>
                                        </a:lnTo>
                                        <a:lnTo>
                                          <a:pt x="1324" y="44"/>
                                        </a:lnTo>
                                        <a:lnTo>
                                          <a:pt x="1321" y="7"/>
                                        </a:lnTo>
                                        <a:lnTo>
                                          <a:pt x="1320" y="41"/>
                                        </a:lnTo>
                                        <a:lnTo>
                                          <a:pt x="1319" y="72"/>
                                        </a:lnTo>
                                        <a:lnTo>
                                          <a:pt x="1315" y="10"/>
                                        </a:lnTo>
                                        <a:lnTo>
                                          <a:pt x="1314" y="31"/>
                                        </a:lnTo>
                                        <a:lnTo>
                                          <a:pt x="1312" y="10"/>
                                        </a:lnTo>
                                        <a:lnTo>
                                          <a:pt x="1311" y="65"/>
                                        </a:lnTo>
                                        <a:lnTo>
                                          <a:pt x="1309" y="70"/>
                                        </a:lnTo>
                                        <a:lnTo>
                                          <a:pt x="1307" y="30"/>
                                        </a:lnTo>
                                        <a:lnTo>
                                          <a:pt x="1306" y="81"/>
                                        </a:lnTo>
                                        <a:lnTo>
                                          <a:pt x="1303" y="45"/>
                                        </a:lnTo>
                                        <a:lnTo>
                                          <a:pt x="1300" y="45"/>
                                        </a:lnTo>
                                        <a:lnTo>
                                          <a:pt x="1297" y="5"/>
                                        </a:lnTo>
                                        <a:lnTo>
                                          <a:pt x="1296" y="32"/>
                                        </a:lnTo>
                                        <a:lnTo>
                                          <a:pt x="1293" y="19"/>
                                        </a:lnTo>
                                        <a:lnTo>
                                          <a:pt x="1293" y="70"/>
                                        </a:lnTo>
                                        <a:lnTo>
                                          <a:pt x="1291" y="65"/>
                                        </a:lnTo>
                                        <a:lnTo>
                                          <a:pt x="1289" y="54"/>
                                        </a:lnTo>
                                        <a:lnTo>
                                          <a:pt x="1286" y="18"/>
                                        </a:lnTo>
                                        <a:lnTo>
                                          <a:pt x="1284" y="14"/>
                                        </a:lnTo>
                                        <a:lnTo>
                                          <a:pt x="1284" y="71"/>
                                        </a:lnTo>
                                        <a:lnTo>
                                          <a:pt x="1281" y="60"/>
                                        </a:lnTo>
                                        <a:lnTo>
                                          <a:pt x="1279" y="55"/>
                                        </a:lnTo>
                                        <a:lnTo>
                                          <a:pt x="1277" y="11"/>
                                        </a:lnTo>
                                        <a:lnTo>
                                          <a:pt x="1276" y="50"/>
                                        </a:lnTo>
                                        <a:lnTo>
                                          <a:pt x="1274" y="66"/>
                                        </a:lnTo>
                                        <a:lnTo>
                                          <a:pt x="1272" y="68"/>
                                        </a:lnTo>
                                        <a:lnTo>
                                          <a:pt x="1270" y="24"/>
                                        </a:lnTo>
                                        <a:lnTo>
                                          <a:pt x="1268" y="24"/>
                                        </a:lnTo>
                                        <a:lnTo>
                                          <a:pt x="1267" y="65"/>
                                        </a:lnTo>
                                        <a:lnTo>
                                          <a:pt x="1264" y="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0" y="8"/>
                                        </a:lnTo>
                                        <a:lnTo>
                                          <a:pt x="1259" y="34"/>
                                        </a:lnTo>
                                        <a:lnTo>
                                          <a:pt x="1257" y="22"/>
                                        </a:lnTo>
                                        <a:lnTo>
                                          <a:pt x="1255" y="31"/>
                                        </a:lnTo>
                                        <a:lnTo>
                                          <a:pt x="1253" y="35"/>
                                        </a:lnTo>
                                        <a:lnTo>
                                          <a:pt x="1252" y="44"/>
                                        </a:lnTo>
                                        <a:lnTo>
                                          <a:pt x="1249" y="12"/>
                                        </a:lnTo>
                                        <a:lnTo>
                                          <a:pt x="1247" y="12"/>
                                        </a:lnTo>
                                        <a:lnTo>
                                          <a:pt x="1245" y="17"/>
                                        </a:lnTo>
                                        <a:lnTo>
                                          <a:pt x="1244" y="22"/>
                                        </a:lnTo>
                                        <a:lnTo>
                                          <a:pt x="1243" y="69"/>
                                        </a:lnTo>
                                        <a:lnTo>
                                          <a:pt x="1240" y="32"/>
                                        </a:lnTo>
                                        <a:lnTo>
                                          <a:pt x="1238" y="30"/>
                                        </a:lnTo>
                                        <a:lnTo>
                                          <a:pt x="1236" y="25"/>
                                        </a:lnTo>
                                        <a:lnTo>
                                          <a:pt x="1234" y="9"/>
                                        </a:lnTo>
                                        <a:lnTo>
                                          <a:pt x="1234" y="81"/>
                                        </a:lnTo>
                                        <a:lnTo>
                                          <a:pt x="1231" y="46"/>
                                        </a:lnTo>
                                        <a:lnTo>
                                          <a:pt x="1229" y="46"/>
                                        </a:lnTo>
                                        <a:lnTo>
                                          <a:pt x="1227" y="35"/>
                                        </a:lnTo>
                                        <a:lnTo>
                                          <a:pt x="1226" y="50"/>
                                        </a:lnTo>
                                        <a:lnTo>
                                          <a:pt x="1223" y="22"/>
                                        </a:lnTo>
                                        <a:lnTo>
                                          <a:pt x="1222" y="34"/>
                                        </a:lnTo>
                                        <a:lnTo>
                                          <a:pt x="1220" y="31"/>
                                        </a:lnTo>
                                        <a:lnTo>
                                          <a:pt x="1218" y="16"/>
                                        </a:lnTo>
                                        <a:lnTo>
                                          <a:pt x="1217" y="55"/>
                                        </a:lnTo>
                                        <a:lnTo>
                                          <a:pt x="1214" y="21"/>
                                        </a:lnTo>
                                        <a:lnTo>
                                          <a:pt x="1213" y="46"/>
                                        </a:lnTo>
                                        <a:lnTo>
                                          <a:pt x="1211" y="53"/>
                                        </a:lnTo>
                                        <a:lnTo>
                                          <a:pt x="1209" y="49"/>
                                        </a:lnTo>
                                        <a:lnTo>
                                          <a:pt x="1207" y="20"/>
                                        </a:lnTo>
                                        <a:lnTo>
                                          <a:pt x="1206" y="67"/>
                                        </a:lnTo>
                                        <a:lnTo>
                                          <a:pt x="1203" y="26"/>
                                        </a:lnTo>
                                        <a:lnTo>
                                          <a:pt x="1202" y="74"/>
                                        </a:lnTo>
                                        <a:lnTo>
                                          <a:pt x="1200" y="52"/>
                                        </a:lnTo>
                                        <a:lnTo>
                                          <a:pt x="1197" y="20"/>
                                        </a:lnTo>
                                        <a:lnTo>
                                          <a:pt x="1197" y="68"/>
                                        </a:lnTo>
                                        <a:lnTo>
                                          <a:pt x="1193" y="11"/>
                                        </a:lnTo>
                                        <a:lnTo>
                                          <a:pt x="1192" y="45"/>
                                        </a:lnTo>
                                        <a:lnTo>
                                          <a:pt x="1190" y="39"/>
                                        </a:lnTo>
                                        <a:lnTo>
                                          <a:pt x="1190" y="84"/>
                                        </a:lnTo>
                                        <a:lnTo>
                                          <a:pt x="1187" y="44"/>
                                        </a:lnTo>
                                        <a:lnTo>
                                          <a:pt x="1185" y="47"/>
                                        </a:lnTo>
                                        <a:lnTo>
                                          <a:pt x="1184" y="71"/>
                                        </a:lnTo>
                                        <a:lnTo>
                                          <a:pt x="1180" y="7"/>
                                        </a:lnTo>
                                        <a:lnTo>
                                          <a:pt x="1180" y="55"/>
                                        </a:lnTo>
                                        <a:lnTo>
                                          <a:pt x="1177" y="25"/>
                                        </a:lnTo>
                                        <a:lnTo>
                                          <a:pt x="1175" y="21"/>
                                        </a:lnTo>
                                        <a:lnTo>
                                          <a:pt x="1175" y="80"/>
                                        </a:lnTo>
                                        <a:lnTo>
                                          <a:pt x="1172" y="35"/>
                                        </a:lnTo>
                                        <a:lnTo>
                                          <a:pt x="1171" y="69"/>
                                        </a:lnTo>
                                        <a:lnTo>
                                          <a:pt x="1169" y="61"/>
                                        </a:lnTo>
                                        <a:lnTo>
                                          <a:pt x="1167" y="75"/>
                                        </a:lnTo>
                                        <a:lnTo>
                                          <a:pt x="1164" y="10"/>
                                        </a:lnTo>
                                        <a:lnTo>
                                          <a:pt x="1163" y="61"/>
                                        </a:lnTo>
                                        <a:lnTo>
                                          <a:pt x="1161" y="46"/>
                                        </a:lnTo>
                                        <a:lnTo>
                                          <a:pt x="1158" y="11"/>
                                        </a:lnTo>
                                        <a:lnTo>
                                          <a:pt x="1158" y="68"/>
                                        </a:lnTo>
                                        <a:lnTo>
                                          <a:pt x="1157" y="84"/>
                                        </a:lnTo>
                                        <a:lnTo>
                                          <a:pt x="1154" y="66"/>
                                        </a:lnTo>
                                        <a:lnTo>
                                          <a:pt x="1151" y="29"/>
                                        </a:lnTo>
                                        <a:lnTo>
                                          <a:pt x="1150" y="55"/>
                                        </a:lnTo>
                                        <a:lnTo>
                                          <a:pt x="1149" y="84"/>
                                        </a:lnTo>
                                        <a:lnTo>
                                          <a:pt x="1147" y="71"/>
                                        </a:lnTo>
                                        <a:lnTo>
                                          <a:pt x="1144" y="32"/>
                                        </a:lnTo>
                                        <a:lnTo>
                                          <a:pt x="1143" y="80"/>
                                        </a:lnTo>
                                        <a:lnTo>
                                          <a:pt x="1141" y="60"/>
                                        </a:lnTo>
                                        <a:lnTo>
                                          <a:pt x="1139" y="59"/>
                                        </a:lnTo>
                                        <a:lnTo>
                                          <a:pt x="1137" y="32"/>
                                        </a:lnTo>
                                        <a:lnTo>
                                          <a:pt x="1136" y="65"/>
                                        </a:lnTo>
                                        <a:lnTo>
                                          <a:pt x="1134" y="83"/>
                                        </a:lnTo>
                                        <a:lnTo>
                                          <a:pt x="1132" y="77"/>
                                        </a:lnTo>
                                        <a:lnTo>
                                          <a:pt x="1131" y="81"/>
                                        </a:lnTo>
                                        <a:lnTo>
                                          <a:pt x="1128" y="37"/>
                                        </a:lnTo>
                                        <a:lnTo>
                                          <a:pt x="1125" y="8"/>
                                        </a:lnTo>
                                        <a:lnTo>
                                          <a:pt x="1124" y="50"/>
                                        </a:lnTo>
                                        <a:lnTo>
                                          <a:pt x="1122" y="51"/>
                                        </a:lnTo>
                                        <a:lnTo>
                                          <a:pt x="1120" y="20"/>
                                        </a:lnTo>
                                        <a:lnTo>
                                          <a:pt x="1119" y="49"/>
                                        </a:lnTo>
                                        <a:lnTo>
                                          <a:pt x="1116" y="11"/>
                                        </a:lnTo>
                                        <a:lnTo>
                                          <a:pt x="1115" y="67"/>
                                        </a:lnTo>
                                        <a:lnTo>
                                          <a:pt x="1113" y="36"/>
                                        </a:lnTo>
                                        <a:lnTo>
                                          <a:pt x="1112" y="62"/>
                                        </a:lnTo>
                                        <a:lnTo>
                                          <a:pt x="1110" y="55"/>
                                        </a:lnTo>
                                        <a:lnTo>
                                          <a:pt x="1108" y="69"/>
                                        </a:lnTo>
                                        <a:lnTo>
                                          <a:pt x="1105" y="35"/>
                                        </a:lnTo>
                                        <a:lnTo>
                                          <a:pt x="1103" y="24"/>
                                        </a:lnTo>
                                        <a:lnTo>
                                          <a:pt x="1101" y="26"/>
                                        </a:lnTo>
                                        <a:lnTo>
                                          <a:pt x="1099" y="21"/>
                                        </a:lnTo>
                                        <a:lnTo>
                                          <a:pt x="1097" y="9"/>
                                        </a:lnTo>
                                        <a:lnTo>
                                          <a:pt x="1096" y="30"/>
                                        </a:lnTo>
                                        <a:lnTo>
                                          <a:pt x="1095" y="66"/>
                                        </a:lnTo>
                                        <a:lnTo>
                                          <a:pt x="1094" y="85"/>
                                        </a:lnTo>
                                        <a:lnTo>
                                          <a:pt x="1091" y="50"/>
                                        </a:lnTo>
                                        <a:lnTo>
                                          <a:pt x="1088" y="22"/>
                                        </a:lnTo>
                                        <a:lnTo>
                                          <a:pt x="1086" y="12"/>
                                        </a:lnTo>
                                        <a:lnTo>
                                          <a:pt x="1085" y="31"/>
                                        </a:lnTo>
                                        <a:lnTo>
                                          <a:pt x="1083" y="39"/>
                                        </a:lnTo>
                                        <a:lnTo>
                                          <a:pt x="1082" y="78"/>
                                        </a:lnTo>
                                        <a:lnTo>
                                          <a:pt x="1081" y="79"/>
                                        </a:lnTo>
                                        <a:lnTo>
                                          <a:pt x="1079" y="72"/>
                                        </a:lnTo>
                                        <a:lnTo>
                                          <a:pt x="1077" y="70"/>
                                        </a:lnTo>
                                        <a:lnTo>
                                          <a:pt x="1075" y="66"/>
                                        </a:lnTo>
                                        <a:lnTo>
                                          <a:pt x="1073" y="53"/>
                                        </a:lnTo>
                                        <a:lnTo>
                                          <a:pt x="1071" y="63"/>
                                        </a:lnTo>
                                        <a:lnTo>
                                          <a:pt x="1069" y="44"/>
                                        </a:lnTo>
                                        <a:lnTo>
                                          <a:pt x="1067" y="35"/>
                                        </a:lnTo>
                                        <a:lnTo>
                                          <a:pt x="1065" y="40"/>
                                        </a:lnTo>
                                        <a:lnTo>
                                          <a:pt x="1063" y="38"/>
                                        </a:lnTo>
                                        <a:lnTo>
                                          <a:pt x="1062" y="74"/>
                                        </a:lnTo>
                                        <a:lnTo>
                                          <a:pt x="1060" y="85"/>
                                        </a:lnTo>
                                        <a:lnTo>
                                          <a:pt x="1057" y="12"/>
                                        </a:lnTo>
                                        <a:lnTo>
                                          <a:pt x="1055" y="30"/>
                                        </a:lnTo>
                                        <a:lnTo>
                                          <a:pt x="1055" y="73"/>
                                        </a:lnTo>
                                        <a:lnTo>
                                          <a:pt x="1052" y="49"/>
                                        </a:lnTo>
                                        <a:lnTo>
                                          <a:pt x="1049" y="12"/>
                                        </a:lnTo>
                                        <a:lnTo>
                                          <a:pt x="1048" y="40"/>
                                        </a:lnTo>
                                        <a:lnTo>
                                          <a:pt x="1047" y="75"/>
                                        </a:lnTo>
                                        <a:lnTo>
                                          <a:pt x="1046" y="87"/>
                                        </a:lnTo>
                                        <a:lnTo>
                                          <a:pt x="1043" y="51"/>
                                        </a:lnTo>
                                        <a:lnTo>
                                          <a:pt x="1041" y="59"/>
                                        </a:lnTo>
                                        <a:lnTo>
                                          <a:pt x="1039" y="54"/>
                                        </a:lnTo>
                                        <a:lnTo>
                                          <a:pt x="1037" y="29"/>
                                        </a:lnTo>
                                        <a:lnTo>
                                          <a:pt x="1035" y="21"/>
                                        </a:lnTo>
                                        <a:lnTo>
                                          <a:pt x="1034" y="71"/>
                                        </a:lnTo>
                                        <a:lnTo>
                                          <a:pt x="1031" y="15"/>
                                        </a:lnTo>
                                        <a:lnTo>
                                          <a:pt x="1030" y="40"/>
                                        </a:lnTo>
                                        <a:lnTo>
                                          <a:pt x="1028" y="38"/>
                                        </a:lnTo>
                                        <a:lnTo>
                                          <a:pt x="1027" y="82"/>
                                        </a:lnTo>
                                        <a:lnTo>
                                          <a:pt x="1025" y="62"/>
                                        </a:lnTo>
                                        <a:lnTo>
                                          <a:pt x="1023" y="56"/>
                                        </a:lnTo>
                                        <a:lnTo>
                                          <a:pt x="1019" y="54"/>
                                        </a:lnTo>
                                        <a:lnTo>
                                          <a:pt x="1017" y="33"/>
                                        </a:lnTo>
                                        <a:lnTo>
                                          <a:pt x="1014" y="22"/>
                                        </a:lnTo>
                                        <a:lnTo>
                                          <a:pt x="1013" y="45"/>
                                        </a:lnTo>
                                        <a:lnTo>
                                          <a:pt x="1012" y="75"/>
                                        </a:lnTo>
                                        <a:lnTo>
                                          <a:pt x="1010" y="51"/>
                                        </a:lnTo>
                                        <a:lnTo>
                                          <a:pt x="1007" y="28"/>
                                        </a:lnTo>
                                        <a:lnTo>
                                          <a:pt x="1006" y="36"/>
                                        </a:lnTo>
                                        <a:lnTo>
                                          <a:pt x="1003" y="25"/>
                                        </a:lnTo>
                                        <a:lnTo>
                                          <a:pt x="1002" y="32"/>
                                        </a:lnTo>
                                        <a:lnTo>
                                          <a:pt x="1001" y="85"/>
                                        </a:lnTo>
                                        <a:lnTo>
                                          <a:pt x="999" y="54"/>
                                        </a:lnTo>
                                        <a:lnTo>
                                          <a:pt x="996" y="20"/>
                                        </a:lnTo>
                                        <a:lnTo>
                                          <a:pt x="994" y="30"/>
                                        </a:lnTo>
                                        <a:lnTo>
                                          <a:pt x="993" y="60"/>
                                        </a:lnTo>
                                        <a:lnTo>
                                          <a:pt x="991" y="42"/>
                                        </a:lnTo>
                                        <a:lnTo>
                                          <a:pt x="989" y="21"/>
                                        </a:lnTo>
                                        <a:lnTo>
                                          <a:pt x="988" y="88"/>
                                        </a:lnTo>
                                        <a:lnTo>
                                          <a:pt x="986" y="69"/>
                                        </a:lnTo>
                                        <a:lnTo>
                                          <a:pt x="984" y="43"/>
                                        </a:lnTo>
                                        <a:lnTo>
                                          <a:pt x="982" y="49"/>
                                        </a:lnTo>
                                        <a:lnTo>
                                          <a:pt x="981" y="79"/>
                                        </a:lnTo>
                                        <a:lnTo>
                                          <a:pt x="978" y="28"/>
                                        </a:lnTo>
                                        <a:lnTo>
                                          <a:pt x="976" y="22"/>
                                        </a:lnTo>
                                        <a:lnTo>
                                          <a:pt x="974" y="16"/>
                                        </a:lnTo>
                                        <a:lnTo>
                                          <a:pt x="973" y="67"/>
                                        </a:lnTo>
                                        <a:lnTo>
                                          <a:pt x="971" y="76"/>
                                        </a:lnTo>
                                        <a:lnTo>
                                          <a:pt x="969" y="59"/>
                                        </a:lnTo>
                                        <a:lnTo>
                                          <a:pt x="968" y="76"/>
                                        </a:lnTo>
                                        <a:lnTo>
                                          <a:pt x="965" y="40"/>
                                        </a:lnTo>
                                        <a:lnTo>
                                          <a:pt x="963" y="27"/>
                                        </a:lnTo>
                                        <a:lnTo>
                                          <a:pt x="962" y="74"/>
                                        </a:lnTo>
                                        <a:lnTo>
                                          <a:pt x="959" y="26"/>
                                        </a:lnTo>
                                        <a:lnTo>
                                          <a:pt x="957" y="16"/>
                                        </a:lnTo>
                                        <a:lnTo>
                                          <a:pt x="956" y="31"/>
                                        </a:lnTo>
                                        <a:lnTo>
                                          <a:pt x="954" y="51"/>
                                        </a:lnTo>
                                        <a:lnTo>
                                          <a:pt x="953" y="74"/>
                                        </a:lnTo>
                                        <a:lnTo>
                                          <a:pt x="951" y="63"/>
                                        </a:lnTo>
                                        <a:lnTo>
                                          <a:pt x="949" y="55"/>
                                        </a:lnTo>
                                        <a:lnTo>
                                          <a:pt x="947" y="68"/>
                                        </a:lnTo>
                                        <a:lnTo>
                                          <a:pt x="944" y="17"/>
                                        </a:lnTo>
                                        <a:lnTo>
                                          <a:pt x="944" y="80"/>
                                        </a:lnTo>
                                        <a:lnTo>
                                          <a:pt x="941" y="51"/>
                                        </a:lnTo>
                                        <a:lnTo>
                                          <a:pt x="940" y="86"/>
                                        </a:lnTo>
                                        <a:lnTo>
                                          <a:pt x="938" y="79"/>
                                        </a:lnTo>
                                        <a:lnTo>
                                          <a:pt x="935" y="42"/>
                                        </a:lnTo>
                                        <a:lnTo>
                                          <a:pt x="934" y="55"/>
                                        </a:lnTo>
                                        <a:lnTo>
                                          <a:pt x="932" y="57"/>
                                        </a:lnTo>
                                        <a:lnTo>
                                          <a:pt x="931" y="75"/>
                                        </a:lnTo>
                                        <a:lnTo>
                                          <a:pt x="929" y="86"/>
                                        </a:lnTo>
                                        <a:lnTo>
                                          <a:pt x="927" y="71"/>
                                        </a:lnTo>
                                        <a:lnTo>
                                          <a:pt x="925" y="78"/>
                                        </a:lnTo>
                                        <a:lnTo>
                                          <a:pt x="923" y="58"/>
                                        </a:lnTo>
                                        <a:lnTo>
                                          <a:pt x="919" y="57"/>
                                        </a:lnTo>
                                        <a:lnTo>
                                          <a:pt x="917" y="38"/>
                                        </a:lnTo>
                                        <a:lnTo>
                                          <a:pt x="915" y="58"/>
                                        </a:lnTo>
                                        <a:lnTo>
                                          <a:pt x="914" y="67"/>
                                        </a:lnTo>
                                        <a:lnTo>
                                          <a:pt x="911" y="37"/>
                                        </a:lnTo>
                                        <a:lnTo>
                                          <a:pt x="910" y="63"/>
                                        </a:lnTo>
                                        <a:lnTo>
                                          <a:pt x="908" y="47"/>
                                        </a:lnTo>
                                        <a:lnTo>
                                          <a:pt x="906" y="40"/>
                                        </a:lnTo>
                                        <a:lnTo>
                                          <a:pt x="904" y="34"/>
                                        </a:lnTo>
                                        <a:lnTo>
                                          <a:pt x="902" y="28"/>
                                        </a:lnTo>
                                        <a:lnTo>
                                          <a:pt x="901" y="62"/>
                                        </a:lnTo>
                                        <a:lnTo>
                                          <a:pt x="897" y="57"/>
                                        </a:lnTo>
                                        <a:lnTo>
                                          <a:pt x="895" y="69"/>
                                        </a:lnTo>
                                        <a:lnTo>
                                          <a:pt x="894" y="82"/>
                                        </a:lnTo>
                                        <a:lnTo>
                                          <a:pt x="891" y="23"/>
                                        </a:lnTo>
                                        <a:lnTo>
                                          <a:pt x="889" y="31"/>
                                        </a:lnTo>
                                        <a:lnTo>
                                          <a:pt x="888" y="46"/>
                                        </a:lnTo>
                                        <a:lnTo>
                                          <a:pt x="886" y="47"/>
                                        </a:lnTo>
                                        <a:lnTo>
                                          <a:pt x="884" y="66"/>
                                        </a:lnTo>
                                        <a:lnTo>
                                          <a:pt x="882" y="29"/>
                                        </a:lnTo>
                                        <a:lnTo>
                                          <a:pt x="880" y="54"/>
                                        </a:lnTo>
                                        <a:lnTo>
                                          <a:pt x="879" y="79"/>
                                        </a:lnTo>
                                        <a:lnTo>
                                          <a:pt x="876" y="26"/>
                                        </a:lnTo>
                                        <a:lnTo>
                                          <a:pt x="875" y="81"/>
                                        </a:lnTo>
                                        <a:lnTo>
                                          <a:pt x="873" y="85"/>
                                        </a:lnTo>
                                        <a:lnTo>
                                          <a:pt x="871" y="54"/>
                                        </a:lnTo>
                                        <a:lnTo>
                                          <a:pt x="869" y="61"/>
                                        </a:lnTo>
                                        <a:lnTo>
                                          <a:pt x="868" y="82"/>
                                        </a:lnTo>
                                        <a:lnTo>
                                          <a:pt x="866" y="72"/>
                                        </a:lnTo>
                                        <a:lnTo>
                                          <a:pt x="864" y="61"/>
                                        </a:lnTo>
                                        <a:lnTo>
                                          <a:pt x="862" y="62"/>
                                        </a:lnTo>
                                        <a:lnTo>
                                          <a:pt x="860" y="74"/>
                                        </a:lnTo>
                                        <a:lnTo>
                                          <a:pt x="858" y="76"/>
                                        </a:lnTo>
                                        <a:lnTo>
                                          <a:pt x="856" y="47"/>
                                        </a:lnTo>
                                        <a:lnTo>
                                          <a:pt x="855" y="89"/>
                                        </a:lnTo>
                                        <a:lnTo>
                                          <a:pt x="852" y="32"/>
                                        </a:lnTo>
                                        <a:lnTo>
                                          <a:pt x="850" y="34"/>
                                        </a:lnTo>
                                        <a:lnTo>
                                          <a:pt x="848" y="17"/>
                                        </a:lnTo>
                                        <a:lnTo>
                                          <a:pt x="847" y="65"/>
                                        </a:lnTo>
                                        <a:lnTo>
                                          <a:pt x="845" y="47"/>
                                        </a:lnTo>
                                        <a:lnTo>
                                          <a:pt x="844" y="81"/>
                                        </a:lnTo>
                                        <a:lnTo>
                                          <a:pt x="841" y="28"/>
                                        </a:lnTo>
                                        <a:lnTo>
                                          <a:pt x="839" y="30"/>
                                        </a:lnTo>
                                        <a:lnTo>
                                          <a:pt x="837" y="38"/>
                                        </a:lnTo>
                                        <a:lnTo>
                                          <a:pt x="837" y="91"/>
                                        </a:lnTo>
                                        <a:lnTo>
                                          <a:pt x="834" y="29"/>
                                        </a:lnTo>
                                        <a:lnTo>
                                          <a:pt x="832" y="46"/>
                                        </a:lnTo>
                                        <a:lnTo>
                                          <a:pt x="830" y="37"/>
                                        </a:lnTo>
                                        <a:lnTo>
                                          <a:pt x="829" y="73"/>
                                        </a:lnTo>
                                        <a:lnTo>
                                          <a:pt x="826" y="18"/>
                                        </a:lnTo>
                                        <a:lnTo>
                                          <a:pt x="825" y="54"/>
                                        </a:lnTo>
                                        <a:lnTo>
                                          <a:pt x="823" y="35"/>
                                        </a:lnTo>
                                        <a:lnTo>
                                          <a:pt x="821" y="59"/>
                                        </a:lnTo>
                                        <a:lnTo>
                                          <a:pt x="819" y="37"/>
                                        </a:lnTo>
                                        <a:lnTo>
                                          <a:pt x="818" y="74"/>
                                        </a:lnTo>
                                        <a:lnTo>
                                          <a:pt x="815" y="33"/>
                                        </a:lnTo>
                                        <a:lnTo>
                                          <a:pt x="813" y="32"/>
                                        </a:lnTo>
                                        <a:lnTo>
                                          <a:pt x="812" y="74"/>
                                        </a:lnTo>
                                        <a:lnTo>
                                          <a:pt x="810" y="58"/>
                                        </a:lnTo>
                                        <a:lnTo>
                                          <a:pt x="808" y="61"/>
                                        </a:lnTo>
                                        <a:lnTo>
                                          <a:pt x="806" y="17"/>
                                        </a:lnTo>
                                        <a:lnTo>
                                          <a:pt x="804" y="25"/>
                                        </a:lnTo>
                                        <a:lnTo>
                                          <a:pt x="802" y="17"/>
                                        </a:lnTo>
                                        <a:lnTo>
                                          <a:pt x="801" y="47"/>
                                        </a:lnTo>
                                        <a:lnTo>
                                          <a:pt x="798" y="24"/>
                                        </a:lnTo>
                                        <a:lnTo>
                                          <a:pt x="797" y="18"/>
                                        </a:lnTo>
                                        <a:lnTo>
                                          <a:pt x="795" y="28"/>
                                        </a:lnTo>
                                        <a:lnTo>
                                          <a:pt x="793" y="60"/>
                                        </a:lnTo>
                                        <a:lnTo>
                                          <a:pt x="791" y="34"/>
                                        </a:lnTo>
                                        <a:lnTo>
                                          <a:pt x="790" y="76"/>
                                        </a:lnTo>
                                        <a:lnTo>
                                          <a:pt x="788" y="60"/>
                                        </a:lnTo>
                                        <a:lnTo>
                                          <a:pt x="786" y="46"/>
                                        </a:lnTo>
                                        <a:lnTo>
                                          <a:pt x="784" y="40"/>
                                        </a:lnTo>
                                        <a:lnTo>
                                          <a:pt x="782" y="54"/>
                                        </a:lnTo>
                                        <a:lnTo>
                                          <a:pt x="781" y="76"/>
                                        </a:lnTo>
                                        <a:lnTo>
                                          <a:pt x="778" y="32"/>
                                        </a:lnTo>
                                        <a:lnTo>
                                          <a:pt x="776" y="31"/>
                                        </a:lnTo>
                                        <a:lnTo>
                                          <a:pt x="775" y="70"/>
                                        </a:lnTo>
                                        <a:lnTo>
                                          <a:pt x="773" y="33"/>
                                        </a:lnTo>
                                        <a:lnTo>
                                          <a:pt x="772" y="82"/>
                                        </a:lnTo>
                                        <a:lnTo>
                                          <a:pt x="769" y="54"/>
                                        </a:lnTo>
                                        <a:lnTo>
                                          <a:pt x="767" y="17"/>
                                        </a:lnTo>
                                        <a:lnTo>
                                          <a:pt x="766" y="82"/>
                                        </a:lnTo>
                                        <a:lnTo>
                                          <a:pt x="764" y="53"/>
                                        </a:lnTo>
                                        <a:lnTo>
                                          <a:pt x="762" y="42"/>
                                        </a:lnTo>
                                        <a:lnTo>
                                          <a:pt x="760" y="35"/>
                                        </a:lnTo>
                                        <a:lnTo>
                                          <a:pt x="758" y="59"/>
                                        </a:lnTo>
                                        <a:lnTo>
                                          <a:pt x="756" y="50"/>
                                        </a:lnTo>
                                        <a:lnTo>
                                          <a:pt x="755" y="77"/>
                                        </a:lnTo>
                                        <a:lnTo>
                                          <a:pt x="753" y="43"/>
                                        </a:lnTo>
                                        <a:lnTo>
                                          <a:pt x="751" y="25"/>
                                        </a:lnTo>
                                        <a:lnTo>
                                          <a:pt x="749" y="92"/>
                                        </a:lnTo>
                                        <a:lnTo>
                                          <a:pt x="747" y="61"/>
                                        </a:lnTo>
                                        <a:lnTo>
                                          <a:pt x="745" y="56"/>
                                        </a:lnTo>
                                        <a:lnTo>
                                          <a:pt x="743" y="28"/>
                                        </a:lnTo>
                                        <a:lnTo>
                                          <a:pt x="741" y="27"/>
                                        </a:lnTo>
                                        <a:lnTo>
                                          <a:pt x="740" y="40"/>
                                        </a:lnTo>
                                        <a:lnTo>
                                          <a:pt x="738" y="29"/>
                                        </a:lnTo>
                                        <a:lnTo>
                                          <a:pt x="736" y="68"/>
                                        </a:lnTo>
                                        <a:lnTo>
                                          <a:pt x="735" y="90"/>
                                        </a:lnTo>
                                        <a:lnTo>
                                          <a:pt x="732" y="40"/>
                                        </a:lnTo>
                                        <a:lnTo>
                                          <a:pt x="731" y="64"/>
                                        </a:lnTo>
                                        <a:lnTo>
                                          <a:pt x="729" y="63"/>
                                        </a:lnTo>
                                        <a:lnTo>
                                          <a:pt x="727" y="94"/>
                                        </a:lnTo>
                                        <a:lnTo>
                                          <a:pt x="725" y="64"/>
                                        </a:lnTo>
                                        <a:lnTo>
                                          <a:pt x="723" y="61"/>
                                        </a:lnTo>
                                        <a:lnTo>
                                          <a:pt x="721" y="18"/>
                                        </a:lnTo>
                                        <a:lnTo>
                                          <a:pt x="720" y="68"/>
                                        </a:lnTo>
                                        <a:lnTo>
                                          <a:pt x="717" y="34"/>
                                        </a:lnTo>
                                        <a:lnTo>
                                          <a:pt x="716" y="33"/>
                                        </a:lnTo>
                                        <a:lnTo>
                                          <a:pt x="714" y="54"/>
                                        </a:lnTo>
                                        <a:lnTo>
                                          <a:pt x="712" y="28"/>
                                        </a:lnTo>
                                        <a:lnTo>
                                          <a:pt x="710" y="89"/>
                                        </a:lnTo>
                                        <a:lnTo>
                                          <a:pt x="708" y="78"/>
                                        </a:lnTo>
                                        <a:lnTo>
                                          <a:pt x="707" y="93"/>
                                        </a:lnTo>
                                        <a:lnTo>
                                          <a:pt x="705" y="34"/>
                                        </a:lnTo>
                                        <a:lnTo>
                                          <a:pt x="703" y="22"/>
                                        </a:lnTo>
                                        <a:lnTo>
                                          <a:pt x="701" y="64"/>
                                        </a:lnTo>
                                        <a:lnTo>
                                          <a:pt x="699" y="30"/>
                                        </a:lnTo>
                                        <a:lnTo>
                                          <a:pt x="697" y="43"/>
                                        </a:lnTo>
                                        <a:lnTo>
                                          <a:pt x="695" y="44"/>
                                        </a:lnTo>
                                        <a:lnTo>
                                          <a:pt x="694" y="50"/>
                                        </a:lnTo>
                                        <a:lnTo>
                                          <a:pt x="692" y="43"/>
                                        </a:lnTo>
                                        <a:lnTo>
                                          <a:pt x="690" y="69"/>
                                        </a:lnTo>
                                        <a:lnTo>
                                          <a:pt x="688" y="35"/>
                                        </a:lnTo>
                                        <a:lnTo>
                                          <a:pt x="686" y="18"/>
                                        </a:lnTo>
                                        <a:lnTo>
                                          <a:pt x="684" y="57"/>
                                        </a:lnTo>
                                        <a:lnTo>
                                          <a:pt x="683" y="75"/>
                                        </a:lnTo>
                                        <a:lnTo>
                                          <a:pt x="681" y="84"/>
                                        </a:lnTo>
                                        <a:lnTo>
                                          <a:pt x="679" y="92"/>
                                        </a:lnTo>
                                        <a:lnTo>
                                          <a:pt x="677" y="62"/>
                                        </a:lnTo>
                                        <a:lnTo>
                                          <a:pt x="675" y="56"/>
                                        </a:lnTo>
                                        <a:lnTo>
                                          <a:pt x="673" y="31"/>
                                        </a:lnTo>
                                        <a:lnTo>
                                          <a:pt x="671" y="46"/>
                                        </a:lnTo>
                                        <a:lnTo>
                                          <a:pt x="669" y="51"/>
                                        </a:lnTo>
                                        <a:lnTo>
                                          <a:pt x="668" y="27"/>
                                        </a:lnTo>
                                        <a:lnTo>
                                          <a:pt x="666" y="33"/>
                                        </a:lnTo>
                                        <a:lnTo>
                                          <a:pt x="664" y="74"/>
                                        </a:lnTo>
                                        <a:lnTo>
                                          <a:pt x="662" y="44"/>
                                        </a:lnTo>
                                        <a:lnTo>
                                          <a:pt x="660" y="64"/>
                                        </a:lnTo>
                                        <a:lnTo>
                                          <a:pt x="658" y="86"/>
                                        </a:lnTo>
                                        <a:lnTo>
                                          <a:pt x="657" y="49"/>
                                        </a:lnTo>
                                        <a:lnTo>
                                          <a:pt x="655" y="43"/>
                                        </a:lnTo>
                                        <a:lnTo>
                                          <a:pt x="653" y="53"/>
                                        </a:lnTo>
                                        <a:lnTo>
                                          <a:pt x="651" y="78"/>
                                        </a:lnTo>
                                        <a:lnTo>
                                          <a:pt x="649" y="30"/>
                                        </a:lnTo>
                                        <a:lnTo>
                                          <a:pt x="647" y="81"/>
                                        </a:lnTo>
                                        <a:lnTo>
                                          <a:pt x="645" y="55"/>
                                        </a:lnTo>
                                        <a:lnTo>
                                          <a:pt x="644" y="91"/>
                                        </a:lnTo>
                                        <a:lnTo>
                                          <a:pt x="642" y="27"/>
                                        </a:lnTo>
                                        <a:lnTo>
                                          <a:pt x="640" y="49"/>
                                        </a:lnTo>
                                        <a:lnTo>
                                          <a:pt x="638" y="88"/>
                                        </a:lnTo>
                                        <a:lnTo>
                                          <a:pt x="636" y="29"/>
                                        </a:lnTo>
                                        <a:lnTo>
                                          <a:pt x="634" y="57"/>
                                        </a:lnTo>
                                        <a:lnTo>
                                          <a:pt x="633" y="93"/>
                                        </a:lnTo>
                                        <a:lnTo>
                                          <a:pt x="631" y="90"/>
                                        </a:lnTo>
                                        <a:lnTo>
                                          <a:pt x="629" y="79"/>
                                        </a:lnTo>
                                        <a:lnTo>
                                          <a:pt x="627" y="73"/>
                                        </a:lnTo>
                                        <a:lnTo>
                                          <a:pt x="625" y="87"/>
                                        </a:lnTo>
                                        <a:lnTo>
                                          <a:pt x="623" y="23"/>
                                        </a:lnTo>
                                        <a:lnTo>
                                          <a:pt x="622" y="74"/>
                                        </a:lnTo>
                                        <a:lnTo>
                                          <a:pt x="620" y="86"/>
                                        </a:lnTo>
                                        <a:lnTo>
                                          <a:pt x="618" y="72"/>
                                        </a:lnTo>
                                        <a:lnTo>
                                          <a:pt x="616" y="21"/>
                                        </a:lnTo>
                                        <a:lnTo>
                                          <a:pt x="614" y="60"/>
                                        </a:lnTo>
                                        <a:lnTo>
                                          <a:pt x="612" y="74"/>
                                        </a:lnTo>
                                        <a:lnTo>
                                          <a:pt x="610" y="20"/>
                                        </a:lnTo>
                                        <a:lnTo>
                                          <a:pt x="609" y="81"/>
                                        </a:lnTo>
                                        <a:lnTo>
                                          <a:pt x="606" y="23"/>
                                        </a:lnTo>
                                        <a:lnTo>
                                          <a:pt x="605" y="68"/>
                                        </a:lnTo>
                                        <a:lnTo>
                                          <a:pt x="603" y="84"/>
                                        </a:lnTo>
                                        <a:lnTo>
                                          <a:pt x="601" y="64"/>
                                        </a:lnTo>
                                        <a:lnTo>
                                          <a:pt x="599" y="94"/>
                                        </a:lnTo>
                                        <a:lnTo>
                                          <a:pt x="598" y="77"/>
                                        </a:lnTo>
                                        <a:lnTo>
                                          <a:pt x="595" y="29"/>
                                        </a:lnTo>
                                        <a:lnTo>
                                          <a:pt x="594" y="35"/>
                                        </a:lnTo>
                                        <a:lnTo>
                                          <a:pt x="590" y="38"/>
                                        </a:lnTo>
                                        <a:lnTo>
                                          <a:pt x="588" y="21"/>
                                        </a:lnTo>
                                        <a:lnTo>
                                          <a:pt x="586" y="82"/>
                                        </a:lnTo>
                                        <a:lnTo>
                                          <a:pt x="584" y="29"/>
                                        </a:lnTo>
                                        <a:lnTo>
                                          <a:pt x="583" y="47"/>
                                        </a:lnTo>
                                        <a:lnTo>
                                          <a:pt x="581" y="44"/>
                                        </a:lnTo>
                                        <a:lnTo>
                                          <a:pt x="579" y="31"/>
                                        </a:lnTo>
                                        <a:lnTo>
                                          <a:pt x="577" y="86"/>
                                        </a:lnTo>
                                        <a:lnTo>
                                          <a:pt x="575" y="53"/>
                                        </a:lnTo>
                                        <a:lnTo>
                                          <a:pt x="573" y="56"/>
                                        </a:lnTo>
                                        <a:lnTo>
                                          <a:pt x="572" y="66"/>
                                        </a:lnTo>
                                        <a:lnTo>
                                          <a:pt x="569" y="21"/>
                                        </a:lnTo>
                                        <a:lnTo>
                                          <a:pt x="568" y="58"/>
                                        </a:lnTo>
                                        <a:lnTo>
                                          <a:pt x="566" y="36"/>
                                        </a:lnTo>
                                        <a:lnTo>
                                          <a:pt x="564" y="24"/>
                                        </a:lnTo>
                                        <a:lnTo>
                                          <a:pt x="562" y="47"/>
                                        </a:lnTo>
                                        <a:lnTo>
                                          <a:pt x="561" y="74"/>
                                        </a:lnTo>
                                        <a:lnTo>
                                          <a:pt x="559" y="63"/>
                                        </a:lnTo>
                                        <a:lnTo>
                                          <a:pt x="557" y="90"/>
                                        </a:lnTo>
                                        <a:lnTo>
                                          <a:pt x="555" y="21"/>
                                        </a:lnTo>
                                        <a:lnTo>
                                          <a:pt x="553" y="32"/>
                                        </a:lnTo>
                                        <a:lnTo>
                                          <a:pt x="551" y="61"/>
                                        </a:lnTo>
                                        <a:lnTo>
                                          <a:pt x="549" y="29"/>
                                        </a:lnTo>
                                        <a:lnTo>
                                          <a:pt x="548" y="68"/>
                                        </a:lnTo>
                                        <a:lnTo>
                                          <a:pt x="545" y="44"/>
                                        </a:lnTo>
                                        <a:lnTo>
                                          <a:pt x="544" y="48"/>
                                        </a:lnTo>
                                        <a:lnTo>
                                          <a:pt x="542" y="78"/>
                                        </a:lnTo>
                                        <a:lnTo>
                                          <a:pt x="540" y="39"/>
                                        </a:lnTo>
                                        <a:lnTo>
                                          <a:pt x="538" y="68"/>
                                        </a:lnTo>
                                        <a:lnTo>
                                          <a:pt x="536" y="58"/>
                                        </a:lnTo>
                                        <a:lnTo>
                                          <a:pt x="535" y="90"/>
                                        </a:lnTo>
                                        <a:lnTo>
                                          <a:pt x="533" y="94"/>
                                        </a:lnTo>
                                        <a:lnTo>
                                          <a:pt x="531" y="63"/>
                                        </a:lnTo>
                                        <a:lnTo>
                                          <a:pt x="529" y="23"/>
                                        </a:lnTo>
                                        <a:lnTo>
                                          <a:pt x="527" y="51"/>
                                        </a:lnTo>
                                        <a:lnTo>
                                          <a:pt x="525" y="80"/>
                                        </a:lnTo>
                                        <a:lnTo>
                                          <a:pt x="524" y="81"/>
                                        </a:lnTo>
                                        <a:lnTo>
                                          <a:pt x="521" y="35"/>
                                        </a:lnTo>
                                        <a:lnTo>
                                          <a:pt x="520" y="42"/>
                                        </a:lnTo>
                                        <a:lnTo>
                                          <a:pt x="518" y="72"/>
                                        </a:lnTo>
                                        <a:lnTo>
                                          <a:pt x="516" y="52"/>
                                        </a:lnTo>
                                        <a:lnTo>
                                          <a:pt x="514" y="27"/>
                                        </a:lnTo>
                                        <a:lnTo>
                                          <a:pt x="512" y="30"/>
                                        </a:lnTo>
                                        <a:lnTo>
                                          <a:pt x="511" y="76"/>
                                        </a:lnTo>
                                        <a:lnTo>
                                          <a:pt x="508" y="33"/>
                                        </a:lnTo>
                                        <a:lnTo>
                                          <a:pt x="507" y="77"/>
                                        </a:lnTo>
                                        <a:lnTo>
                                          <a:pt x="505" y="81"/>
                                        </a:lnTo>
                                        <a:lnTo>
                                          <a:pt x="503" y="71"/>
                                        </a:lnTo>
                                        <a:lnTo>
                                          <a:pt x="501" y="69"/>
                                        </a:lnTo>
                                        <a:lnTo>
                                          <a:pt x="499" y="54"/>
                                        </a:lnTo>
                                        <a:lnTo>
                                          <a:pt x="497" y="27"/>
                                        </a:lnTo>
                                        <a:lnTo>
                                          <a:pt x="496" y="41"/>
                                        </a:lnTo>
                                        <a:lnTo>
                                          <a:pt x="494" y="25"/>
                                        </a:lnTo>
                                        <a:lnTo>
                                          <a:pt x="492" y="45"/>
                                        </a:lnTo>
                                        <a:lnTo>
                                          <a:pt x="490" y="42"/>
                                        </a:lnTo>
                                        <a:lnTo>
                                          <a:pt x="488" y="79"/>
                                        </a:lnTo>
                                        <a:lnTo>
                                          <a:pt x="486" y="32"/>
                                        </a:lnTo>
                                        <a:lnTo>
                                          <a:pt x="484" y="57"/>
                                        </a:lnTo>
                                        <a:lnTo>
                                          <a:pt x="483" y="85"/>
                                        </a:lnTo>
                                        <a:lnTo>
                                          <a:pt x="481" y="56"/>
                                        </a:lnTo>
                                        <a:lnTo>
                                          <a:pt x="479" y="35"/>
                                        </a:lnTo>
                                        <a:lnTo>
                                          <a:pt x="477" y="36"/>
                                        </a:lnTo>
                                        <a:lnTo>
                                          <a:pt x="475" y="30"/>
                                        </a:lnTo>
                                        <a:lnTo>
                                          <a:pt x="473" y="27"/>
                                        </a:lnTo>
                                        <a:lnTo>
                                          <a:pt x="472" y="91"/>
                                        </a:lnTo>
                                        <a:lnTo>
                                          <a:pt x="470" y="95"/>
                                        </a:lnTo>
                                        <a:lnTo>
                                          <a:pt x="468" y="21"/>
                                        </a:lnTo>
                                        <a:lnTo>
                                          <a:pt x="466" y="94"/>
                                        </a:lnTo>
                                        <a:lnTo>
                                          <a:pt x="464" y="71"/>
                                        </a:lnTo>
                                        <a:lnTo>
                                          <a:pt x="462" y="58"/>
                                        </a:lnTo>
                                        <a:lnTo>
                                          <a:pt x="460" y="59"/>
                                        </a:lnTo>
                                        <a:lnTo>
                                          <a:pt x="459" y="34"/>
                                        </a:lnTo>
                                        <a:lnTo>
                                          <a:pt x="457" y="95"/>
                                        </a:lnTo>
                                        <a:lnTo>
                                          <a:pt x="455" y="75"/>
                                        </a:lnTo>
                                        <a:lnTo>
                                          <a:pt x="453" y="63"/>
                                        </a:lnTo>
                                        <a:lnTo>
                                          <a:pt x="451" y="65"/>
                                        </a:lnTo>
                                        <a:lnTo>
                                          <a:pt x="449" y="46"/>
                                        </a:lnTo>
                                        <a:lnTo>
                                          <a:pt x="447" y="84"/>
                                        </a:lnTo>
                                        <a:lnTo>
                                          <a:pt x="446" y="48"/>
                                        </a:lnTo>
                                        <a:lnTo>
                                          <a:pt x="444" y="19"/>
                                        </a:lnTo>
                                        <a:lnTo>
                                          <a:pt x="442" y="30"/>
                                        </a:lnTo>
                                        <a:lnTo>
                                          <a:pt x="440" y="42"/>
                                        </a:lnTo>
                                        <a:lnTo>
                                          <a:pt x="438" y="31"/>
                                        </a:lnTo>
                                        <a:lnTo>
                                          <a:pt x="436" y="86"/>
                                        </a:lnTo>
                                        <a:lnTo>
                                          <a:pt x="434" y="67"/>
                                        </a:lnTo>
                                        <a:lnTo>
                                          <a:pt x="433" y="18"/>
                                        </a:lnTo>
                                        <a:lnTo>
                                          <a:pt x="431" y="65"/>
                                        </a:lnTo>
                                        <a:lnTo>
                                          <a:pt x="429" y="86"/>
                                        </a:lnTo>
                                        <a:lnTo>
                                          <a:pt x="427" y="85"/>
                                        </a:lnTo>
                                        <a:lnTo>
                                          <a:pt x="425" y="55"/>
                                        </a:lnTo>
                                        <a:lnTo>
                                          <a:pt x="424" y="33"/>
                                        </a:lnTo>
                                        <a:lnTo>
                                          <a:pt x="422" y="44"/>
                                        </a:lnTo>
                                        <a:lnTo>
                                          <a:pt x="420" y="58"/>
                                        </a:lnTo>
                                        <a:lnTo>
                                          <a:pt x="418" y="41"/>
                                        </a:lnTo>
                                        <a:lnTo>
                                          <a:pt x="416" y="63"/>
                                        </a:lnTo>
                                        <a:lnTo>
                                          <a:pt x="414" y="40"/>
                                        </a:lnTo>
                                        <a:lnTo>
                                          <a:pt x="412" y="55"/>
                                        </a:lnTo>
                                        <a:lnTo>
                                          <a:pt x="410" y="66"/>
                                        </a:lnTo>
                                        <a:lnTo>
                                          <a:pt x="409" y="18"/>
                                        </a:lnTo>
                                        <a:lnTo>
                                          <a:pt x="407" y="78"/>
                                        </a:lnTo>
                                        <a:lnTo>
                                          <a:pt x="405" y="25"/>
                                        </a:lnTo>
                                        <a:lnTo>
                                          <a:pt x="403" y="90"/>
                                        </a:lnTo>
                                        <a:lnTo>
                                          <a:pt x="402" y="31"/>
                                        </a:lnTo>
                                        <a:lnTo>
                                          <a:pt x="399" y="58"/>
                                        </a:lnTo>
                                        <a:lnTo>
                                          <a:pt x="398" y="18"/>
                                        </a:lnTo>
                                        <a:lnTo>
                                          <a:pt x="395" y="95"/>
                                        </a:lnTo>
                                        <a:lnTo>
                                          <a:pt x="394" y="56"/>
                                        </a:lnTo>
                                        <a:lnTo>
                                          <a:pt x="392" y="40"/>
                                        </a:lnTo>
                                        <a:lnTo>
                                          <a:pt x="390" y="53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87" y="22"/>
                                        </a:lnTo>
                                        <a:lnTo>
                                          <a:pt x="385" y="34"/>
                                        </a:lnTo>
                                        <a:lnTo>
                                          <a:pt x="383" y="23"/>
                                        </a:lnTo>
                                        <a:lnTo>
                                          <a:pt x="380" y="80"/>
                                        </a:lnTo>
                                        <a:lnTo>
                                          <a:pt x="380" y="34"/>
                                        </a:lnTo>
                                        <a:lnTo>
                                          <a:pt x="378" y="43"/>
                                        </a:lnTo>
                                        <a:lnTo>
                                          <a:pt x="375" y="84"/>
                                        </a:lnTo>
                                        <a:lnTo>
                                          <a:pt x="374" y="44"/>
                                        </a:lnTo>
                                        <a:lnTo>
                                          <a:pt x="372" y="49"/>
                                        </a:lnTo>
                                        <a:lnTo>
                                          <a:pt x="369" y="75"/>
                                        </a:lnTo>
                                        <a:lnTo>
                                          <a:pt x="368" y="52"/>
                                        </a:lnTo>
                                        <a:lnTo>
                                          <a:pt x="367" y="39"/>
                                        </a:lnTo>
                                        <a:lnTo>
                                          <a:pt x="364" y="72"/>
                                        </a:lnTo>
                                        <a:lnTo>
                                          <a:pt x="362" y="55"/>
                                        </a:lnTo>
                                        <a:lnTo>
                                          <a:pt x="361" y="49"/>
                                        </a:lnTo>
                                        <a:lnTo>
                                          <a:pt x="358" y="9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55" y="58"/>
                                        </a:lnTo>
                                        <a:lnTo>
                                          <a:pt x="353" y="75"/>
                                        </a:lnTo>
                                        <a:lnTo>
                                          <a:pt x="351" y="57"/>
                                        </a:lnTo>
                                        <a:lnTo>
                                          <a:pt x="350" y="38"/>
                                        </a:lnTo>
                                        <a:lnTo>
                                          <a:pt x="348" y="33"/>
                                        </a:lnTo>
                                        <a:lnTo>
                                          <a:pt x="347" y="19"/>
                                        </a:lnTo>
                                        <a:lnTo>
                                          <a:pt x="344" y="46"/>
                                        </a:lnTo>
                                        <a:lnTo>
                                          <a:pt x="342" y="69"/>
                                        </a:lnTo>
                                        <a:lnTo>
                                          <a:pt x="341" y="31"/>
                                        </a:lnTo>
                                        <a:lnTo>
                                          <a:pt x="338" y="70"/>
                                        </a:lnTo>
                                        <a:lnTo>
                                          <a:pt x="337" y="34"/>
                                        </a:lnTo>
                                        <a:lnTo>
                                          <a:pt x="336" y="28"/>
                                        </a:lnTo>
                                        <a:lnTo>
                                          <a:pt x="333" y="54"/>
                                        </a:lnTo>
                                        <a:lnTo>
                                          <a:pt x="330" y="76"/>
                                        </a:lnTo>
                                        <a:lnTo>
                                          <a:pt x="329" y="54"/>
                                        </a:lnTo>
                                        <a:lnTo>
                                          <a:pt x="329" y="26"/>
                                        </a:lnTo>
                                        <a:lnTo>
                                          <a:pt x="325" y="61"/>
                                        </a:lnTo>
                                        <a:lnTo>
                                          <a:pt x="323" y="61"/>
                                        </a:lnTo>
                                        <a:lnTo>
                                          <a:pt x="322" y="44"/>
                                        </a:lnTo>
                                        <a:lnTo>
                                          <a:pt x="322" y="18"/>
                                        </a:lnTo>
                                        <a:lnTo>
                                          <a:pt x="319" y="31"/>
                                        </a:lnTo>
                                        <a:lnTo>
                                          <a:pt x="316" y="65"/>
                                        </a:lnTo>
                                        <a:lnTo>
                                          <a:pt x="315" y="45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0" y="68"/>
                                        </a:lnTo>
                                        <a:lnTo>
                                          <a:pt x="310" y="39"/>
                                        </a:lnTo>
                                        <a:lnTo>
                                          <a:pt x="306" y="66"/>
                                        </a:lnTo>
                                        <a:lnTo>
                                          <a:pt x="304" y="85"/>
                                        </a:lnTo>
                                        <a:lnTo>
                                          <a:pt x="303" y="59"/>
                                        </a:lnTo>
                                        <a:lnTo>
                                          <a:pt x="301" y="64"/>
                                        </a:lnTo>
                                        <a:lnTo>
                                          <a:pt x="299" y="69"/>
                                        </a:lnTo>
                                        <a:lnTo>
                                          <a:pt x="299" y="3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4" y="59"/>
                                        </a:lnTo>
                                        <a:lnTo>
                                          <a:pt x="290" y="89"/>
                                        </a:lnTo>
                                        <a:lnTo>
                                          <a:pt x="291" y="45"/>
                                        </a:lnTo>
                                        <a:lnTo>
                                          <a:pt x="289" y="38"/>
                                        </a:lnTo>
                                        <a:lnTo>
                                          <a:pt x="288" y="36"/>
                                        </a:lnTo>
                                        <a:lnTo>
                                          <a:pt x="287" y="14"/>
                                        </a:lnTo>
                                        <a:lnTo>
                                          <a:pt x="283" y="56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9" y="61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6" y="41"/>
                                        </a:lnTo>
                                        <a:lnTo>
                                          <a:pt x="272" y="75"/>
                                        </a:lnTo>
                                        <a:lnTo>
                                          <a:pt x="272" y="50"/>
                                        </a:lnTo>
                                        <a:lnTo>
                                          <a:pt x="267" y="88"/>
                                        </a:lnTo>
                                        <a:lnTo>
                                          <a:pt x="271" y="16"/>
                                        </a:lnTo>
                                        <a:lnTo>
                                          <a:pt x="264" y="83"/>
                                        </a:lnTo>
                                        <a:lnTo>
                                          <a:pt x="266" y="30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58" y="85"/>
                                        </a:lnTo>
                                        <a:lnTo>
                                          <a:pt x="256" y="87"/>
                                        </a:lnTo>
                                        <a:lnTo>
                                          <a:pt x="256" y="67"/>
                                        </a:lnTo>
                                        <a:lnTo>
                                          <a:pt x="256" y="41"/>
                                        </a:lnTo>
                                        <a:lnTo>
                                          <a:pt x="254" y="50"/>
                                        </a:lnTo>
                                        <a:lnTo>
                                          <a:pt x="252" y="47"/>
                                        </a:lnTo>
                                        <a:lnTo>
                                          <a:pt x="252" y="27"/>
                                        </a:lnTo>
                                        <a:lnTo>
                                          <a:pt x="251" y="11"/>
                                        </a:lnTo>
                                        <a:lnTo>
                                          <a:pt x="243" y="81"/>
                                        </a:lnTo>
                                        <a:lnTo>
                                          <a:pt x="246" y="26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43" y="23"/>
                                        </a:lnTo>
                                        <a:lnTo>
                                          <a:pt x="240" y="41"/>
                                        </a:lnTo>
                                        <a:lnTo>
                                          <a:pt x="234" y="82"/>
                                        </a:lnTo>
                                        <a:lnTo>
                                          <a:pt x="237" y="23"/>
                                        </a:lnTo>
                                        <a:lnTo>
                                          <a:pt x="230" y="80"/>
                                        </a:lnTo>
                                        <a:lnTo>
                                          <a:pt x="231" y="48"/>
                                        </a:lnTo>
                                        <a:lnTo>
                                          <a:pt x="233" y="13"/>
                                        </a:lnTo>
                                        <a:lnTo>
                                          <a:pt x="228" y="48"/>
                                        </a:lnTo>
                                        <a:lnTo>
                                          <a:pt x="228" y="22"/>
                                        </a:lnTo>
                                        <a:lnTo>
                                          <a:pt x="225" y="41"/>
                                        </a:lnTo>
                                        <a:lnTo>
                                          <a:pt x="224" y="28"/>
                                        </a:lnTo>
                                        <a:lnTo>
                                          <a:pt x="219" y="62"/>
                                        </a:lnTo>
                                        <a:lnTo>
                                          <a:pt x="217" y="59"/>
                                        </a:lnTo>
                                        <a:lnTo>
                                          <a:pt x="217" y="48"/>
                                        </a:lnTo>
                                        <a:lnTo>
                                          <a:pt x="213" y="72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11" y="31"/>
                                        </a:lnTo>
                                        <a:lnTo>
                                          <a:pt x="208" y="40"/>
                                        </a:lnTo>
                                        <a:lnTo>
                                          <a:pt x="204" y="74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3" y="13"/>
                                        </a:lnTo>
                                        <a:lnTo>
                                          <a:pt x="198" y="57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97" y="8"/>
                                        </a:lnTo>
                                        <a:lnTo>
                                          <a:pt x="194" y="31"/>
                                        </a:lnTo>
                                        <a:lnTo>
                                          <a:pt x="192" y="23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83" y="79"/>
                                        </a:lnTo>
                                        <a:lnTo>
                                          <a:pt x="185" y="16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178" y="49"/>
                                        </a:lnTo>
                                        <a:lnTo>
                                          <a:pt x="178" y="11"/>
                                        </a:lnTo>
                                        <a:lnTo>
                                          <a:pt x="176" y="12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71" y="32"/>
                                        </a:lnTo>
                                        <a:lnTo>
                                          <a:pt x="170" y="19"/>
                                        </a:lnTo>
                                        <a:lnTo>
                                          <a:pt x="167" y="39"/>
                                        </a:lnTo>
                                        <a:lnTo>
                                          <a:pt x="163" y="81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2" y="18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57" y="53"/>
                                        </a:lnTo>
                                        <a:lnTo>
                                          <a:pt x="157" y="14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52" y="53"/>
                                        </a:lnTo>
                                        <a:lnTo>
                                          <a:pt x="150" y="44"/>
                                        </a:lnTo>
                                        <a:lnTo>
                                          <a:pt x="148" y="70"/>
                                        </a:lnTo>
                                        <a:lnTo>
                                          <a:pt x="146" y="58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43" y="29"/>
                                        </a:lnTo>
                                        <a:lnTo>
                                          <a:pt x="140" y="81"/>
                                        </a:lnTo>
                                        <a:lnTo>
                                          <a:pt x="139" y="70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35" y="44"/>
                                        </a:lnTo>
                                        <a:lnTo>
                                          <a:pt x="133" y="79"/>
                                        </a:lnTo>
                                        <a:lnTo>
                                          <a:pt x="131" y="63"/>
                                        </a:lnTo>
                                        <a:lnTo>
                                          <a:pt x="129" y="81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6" y="32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113" y="15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8" y="51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2" y="54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6" y="21"/>
                                        </a:lnTo>
                                        <a:lnTo>
                                          <a:pt x="95" y="70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83" y="3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4" y="48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8" y="79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62" y="63"/>
                                        </a:lnTo>
                                        <a:lnTo>
                                          <a:pt x="59" y="3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6" y="45"/>
                                        </a:lnTo>
                                        <a:lnTo>
                                          <a:pt x="55" y="7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2" y="70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6" y="54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9" y="74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4" y="201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9" y="260"/>
                                        </a:lnTo>
                                        <a:lnTo>
                                          <a:pt x="12" y="289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8" y="348"/>
                                        </a:lnTo>
                                        <a:lnTo>
                                          <a:pt x="21" y="377"/>
                                        </a:lnTo>
                                        <a:lnTo>
                                          <a:pt x="24" y="406"/>
                                        </a:lnTo>
                                        <a:lnTo>
                                          <a:pt x="28" y="434"/>
                                        </a:lnTo>
                                        <a:lnTo>
                                          <a:pt x="31" y="463"/>
                                        </a:lnTo>
                                        <a:lnTo>
                                          <a:pt x="34" y="491"/>
                                        </a:lnTo>
                                        <a:lnTo>
                                          <a:pt x="36" y="519"/>
                                        </a:lnTo>
                                        <a:lnTo>
                                          <a:pt x="39" y="546"/>
                                        </a:lnTo>
                                        <a:lnTo>
                                          <a:pt x="41" y="573"/>
                                        </a:lnTo>
                                        <a:lnTo>
                                          <a:pt x="43" y="600"/>
                                        </a:lnTo>
                                        <a:lnTo>
                                          <a:pt x="44" y="626"/>
                                        </a:lnTo>
                                        <a:lnTo>
                                          <a:pt x="45" y="677"/>
                                        </a:lnTo>
                                        <a:lnTo>
                                          <a:pt x="44" y="729"/>
                                        </a:lnTo>
                                        <a:lnTo>
                                          <a:pt x="42" y="782"/>
                                        </a:lnTo>
                                        <a:lnTo>
                                          <a:pt x="38" y="835"/>
                                        </a:lnTo>
                                        <a:lnTo>
                                          <a:pt x="34" y="888"/>
                                        </a:lnTo>
                                        <a:lnTo>
                                          <a:pt x="31" y="941"/>
                                        </a:lnTo>
                                        <a:lnTo>
                                          <a:pt x="28" y="993"/>
                                        </a:lnTo>
                                        <a:lnTo>
                                          <a:pt x="26" y="1045"/>
                                        </a:lnTo>
                                        <a:lnTo>
                                          <a:pt x="26" y="1097"/>
                                        </a:lnTo>
                                        <a:lnTo>
                                          <a:pt x="28" y="1147"/>
                                        </a:lnTo>
                                        <a:lnTo>
                                          <a:pt x="33" y="1196"/>
                                        </a:lnTo>
                                        <a:lnTo>
                                          <a:pt x="42" y="1244"/>
                                        </a:lnTo>
                                        <a:lnTo>
                                          <a:pt x="55" y="1289"/>
                                        </a:lnTo>
                                        <a:lnTo>
                                          <a:pt x="72" y="1333"/>
                                        </a:lnTo>
                                        <a:lnTo>
                                          <a:pt x="95" y="1375"/>
                                        </a:lnTo>
                                        <a:lnTo>
                                          <a:pt x="123" y="1415"/>
                                        </a:lnTo>
                                        <a:lnTo>
                                          <a:pt x="157" y="1452"/>
                                        </a:lnTo>
                                        <a:lnTo>
                                          <a:pt x="198" y="1486"/>
                                        </a:lnTo>
                                        <a:lnTo>
                                          <a:pt x="247" y="1517"/>
                                        </a:lnTo>
                                        <a:lnTo>
                                          <a:pt x="303" y="1544"/>
                                        </a:lnTo>
                                        <a:lnTo>
                                          <a:pt x="355" y="1564"/>
                                        </a:lnTo>
                                        <a:lnTo>
                                          <a:pt x="407" y="1581"/>
                                        </a:lnTo>
                                        <a:lnTo>
                                          <a:pt x="460" y="1593"/>
                                        </a:lnTo>
                                        <a:lnTo>
                                          <a:pt x="513" y="1603"/>
                                        </a:lnTo>
                                        <a:lnTo>
                                          <a:pt x="566" y="1610"/>
                                        </a:lnTo>
                                        <a:lnTo>
                                          <a:pt x="620" y="1613"/>
                                        </a:lnTo>
                                        <a:lnTo>
                                          <a:pt x="673" y="1615"/>
                                        </a:lnTo>
                                        <a:lnTo>
                                          <a:pt x="728" y="1614"/>
                                        </a:lnTo>
                                        <a:lnTo>
                                          <a:pt x="782" y="1611"/>
                                        </a:lnTo>
                                        <a:lnTo>
                                          <a:pt x="836" y="1607"/>
                                        </a:lnTo>
                                        <a:lnTo>
                                          <a:pt x="891" y="1601"/>
                                        </a:lnTo>
                                        <a:lnTo>
                                          <a:pt x="945" y="1594"/>
                                        </a:lnTo>
                                        <a:lnTo>
                                          <a:pt x="999" y="1586"/>
                                        </a:lnTo>
                                        <a:lnTo>
                                          <a:pt x="1054" y="1577"/>
                                        </a:lnTo>
                                        <a:lnTo>
                                          <a:pt x="1108" y="1568"/>
                                        </a:lnTo>
                                        <a:lnTo>
                                          <a:pt x="1161" y="1559"/>
                                        </a:lnTo>
                                        <a:lnTo>
                                          <a:pt x="1215" y="1550"/>
                                        </a:lnTo>
                                        <a:lnTo>
                                          <a:pt x="1268" y="1541"/>
                                        </a:lnTo>
                                        <a:lnTo>
                                          <a:pt x="1321" y="1533"/>
                                        </a:lnTo>
                                        <a:lnTo>
                                          <a:pt x="1374" y="1526"/>
                                        </a:lnTo>
                                        <a:lnTo>
                                          <a:pt x="1404" y="1522"/>
                                        </a:lnTo>
                                        <a:lnTo>
                                          <a:pt x="1434" y="1520"/>
                                        </a:lnTo>
                                        <a:lnTo>
                                          <a:pt x="1464" y="1518"/>
                                        </a:lnTo>
                                        <a:lnTo>
                                          <a:pt x="1494" y="1518"/>
                                        </a:lnTo>
                                        <a:lnTo>
                                          <a:pt x="1525" y="1518"/>
                                        </a:lnTo>
                                        <a:lnTo>
                                          <a:pt x="1555" y="1518"/>
                                        </a:lnTo>
                                        <a:lnTo>
                                          <a:pt x="1585" y="1520"/>
                                        </a:lnTo>
                                        <a:lnTo>
                                          <a:pt x="1615" y="1521"/>
                                        </a:lnTo>
                                        <a:lnTo>
                                          <a:pt x="1644" y="1524"/>
                                        </a:lnTo>
                                        <a:lnTo>
                                          <a:pt x="1674" y="1526"/>
                                        </a:lnTo>
                                        <a:lnTo>
                                          <a:pt x="1704" y="1529"/>
                                        </a:lnTo>
                                        <a:lnTo>
                                          <a:pt x="1734" y="1532"/>
                                        </a:lnTo>
                                        <a:lnTo>
                                          <a:pt x="1764" y="1535"/>
                                        </a:lnTo>
                                        <a:lnTo>
                                          <a:pt x="1794" y="1539"/>
                                        </a:lnTo>
                                        <a:lnTo>
                                          <a:pt x="1824" y="1542"/>
                                        </a:lnTo>
                                        <a:lnTo>
                                          <a:pt x="1854" y="1545"/>
                                        </a:lnTo>
                                        <a:lnTo>
                                          <a:pt x="1884" y="1549"/>
                                        </a:lnTo>
                                        <a:lnTo>
                                          <a:pt x="1914" y="1551"/>
                                        </a:lnTo>
                                        <a:lnTo>
                                          <a:pt x="1944" y="1554"/>
                                        </a:lnTo>
                                        <a:lnTo>
                                          <a:pt x="1974" y="1556"/>
                                        </a:lnTo>
                                        <a:lnTo>
                                          <a:pt x="2011" y="1559"/>
                                        </a:lnTo>
                                        <a:lnTo>
                                          <a:pt x="2047" y="1562"/>
                                        </a:lnTo>
                                        <a:lnTo>
                                          <a:pt x="2084" y="1565"/>
                                        </a:lnTo>
                                        <a:lnTo>
                                          <a:pt x="2120" y="1568"/>
                                        </a:lnTo>
                                        <a:lnTo>
                                          <a:pt x="2157" y="1571"/>
                                        </a:lnTo>
                                        <a:lnTo>
                                          <a:pt x="2193" y="1574"/>
                                        </a:lnTo>
                                        <a:lnTo>
                                          <a:pt x="2230" y="1577"/>
                                        </a:lnTo>
                                        <a:lnTo>
                                          <a:pt x="2267" y="1581"/>
                                        </a:lnTo>
                                        <a:lnTo>
                                          <a:pt x="2303" y="1584"/>
                                        </a:lnTo>
                                        <a:lnTo>
                                          <a:pt x="2340" y="1588"/>
                                        </a:lnTo>
                                        <a:lnTo>
                                          <a:pt x="2376" y="1591"/>
                                        </a:lnTo>
                                        <a:lnTo>
                                          <a:pt x="2413" y="1594"/>
                                        </a:lnTo>
                                        <a:lnTo>
                                          <a:pt x="2449" y="1597"/>
                                        </a:lnTo>
                                        <a:lnTo>
                                          <a:pt x="2486" y="1601"/>
                                        </a:lnTo>
                                        <a:lnTo>
                                          <a:pt x="2522" y="1604"/>
                                        </a:lnTo>
                                        <a:lnTo>
                                          <a:pt x="2559" y="1606"/>
                                        </a:lnTo>
                                        <a:lnTo>
                                          <a:pt x="2595" y="1609"/>
                                        </a:lnTo>
                                        <a:lnTo>
                                          <a:pt x="2632" y="1611"/>
                                        </a:lnTo>
                                        <a:lnTo>
                                          <a:pt x="2669" y="1614"/>
                                        </a:lnTo>
                                        <a:lnTo>
                                          <a:pt x="2705" y="1616"/>
                                        </a:lnTo>
                                        <a:lnTo>
                                          <a:pt x="2731" y="1617"/>
                                        </a:lnTo>
                                        <a:lnTo>
                                          <a:pt x="2757" y="1616"/>
                                        </a:lnTo>
                                        <a:lnTo>
                                          <a:pt x="2781" y="1615"/>
                                        </a:lnTo>
                                        <a:lnTo>
                                          <a:pt x="2804" y="1613"/>
                                        </a:lnTo>
                                        <a:lnTo>
                                          <a:pt x="2827" y="1610"/>
                                        </a:lnTo>
                                        <a:lnTo>
                                          <a:pt x="2848" y="1606"/>
                                        </a:lnTo>
                                        <a:lnTo>
                                          <a:pt x="2869" y="1602"/>
                                        </a:lnTo>
                                        <a:lnTo>
                                          <a:pt x="2889" y="1596"/>
                                        </a:lnTo>
                                        <a:lnTo>
                                          <a:pt x="2908" y="1590"/>
                                        </a:lnTo>
                                        <a:lnTo>
                                          <a:pt x="2926" y="1582"/>
                                        </a:lnTo>
                                        <a:lnTo>
                                          <a:pt x="2944" y="1574"/>
                                        </a:lnTo>
                                        <a:lnTo>
                                          <a:pt x="2961" y="1565"/>
                                        </a:lnTo>
                                        <a:lnTo>
                                          <a:pt x="2977" y="1556"/>
                                        </a:lnTo>
                                        <a:lnTo>
                                          <a:pt x="2992" y="1546"/>
                                        </a:lnTo>
                                        <a:lnTo>
                                          <a:pt x="3006" y="1535"/>
                                        </a:lnTo>
                                        <a:lnTo>
                                          <a:pt x="3020" y="1523"/>
                                        </a:lnTo>
                                        <a:lnTo>
                                          <a:pt x="3033" y="1511"/>
                                        </a:lnTo>
                                        <a:lnTo>
                                          <a:pt x="3045" y="1498"/>
                                        </a:lnTo>
                                        <a:lnTo>
                                          <a:pt x="3057" y="1484"/>
                                        </a:lnTo>
                                        <a:lnTo>
                                          <a:pt x="3076" y="1457"/>
                                        </a:lnTo>
                                        <a:lnTo>
                                          <a:pt x="3094" y="1428"/>
                                        </a:lnTo>
                                        <a:lnTo>
                                          <a:pt x="3110" y="1398"/>
                                        </a:lnTo>
                                        <a:lnTo>
                                          <a:pt x="3123" y="1368"/>
                                        </a:lnTo>
                                        <a:lnTo>
                                          <a:pt x="3135" y="1336"/>
                                        </a:lnTo>
                                        <a:lnTo>
                                          <a:pt x="3145" y="1304"/>
                                        </a:lnTo>
                                        <a:lnTo>
                                          <a:pt x="3153" y="1271"/>
                                        </a:lnTo>
                                        <a:lnTo>
                                          <a:pt x="3160" y="1237"/>
                                        </a:lnTo>
                                        <a:lnTo>
                                          <a:pt x="3165" y="1203"/>
                                        </a:lnTo>
                                        <a:lnTo>
                                          <a:pt x="3169" y="1169"/>
                                        </a:lnTo>
                                        <a:lnTo>
                                          <a:pt x="3172" y="1134"/>
                                        </a:lnTo>
                                        <a:lnTo>
                                          <a:pt x="3173" y="1099"/>
                                        </a:lnTo>
                                        <a:lnTo>
                                          <a:pt x="3174" y="1065"/>
                                        </a:lnTo>
                                        <a:lnTo>
                                          <a:pt x="3173" y="1030"/>
                                        </a:lnTo>
                                        <a:lnTo>
                                          <a:pt x="3172" y="996"/>
                                        </a:lnTo>
                                        <a:lnTo>
                                          <a:pt x="3170" y="962"/>
                                        </a:lnTo>
                                        <a:lnTo>
                                          <a:pt x="3167" y="929"/>
                                        </a:lnTo>
                                        <a:lnTo>
                                          <a:pt x="3164" y="896"/>
                                        </a:lnTo>
                                        <a:lnTo>
                                          <a:pt x="3160" y="864"/>
                                        </a:lnTo>
                                        <a:lnTo>
                                          <a:pt x="3156" y="833"/>
                                        </a:lnTo>
                                        <a:lnTo>
                                          <a:pt x="3153" y="812"/>
                                        </a:lnTo>
                                        <a:lnTo>
                                          <a:pt x="3150" y="792"/>
                                        </a:lnTo>
                                        <a:lnTo>
                                          <a:pt x="3147" y="772"/>
                                        </a:lnTo>
                                        <a:lnTo>
                                          <a:pt x="3143" y="752"/>
                                        </a:lnTo>
                                        <a:lnTo>
                                          <a:pt x="3140" y="733"/>
                                        </a:lnTo>
                                        <a:lnTo>
                                          <a:pt x="3137" y="714"/>
                                        </a:lnTo>
                                        <a:lnTo>
                                          <a:pt x="3134" y="695"/>
                                        </a:lnTo>
                                        <a:lnTo>
                                          <a:pt x="3131" y="677"/>
                                        </a:lnTo>
                                        <a:lnTo>
                                          <a:pt x="3128" y="658"/>
                                        </a:lnTo>
                                        <a:lnTo>
                                          <a:pt x="3126" y="639"/>
                                        </a:lnTo>
                                        <a:lnTo>
                                          <a:pt x="3124" y="619"/>
                                        </a:lnTo>
                                        <a:lnTo>
                                          <a:pt x="3122" y="600"/>
                                        </a:lnTo>
                                        <a:lnTo>
                                          <a:pt x="3121" y="580"/>
                                        </a:lnTo>
                                        <a:lnTo>
                                          <a:pt x="3121" y="559"/>
                                        </a:lnTo>
                                        <a:lnTo>
                                          <a:pt x="3121" y="538"/>
                                        </a:lnTo>
                                        <a:lnTo>
                                          <a:pt x="3122" y="515"/>
                                        </a:lnTo>
                                        <a:lnTo>
                                          <a:pt x="3123" y="493"/>
                                        </a:lnTo>
                                        <a:lnTo>
                                          <a:pt x="3124" y="471"/>
                                        </a:lnTo>
                                        <a:lnTo>
                                          <a:pt x="3126" y="449"/>
                                        </a:lnTo>
                                        <a:lnTo>
                                          <a:pt x="3127" y="427"/>
                                        </a:lnTo>
                                        <a:lnTo>
                                          <a:pt x="3128" y="406"/>
                                        </a:lnTo>
                                        <a:lnTo>
                                          <a:pt x="3129" y="384"/>
                                        </a:lnTo>
                                        <a:lnTo>
                                          <a:pt x="3131" y="363"/>
                                        </a:lnTo>
                                        <a:lnTo>
                                          <a:pt x="3132" y="342"/>
                                        </a:lnTo>
                                        <a:lnTo>
                                          <a:pt x="3134" y="321"/>
                                        </a:lnTo>
                                        <a:lnTo>
                                          <a:pt x="3135" y="301"/>
                                        </a:lnTo>
                                        <a:lnTo>
                                          <a:pt x="3136" y="280"/>
                                        </a:lnTo>
                                        <a:lnTo>
                                          <a:pt x="3138" y="260"/>
                                        </a:lnTo>
                                        <a:lnTo>
                                          <a:pt x="3139" y="239"/>
                                        </a:lnTo>
                                        <a:lnTo>
                                          <a:pt x="3140" y="219"/>
                                        </a:lnTo>
                                        <a:lnTo>
                                          <a:pt x="3142" y="199"/>
                                        </a:lnTo>
                                        <a:lnTo>
                                          <a:pt x="3143" y="179"/>
                                        </a:lnTo>
                                        <a:lnTo>
                                          <a:pt x="3144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d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74840"/>
                                    <a:ext cx="20134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1" h="1488">
                                        <a:moveTo>
                                          <a:pt x="2978" y="71"/>
                                        </a:moveTo>
                                        <a:lnTo>
                                          <a:pt x="2977" y="67"/>
                                        </a:lnTo>
                                        <a:lnTo>
                                          <a:pt x="2970" y="99"/>
                                        </a:lnTo>
                                        <a:lnTo>
                                          <a:pt x="2972" y="75"/>
                                        </a:lnTo>
                                        <a:lnTo>
                                          <a:pt x="2969" y="82"/>
                                        </a:lnTo>
                                        <a:lnTo>
                                          <a:pt x="2969" y="67"/>
                                        </a:lnTo>
                                        <a:lnTo>
                                          <a:pt x="2965" y="70"/>
                                        </a:lnTo>
                                        <a:lnTo>
                                          <a:pt x="2968" y="41"/>
                                        </a:lnTo>
                                        <a:lnTo>
                                          <a:pt x="2966" y="43"/>
                                        </a:lnTo>
                                        <a:lnTo>
                                          <a:pt x="2966" y="30"/>
                                        </a:lnTo>
                                        <a:lnTo>
                                          <a:pt x="2961" y="51"/>
                                        </a:lnTo>
                                        <a:lnTo>
                                          <a:pt x="2953" y="87"/>
                                        </a:lnTo>
                                        <a:lnTo>
                                          <a:pt x="2954" y="70"/>
                                        </a:lnTo>
                                        <a:lnTo>
                                          <a:pt x="2952" y="71"/>
                                        </a:lnTo>
                                        <a:lnTo>
                                          <a:pt x="2953" y="50"/>
                                        </a:lnTo>
                                        <a:lnTo>
                                          <a:pt x="2951" y="53"/>
                                        </a:lnTo>
                                        <a:lnTo>
                                          <a:pt x="2947" y="68"/>
                                        </a:lnTo>
                                        <a:lnTo>
                                          <a:pt x="2942" y="92"/>
                                        </a:lnTo>
                                        <a:lnTo>
                                          <a:pt x="2949" y="27"/>
                                        </a:lnTo>
                                        <a:lnTo>
                                          <a:pt x="2940" y="76"/>
                                        </a:lnTo>
                                        <a:lnTo>
                                          <a:pt x="2941" y="57"/>
                                        </a:lnTo>
                                        <a:lnTo>
                                          <a:pt x="2935" y="83"/>
                                        </a:lnTo>
                                        <a:lnTo>
                                          <a:pt x="2935" y="75"/>
                                        </a:lnTo>
                                        <a:lnTo>
                                          <a:pt x="2934" y="68"/>
                                        </a:lnTo>
                                        <a:lnTo>
                                          <a:pt x="2937" y="33"/>
                                        </a:lnTo>
                                        <a:lnTo>
                                          <a:pt x="2930" y="66"/>
                                        </a:lnTo>
                                        <a:lnTo>
                                          <a:pt x="2924" y="97"/>
                                        </a:lnTo>
                                        <a:lnTo>
                                          <a:pt x="2925" y="78"/>
                                        </a:lnTo>
                                        <a:lnTo>
                                          <a:pt x="2924" y="69"/>
                                        </a:lnTo>
                                        <a:lnTo>
                                          <a:pt x="2922" y="71"/>
                                        </a:lnTo>
                                        <a:lnTo>
                                          <a:pt x="2923" y="50"/>
                                        </a:lnTo>
                                        <a:lnTo>
                                          <a:pt x="2917" y="81"/>
                                        </a:lnTo>
                                        <a:lnTo>
                                          <a:pt x="2913" y="97"/>
                                        </a:lnTo>
                                        <a:lnTo>
                                          <a:pt x="2916" y="65"/>
                                        </a:lnTo>
                                        <a:lnTo>
                                          <a:pt x="2915" y="52"/>
                                        </a:lnTo>
                                        <a:lnTo>
                                          <a:pt x="2912" y="63"/>
                                        </a:lnTo>
                                        <a:lnTo>
                                          <a:pt x="2906" y="98"/>
                                        </a:lnTo>
                                        <a:lnTo>
                                          <a:pt x="2908" y="63"/>
                                        </a:lnTo>
                                        <a:lnTo>
                                          <a:pt x="2908" y="56"/>
                                        </a:lnTo>
                                        <a:lnTo>
                                          <a:pt x="2900" y="98"/>
                                        </a:lnTo>
                                        <a:lnTo>
                                          <a:pt x="2908" y="23"/>
                                        </a:lnTo>
                                        <a:lnTo>
                                          <a:pt x="2906" y="22"/>
                                        </a:lnTo>
                                        <a:lnTo>
                                          <a:pt x="2897" y="82"/>
                                        </a:lnTo>
                                        <a:lnTo>
                                          <a:pt x="2899" y="49"/>
                                        </a:lnTo>
                                        <a:lnTo>
                                          <a:pt x="2893" y="85"/>
                                        </a:lnTo>
                                        <a:lnTo>
                                          <a:pt x="2896" y="47"/>
                                        </a:lnTo>
                                        <a:lnTo>
                                          <a:pt x="2895" y="33"/>
                                        </a:lnTo>
                                        <a:lnTo>
                                          <a:pt x="2890" y="62"/>
                                        </a:lnTo>
                                        <a:lnTo>
                                          <a:pt x="2889" y="52"/>
                                        </a:lnTo>
                                        <a:lnTo>
                                          <a:pt x="2886" y="68"/>
                                        </a:lnTo>
                                        <a:lnTo>
                                          <a:pt x="2884" y="64"/>
                                        </a:lnTo>
                                        <a:lnTo>
                                          <a:pt x="2880" y="85"/>
                                        </a:lnTo>
                                        <a:lnTo>
                                          <a:pt x="2883" y="45"/>
                                        </a:lnTo>
                                        <a:lnTo>
                                          <a:pt x="2881" y="43"/>
                                        </a:lnTo>
                                        <a:lnTo>
                                          <a:pt x="2875" y="78"/>
                                        </a:lnTo>
                                        <a:lnTo>
                                          <a:pt x="2877" y="50"/>
                                        </a:lnTo>
                                        <a:lnTo>
                                          <a:pt x="2873" y="61"/>
                                        </a:lnTo>
                                        <a:lnTo>
                                          <a:pt x="2870" y="77"/>
                                        </a:lnTo>
                                        <a:lnTo>
                                          <a:pt x="2866" y="90"/>
                                        </a:lnTo>
                                        <a:lnTo>
                                          <a:pt x="2871" y="32"/>
                                        </a:lnTo>
                                        <a:lnTo>
                                          <a:pt x="2868" y="43"/>
                                        </a:lnTo>
                                        <a:lnTo>
                                          <a:pt x="2865" y="55"/>
                                        </a:lnTo>
                                        <a:lnTo>
                                          <a:pt x="2865" y="33"/>
                                        </a:lnTo>
                                        <a:lnTo>
                                          <a:pt x="2865" y="19"/>
                                        </a:lnTo>
                                        <a:lnTo>
                                          <a:pt x="2861" y="34"/>
                                        </a:lnTo>
                                        <a:lnTo>
                                          <a:pt x="2861" y="19"/>
                                        </a:lnTo>
                                        <a:lnTo>
                                          <a:pt x="2856" y="48"/>
                                        </a:lnTo>
                                        <a:lnTo>
                                          <a:pt x="2853" y="63"/>
                                        </a:lnTo>
                                        <a:lnTo>
                                          <a:pt x="2850" y="72"/>
                                        </a:lnTo>
                                        <a:lnTo>
                                          <a:pt x="2850" y="51"/>
                                        </a:lnTo>
                                        <a:lnTo>
                                          <a:pt x="2847" y="69"/>
                                        </a:lnTo>
                                        <a:lnTo>
                                          <a:pt x="2845" y="63"/>
                                        </a:lnTo>
                                        <a:lnTo>
                                          <a:pt x="2845" y="52"/>
                                        </a:lnTo>
                                        <a:lnTo>
                                          <a:pt x="2845" y="33"/>
                                        </a:lnTo>
                                        <a:lnTo>
                                          <a:pt x="2841" y="49"/>
                                        </a:lnTo>
                                        <a:lnTo>
                                          <a:pt x="2840" y="40"/>
                                        </a:lnTo>
                                        <a:lnTo>
                                          <a:pt x="2835" y="79"/>
                                        </a:lnTo>
                                        <a:lnTo>
                                          <a:pt x="2835" y="51"/>
                                        </a:lnTo>
                                        <a:lnTo>
                                          <a:pt x="2836" y="26"/>
                                        </a:lnTo>
                                        <a:lnTo>
                                          <a:pt x="2831" y="63"/>
                                        </a:lnTo>
                                        <a:lnTo>
                                          <a:pt x="2830" y="46"/>
                                        </a:lnTo>
                                        <a:lnTo>
                                          <a:pt x="2827" y="60"/>
                                        </a:lnTo>
                                        <a:lnTo>
                                          <a:pt x="2824" y="70"/>
                                        </a:lnTo>
                                        <a:lnTo>
                                          <a:pt x="2822" y="73"/>
                                        </a:lnTo>
                                        <a:lnTo>
                                          <a:pt x="2821" y="62"/>
                                        </a:lnTo>
                                        <a:lnTo>
                                          <a:pt x="2818" y="84"/>
                                        </a:lnTo>
                                        <a:lnTo>
                                          <a:pt x="2818" y="58"/>
                                        </a:lnTo>
                                        <a:lnTo>
                                          <a:pt x="2815" y="78"/>
                                        </a:lnTo>
                                        <a:lnTo>
                                          <a:pt x="2813" y="78"/>
                                        </a:lnTo>
                                        <a:lnTo>
                                          <a:pt x="2813" y="54"/>
                                        </a:lnTo>
                                        <a:lnTo>
                                          <a:pt x="2811" y="49"/>
                                        </a:lnTo>
                                        <a:lnTo>
                                          <a:pt x="2811" y="33"/>
                                        </a:lnTo>
                                        <a:lnTo>
                                          <a:pt x="2805" y="78"/>
                                        </a:lnTo>
                                        <a:lnTo>
                                          <a:pt x="2808" y="23"/>
                                        </a:lnTo>
                                        <a:lnTo>
                                          <a:pt x="2806" y="21"/>
                                        </a:lnTo>
                                        <a:lnTo>
                                          <a:pt x="2802" y="53"/>
                                        </a:lnTo>
                                        <a:lnTo>
                                          <a:pt x="2798" y="75"/>
                                        </a:lnTo>
                                        <a:lnTo>
                                          <a:pt x="2797" y="62"/>
                                        </a:lnTo>
                                        <a:lnTo>
                                          <a:pt x="2796" y="53"/>
                                        </a:lnTo>
                                        <a:lnTo>
                                          <a:pt x="2798" y="12"/>
                                        </a:lnTo>
                                        <a:lnTo>
                                          <a:pt x="2790" y="84"/>
                                        </a:lnTo>
                                        <a:lnTo>
                                          <a:pt x="2789" y="71"/>
                                        </a:lnTo>
                                        <a:lnTo>
                                          <a:pt x="2791" y="31"/>
                                        </a:lnTo>
                                        <a:lnTo>
                                          <a:pt x="2788" y="39"/>
                                        </a:lnTo>
                                        <a:lnTo>
                                          <a:pt x="2788" y="17"/>
                                        </a:lnTo>
                                        <a:lnTo>
                                          <a:pt x="2786" y="23"/>
                                        </a:lnTo>
                                        <a:lnTo>
                                          <a:pt x="2782" y="43"/>
                                        </a:lnTo>
                                        <a:lnTo>
                                          <a:pt x="2780" y="49"/>
                                        </a:lnTo>
                                        <a:lnTo>
                                          <a:pt x="2776" y="79"/>
                                        </a:lnTo>
                                        <a:lnTo>
                                          <a:pt x="2778" y="31"/>
                                        </a:lnTo>
                                        <a:lnTo>
                                          <a:pt x="2773" y="64"/>
                                        </a:lnTo>
                                        <a:lnTo>
                                          <a:pt x="2774" y="34"/>
                                        </a:lnTo>
                                        <a:lnTo>
                                          <a:pt x="2772" y="31"/>
                                        </a:lnTo>
                                        <a:lnTo>
                                          <a:pt x="2768" y="64"/>
                                        </a:lnTo>
                                        <a:lnTo>
                                          <a:pt x="2769" y="22"/>
                                        </a:lnTo>
                                        <a:lnTo>
                                          <a:pt x="2766" y="30"/>
                                        </a:lnTo>
                                        <a:lnTo>
                                          <a:pt x="2766" y="9"/>
                                        </a:lnTo>
                                        <a:lnTo>
                                          <a:pt x="2759" y="82"/>
                                        </a:lnTo>
                                        <a:lnTo>
                                          <a:pt x="2761" y="22"/>
                                        </a:lnTo>
                                        <a:lnTo>
                                          <a:pt x="2758" y="23"/>
                                        </a:lnTo>
                                        <a:lnTo>
                                          <a:pt x="2754" y="49"/>
                                        </a:lnTo>
                                        <a:lnTo>
                                          <a:pt x="2754" y="14"/>
                                        </a:lnTo>
                                        <a:lnTo>
                                          <a:pt x="2752" y="15"/>
                                        </a:lnTo>
                                        <a:lnTo>
                                          <a:pt x="2749" y="45"/>
                                        </a:lnTo>
                                        <a:lnTo>
                                          <a:pt x="2748" y="31"/>
                                        </a:lnTo>
                                        <a:lnTo>
                                          <a:pt x="2747" y="19"/>
                                        </a:lnTo>
                                        <a:lnTo>
                                          <a:pt x="2743" y="48"/>
                                        </a:lnTo>
                                        <a:lnTo>
                                          <a:pt x="2740" y="63"/>
                                        </a:lnTo>
                                        <a:lnTo>
                                          <a:pt x="2742" y="8"/>
                                        </a:lnTo>
                                        <a:lnTo>
                                          <a:pt x="2738" y="35"/>
                                        </a:lnTo>
                                        <a:lnTo>
                                          <a:pt x="2736" y="40"/>
                                        </a:lnTo>
                                        <a:lnTo>
                                          <a:pt x="2732" y="72"/>
                                        </a:lnTo>
                                        <a:lnTo>
                                          <a:pt x="2731" y="68"/>
                                        </a:lnTo>
                                        <a:lnTo>
                                          <a:pt x="2731" y="38"/>
                                        </a:lnTo>
                                        <a:lnTo>
                                          <a:pt x="2728" y="57"/>
                                        </a:lnTo>
                                        <a:lnTo>
                                          <a:pt x="2725" y="70"/>
                                        </a:lnTo>
                                        <a:lnTo>
                                          <a:pt x="2724" y="56"/>
                                        </a:lnTo>
                                        <a:lnTo>
                                          <a:pt x="2722" y="57"/>
                                        </a:lnTo>
                                        <a:lnTo>
                                          <a:pt x="2722" y="33"/>
                                        </a:lnTo>
                                        <a:lnTo>
                                          <a:pt x="2720" y="33"/>
                                        </a:lnTo>
                                        <a:lnTo>
                                          <a:pt x="2716" y="75"/>
                                        </a:lnTo>
                                        <a:lnTo>
                                          <a:pt x="2716" y="41"/>
                                        </a:lnTo>
                                        <a:lnTo>
                                          <a:pt x="2714" y="36"/>
                                        </a:lnTo>
                                        <a:lnTo>
                                          <a:pt x="2713" y="26"/>
                                        </a:lnTo>
                                        <a:lnTo>
                                          <a:pt x="2711" y="25"/>
                                        </a:lnTo>
                                        <a:lnTo>
                                          <a:pt x="2709" y="35"/>
                                        </a:lnTo>
                                        <a:lnTo>
                                          <a:pt x="2705" y="71"/>
                                        </a:lnTo>
                                        <a:lnTo>
                                          <a:pt x="2706" y="19"/>
                                        </a:lnTo>
                                        <a:lnTo>
                                          <a:pt x="2702" y="56"/>
                                        </a:lnTo>
                                        <a:lnTo>
                                          <a:pt x="2699" y="74"/>
                                        </a:lnTo>
                                        <a:lnTo>
                                          <a:pt x="2697" y="80"/>
                                        </a:lnTo>
                                        <a:lnTo>
                                          <a:pt x="2697" y="32"/>
                                        </a:lnTo>
                                        <a:lnTo>
                                          <a:pt x="2694" y="61"/>
                                        </a:lnTo>
                                        <a:lnTo>
                                          <a:pt x="2695" y="5"/>
                                        </a:lnTo>
                                        <a:lnTo>
                                          <a:pt x="2692" y="37"/>
                                        </a:lnTo>
                                        <a:lnTo>
                                          <a:pt x="2690" y="45"/>
                                        </a:lnTo>
                                        <a:lnTo>
                                          <a:pt x="2686" y="45"/>
                                        </a:lnTo>
                                        <a:lnTo>
                                          <a:pt x="2685" y="32"/>
                                        </a:lnTo>
                                        <a:lnTo>
                                          <a:pt x="2683" y="35"/>
                                        </a:lnTo>
                                        <a:lnTo>
                                          <a:pt x="2682" y="10"/>
                                        </a:lnTo>
                                        <a:lnTo>
                                          <a:pt x="2680" y="18"/>
                                        </a:lnTo>
                                        <a:lnTo>
                                          <a:pt x="2678" y="13"/>
                                        </a:lnTo>
                                        <a:lnTo>
                                          <a:pt x="2674" y="52"/>
                                        </a:lnTo>
                                        <a:lnTo>
                                          <a:pt x="2673" y="54"/>
                                        </a:lnTo>
                                        <a:lnTo>
                                          <a:pt x="2671" y="43"/>
                                        </a:lnTo>
                                        <a:lnTo>
                                          <a:pt x="2668" y="79"/>
                                        </a:lnTo>
                                        <a:lnTo>
                                          <a:pt x="2668" y="14"/>
                                        </a:lnTo>
                                        <a:lnTo>
                                          <a:pt x="2665" y="69"/>
                                        </a:lnTo>
                                        <a:lnTo>
                                          <a:pt x="2663" y="60"/>
                                        </a:lnTo>
                                        <a:lnTo>
                                          <a:pt x="2661" y="75"/>
                                        </a:lnTo>
                                        <a:lnTo>
                                          <a:pt x="2660" y="41"/>
                                        </a:lnTo>
                                        <a:lnTo>
                                          <a:pt x="2659" y="27"/>
                                        </a:lnTo>
                                        <a:lnTo>
                                          <a:pt x="2657" y="23"/>
                                        </a:lnTo>
                                        <a:lnTo>
                                          <a:pt x="2654" y="63"/>
                                        </a:lnTo>
                                        <a:lnTo>
                                          <a:pt x="2654" y="7"/>
                                        </a:lnTo>
                                        <a:lnTo>
                                          <a:pt x="2650" y="69"/>
                                        </a:lnTo>
                                        <a:lnTo>
                                          <a:pt x="2649" y="43"/>
                                        </a:lnTo>
                                        <a:lnTo>
                                          <a:pt x="2647" y="46"/>
                                        </a:lnTo>
                                        <a:lnTo>
                                          <a:pt x="2645" y="63"/>
                                        </a:lnTo>
                                        <a:lnTo>
                                          <a:pt x="2644" y="13"/>
                                        </a:lnTo>
                                        <a:lnTo>
                                          <a:pt x="2642" y="21"/>
                                        </a:lnTo>
                                        <a:lnTo>
                                          <a:pt x="2639" y="56"/>
                                        </a:lnTo>
                                        <a:lnTo>
                                          <a:pt x="2638" y="42"/>
                                        </a:lnTo>
                                        <a:lnTo>
                                          <a:pt x="2636" y="40"/>
                                        </a:lnTo>
                                        <a:lnTo>
                                          <a:pt x="2635" y="21"/>
                                        </a:lnTo>
                                        <a:lnTo>
                                          <a:pt x="2632" y="48"/>
                                        </a:lnTo>
                                        <a:lnTo>
                                          <a:pt x="2631" y="23"/>
                                        </a:lnTo>
                                        <a:lnTo>
                                          <a:pt x="2629" y="26"/>
                                        </a:lnTo>
                                        <a:lnTo>
                                          <a:pt x="2626" y="58"/>
                                        </a:lnTo>
                                        <a:lnTo>
                                          <a:pt x="2625" y="39"/>
                                        </a:lnTo>
                                        <a:lnTo>
                                          <a:pt x="2623" y="62"/>
                                        </a:lnTo>
                                        <a:lnTo>
                                          <a:pt x="2622" y="14"/>
                                        </a:lnTo>
                                        <a:lnTo>
                                          <a:pt x="2620" y="5"/>
                                        </a:lnTo>
                                        <a:lnTo>
                                          <a:pt x="2617" y="75"/>
                                        </a:lnTo>
                                        <a:lnTo>
                                          <a:pt x="2616" y="33"/>
                                        </a:lnTo>
                                        <a:lnTo>
                                          <a:pt x="2614" y="32"/>
                                        </a:lnTo>
                                        <a:lnTo>
                                          <a:pt x="2613" y="21"/>
                                        </a:lnTo>
                                        <a:lnTo>
                                          <a:pt x="2609" y="74"/>
                                        </a:lnTo>
                                        <a:lnTo>
                                          <a:pt x="2608" y="77"/>
                                        </a:lnTo>
                                        <a:lnTo>
                                          <a:pt x="2607" y="22"/>
                                        </a:lnTo>
                                        <a:lnTo>
                                          <a:pt x="2604" y="78"/>
                                        </a:lnTo>
                                        <a:lnTo>
                                          <a:pt x="2602" y="68"/>
                                        </a:lnTo>
                                        <a:lnTo>
                                          <a:pt x="2601" y="47"/>
                                        </a:lnTo>
                                        <a:lnTo>
                                          <a:pt x="2599" y="32"/>
                                        </a:lnTo>
                                        <a:lnTo>
                                          <a:pt x="2598" y="17"/>
                                        </a:lnTo>
                                        <a:lnTo>
                                          <a:pt x="2596" y="36"/>
                                        </a:lnTo>
                                        <a:lnTo>
                                          <a:pt x="2593" y="64"/>
                                        </a:lnTo>
                                        <a:lnTo>
                                          <a:pt x="2592" y="40"/>
                                        </a:lnTo>
                                        <a:lnTo>
                                          <a:pt x="2590" y="38"/>
                                        </a:lnTo>
                                        <a:lnTo>
                                          <a:pt x="2589" y="6"/>
                                        </a:lnTo>
                                        <a:lnTo>
                                          <a:pt x="2586" y="36"/>
                                        </a:lnTo>
                                        <a:lnTo>
                                          <a:pt x="2585" y="23"/>
                                        </a:lnTo>
                                        <a:lnTo>
                                          <a:pt x="2583" y="2"/>
                                        </a:lnTo>
                                        <a:lnTo>
                                          <a:pt x="2581" y="0"/>
                                        </a:lnTo>
                                        <a:lnTo>
                                          <a:pt x="2579" y="24"/>
                                        </a:lnTo>
                                        <a:lnTo>
                                          <a:pt x="2577" y="39"/>
                                        </a:lnTo>
                                        <a:lnTo>
                                          <a:pt x="2575" y="38"/>
                                        </a:lnTo>
                                        <a:lnTo>
                                          <a:pt x="2573" y="42"/>
                                        </a:lnTo>
                                        <a:lnTo>
                                          <a:pt x="2571" y="75"/>
                                        </a:lnTo>
                                        <a:lnTo>
                                          <a:pt x="2569" y="65"/>
                                        </a:lnTo>
                                        <a:lnTo>
                                          <a:pt x="2568" y="34"/>
                                        </a:lnTo>
                                        <a:lnTo>
                                          <a:pt x="2566" y="33"/>
                                        </a:lnTo>
                                        <a:lnTo>
                                          <a:pt x="2564" y="20"/>
                                        </a:lnTo>
                                        <a:lnTo>
                                          <a:pt x="2562" y="70"/>
                                        </a:lnTo>
                                        <a:lnTo>
                                          <a:pt x="2560" y="54"/>
                                        </a:lnTo>
                                        <a:lnTo>
                                          <a:pt x="2559" y="30"/>
                                        </a:lnTo>
                                        <a:lnTo>
                                          <a:pt x="2557" y="24"/>
                                        </a:lnTo>
                                        <a:lnTo>
                                          <a:pt x="2555" y="66"/>
                                        </a:lnTo>
                                        <a:lnTo>
                                          <a:pt x="2553" y="39"/>
                                        </a:lnTo>
                                        <a:lnTo>
                                          <a:pt x="2551" y="16"/>
                                        </a:lnTo>
                                        <a:lnTo>
                                          <a:pt x="2549" y="54"/>
                                        </a:lnTo>
                                        <a:lnTo>
                                          <a:pt x="2547" y="62"/>
                                        </a:lnTo>
                                        <a:lnTo>
                                          <a:pt x="2546" y="38"/>
                                        </a:lnTo>
                                        <a:lnTo>
                                          <a:pt x="2544" y="30"/>
                                        </a:lnTo>
                                        <a:lnTo>
                                          <a:pt x="2542" y="67"/>
                                        </a:lnTo>
                                        <a:lnTo>
                                          <a:pt x="2540" y="64"/>
                                        </a:lnTo>
                                        <a:lnTo>
                                          <a:pt x="2538" y="46"/>
                                        </a:lnTo>
                                        <a:lnTo>
                                          <a:pt x="2536" y="40"/>
                                        </a:lnTo>
                                        <a:lnTo>
                                          <a:pt x="2535" y="12"/>
                                        </a:lnTo>
                                        <a:lnTo>
                                          <a:pt x="2533" y="40"/>
                                        </a:lnTo>
                                        <a:lnTo>
                                          <a:pt x="2531" y="66"/>
                                        </a:lnTo>
                                        <a:lnTo>
                                          <a:pt x="2529" y="49"/>
                                        </a:lnTo>
                                        <a:lnTo>
                                          <a:pt x="2527" y="63"/>
                                        </a:lnTo>
                                        <a:lnTo>
                                          <a:pt x="2525" y="70"/>
                                        </a:lnTo>
                                        <a:lnTo>
                                          <a:pt x="2524" y="15"/>
                                        </a:lnTo>
                                        <a:lnTo>
                                          <a:pt x="2522" y="49"/>
                                        </a:lnTo>
                                        <a:lnTo>
                                          <a:pt x="2520" y="67"/>
                                        </a:lnTo>
                                        <a:lnTo>
                                          <a:pt x="2518" y="61"/>
                                        </a:lnTo>
                                        <a:lnTo>
                                          <a:pt x="2516" y="9"/>
                                        </a:lnTo>
                                        <a:lnTo>
                                          <a:pt x="2514" y="61"/>
                                        </a:lnTo>
                                        <a:lnTo>
                                          <a:pt x="2512" y="63"/>
                                        </a:lnTo>
                                        <a:lnTo>
                                          <a:pt x="2511" y="17"/>
                                        </a:lnTo>
                                        <a:lnTo>
                                          <a:pt x="2509" y="43"/>
                                        </a:lnTo>
                                        <a:lnTo>
                                          <a:pt x="2507" y="65"/>
                                        </a:lnTo>
                                        <a:lnTo>
                                          <a:pt x="2505" y="54"/>
                                        </a:lnTo>
                                        <a:lnTo>
                                          <a:pt x="2503" y="23"/>
                                        </a:lnTo>
                                        <a:lnTo>
                                          <a:pt x="2501" y="44"/>
                                        </a:lnTo>
                                        <a:lnTo>
                                          <a:pt x="2499" y="37"/>
                                        </a:lnTo>
                                        <a:lnTo>
                                          <a:pt x="2498" y="33"/>
                                        </a:lnTo>
                                        <a:lnTo>
                                          <a:pt x="2496" y="55"/>
                                        </a:lnTo>
                                        <a:lnTo>
                                          <a:pt x="2494" y="25"/>
                                        </a:lnTo>
                                        <a:lnTo>
                                          <a:pt x="2492" y="47"/>
                                        </a:lnTo>
                                        <a:lnTo>
                                          <a:pt x="2490" y="14"/>
                                        </a:lnTo>
                                        <a:lnTo>
                                          <a:pt x="2488" y="49"/>
                                        </a:lnTo>
                                        <a:lnTo>
                                          <a:pt x="2487" y="77"/>
                                        </a:lnTo>
                                        <a:lnTo>
                                          <a:pt x="2485" y="25"/>
                                        </a:lnTo>
                                        <a:lnTo>
                                          <a:pt x="2483" y="40"/>
                                        </a:lnTo>
                                        <a:lnTo>
                                          <a:pt x="2481" y="9"/>
                                        </a:lnTo>
                                        <a:lnTo>
                                          <a:pt x="2479" y="73"/>
                                        </a:lnTo>
                                        <a:lnTo>
                                          <a:pt x="2477" y="11"/>
                                        </a:lnTo>
                                        <a:lnTo>
                                          <a:pt x="2475" y="17"/>
                                        </a:lnTo>
                                        <a:lnTo>
                                          <a:pt x="2474" y="44"/>
                                        </a:lnTo>
                                        <a:lnTo>
                                          <a:pt x="2472" y="77"/>
                                        </a:lnTo>
                                        <a:lnTo>
                                          <a:pt x="2470" y="8"/>
                                        </a:lnTo>
                                        <a:lnTo>
                                          <a:pt x="2468" y="30"/>
                                        </a:lnTo>
                                        <a:lnTo>
                                          <a:pt x="2466" y="45"/>
                                        </a:lnTo>
                                        <a:lnTo>
                                          <a:pt x="2464" y="74"/>
                                        </a:lnTo>
                                        <a:lnTo>
                                          <a:pt x="2463" y="33"/>
                                        </a:lnTo>
                                        <a:lnTo>
                                          <a:pt x="2461" y="61"/>
                                        </a:lnTo>
                                        <a:lnTo>
                                          <a:pt x="2459" y="57"/>
                                        </a:lnTo>
                                        <a:lnTo>
                                          <a:pt x="2457" y="23"/>
                                        </a:lnTo>
                                        <a:lnTo>
                                          <a:pt x="2455" y="36"/>
                                        </a:lnTo>
                                        <a:lnTo>
                                          <a:pt x="2453" y="0"/>
                                        </a:lnTo>
                                        <a:lnTo>
                                          <a:pt x="2451" y="35"/>
                                        </a:lnTo>
                                        <a:lnTo>
                                          <a:pt x="2450" y="18"/>
                                        </a:lnTo>
                                        <a:lnTo>
                                          <a:pt x="2448" y="35"/>
                                        </a:lnTo>
                                        <a:lnTo>
                                          <a:pt x="2446" y="35"/>
                                        </a:lnTo>
                                        <a:lnTo>
                                          <a:pt x="2444" y="53"/>
                                        </a:lnTo>
                                        <a:lnTo>
                                          <a:pt x="2442" y="70"/>
                                        </a:lnTo>
                                        <a:lnTo>
                                          <a:pt x="2441" y="69"/>
                                        </a:lnTo>
                                        <a:lnTo>
                                          <a:pt x="2439" y="63"/>
                                        </a:lnTo>
                                        <a:lnTo>
                                          <a:pt x="2437" y="40"/>
                                        </a:lnTo>
                                        <a:lnTo>
                                          <a:pt x="2435" y="4"/>
                                        </a:lnTo>
                                        <a:lnTo>
                                          <a:pt x="2433" y="77"/>
                                        </a:lnTo>
                                        <a:lnTo>
                                          <a:pt x="2431" y="59"/>
                                        </a:lnTo>
                                        <a:lnTo>
                                          <a:pt x="2429" y="24"/>
                                        </a:lnTo>
                                        <a:lnTo>
                                          <a:pt x="2427" y="0"/>
                                        </a:lnTo>
                                        <a:lnTo>
                                          <a:pt x="2425" y="9"/>
                                        </a:lnTo>
                                        <a:lnTo>
                                          <a:pt x="2424" y="56"/>
                                        </a:lnTo>
                                        <a:lnTo>
                                          <a:pt x="2422" y="52"/>
                                        </a:lnTo>
                                        <a:lnTo>
                                          <a:pt x="2420" y="77"/>
                                        </a:lnTo>
                                        <a:lnTo>
                                          <a:pt x="2418" y="49"/>
                                        </a:lnTo>
                                        <a:lnTo>
                                          <a:pt x="2416" y="43"/>
                                        </a:lnTo>
                                        <a:lnTo>
                                          <a:pt x="2415" y="51"/>
                                        </a:lnTo>
                                        <a:lnTo>
                                          <a:pt x="2413" y="72"/>
                                        </a:lnTo>
                                        <a:lnTo>
                                          <a:pt x="2411" y="74"/>
                                        </a:lnTo>
                                        <a:lnTo>
                                          <a:pt x="2409" y="59"/>
                                        </a:lnTo>
                                        <a:lnTo>
                                          <a:pt x="2407" y="63"/>
                                        </a:lnTo>
                                        <a:lnTo>
                                          <a:pt x="2405" y="56"/>
                                        </a:lnTo>
                                        <a:lnTo>
                                          <a:pt x="2403" y="25"/>
                                        </a:lnTo>
                                        <a:lnTo>
                                          <a:pt x="2401" y="12"/>
                                        </a:lnTo>
                                        <a:lnTo>
                                          <a:pt x="2400" y="5"/>
                                        </a:lnTo>
                                        <a:lnTo>
                                          <a:pt x="2398" y="69"/>
                                        </a:lnTo>
                                        <a:lnTo>
                                          <a:pt x="2396" y="24"/>
                                        </a:lnTo>
                                        <a:lnTo>
                                          <a:pt x="2394" y="54"/>
                                        </a:lnTo>
                                        <a:lnTo>
                                          <a:pt x="2392" y="24"/>
                                        </a:lnTo>
                                        <a:lnTo>
                                          <a:pt x="2391" y="64"/>
                                        </a:lnTo>
                                        <a:lnTo>
                                          <a:pt x="2389" y="7"/>
                                        </a:lnTo>
                                        <a:lnTo>
                                          <a:pt x="2387" y="25"/>
                                        </a:lnTo>
                                        <a:lnTo>
                                          <a:pt x="2385" y="59"/>
                                        </a:lnTo>
                                        <a:lnTo>
                                          <a:pt x="2383" y="45"/>
                                        </a:lnTo>
                                        <a:lnTo>
                                          <a:pt x="2382" y="66"/>
                                        </a:lnTo>
                                        <a:lnTo>
                                          <a:pt x="2380" y="37"/>
                                        </a:lnTo>
                                        <a:lnTo>
                                          <a:pt x="2378" y="52"/>
                                        </a:lnTo>
                                        <a:lnTo>
                                          <a:pt x="2376" y="17"/>
                                        </a:lnTo>
                                        <a:lnTo>
                                          <a:pt x="2374" y="26"/>
                                        </a:lnTo>
                                        <a:lnTo>
                                          <a:pt x="2372" y="18"/>
                                        </a:lnTo>
                                        <a:lnTo>
                                          <a:pt x="2371" y="58"/>
                                        </a:lnTo>
                                        <a:lnTo>
                                          <a:pt x="2367" y="61"/>
                                        </a:lnTo>
                                        <a:lnTo>
                                          <a:pt x="2365" y="48"/>
                                        </a:lnTo>
                                        <a:lnTo>
                                          <a:pt x="2363" y="53"/>
                                        </a:lnTo>
                                        <a:lnTo>
                                          <a:pt x="2361" y="54"/>
                                        </a:lnTo>
                                        <a:lnTo>
                                          <a:pt x="2359" y="27"/>
                                        </a:lnTo>
                                        <a:lnTo>
                                          <a:pt x="2357" y="17"/>
                                        </a:lnTo>
                                        <a:lnTo>
                                          <a:pt x="2355" y="11"/>
                                        </a:lnTo>
                                        <a:lnTo>
                                          <a:pt x="2354" y="34"/>
                                        </a:lnTo>
                                        <a:lnTo>
                                          <a:pt x="2352" y="14"/>
                                        </a:lnTo>
                                        <a:lnTo>
                                          <a:pt x="2350" y="32"/>
                                        </a:lnTo>
                                        <a:lnTo>
                                          <a:pt x="2348" y="68"/>
                                        </a:lnTo>
                                        <a:lnTo>
                                          <a:pt x="2346" y="12"/>
                                        </a:lnTo>
                                        <a:lnTo>
                                          <a:pt x="2344" y="26"/>
                                        </a:lnTo>
                                        <a:lnTo>
                                          <a:pt x="2343" y="38"/>
                                        </a:lnTo>
                                        <a:lnTo>
                                          <a:pt x="2341" y="66"/>
                                        </a:lnTo>
                                        <a:lnTo>
                                          <a:pt x="2339" y="34"/>
                                        </a:lnTo>
                                        <a:lnTo>
                                          <a:pt x="2337" y="49"/>
                                        </a:lnTo>
                                        <a:lnTo>
                                          <a:pt x="2335" y="1"/>
                                        </a:lnTo>
                                        <a:lnTo>
                                          <a:pt x="2333" y="33"/>
                                        </a:lnTo>
                                        <a:lnTo>
                                          <a:pt x="2332" y="69"/>
                                        </a:lnTo>
                                        <a:lnTo>
                                          <a:pt x="2330" y="54"/>
                                        </a:lnTo>
                                        <a:lnTo>
                                          <a:pt x="2328" y="46"/>
                                        </a:lnTo>
                                        <a:lnTo>
                                          <a:pt x="2326" y="41"/>
                                        </a:lnTo>
                                        <a:lnTo>
                                          <a:pt x="2324" y="18"/>
                                        </a:lnTo>
                                        <a:lnTo>
                                          <a:pt x="2322" y="16"/>
                                        </a:lnTo>
                                        <a:lnTo>
                                          <a:pt x="2321" y="33"/>
                                        </a:lnTo>
                                        <a:lnTo>
                                          <a:pt x="2319" y="29"/>
                                        </a:lnTo>
                                        <a:lnTo>
                                          <a:pt x="2317" y="44"/>
                                        </a:lnTo>
                                        <a:lnTo>
                                          <a:pt x="2315" y="56"/>
                                        </a:lnTo>
                                        <a:lnTo>
                                          <a:pt x="2313" y="67"/>
                                        </a:lnTo>
                                        <a:lnTo>
                                          <a:pt x="2311" y="13"/>
                                        </a:lnTo>
                                        <a:lnTo>
                                          <a:pt x="2309" y="9"/>
                                        </a:lnTo>
                                        <a:lnTo>
                                          <a:pt x="2308" y="72"/>
                                        </a:lnTo>
                                        <a:lnTo>
                                          <a:pt x="2306" y="25"/>
                                        </a:lnTo>
                                        <a:lnTo>
                                          <a:pt x="2304" y="17"/>
                                        </a:lnTo>
                                        <a:lnTo>
                                          <a:pt x="2302" y="18"/>
                                        </a:lnTo>
                                        <a:lnTo>
                                          <a:pt x="2300" y="59"/>
                                        </a:lnTo>
                                        <a:lnTo>
                                          <a:pt x="2297" y="58"/>
                                        </a:lnTo>
                                        <a:lnTo>
                                          <a:pt x="2294" y="0"/>
                                        </a:lnTo>
                                        <a:lnTo>
                                          <a:pt x="2293" y="35"/>
                                        </a:lnTo>
                                        <a:lnTo>
                                          <a:pt x="2291" y="65"/>
                                        </a:lnTo>
                                        <a:lnTo>
                                          <a:pt x="2290" y="72"/>
                                        </a:lnTo>
                                        <a:lnTo>
                                          <a:pt x="2287" y="6"/>
                                        </a:lnTo>
                                        <a:lnTo>
                                          <a:pt x="2286" y="45"/>
                                        </a:lnTo>
                                        <a:lnTo>
                                          <a:pt x="2284" y="62"/>
                                        </a:lnTo>
                                        <a:lnTo>
                                          <a:pt x="2282" y="38"/>
                                        </a:lnTo>
                                        <a:lnTo>
                                          <a:pt x="2280" y="19"/>
                                        </a:lnTo>
                                        <a:lnTo>
                                          <a:pt x="2278" y="25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274" y="24"/>
                                        </a:lnTo>
                                        <a:lnTo>
                                          <a:pt x="2272" y="15"/>
                                        </a:lnTo>
                                        <a:lnTo>
                                          <a:pt x="2271" y="18"/>
                                        </a:lnTo>
                                        <a:lnTo>
                                          <a:pt x="2269" y="77"/>
                                        </a:lnTo>
                                        <a:lnTo>
                                          <a:pt x="2267" y="30"/>
                                        </a:lnTo>
                                        <a:lnTo>
                                          <a:pt x="2265" y="16"/>
                                        </a:lnTo>
                                        <a:lnTo>
                                          <a:pt x="2263" y="30"/>
                                        </a:lnTo>
                                        <a:lnTo>
                                          <a:pt x="2262" y="47"/>
                                        </a:lnTo>
                                        <a:lnTo>
                                          <a:pt x="2260" y="55"/>
                                        </a:lnTo>
                                        <a:lnTo>
                                          <a:pt x="2258" y="3"/>
                                        </a:lnTo>
                                        <a:lnTo>
                                          <a:pt x="2256" y="24"/>
                                        </a:lnTo>
                                        <a:lnTo>
                                          <a:pt x="2254" y="30"/>
                                        </a:lnTo>
                                        <a:lnTo>
                                          <a:pt x="2252" y="12"/>
                                        </a:lnTo>
                                        <a:lnTo>
                                          <a:pt x="2251" y="62"/>
                                        </a:lnTo>
                                        <a:lnTo>
                                          <a:pt x="2249" y="57"/>
                                        </a:lnTo>
                                        <a:lnTo>
                                          <a:pt x="2247" y="70"/>
                                        </a:lnTo>
                                        <a:lnTo>
                                          <a:pt x="2245" y="15"/>
                                        </a:lnTo>
                                        <a:lnTo>
                                          <a:pt x="2243" y="78"/>
                                        </a:lnTo>
                                        <a:lnTo>
                                          <a:pt x="2241" y="32"/>
                                        </a:lnTo>
                                        <a:lnTo>
                                          <a:pt x="2239" y="1"/>
                                        </a:lnTo>
                                        <a:lnTo>
                                          <a:pt x="2238" y="37"/>
                                        </a:lnTo>
                                        <a:lnTo>
                                          <a:pt x="2236" y="65"/>
                                        </a:lnTo>
                                        <a:lnTo>
                                          <a:pt x="2234" y="77"/>
                                        </a:lnTo>
                                        <a:lnTo>
                                          <a:pt x="2232" y="35"/>
                                        </a:lnTo>
                                        <a:lnTo>
                                          <a:pt x="2230" y="75"/>
                                        </a:lnTo>
                                        <a:lnTo>
                                          <a:pt x="2228" y="46"/>
                                        </a:lnTo>
                                        <a:lnTo>
                                          <a:pt x="2227" y="20"/>
                                        </a:lnTo>
                                        <a:lnTo>
                                          <a:pt x="2225" y="41"/>
                                        </a:lnTo>
                                        <a:lnTo>
                                          <a:pt x="2223" y="57"/>
                                        </a:lnTo>
                                        <a:lnTo>
                                          <a:pt x="2221" y="25"/>
                                        </a:lnTo>
                                        <a:lnTo>
                                          <a:pt x="2219" y="70"/>
                                        </a:lnTo>
                                        <a:lnTo>
                                          <a:pt x="2217" y="68"/>
                                        </a:lnTo>
                                        <a:lnTo>
                                          <a:pt x="2216" y="19"/>
                                        </a:lnTo>
                                        <a:lnTo>
                                          <a:pt x="2214" y="59"/>
                                        </a:lnTo>
                                        <a:lnTo>
                                          <a:pt x="2212" y="66"/>
                                        </a:lnTo>
                                        <a:lnTo>
                                          <a:pt x="2210" y="58"/>
                                        </a:lnTo>
                                        <a:lnTo>
                                          <a:pt x="2208" y="2"/>
                                        </a:lnTo>
                                        <a:lnTo>
                                          <a:pt x="2206" y="43"/>
                                        </a:lnTo>
                                        <a:lnTo>
                                          <a:pt x="2204" y="32"/>
                                        </a:lnTo>
                                        <a:lnTo>
                                          <a:pt x="2203" y="73"/>
                                        </a:lnTo>
                                        <a:lnTo>
                                          <a:pt x="2201" y="45"/>
                                        </a:lnTo>
                                        <a:lnTo>
                                          <a:pt x="2199" y="66"/>
                                        </a:lnTo>
                                        <a:lnTo>
                                          <a:pt x="2197" y="26"/>
                                        </a:lnTo>
                                        <a:lnTo>
                                          <a:pt x="2195" y="1"/>
                                        </a:lnTo>
                                        <a:lnTo>
                                          <a:pt x="2193" y="49"/>
                                        </a:lnTo>
                                        <a:lnTo>
                                          <a:pt x="2191" y="10"/>
                                        </a:lnTo>
                                        <a:lnTo>
                                          <a:pt x="2190" y="2"/>
                                        </a:lnTo>
                                        <a:lnTo>
                                          <a:pt x="2188" y="31"/>
                                        </a:lnTo>
                                        <a:lnTo>
                                          <a:pt x="2186" y="27"/>
                                        </a:lnTo>
                                        <a:lnTo>
                                          <a:pt x="2184" y="47"/>
                                        </a:lnTo>
                                        <a:lnTo>
                                          <a:pt x="2182" y="76"/>
                                        </a:lnTo>
                                        <a:lnTo>
                                          <a:pt x="2180" y="44"/>
                                        </a:lnTo>
                                        <a:lnTo>
                                          <a:pt x="2179" y="57"/>
                                        </a:lnTo>
                                        <a:lnTo>
                                          <a:pt x="2177" y="65"/>
                                        </a:lnTo>
                                        <a:lnTo>
                                          <a:pt x="2175" y="46"/>
                                        </a:lnTo>
                                        <a:lnTo>
                                          <a:pt x="2173" y="52"/>
                                        </a:lnTo>
                                        <a:lnTo>
                                          <a:pt x="2171" y="62"/>
                                        </a:lnTo>
                                        <a:lnTo>
                                          <a:pt x="2169" y="76"/>
                                        </a:lnTo>
                                        <a:lnTo>
                                          <a:pt x="2167" y="51"/>
                                        </a:lnTo>
                                        <a:lnTo>
                                          <a:pt x="2164" y="53"/>
                                        </a:lnTo>
                                        <a:lnTo>
                                          <a:pt x="2162" y="29"/>
                                        </a:lnTo>
                                        <a:lnTo>
                                          <a:pt x="2160" y="34"/>
                                        </a:lnTo>
                                        <a:lnTo>
                                          <a:pt x="2156" y="34"/>
                                        </a:lnTo>
                                        <a:lnTo>
                                          <a:pt x="2155" y="62"/>
                                        </a:lnTo>
                                        <a:lnTo>
                                          <a:pt x="2153" y="57"/>
                                        </a:lnTo>
                                        <a:lnTo>
                                          <a:pt x="2151" y="40"/>
                                        </a:lnTo>
                                        <a:lnTo>
                                          <a:pt x="2149" y="40"/>
                                        </a:lnTo>
                                        <a:lnTo>
                                          <a:pt x="2147" y="4"/>
                                        </a:lnTo>
                                        <a:lnTo>
                                          <a:pt x="2145" y="69"/>
                                        </a:lnTo>
                                        <a:lnTo>
                                          <a:pt x="2143" y="26"/>
                                        </a:lnTo>
                                        <a:lnTo>
                                          <a:pt x="2142" y="58"/>
                                        </a:lnTo>
                                        <a:lnTo>
                                          <a:pt x="2140" y="28"/>
                                        </a:lnTo>
                                        <a:lnTo>
                                          <a:pt x="2138" y="12"/>
                                        </a:lnTo>
                                        <a:lnTo>
                                          <a:pt x="2136" y="32"/>
                                        </a:lnTo>
                                        <a:lnTo>
                                          <a:pt x="2134" y="67"/>
                                        </a:lnTo>
                                        <a:lnTo>
                                          <a:pt x="2132" y="16"/>
                                        </a:lnTo>
                                        <a:lnTo>
                                          <a:pt x="2130" y="14"/>
                                        </a:lnTo>
                                        <a:lnTo>
                                          <a:pt x="2129" y="64"/>
                                        </a:lnTo>
                                        <a:lnTo>
                                          <a:pt x="2127" y="21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3" y="14"/>
                                        </a:lnTo>
                                        <a:lnTo>
                                          <a:pt x="2121" y="23"/>
                                        </a:lnTo>
                                        <a:lnTo>
                                          <a:pt x="2119" y="19"/>
                                        </a:lnTo>
                                        <a:lnTo>
                                          <a:pt x="2118" y="50"/>
                                        </a:lnTo>
                                        <a:lnTo>
                                          <a:pt x="2116" y="54"/>
                                        </a:lnTo>
                                        <a:lnTo>
                                          <a:pt x="2114" y="70"/>
                                        </a:lnTo>
                                        <a:lnTo>
                                          <a:pt x="2112" y="10"/>
                                        </a:lnTo>
                                        <a:lnTo>
                                          <a:pt x="2110" y="57"/>
                                        </a:lnTo>
                                        <a:lnTo>
                                          <a:pt x="2108" y="16"/>
                                        </a:lnTo>
                                        <a:lnTo>
                                          <a:pt x="2107" y="43"/>
                                        </a:lnTo>
                                        <a:lnTo>
                                          <a:pt x="2105" y="61"/>
                                        </a:lnTo>
                                        <a:lnTo>
                                          <a:pt x="2103" y="68"/>
                                        </a:lnTo>
                                        <a:lnTo>
                                          <a:pt x="2101" y="50"/>
                                        </a:lnTo>
                                        <a:lnTo>
                                          <a:pt x="2099" y="71"/>
                                        </a:lnTo>
                                        <a:lnTo>
                                          <a:pt x="2097" y="70"/>
                                        </a:lnTo>
                                        <a:lnTo>
                                          <a:pt x="2096" y="59"/>
                                        </a:lnTo>
                                        <a:lnTo>
                                          <a:pt x="2094" y="13"/>
                                        </a:lnTo>
                                        <a:lnTo>
                                          <a:pt x="2092" y="37"/>
                                        </a:lnTo>
                                        <a:lnTo>
                                          <a:pt x="2090" y="20"/>
                                        </a:lnTo>
                                        <a:lnTo>
                                          <a:pt x="2088" y="17"/>
                                        </a:lnTo>
                                        <a:lnTo>
                                          <a:pt x="2086" y="4"/>
                                        </a:lnTo>
                                        <a:lnTo>
                                          <a:pt x="2084" y="51"/>
                                        </a:lnTo>
                                        <a:lnTo>
                                          <a:pt x="2083" y="63"/>
                                        </a:lnTo>
                                        <a:lnTo>
                                          <a:pt x="2081" y="18"/>
                                        </a:lnTo>
                                        <a:lnTo>
                                          <a:pt x="2079" y="18"/>
                                        </a:lnTo>
                                        <a:lnTo>
                                          <a:pt x="2077" y="57"/>
                                        </a:lnTo>
                                        <a:lnTo>
                                          <a:pt x="2075" y="36"/>
                                        </a:lnTo>
                                        <a:lnTo>
                                          <a:pt x="2073" y="66"/>
                                        </a:lnTo>
                                        <a:lnTo>
                                          <a:pt x="2071" y="15"/>
                                        </a:lnTo>
                                        <a:lnTo>
                                          <a:pt x="2070" y="13"/>
                                        </a:lnTo>
                                        <a:lnTo>
                                          <a:pt x="2068" y="31"/>
                                        </a:lnTo>
                                        <a:lnTo>
                                          <a:pt x="2066" y="68"/>
                                        </a:lnTo>
                                        <a:lnTo>
                                          <a:pt x="2064" y="69"/>
                                        </a:lnTo>
                                        <a:lnTo>
                                          <a:pt x="2062" y="45"/>
                                        </a:lnTo>
                                        <a:lnTo>
                                          <a:pt x="2060" y="6"/>
                                        </a:lnTo>
                                        <a:lnTo>
                                          <a:pt x="2059" y="50"/>
                                        </a:lnTo>
                                        <a:lnTo>
                                          <a:pt x="2057" y="24"/>
                                        </a:lnTo>
                                        <a:lnTo>
                                          <a:pt x="2055" y="36"/>
                                        </a:lnTo>
                                        <a:lnTo>
                                          <a:pt x="2053" y="37"/>
                                        </a:lnTo>
                                        <a:lnTo>
                                          <a:pt x="2051" y="48"/>
                                        </a:lnTo>
                                        <a:lnTo>
                                          <a:pt x="2049" y="29"/>
                                        </a:lnTo>
                                        <a:lnTo>
                                          <a:pt x="2047" y="9"/>
                                        </a:lnTo>
                                        <a:lnTo>
                                          <a:pt x="2046" y="64"/>
                                        </a:lnTo>
                                        <a:lnTo>
                                          <a:pt x="2044" y="75"/>
                                        </a:lnTo>
                                        <a:lnTo>
                                          <a:pt x="2042" y="62"/>
                                        </a:lnTo>
                                        <a:lnTo>
                                          <a:pt x="2040" y="8"/>
                                        </a:lnTo>
                                        <a:lnTo>
                                          <a:pt x="2038" y="37"/>
                                        </a:lnTo>
                                        <a:lnTo>
                                          <a:pt x="2036" y="24"/>
                                        </a:lnTo>
                                        <a:lnTo>
                                          <a:pt x="2035" y="43"/>
                                        </a:lnTo>
                                        <a:lnTo>
                                          <a:pt x="2033" y="18"/>
                                        </a:lnTo>
                                        <a:lnTo>
                                          <a:pt x="2031" y="77"/>
                                        </a:lnTo>
                                        <a:lnTo>
                                          <a:pt x="2029" y="20"/>
                                        </a:lnTo>
                                        <a:lnTo>
                                          <a:pt x="2027" y="55"/>
                                        </a:lnTo>
                                        <a:lnTo>
                                          <a:pt x="2025" y="58"/>
                                        </a:lnTo>
                                        <a:lnTo>
                                          <a:pt x="2023" y="17"/>
                                        </a:lnTo>
                                        <a:lnTo>
                                          <a:pt x="2022" y="23"/>
                                        </a:lnTo>
                                        <a:lnTo>
                                          <a:pt x="2020" y="6"/>
                                        </a:lnTo>
                                        <a:lnTo>
                                          <a:pt x="2018" y="44"/>
                                        </a:lnTo>
                                        <a:lnTo>
                                          <a:pt x="2016" y="31"/>
                                        </a:lnTo>
                                        <a:lnTo>
                                          <a:pt x="2014" y="44"/>
                                        </a:lnTo>
                                        <a:lnTo>
                                          <a:pt x="2013" y="50"/>
                                        </a:lnTo>
                                        <a:lnTo>
                                          <a:pt x="2011" y="30"/>
                                        </a:lnTo>
                                        <a:lnTo>
                                          <a:pt x="2009" y="2"/>
                                        </a:lnTo>
                                        <a:lnTo>
                                          <a:pt x="2007" y="68"/>
                                        </a:lnTo>
                                        <a:lnTo>
                                          <a:pt x="2005" y="79"/>
                                        </a:lnTo>
                                        <a:lnTo>
                                          <a:pt x="2003" y="22"/>
                                        </a:lnTo>
                                        <a:lnTo>
                                          <a:pt x="2001" y="52"/>
                                        </a:lnTo>
                                        <a:lnTo>
                                          <a:pt x="2000" y="70"/>
                                        </a:lnTo>
                                        <a:lnTo>
                                          <a:pt x="1998" y="2"/>
                                        </a:lnTo>
                                        <a:lnTo>
                                          <a:pt x="1996" y="54"/>
                                        </a:lnTo>
                                        <a:lnTo>
                                          <a:pt x="1994" y="16"/>
                                        </a:lnTo>
                                        <a:lnTo>
                                          <a:pt x="1992" y="43"/>
                                        </a:lnTo>
                                        <a:lnTo>
                                          <a:pt x="1990" y="58"/>
                                        </a:lnTo>
                                        <a:lnTo>
                                          <a:pt x="1989" y="54"/>
                                        </a:lnTo>
                                        <a:lnTo>
                                          <a:pt x="1987" y="72"/>
                                        </a:lnTo>
                                        <a:lnTo>
                                          <a:pt x="1985" y="43"/>
                                        </a:lnTo>
                                        <a:lnTo>
                                          <a:pt x="1983" y="60"/>
                                        </a:lnTo>
                                        <a:lnTo>
                                          <a:pt x="1981" y="79"/>
                                        </a:lnTo>
                                        <a:lnTo>
                                          <a:pt x="1979" y="68"/>
                                        </a:lnTo>
                                        <a:lnTo>
                                          <a:pt x="1977" y="24"/>
                                        </a:lnTo>
                                        <a:lnTo>
                                          <a:pt x="1976" y="28"/>
                                        </a:lnTo>
                                        <a:lnTo>
                                          <a:pt x="1974" y="69"/>
                                        </a:lnTo>
                                        <a:lnTo>
                                          <a:pt x="1972" y="63"/>
                                        </a:lnTo>
                                        <a:lnTo>
                                          <a:pt x="1970" y="9"/>
                                        </a:lnTo>
                                        <a:lnTo>
                                          <a:pt x="1968" y="18"/>
                                        </a:lnTo>
                                        <a:lnTo>
                                          <a:pt x="1966" y="30"/>
                                        </a:lnTo>
                                        <a:lnTo>
                                          <a:pt x="1964" y="20"/>
                                        </a:lnTo>
                                        <a:lnTo>
                                          <a:pt x="1963" y="47"/>
                                        </a:lnTo>
                                        <a:lnTo>
                                          <a:pt x="1961" y="26"/>
                                        </a:lnTo>
                                        <a:lnTo>
                                          <a:pt x="1959" y="2"/>
                                        </a:lnTo>
                                        <a:lnTo>
                                          <a:pt x="1957" y="75"/>
                                        </a:lnTo>
                                        <a:lnTo>
                                          <a:pt x="1955" y="46"/>
                                        </a:lnTo>
                                        <a:lnTo>
                                          <a:pt x="1953" y="54"/>
                                        </a:lnTo>
                                        <a:lnTo>
                                          <a:pt x="1952" y="31"/>
                                        </a:lnTo>
                                        <a:lnTo>
                                          <a:pt x="1950" y="22"/>
                                        </a:lnTo>
                                        <a:lnTo>
                                          <a:pt x="1948" y="28"/>
                                        </a:lnTo>
                                        <a:lnTo>
                                          <a:pt x="1946" y="46"/>
                                        </a:lnTo>
                                        <a:lnTo>
                                          <a:pt x="1944" y="55"/>
                                        </a:lnTo>
                                        <a:lnTo>
                                          <a:pt x="1942" y="60"/>
                                        </a:lnTo>
                                        <a:lnTo>
                                          <a:pt x="1941" y="17"/>
                                        </a:lnTo>
                                        <a:lnTo>
                                          <a:pt x="1939" y="4"/>
                                        </a:lnTo>
                                        <a:lnTo>
                                          <a:pt x="1937" y="68"/>
                                        </a:lnTo>
                                        <a:lnTo>
                                          <a:pt x="1935" y="41"/>
                                        </a:lnTo>
                                        <a:lnTo>
                                          <a:pt x="1933" y="57"/>
                                        </a:lnTo>
                                        <a:lnTo>
                                          <a:pt x="1931" y="78"/>
                                        </a:lnTo>
                                        <a:lnTo>
                                          <a:pt x="1929" y="8"/>
                                        </a:lnTo>
                                        <a:lnTo>
                                          <a:pt x="1928" y="43"/>
                                        </a:lnTo>
                                        <a:lnTo>
                                          <a:pt x="1926" y="17"/>
                                        </a:lnTo>
                                        <a:lnTo>
                                          <a:pt x="1924" y="2"/>
                                        </a:lnTo>
                                        <a:lnTo>
                                          <a:pt x="1922" y="41"/>
                                        </a:lnTo>
                                        <a:lnTo>
                                          <a:pt x="1920" y="50"/>
                                        </a:lnTo>
                                        <a:lnTo>
                                          <a:pt x="1918" y="68"/>
                                        </a:lnTo>
                                        <a:lnTo>
                                          <a:pt x="1917" y="14"/>
                                        </a:lnTo>
                                        <a:lnTo>
                                          <a:pt x="1915" y="77"/>
                                        </a:lnTo>
                                        <a:lnTo>
                                          <a:pt x="1913" y="11"/>
                                        </a:lnTo>
                                        <a:lnTo>
                                          <a:pt x="1911" y="35"/>
                                        </a:lnTo>
                                        <a:lnTo>
                                          <a:pt x="1909" y="50"/>
                                        </a:lnTo>
                                        <a:lnTo>
                                          <a:pt x="1907" y="28"/>
                                        </a:lnTo>
                                        <a:lnTo>
                                          <a:pt x="1905" y="5"/>
                                        </a:lnTo>
                                        <a:lnTo>
                                          <a:pt x="1904" y="34"/>
                                        </a:lnTo>
                                        <a:lnTo>
                                          <a:pt x="1902" y="56"/>
                                        </a:lnTo>
                                        <a:lnTo>
                                          <a:pt x="1900" y="50"/>
                                        </a:lnTo>
                                        <a:lnTo>
                                          <a:pt x="1898" y="62"/>
                                        </a:lnTo>
                                        <a:lnTo>
                                          <a:pt x="1896" y="71"/>
                                        </a:lnTo>
                                        <a:lnTo>
                                          <a:pt x="1894" y="9"/>
                                        </a:lnTo>
                                        <a:lnTo>
                                          <a:pt x="1891" y="8"/>
                                        </a:lnTo>
                                        <a:lnTo>
                                          <a:pt x="1889" y="2"/>
                                        </a:lnTo>
                                        <a:lnTo>
                                          <a:pt x="1887" y="58"/>
                                        </a:lnTo>
                                        <a:lnTo>
                                          <a:pt x="1885" y="52"/>
                                        </a:lnTo>
                                        <a:lnTo>
                                          <a:pt x="1883" y="37"/>
                                        </a:lnTo>
                                        <a:lnTo>
                                          <a:pt x="1881" y="8"/>
                                        </a:lnTo>
                                        <a:lnTo>
                                          <a:pt x="1880" y="13"/>
                                        </a:lnTo>
                                        <a:lnTo>
                                          <a:pt x="1878" y="21"/>
                                        </a:lnTo>
                                        <a:lnTo>
                                          <a:pt x="1876" y="38"/>
                                        </a:lnTo>
                                        <a:lnTo>
                                          <a:pt x="1874" y="41"/>
                                        </a:lnTo>
                                        <a:lnTo>
                                          <a:pt x="1872" y="71"/>
                                        </a:lnTo>
                                        <a:lnTo>
                                          <a:pt x="1870" y="48"/>
                                        </a:lnTo>
                                        <a:lnTo>
                                          <a:pt x="1869" y="41"/>
                                        </a:lnTo>
                                        <a:lnTo>
                                          <a:pt x="1867" y="22"/>
                                        </a:lnTo>
                                        <a:lnTo>
                                          <a:pt x="1865" y="50"/>
                                        </a:lnTo>
                                        <a:lnTo>
                                          <a:pt x="1863" y="41"/>
                                        </a:lnTo>
                                        <a:lnTo>
                                          <a:pt x="1861" y="14"/>
                                        </a:lnTo>
                                        <a:lnTo>
                                          <a:pt x="1859" y="25"/>
                                        </a:lnTo>
                                        <a:lnTo>
                                          <a:pt x="1858" y="52"/>
                                        </a:lnTo>
                                        <a:lnTo>
                                          <a:pt x="1856" y="43"/>
                                        </a:lnTo>
                                        <a:lnTo>
                                          <a:pt x="1854" y="60"/>
                                        </a:lnTo>
                                        <a:lnTo>
                                          <a:pt x="1852" y="49"/>
                                        </a:lnTo>
                                        <a:lnTo>
                                          <a:pt x="1850" y="39"/>
                                        </a:lnTo>
                                        <a:lnTo>
                                          <a:pt x="1848" y="32"/>
                                        </a:lnTo>
                                        <a:lnTo>
                                          <a:pt x="1846" y="47"/>
                                        </a:lnTo>
                                        <a:lnTo>
                                          <a:pt x="1845" y="22"/>
                                        </a:lnTo>
                                        <a:lnTo>
                                          <a:pt x="1843" y="4"/>
                                        </a:lnTo>
                                        <a:lnTo>
                                          <a:pt x="1841" y="33"/>
                                        </a:lnTo>
                                        <a:lnTo>
                                          <a:pt x="1839" y="70"/>
                                        </a:lnTo>
                                        <a:lnTo>
                                          <a:pt x="1837" y="14"/>
                                        </a:lnTo>
                                        <a:lnTo>
                                          <a:pt x="1835" y="21"/>
                                        </a:lnTo>
                                        <a:lnTo>
                                          <a:pt x="1832" y="26"/>
                                        </a:lnTo>
                                        <a:lnTo>
                                          <a:pt x="1830" y="63"/>
                                        </a:lnTo>
                                        <a:lnTo>
                                          <a:pt x="1828" y="55"/>
                                        </a:lnTo>
                                        <a:lnTo>
                                          <a:pt x="1826" y="31"/>
                                        </a:lnTo>
                                        <a:lnTo>
                                          <a:pt x="1824" y="19"/>
                                        </a:lnTo>
                                        <a:lnTo>
                                          <a:pt x="1822" y="61"/>
                                        </a:lnTo>
                                        <a:lnTo>
                                          <a:pt x="1821" y="60"/>
                                        </a:lnTo>
                                        <a:lnTo>
                                          <a:pt x="1819" y="7"/>
                                        </a:lnTo>
                                        <a:lnTo>
                                          <a:pt x="1817" y="78"/>
                                        </a:lnTo>
                                        <a:lnTo>
                                          <a:pt x="1815" y="43"/>
                                        </a:lnTo>
                                        <a:lnTo>
                                          <a:pt x="1813" y="26"/>
                                        </a:lnTo>
                                        <a:lnTo>
                                          <a:pt x="1811" y="77"/>
                                        </a:lnTo>
                                        <a:lnTo>
                                          <a:pt x="1809" y="79"/>
                                        </a:lnTo>
                                        <a:lnTo>
                                          <a:pt x="1808" y="62"/>
                                        </a:lnTo>
                                        <a:lnTo>
                                          <a:pt x="1806" y="21"/>
                                        </a:lnTo>
                                        <a:lnTo>
                                          <a:pt x="1804" y="67"/>
                                        </a:lnTo>
                                        <a:lnTo>
                                          <a:pt x="1802" y="54"/>
                                        </a:lnTo>
                                        <a:lnTo>
                                          <a:pt x="1800" y="13"/>
                                        </a:lnTo>
                                        <a:lnTo>
                                          <a:pt x="1798" y="47"/>
                                        </a:lnTo>
                                        <a:lnTo>
                                          <a:pt x="1797" y="6"/>
                                        </a:lnTo>
                                        <a:lnTo>
                                          <a:pt x="1795" y="64"/>
                                        </a:lnTo>
                                        <a:lnTo>
                                          <a:pt x="1793" y="58"/>
                                        </a:lnTo>
                                        <a:lnTo>
                                          <a:pt x="1791" y="79"/>
                                        </a:lnTo>
                                        <a:lnTo>
                                          <a:pt x="1789" y="19"/>
                                        </a:lnTo>
                                        <a:lnTo>
                                          <a:pt x="1787" y="55"/>
                                        </a:lnTo>
                                        <a:lnTo>
                                          <a:pt x="1785" y="68"/>
                                        </a:lnTo>
                                        <a:lnTo>
                                          <a:pt x="1784" y="19"/>
                                        </a:lnTo>
                                        <a:lnTo>
                                          <a:pt x="1782" y="68"/>
                                        </a:lnTo>
                                        <a:lnTo>
                                          <a:pt x="1780" y="45"/>
                                        </a:lnTo>
                                        <a:lnTo>
                                          <a:pt x="1778" y="64"/>
                                        </a:lnTo>
                                        <a:lnTo>
                                          <a:pt x="1776" y="9"/>
                                        </a:lnTo>
                                        <a:lnTo>
                                          <a:pt x="1774" y="68"/>
                                        </a:lnTo>
                                        <a:lnTo>
                                          <a:pt x="1773" y="47"/>
                                        </a:lnTo>
                                        <a:lnTo>
                                          <a:pt x="1771" y="66"/>
                                        </a:lnTo>
                                        <a:lnTo>
                                          <a:pt x="1769" y="59"/>
                                        </a:lnTo>
                                        <a:lnTo>
                                          <a:pt x="1767" y="51"/>
                                        </a:lnTo>
                                        <a:lnTo>
                                          <a:pt x="1765" y="67"/>
                                        </a:lnTo>
                                        <a:lnTo>
                                          <a:pt x="1763" y="18"/>
                                        </a:lnTo>
                                        <a:lnTo>
                                          <a:pt x="1761" y="64"/>
                                        </a:lnTo>
                                        <a:lnTo>
                                          <a:pt x="1760" y="42"/>
                                        </a:lnTo>
                                        <a:lnTo>
                                          <a:pt x="1758" y="62"/>
                                        </a:lnTo>
                                        <a:lnTo>
                                          <a:pt x="1756" y="48"/>
                                        </a:lnTo>
                                        <a:lnTo>
                                          <a:pt x="1754" y="18"/>
                                        </a:lnTo>
                                        <a:lnTo>
                                          <a:pt x="1752" y="34"/>
                                        </a:lnTo>
                                        <a:lnTo>
                                          <a:pt x="1750" y="39"/>
                                        </a:lnTo>
                                        <a:lnTo>
                                          <a:pt x="1749" y="40"/>
                                        </a:lnTo>
                                        <a:lnTo>
                                          <a:pt x="1747" y="12"/>
                                        </a:lnTo>
                                        <a:lnTo>
                                          <a:pt x="1745" y="25"/>
                                        </a:lnTo>
                                        <a:lnTo>
                                          <a:pt x="1743" y="22"/>
                                        </a:lnTo>
                                        <a:lnTo>
                                          <a:pt x="1741" y="14"/>
                                        </a:lnTo>
                                        <a:lnTo>
                                          <a:pt x="1739" y="64"/>
                                        </a:lnTo>
                                        <a:lnTo>
                                          <a:pt x="1737" y="42"/>
                                        </a:lnTo>
                                        <a:lnTo>
                                          <a:pt x="1736" y="57"/>
                                        </a:lnTo>
                                        <a:lnTo>
                                          <a:pt x="1734" y="48"/>
                                        </a:lnTo>
                                        <a:lnTo>
                                          <a:pt x="1732" y="74"/>
                                        </a:lnTo>
                                        <a:lnTo>
                                          <a:pt x="1730" y="41"/>
                                        </a:lnTo>
                                        <a:lnTo>
                                          <a:pt x="1728" y="2"/>
                                        </a:lnTo>
                                        <a:lnTo>
                                          <a:pt x="1727" y="9"/>
                                        </a:lnTo>
                                        <a:lnTo>
                                          <a:pt x="1725" y="24"/>
                                        </a:lnTo>
                                        <a:lnTo>
                                          <a:pt x="1722" y="73"/>
                                        </a:lnTo>
                                        <a:lnTo>
                                          <a:pt x="1721" y="41"/>
                                        </a:lnTo>
                                        <a:lnTo>
                                          <a:pt x="1719" y="72"/>
                                        </a:lnTo>
                                        <a:lnTo>
                                          <a:pt x="1717" y="15"/>
                                        </a:lnTo>
                                        <a:lnTo>
                                          <a:pt x="1715" y="47"/>
                                        </a:lnTo>
                                        <a:lnTo>
                                          <a:pt x="1713" y="34"/>
                                        </a:lnTo>
                                        <a:lnTo>
                                          <a:pt x="1712" y="40"/>
                                        </a:lnTo>
                                        <a:lnTo>
                                          <a:pt x="1710" y="24"/>
                                        </a:lnTo>
                                        <a:lnTo>
                                          <a:pt x="1708" y="48"/>
                                        </a:lnTo>
                                        <a:lnTo>
                                          <a:pt x="1706" y="36"/>
                                        </a:lnTo>
                                        <a:lnTo>
                                          <a:pt x="1704" y="8"/>
                                        </a:lnTo>
                                        <a:lnTo>
                                          <a:pt x="1702" y="71"/>
                                        </a:lnTo>
                                        <a:lnTo>
                                          <a:pt x="1700" y="60"/>
                                        </a:lnTo>
                                        <a:lnTo>
                                          <a:pt x="1699" y="35"/>
                                        </a:lnTo>
                                        <a:lnTo>
                                          <a:pt x="1697" y="60"/>
                                        </a:lnTo>
                                        <a:lnTo>
                                          <a:pt x="1695" y="52"/>
                                        </a:lnTo>
                                        <a:lnTo>
                                          <a:pt x="1693" y="51"/>
                                        </a:lnTo>
                                        <a:lnTo>
                                          <a:pt x="1691" y="66"/>
                                        </a:lnTo>
                                        <a:lnTo>
                                          <a:pt x="1689" y="71"/>
                                        </a:lnTo>
                                        <a:lnTo>
                                          <a:pt x="1688" y="12"/>
                                        </a:lnTo>
                                        <a:lnTo>
                                          <a:pt x="1686" y="54"/>
                                        </a:lnTo>
                                        <a:lnTo>
                                          <a:pt x="1684" y="67"/>
                                        </a:lnTo>
                                        <a:lnTo>
                                          <a:pt x="1682" y="26"/>
                                        </a:lnTo>
                                        <a:lnTo>
                                          <a:pt x="1680" y="21"/>
                                        </a:lnTo>
                                        <a:lnTo>
                                          <a:pt x="1678" y="27"/>
                                        </a:lnTo>
                                        <a:lnTo>
                                          <a:pt x="1677" y="26"/>
                                        </a:lnTo>
                                        <a:lnTo>
                                          <a:pt x="1674" y="61"/>
                                        </a:lnTo>
                                        <a:lnTo>
                                          <a:pt x="1673" y="51"/>
                                        </a:lnTo>
                                        <a:lnTo>
                                          <a:pt x="1671" y="72"/>
                                        </a:lnTo>
                                        <a:lnTo>
                                          <a:pt x="1669" y="5"/>
                                        </a:lnTo>
                                        <a:lnTo>
                                          <a:pt x="1667" y="14"/>
                                        </a:lnTo>
                                        <a:lnTo>
                                          <a:pt x="1665" y="26"/>
                                        </a:lnTo>
                                        <a:lnTo>
                                          <a:pt x="1664" y="3"/>
                                        </a:lnTo>
                                        <a:lnTo>
                                          <a:pt x="1661" y="59"/>
                                        </a:lnTo>
                                        <a:lnTo>
                                          <a:pt x="1660" y="27"/>
                                        </a:lnTo>
                                        <a:lnTo>
                                          <a:pt x="1658" y="51"/>
                                        </a:lnTo>
                                        <a:lnTo>
                                          <a:pt x="1656" y="20"/>
                                        </a:lnTo>
                                        <a:lnTo>
                                          <a:pt x="1654" y="11"/>
                                        </a:lnTo>
                                        <a:lnTo>
                                          <a:pt x="1652" y="30"/>
                                        </a:lnTo>
                                        <a:lnTo>
                                          <a:pt x="1650" y="68"/>
                                        </a:lnTo>
                                        <a:lnTo>
                                          <a:pt x="1648" y="74"/>
                                        </a:lnTo>
                                        <a:lnTo>
                                          <a:pt x="1647" y="41"/>
                                        </a:lnTo>
                                        <a:lnTo>
                                          <a:pt x="1645" y="62"/>
                                        </a:lnTo>
                                        <a:lnTo>
                                          <a:pt x="1643" y="14"/>
                                        </a:lnTo>
                                        <a:lnTo>
                                          <a:pt x="1641" y="72"/>
                                        </a:lnTo>
                                        <a:lnTo>
                                          <a:pt x="1639" y="32"/>
                                        </a:lnTo>
                                        <a:lnTo>
                                          <a:pt x="1638" y="22"/>
                                        </a:lnTo>
                                        <a:lnTo>
                                          <a:pt x="1636" y="60"/>
                                        </a:lnTo>
                                        <a:lnTo>
                                          <a:pt x="1634" y="63"/>
                                        </a:lnTo>
                                        <a:lnTo>
                                          <a:pt x="1632" y="19"/>
                                        </a:lnTo>
                                        <a:lnTo>
                                          <a:pt x="1630" y="14"/>
                                        </a:lnTo>
                                        <a:lnTo>
                                          <a:pt x="1628" y="54"/>
                                        </a:lnTo>
                                        <a:lnTo>
                                          <a:pt x="1626" y="58"/>
                                        </a:lnTo>
                                        <a:lnTo>
                                          <a:pt x="1625" y="16"/>
                                        </a:lnTo>
                                        <a:lnTo>
                                          <a:pt x="1623" y="63"/>
                                        </a:lnTo>
                                        <a:lnTo>
                                          <a:pt x="1621" y="2"/>
                                        </a:lnTo>
                                        <a:lnTo>
                                          <a:pt x="1619" y="33"/>
                                        </a:lnTo>
                                        <a:lnTo>
                                          <a:pt x="1617" y="60"/>
                                        </a:lnTo>
                                        <a:lnTo>
                                          <a:pt x="1615" y="37"/>
                                        </a:lnTo>
                                        <a:lnTo>
                                          <a:pt x="1614" y="9"/>
                                        </a:lnTo>
                                        <a:lnTo>
                                          <a:pt x="1612" y="4"/>
                                        </a:lnTo>
                                        <a:lnTo>
                                          <a:pt x="1610" y="15"/>
                                        </a:lnTo>
                                        <a:lnTo>
                                          <a:pt x="1608" y="35"/>
                                        </a:lnTo>
                                        <a:lnTo>
                                          <a:pt x="1606" y="40"/>
                                        </a:lnTo>
                                        <a:lnTo>
                                          <a:pt x="1604" y="6"/>
                                        </a:lnTo>
                                        <a:lnTo>
                                          <a:pt x="1602" y="50"/>
                                        </a:lnTo>
                                        <a:lnTo>
                                          <a:pt x="1601" y="49"/>
                                        </a:lnTo>
                                        <a:lnTo>
                                          <a:pt x="1599" y="18"/>
                                        </a:lnTo>
                                        <a:lnTo>
                                          <a:pt x="1597" y="44"/>
                                        </a:lnTo>
                                        <a:lnTo>
                                          <a:pt x="1595" y="74"/>
                                        </a:lnTo>
                                        <a:lnTo>
                                          <a:pt x="1593" y="20"/>
                                        </a:lnTo>
                                        <a:lnTo>
                                          <a:pt x="1591" y="2"/>
                                        </a:lnTo>
                                        <a:lnTo>
                                          <a:pt x="1589" y="62"/>
                                        </a:lnTo>
                                        <a:lnTo>
                                          <a:pt x="1588" y="70"/>
                                        </a:lnTo>
                                        <a:lnTo>
                                          <a:pt x="1586" y="33"/>
                                        </a:lnTo>
                                        <a:lnTo>
                                          <a:pt x="1584" y="32"/>
                                        </a:lnTo>
                                        <a:lnTo>
                                          <a:pt x="1582" y="8"/>
                                        </a:lnTo>
                                        <a:lnTo>
                                          <a:pt x="1580" y="73"/>
                                        </a:lnTo>
                                        <a:lnTo>
                                          <a:pt x="1578" y="50"/>
                                        </a:lnTo>
                                        <a:lnTo>
                                          <a:pt x="1577" y="61"/>
                                        </a:lnTo>
                                        <a:lnTo>
                                          <a:pt x="1575" y="40"/>
                                        </a:lnTo>
                                        <a:lnTo>
                                          <a:pt x="1573" y="18"/>
                                        </a:lnTo>
                                        <a:lnTo>
                                          <a:pt x="1571" y="19"/>
                                        </a:lnTo>
                                        <a:lnTo>
                                          <a:pt x="1569" y="64"/>
                                        </a:lnTo>
                                        <a:lnTo>
                                          <a:pt x="1567" y="14"/>
                                        </a:lnTo>
                                        <a:lnTo>
                                          <a:pt x="1566" y="71"/>
                                        </a:lnTo>
                                        <a:lnTo>
                                          <a:pt x="1563" y="2"/>
                                        </a:lnTo>
                                        <a:lnTo>
                                          <a:pt x="1562" y="16"/>
                                        </a:lnTo>
                                        <a:lnTo>
                                          <a:pt x="1560" y="11"/>
                                        </a:lnTo>
                                        <a:lnTo>
                                          <a:pt x="1558" y="42"/>
                                        </a:lnTo>
                                        <a:lnTo>
                                          <a:pt x="1556" y="53"/>
                                        </a:lnTo>
                                        <a:lnTo>
                                          <a:pt x="1554" y="70"/>
                                        </a:lnTo>
                                        <a:lnTo>
                                          <a:pt x="1553" y="38"/>
                                        </a:lnTo>
                                        <a:lnTo>
                                          <a:pt x="1551" y="46"/>
                                        </a:lnTo>
                                        <a:lnTo>
                                          <a:pt x="1549" y="39"/>
                                        </a:lnTo>
                                        <a:lnTo>
                                          <a:pt x="1547" y="11"/>
                                        </a:lnTo>
                                        <a:lnTo>
                                          <a:pt x="1545" y="33"/>
                                        </a:lnTo>
                                        <a:lnTo>
                                          <a:pt x="1543" y="69"/>
                                        </a:lnTo>
                                        <a:lnTo>
                                          <a:pt x="1541" y="5"/>
                                        </a:lnTo>
                                        <a:lnTo>
                                          <a:pt x="1539" y="19"/>
                                        </a:lnTo>
                                        <a:lnTo>
                                          <a:pt x="1538" y="18"/>
                                        </a:lnTo>
                                        <a:lnTo>
                                          <a:pt x="1536" y="67"/>
                                        </a:lnTo>
                                        <a:lnTo>
                                          <a:pt x="1534" y="13"/>
                                        </a:lnTo>
                                        <a:lnTo>
                                          <a:pt x="1532" y="37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529" y="57"/>
                                        </a:lnTo>
                                        <a:lnTo>
                                          <a:pt x="1527" y="64"/>
                                        </a:lnTo>
                                        <a:lnTo>
                                          <a:pt x="1525" y="74"/>
                                        </a:lnTo>
                                        <a:lnTo>
                                          <a:pt x="1523" y="28"/>
                                        </a:lnTo>
                                        <a:lnTo>
                                          <a:pt x="1521" y="13"/>
                                        </a:lnTo>
                                        <a:lnTo>
                                          <a:pt x="1519" y="41"/>
                                        </a:lnTo>
                                        <a:lnTo>
                                          <a:pt x="1517" y="4"/>
                                        </a:lnTo>
                                        <a:lnTo>
                                          <a:pt x="1516" y="69"/>
                                        </a:lnTo>
                                        <a:lnTo>
                                          <a:pt x="1514" y="53"/>
                                        </a:lnTo>
                                        <a:lnTo>
                                          <a:pt x="1512" y="57"/>
                                        </a:lnTo>
                                        <a:lnTo>
                                          <a:pt x="1510" y="12"/>
                                        </a:lnTo>
                                        <a:lnTo>
                                          <a:pt x="1508" y="53"/>
                                        </a:lnTo>
                                        <a:lnTo>
                                          <a:pt x="1506" y="34"/>
                                        </a:lnTo>
                                        <a:lnTo>
                                          <a:pt x="1505" y="49"/>
                                        </a:lnTo>
                                        <a:lnTo>
                                          <a:pt x="1502" y="3"/>
                                        </a:lnTo>
                                        <a:lnTo>
                                          <a:pt x="1501" y="26"/>
                                        </a:lnTo>
                                        <a:lnTo>
                                          <a:pt x="1499" y="39"/>
                                        </a:lnTo>
                                        <a:lnTo>
                                          <a:pt x="1497" y="7"/>
                                        </a:lnTo>
                                        <a:lnTo>
                                          <a:pt x="1495" y="10"/>
                                        </a:lnTo>
                                        <a:lnTo>
                                          <a:pt x="1494" y="61"/>
                                        </a:lnTo>
                                        <a:lnTo>
                                          <a:pt x="1491" y="25"/>
                                        </a:lnTo>
                                        <a:lnTo>
                                          <a:pt x="1489" y="12"/>
                                        </a:lnTo>
                                        <a:lnTo>
                                          <a:pt x="1488" y="47"/>
                                        </a:lnTo>
                                        <a:lnTo>
                                          <a:pt x="1486" y="70"/>
                                        </a:lnTo>
                                        <a:lnTo>
                                          <a:pt x="1484" y="42"/>
                                        </a:lnTo>
                                        <a:lnTo>
                                          <a:pt x="1482" y="50"/>
                                        </a:lnTo>
                                        <a:lnTo>
                                          <a:pt x="1481" y="50"/>
                                        </a:lnTo>
                                        <a:lnTo>
                                          <a:pt x="1479" y="72"/>
                                        </a:lnTo>
                                        <a:lnTo>
                                          <a:pt x="1477" y="60"/>
                                        </a:lnTo>
                                        <a:lnTo>
                                          <a:pt x="1475" y="27"/>
                                        </a:lnTo>
                                        <a:lnTo>
                                          <a:pt x="1473" y="77"/>
                                        </a:lnTo>
                                        <a:lnTo>
                                          <a:pt x="1472" y="73"/>
                                        </a:lnTo>
                                        <a:lnTo>
                                          <a:pt x="1469" y="42"/>
                                        </a:lnTo>
                                        <a:lnTo>
                                          <a:pt x="1468" y="41"/>
                                        </a:lnTo>
                                        <a:lnTo>
                                          <a:pt x="1466" y="58"/>
                                        </a:lnTo>
                                        <a:lnTo>
                                          <a:pt x="1464" y="60"/>
                                        </a:lnTo>
                                        <a:lnTo>
                                          <a:pt x="1462" y="3"/>
                                        </a:lnTo>
                                        <a:lnTo>
                                          <a:pt x="1460" y="68"/>
                                        </a:lnTo>
                                        <a:lnTo>
                                          <a:pt x="1459" y="79"/>
                                        </a:lnTo>
                                        <a:lnTo>
                                          <a:pt x="1456" y="37"/>
                                        </a:lnTo>
                                        <a:lnTo>
                                          <a:pt x="1455" y="64"/>
                                        </a:lnTo>
                                        <a:lnTo>
                                          <a:pt x="1453" y="79"/>
                                        </a:lnTo>
                                        <a:lnTo>
                                          <a:pt x="1451" y="72"/>
                                        </a:lnTo>
                                        <a:lnTo>
                                          <a:pt x="1449" y="72"/>
                                        </a:lnTo>
                                        <a:lnTo>
                                          <a:pt x="1447" y="6"/>
                                        </a:lnTo>
                                        <a:lnTo>
                                          <a:pt x="1445" y="35"/>
                                        </a:lnTo>
                                        <a:lnTo>
                                          <a:pt x="1444" y="68"/>
                                        </a:lnTo>
                                        <a:lnTo>
                                          <a:pt x="1441" y="23"/>
                                        </a:lnTo>
                                        <a:lnTo>
                                          <a:pt x="1440" y="63"/>
                                        </a:lnTo>
                                        <a:lnTo>
                                          <a:pt x="1438" y="8"/>
                                        </a:lnTo>
                                        <a:lnTo>
                                          <a:pt x="1436" y="44"/>
                                        </a:lnTo>
                                        <a:lnTo>
                                          <a:pt x="1434" y="36"/>
                                        </a:lnTo>
                                        <a:lnTo>
                                          <a:pt x="1432" y="19"/>
                                        </a:lnTo>
                                        <a:lnTo>
                                          <a:pt x="1430" y="33"/>
                                        </a:lnTo>
                                        <a:lnTo>
                                          <a:pt x="1429" y="28"/>
                                        </a:lnTo>
                                        <a:lnTo>
                                          <a:pt x="1427" y="63"/>
                                        </a:lnTo>
                                        <a:lnTo>
                                          <a:pt x="1426" y="77"/>
                                        </a:lnTo>
                                        <a:lnTo>
                                          <a:pt x="1423" y="5"/>
                                        </a:lnTo>
                                        <a:lnTo>
                                          <a:pt x="1422" y="72"/>
                                        </a:lnTo>
                                        <a:lnTo>
                                          <a:pt x="1419" y="23"/>
                                        </a:lnTo>
                                        <a:lnTo>
                                          <a:pt x="1417" y="29"/>
                                        </a:lnTo>
                                        <a:lnTo>
                                          <a:pt x="1416" y="20"/>
                                        </a:lnTo>
                                        <a:lnTo>
                                          <a:pt x="1414" y="33"/>
                                        </a:lnTo>
                                        <a:lnTo>
                                          <a:pt x="1413" y="65"/>
                                        </a:lnTo>
                                        <a:lnTo>
                                          <a:pt x="1410" y="13"/>
                                        </a:lnTo>
                                        <a:lnTo>
                                          <a:pt x="1409" y="63"/>
                                        </a:lnTo>
                                        <a:lnTo>
                                          <a:pt x="1406" y="27"/>
                                        </a:lnTo>
                                        <a:lnTo>
                                          <a:pt x="1404" y="23"/>
                                        </a:lnTo>
                                        <a:lnTo>
                                          <a:pt x="1403" y="29"/>
                                        </a:lnTo>
                                        <a:lnTo>
                                          <a:pt x="1401" y="64"/>
                                        </a:lnTo>
                                        <a:lnTo>
                                          <a:pt x="1399" y="12"/>
                                        </a:lnTo>
                                        <a:lnTo>
                                          <a:pt x="1397" y="25"/>
                                        </a:lnTo>
                                        <a:lnTo>
                                          <a:pt x="1395" y="16"/>
                                        </a:lnTo>
                                        <a:lnTo>
                                          <a:pt x="1393" y="10"/>
                                        </a:lnTo>
                                        <a:lnTo>
                                          <a:pt x="1392" y="72"/>
                                        </a:lnTo>
                                        <a:lnTo>
                                          <a:pt x="1390" y="39"/>
                                        </a:lnTo>
                                        <a:lnTo>
                                          <a:pt x="1389" y="77"/>
                                        </a:lnTo>
                                        <a:lnTo>
                                          <a:pt x="1386" y="43"/>
                                        </a:lnTo>
                                        <a:lnTo>
                                          <a:pt x="1384" y="8"/>
                                        </a:lnTo>
                                        <a:lnTo>
                                          <a:pt x="1383" y="64"/>
                                        </a:lnTo>
                                        <a:lnTo>
                                          <a:pt x="1381" y="78"/>
                                        </a:lnTo>
                                        <a:lnTo>
                                          <a:pt x="1379" y="65"/>
                                        </a:lnTo>
                                        <a:lnTo>
                                          <a:pt x="1377" y="42"/>
                                        </a:lnTo>
                                        <a:lnTo>
                                          <a:pt x="1376" y="80"/>
                                        </a:lnTo>
                                        <a:lnTo>
                                          <a:pt x="1373" y="6"/>
                                        </a:lnTo>
                                        <a:lnTo>
                                          <a:pt x="1372" y="44"/>
                                        </a:lnTo>
                                        <a:lnTo>
                                          <a:pt x="1370" y="77"/>
                                        </a:lnTo>
                                        <a:lnTo>
                                          <a:pt x="1368" y="70"/>
                                        </a:lnTo>
                                        <a:lnTo>
                                          <a:pt x="1367" y="76"/>
                                        </a:lnTo>
                                        <a:lnTo>
                                          <a:pt x="1364" y="60"/>
                                        </a:lnTo>
                                        <a:lnTo>
                                          <a:pt x="1362" y="15"/>
                                        </a:lnTo>
                                        <a:lnTo>
                                          <a:pt x="1361" y="73"/>
                                        </a:lnTo>
                                        <a:lnTo>
                                          <a:pt x="1358" y="20"/>
                                        </a:lnTo>
                                        <a:lnTo>
                                          <a:pt x="1357" y="45"/>
                                        </a:lnTo>
                                        <a:lnTo>
                                          <a:pt x="1355" y="60"/>
                                        </a:lnTo>
                                        <a:lnTo>
                                          <a:pt x="1353" y="37"/>
                                        </a:lnTo>
                                        <a:lnTo>
                                          <a:pt x="1352" y="65"/>
                                        </a:lnTo>
                                        <a:lnTo>
                                          <a:pt x="1350" y="51"/>
                                        </a:lnTo>
                                        <a:lnTo>
                                          <a:pt x="1348" y="68"/>
                                        </a:lnTo>
                                        <a:lnTo>
                                          <a:pt x="1346" y="73"/>
                                        </a:lnTo>
                                        <a:lnTo>
                                          <a:pt x="1344" y="63"/>
                                        </a:lnTo>
                                        <a:lnTo>
                                          <a:pt x="1342" y="56"/>
                                        </a:lnTo>
                                        <a:lnTo>
                                          <a:pt x="1339" y="9"/>
                                        </a:lnTo>
                                        <a:lnTo>
                                          <a:pt x="1339" y="72"/>
                                        </a:lnTo>
                                        <a:lnTo>
                                          <a:pt x="1337" y="59"/>
                                        </a:lnTo>
                                        <a:lnTo>
                                          <a:pt x="1335" y="69"/>
                                        </a:lnTo>
                                        <a:lnTo>
                                          <a:pt x="1333" y="46"/>
                                        </a:lnTo>
                                        <a:lnTo>
                                          <a:pt x="1332" y="80"/>
                                        </a:lnTo>
                                        <a:lnTo>
                                          <a:pt x="1328" y="10"/>
                                        </a:lnTo>
                                        <a:lnTo>
                                          <a:pt x="1327" y="18"/>
                                        </a:lnTo>
                                        <a:lnTo>
                                          <a:pt x="1325" y="20"/>
                                        </a:lnTo>
                                        <a:lnTo>
                                          <a:pt x="1323" y="11"/>
                                        </a:lnTo>
                                        <a:lnTo>
                                          <a:pt x="1322" y="75"/>
                                        </a:lnTo>
                                        <a:lnTo>
                                          <a:pt x="1319" y="11"/>
                                        </a:lnTo>
                                        <a:lnTo>
                                          <a:pt x="1319" y="77"/>
                                        </a:lnTo>
                                        <a:lnTo>
                                          <a:pt x="1317" y="72"/>
                                        </a:lnTo>
                                        <a:lnTo>
                                          <a:pt x="1314" y="33"/>
                                        </a:lnTo>
                                        <a:lnTo>
                                          <a:pt x="1313" y="81"/>
                                        </a:lnTo>
                                        <a:lnTo>
                                          <a:pt x="1310" y="12"/>
                                        </a:lnTo>
                                        <a:lnTo>
                                          <a:pt x="1309" y="34"/>
                                        </a:lnTo>
                                        <a:lnTo>
                                          <a:pt x="1307" y="46"/>
                                        </a:lnTo>
                                        <a:lnTo>
                                          <a:pt x="1306" y="70"/>
                                        </a:lnTo>
                                        <a:lnTo>
                                          <a:pt x="1303" y="14"/>
                                        </a:lnTo>
                                        <a:lnTo>
                                          <a:pt x="1301" y="33"/>
                                        </a:lnTo>
                                        <a:lnTo>
                                          <a:pt x="1300" y="63"/>
                                        </a:lnTo>
                                        <a:lnTo>
                                          <a:pt x="1297" y="14"/>
                                        </a:lnTo>
                                        <a:lnTo>
                                          <a:pt x="1295" y="6"/>
                                        </a:lnTo>
                                        <a:lnTo>
                                          <a:pt x="1294" y="27"/>
                                        </a:lnTo>
                                        <a:lnTo>
                                          <a:pt x="1291" y="5"/>
                                        </a:lnTo>
                                        <a:lnTo>
                                          <a:pt x="1291" y="59"/>
                                        </a:lnTo>
                                        <a:lnTo>
                                          <a:pt x="1289" y="82"/>
                                        </a:lnTo>
                                        <a:lnTo>
                                          <a:pt x="1287" y="49"/>
                                        </a:lnTo>
                                        <a:lnTo>
                                          <a:pt x="1285" y="66"/>
                                        </a:lnTo>
                                        <a:lnTo>
                                          <a:pt x="1282" y="10"/>
                                        </a:lnTo>
                                        <a:lnTo>
                                          <a:pt x="1281" y="47"/>
                                        </a:lnTo>
                                        <a:lnTo>
                                          <a:pt x="1279" y="20"/>
                                        </a:lnTo>
                                        <a:lnTo>
                                          <a:pt x="1278" y="56"/>
                                        </a:lnTo>
                                        <a:lnTo>
                                          <a:pt x="1276" y="62"/>
                                        </a:lnTo>
                                        <a:lnTo>
                                          <a:pt x="1274" y="70"/>
                                        </a:lnTo>
                                        <a:lnTo>
                                          <a:pt x="1273" y="83"/>
                                        </a:lnTo>
                                        <a:lnTo>
                                          <a:pt x="1270" y="27"/>
                                        </a:lnTo>
                                        <a:lnTo>
                                          <a:pt x="1269" y="77"/>
                                        </a:lnTo>
                                        <a:lnTo>
                                          <a:pt x="1265" y="76"/>
                                        </a:lnTo>
                                        <a:lnTo>
                                          <a:pt x="1263" y="68"/>
                                        </a:lnTo>
                                        <a:lnTo>
                                          <a:pt x="1261" y="46"/>
                                        </a:lnTo>
                                        <a:lnTo>
                                          <a:pt x="1259" y="33"/>
                                        </a:lnTo>
                                        <a:lnTo>
                                          <a:pt x="1257" y="46"/>
                                        </a:lnTo>
                                        <a:lnTo>
                                          <a:pt x="1255" y="52"/>
                                        </a:lnTo>
                                        <a:lnTo>
                                          <a:pt x="1253" y="41"/>
                                        </a:lnTo>
                                        <a:lnTo>
                                          <a:pt x="1252" y="46"/>
                                        </a:lnTo>
                                        <a:lnTo>
                                          <a:pt x="1249" y="8"/>
                                        </a:lnTo>
                                        <a:lnTo>
                                          <a:pt x="1247" y="19"/>
                                        </a:lnTo>
                                        <a:lnTo>
                                          <a:pt x="1245" y="25"/>
                                        </a:lnTo>
                                        <a:lnTo>
                                          <a:pt x="1243" y="12"/>
                                        </a:lnTo>
                                        <a:lnTo>
                                          <a:pt x="1242" y="24"/>
                                        </a:lnTo>
                                        <a:lnTo>
                                          <a:pt x="1240" y="22"/>
                                        </a:lnTo>
                                        <a:lnTo>
                                          <a:pt x="1238" y="15"/>
                                        </a:lnTo>
                                        <a:lnTo>
                                          <a:pt x="1237" y="38"/>
                                        </a:lnTo>
                                        <a:lnTo>
                                          <a:pt x="1234" y="29"/>
                                        </a:lnTo>
                                        <a:lnTo>
                                          <a:pt x="1233" y="58"/>
                                        </a:lnTo>
                                        <a:lnTo>
                                          <a:pt x="1231" y="43"/>
                                        </a:lnTo>
                                        <a:lnTo>
                                          <a:pt x="1229" y="17"/>
                                        </a:lnTo>
                                        <a:lnTo>
                                          <a:pt x="1227" y="23"/>
                                        </a:lnTo>
                                        <a:lnTo>
                                          <a:pt x="1226" y="62"/>
                                        </a:lnTo>
                                        <a:lnTo>
                                          <a:pt x="1224" y="67"/>
                                        </a:lnTo>
                                        <a:lnTo>
                                          <a:pt x="1222" y="32"/>
                                        </a:lnTo>
                                        <a:lnTo>
                                          <a:pt x="1220" y="59"/>
                                        </a:lnTo>
                                        <a:lnTo>
                                          <a:pt x="1218" y="54"/>
                                        </a:lnTo>
                                        <a:lnTo>
                                          <a:pt x="1217" y="83"/>
                                        </a:lnTo>
                                        <a:lnTo>
                                          <a:pt x="1214" y="35"/>
                                        </a:lnTo>
                                        <a:lnTo>
                                          <a:pt x="1212" y="9"/>
                                        </a:lnTo>
                                        <a:lnTo>
                                          <a:pt x="1210" y="23"/>
                                        </a:lnTo>
                                        <a:lnTo>
                                          <a:pt x="1209" y="42"/>
                                        </a:lnTo>
                                        <a:lnTo>
                                          <a:pt x="1208" y="66"/>
                                        </a:lnTo>
                                        <a:lnTo>
                                          <a:pt x="1205" y="39"/>
                                        </a:lnTo>
                                        <a:lnTo>
                                          <a:pt x="1203" y="25"/>
                                        </a:lnTo>
                                        <a:lnTo>
                                          <a:pt x="1201" y="35"/>
                                        </a:lnTo>
                                        <a:lnTo>
                                          <a:pt x="1201" y="76"/>
                                        </a:lnTo>
                                        <a:lnTo>
                                          <a:pt x="1198" y="31"/>
                                        </a:lnTo>
                                        <a:lnTo>
                                          <a:pt x="1197" y="84"/>
                                        </a:lnTo>
                                        <a:lnTo>
                                          <a:pt x="1195" y="73"/>
                                        </a:lnTo>
                                        <a:lnTo>
                                          <a:pt x="1192" y="13"/>
                                        </a:lnTo>
                                        <a:lnTo>
                                          <a:pt x="1190" y="7"/>
                                        </a:lnTo>
                                        <a:lnTo>
                                          <a:pt x="1189" y="55"/>
                                        </a:lnTo>
                                        <a:lnTo>
                                          <a:pt x="1187" y="48"/>
                                        </a:lnTo>
                                        <a:lnTo>
                                          <a:pt x="1186" y="79"/>
                                        </a:lnTo>
                                        <a:lnTo>
                                          <a:pt x="1182" y="8"/>
                                        </a:lnTo>
                                        <a:lnTo>
                                          <a:pt x="1182" y="61"/>
                                        </a:lnTo>
                                        <a:lnTo>
                                          <a:pt x="1180" y="75"/>
                                        </a:lnTo>
                                        <a:lnTo>
                                          <a:pt x="1177" y="20"/>
                                        </a:lnTo>
                                        <a:lnTo>
                                          <a:pt x="1177" y="78"/>
                                        </a:lnTo>
                                        <a:lnTo>
                                          <a:pt x="1173" y="9"/>
                                        </a:lnTo>
                                        <a:lnTo>
                                          <a:pt x="1171" y="13"/>
                                        </a:lnTo>
                                        <a:lnTo>
                                          <a:pt x="1170" y="21"/>
                                        </a:lnTo>
                                        <a:lnTo>
                                          <a:pt x="1169" y="62"/>
                                        </a:lnTo>
                                        <a:lnTo>
                                          <a:pt x="1167" y="68"/>
                                        </a:lnTo>
                                        <a:lnTo>
                                          <a:pt x="1165" y="72"/>
                                        </a:lnTo>
                                        <a:lnTo>
                                          <a:pt x="1163" y="34"/>
                                        </a:lnTo>
                                        <a:lnTo>
                                          <a:pt x="1160" y="25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57" y="51"/>
                                        </a:lnTo>
                                        <a:lnTo>
                                          <a:pt x="1155" y="34"/>
                                        </a:lnTo>
                                        <a:lnTo>
                                          <a:pt x="1154" y="55"/>
                                        </a:lnTo>
                                        <a:lnTo>
                                          <a:pt x="1152" y="39"/>
                                        </a:lnTo>
                                        <a:lnTo>
                                          <a:pt x="1150" y="64"/>
                                        </a:lnTo>
                                        <a:lnTo>
                                          <a:pt x="1148" y="59"/>
                                        </a:lnTo>
                                        <a:lnTo>
                                          <a:pt x="1146" y="2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43" y="57"/>
                                        </a:lnTo>
                                        <a:lnTo>
                                          <a:pt x="1140" y="27"/>
                                        </a:lnTo>
                                        <a:lnTo>
                                          <a:pt x="1139" y="58"/>
                                        </a:lnTo>
                                        <a:lnTo>
                                          <a:pt x="1137" y="58"/>
                                        </a:lnTo>
                                        <a:lnTo>
                                          <a:pt x="1135" y="31"/>
                                        </a:lnTo>
                                        <a:lnTo>
                                          <a:pt x="1134" y="64"/>
                                        </a:lnTo>
                                        <a:lnTo>
                                          <a:pt x="1132" y="80"/>
                                        </a:lnTo>
                                        <a:lnTo>
                                          <a:pt x="1131" y="86"/>
                                        </a:lnTo>
                                        <a:lnTo>
                                          <a:pt x="1129" y="86"/>
                                        </a:lnTo>
                                        <a:lnTo>
                                          <a:pt x="1125" y="20"/>
                                        </a:lnTo>
                                        <a:lnTo>
                                          <a:pt x="1123" y="23"/>
                                        </a:lnTo>
                                        <a:lnTo>
                                          <a:pt x="1121" y="17"/>
                                        </a:lnTo>
                                        <a:lnTo>
                                          <a:pt x="1121" y="79"/>
                                        </a:lnTo>
                                        <a:lnTo>
                                          <a:pt x="1119" y="57"/>
                                        </a:lnTo>
                                        <a:lnTo>
                                          <a:pt x="1118" y="84"/>
                                        </a:lnTo>
                                        <a:lnTo>
                                          <a:pt x="1115" y="58"/>
                                        </a:lnTo>
                                        <a:lnTo>
                                          <a:pt x="1113" y="37"/>
                                        </a:lnTo>
                                        <a:lnTo>
                                          <a:pt x="1111" y="56"/>
                                        </a:lnTo>
                                        <a:lnTo>
                                          <a:pt x="1110" y="78"/>
                                        </a:lnTo>
                                        <a:lnTo>
                                          <a:pt x="1108" y="83"/>
                                        </a:lnTo>
                                        <a:lnTo>
                                          <a:pt x="1105" y="42"/>
                                        </a:lnTo>
                                        <a:lnTo>
                                          <a:pt x="1104" y="51"/>
                                        </a:lnTo>
                                        <a:lnTo>
                                          <a:pt x="1101" y="26"/>
                                        </a:lnTo>
                                        <a:lnTo>
                                          <a:pt x="1100" y="61"/>
                                        </a:lnTo>
                                        <a:lnTo>
                                          <a:pt x="1097" y="18"/>
                                        </a:lnTo>
                                        <a:lnTo>
                                          <a:pt x="1096" y="50"/>
                                        </a:lnTo>
                                        <a:lnTo>
                                          <a:pt x="1094" y="23"/>
                                        </a:lnTo>
                                        <a:lnTo>
                                          <a:pt x="1092" y="24"/>
                                        </a:lnTo>
                                        <a:lnTo>
                                          <a:pt x="1092" y="79"/>
                                        </a:lnTo>
                                        <a:lnTo>
                                          <a:pt x="1089" y="46"/>
                                        </a:lnTo>
                                        <a:lnTo>
                                          <a:pt x="1087" y="54"/>
                                        </a:lnTo>
                                        <a:lnTo>
                                          <a:pt x="1086" y="57"/>
                                        </a:lnTo>
                                        <a:lnTo>
                                          <a:pt x="1082" y="11"/>
                                        </a:lnTo>
                                        <a:lnTo>
                                          <a:pt x="1082" y="66"/>
                                        </a:lnTo>
                                        <a:lnTo>
                                          <a:pt x="1080" y="73"/>
                                        </a:lnTo>
                                        <a:lnTo>
                                          <a:pt x="1078" y="48"/>
                                        </a:lnTo>
                                        <a:lnTo>
                                          <a:pt x="1075" y="17"/>
                                        </a:lnTo>
                                        <a:lnTo>
                                          <a:pt x="1074" y="45"/>
                                        </a:lnTo>
                                        <a:lnTo>
                                          <a:pt x="1073" y="80"/>
                                        </a:lnTo>
                                        <a:lnTo>
                                          <a:pt x="1071" y="68"/>
                                        </a:lnTo>
                                        <a:lnTo>
                                          <a:pt x="1069" y="62"/>
                                        </a:lnTo>
                                        <a:lnTo>
                                          <a:pt x="1068" y="74"/>
                                        </a:lnTo>
                                        <a:lnTo>
                                          <a:pt x="1064" y="25"/>
                                        </a:lnTo>
                                        <a:lnTo>
                                          <a:pt x="1063" y="30"/>
                                        </a:lnTo>
                                        <a:lnTo>
                                          <a:pt x="1062" y="87"/>
                                        </a:lnTo>
                                        <a:lnTo>
                                          <a:pt x="1059" y="27"/>
                                        </a:lnTo>
                                        <a:lnTo>
                                          <a:pt x="1058" y="77"/>
                                        </a:lnTo>
                                        <a:lnTo>
                                          <a:pt x="1056" y="42"/>
                                        </a:lnTo>
                                        <a:lnTo>
                                          <a:pt x="1055" y="81"/>
                                        </a:lnTo>
                                        <a:lnTo>
                                          <a:pt x="1052" y="53"/>
                                        </a:lnTo>
                                        <a:lnTo>
                                          <a:pt x="1050" y="55"/>
                                        </a:lnTo>
                                        <a:lnTo>
                                          <a:pt x="1048" y="20"/>
                                        </a:lnTo>
                                        <a:lnTo>
                                          <a:pt x="1046" y="12"/>
                                        </a:lnTo>
                                        <a:lnTo>
                                          <a:pt x="1044" y="13"/>
                                        </a:lnTo>
                                        <a:lnTo>
                                          <a:pt x="1043" y="51"/>
                                        </a:lnTo>
                                        <a:lnTo>
                                          <a:pt x="1041" y="63"/>
                                        </a:lnTo>
                                        <a:lnTo>
                                          <a:pt x="1038" y="13"/>
                                        </a:lnTo>
                                        <a:lnTo>
                                          <a:pt x="1037" y="34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73"/>
                                        </a:lnTo>
                                        <a:lnTo>
                                          <a:pt x="1031" y="37"/>
                                        </a:lnTo>
                                        <a:lnTo>
                                          <a:pt x="1029" y="23"/>
                                        </a:lnTo>
                                        <a:lnTo>
                                          <a:pt x="1029" y="84"/>
                                        </a:lnTo>
                                        <a:lnTo>
                                          <a:pt x="1026" y="42"/>
                                        </a:lnTo>
                                        <a:lnTo>
                                          <a:pt x="1025" y="87"/>
                                        </a:lnTo>
                                        <a:lnTo>
                                          <a:pt x="1022" y="29"/>
                                        </a:lnTo>
                                        <a:lnTo>
                                          <a:pt x="1020" y="23"/>
                                        </a:lnTo>
                                        <a:lnTo>
                                          <a:pt x="1018" y="38"/>
                                        </a:lnTo>
                                        <a:lnTo>
                                          <a:pt x="1018" y="77"/>
                                        </a:lnTo>
                                        <a:lnTo>
                                          <a:pt x="1015" y="45"/>
                                        </a:lnTo>
                                        <a:lnTo>
                                          <a:pt x="1013" y="53"/>
                                        </a:lnTo>
                                        <a:lnTo>
                                          <a:pt x="1012" y="64"/>
                                        </a:lnTo>
                                        <a:lnTo>
                                          <a:pt x="1009" y="34"/>
                                        </a:lnTo>
                                        <a:lnTo>
                                          <a:pt x="1008" y="60"/>
                                        </a:lnTo>
                                        <a:lnTo>
                                          <a:pt x="1006" y="48"/>
                                        </a:lnTo>
                                        <a:lnTo>
                                          <a:pt x="1005" y="71"/>
                                        </a:lnTo>
                                        <a:lnTo>
                                          <a:pt x="1001" y="22"/>
                                        </a:lnTo>
                                        <a:lnTo>
                                          <a:pt x="1000" y="48"/>
                                        </a:lnTo>
                                        <a:lnTo>
                                          <a:pt x="998" y="42"/>
                                        </a:lnTo>
                                        <a:lnTo>
                                          <a:pt x="997" y="60"/>
                                        </a:lnTo>
                                        <a:lnTo>
                                          <a:pt x="994" y="12"/>
                                        </a:lnTo>
                                        <a:lnTo>
                                          <a:pt x="993" y="65"/>
                                        </a:lnTo>
                                        <a:lnTo>
                                          <a:pt x="991" y="56"/>
                                        </a:lnTo>
                                        <a:lnTo>
                                          <a:pt x="990" y="89"/>
                                        </a:lnTo>
                                        <a:lnTo>
                                          <a:pt x="987" y="35"/>
                                        </a:lnTo>
                                        <a:lnTo>
                                          <a:pt x="987" y="90"/>
                                        </a:lnTo>
                                        <a:lnTo>
                                          <a:pt x="984" y="45"/>
                                        </a:lnTo>
                                        <a:lnTo>
                                          <a:pt x="982" y="51"/>
                                        </a:lnTo>
                                        <a:lnTo>
                                          <a:pt x="980" y="44"/>
                                        </a:lnTo>
                                        <a:lnTo>
                                          <a:pt x="978" y="61"/>
                                        </a:lnTo>
                                        <a:lnTo>
                                          <a:pt x="975" y="12"/>
                                        </a:lnTo>
                                        <a:lnTo>
                                          <a:pt x="974" y="32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1" y="76"/>
                                        </a:lnTo>
                                        <a:lnTo>
                                          <a:pt x="969" y="43"/>
                                        </a:lnTo>
                                        <a:lnTo>
                                          <a:pt x="967" y="41"/>
                                        </a:lnTo>
                                        <a:lnTo>
                                          <a:pt x="966" y="64"/>
                                        </a:lnTo>
                                        <a:lnTo>
                                          <a:pt x="963" y="32"/>
                                        </a:lnTo>
                                        <a:lnTo>
                                          <a:pt x="962" y="84"/>
                                        </a:lnTo>
                                        <a:lnTo>
                                          <a:pt x="960" y="77"/>
                                        </a:lnTo>
                                        <a:lnTo>
                                          <a:pt x="957" y="37"/>
                                        </a:lnTo>
                                        <a:lnTo>
                                          <a:pt x="957" y="82"/>
                                        </a:lnTo>
                                        <a:lnTo>
                                          <a:pt x="955" y="79"/>
                                        </a:lnTo>
                                        <a:lnTo>
                                          <a:pt x="953" y="85"/>
                                        </a:lnTo>
                                        <a:lnTo>
                                          <a:pt x="950" y="38"/>
                                        </a:lnTo>
                                        <a:lnTo>
                                          <a:pt x="949" y="77"/>
                                        </a:lnTo>
                                        <a:lnTo>
                                          <a:pt x="947" y="43"/>
                                        </a:lnTo>
                                        <a:lnTo>
                                          <a:pt x="944" y="20"/>
                                        </a:lnTo>
                                        <a:lnTo>
                                          <a:pt x="943" y="54"/>
                                        </a:lnTo>
                                        <a:lnTo>
                                          <a:pt x="942" y="91"/>
                                        </a:lnTo>
                                        <a:lnTo>
                                          <a:pt x="940" y="80"/>
                                        </a:lnTo>
                                        <a:lnTo>
                                          <a:pt x="938" y="80"/>
                                        </a:lnTo>
                                        <a:lnTo>
                                          <a:pt x="936" y="66"/>
                                        </a:lnTo>
                                        <a:lnTo>
                                          <a:pt x="933" y="37"/>
                                        </a:lnTo>
                                        <a:lnTo>
                                          <a:pt x="932" y="60"/>
                                        </a:lnTo>
                                        <a:lnTo>
                                          <a:pt x="929" y="23"/>
                                        </a:lnTo>
                                        <a:lnTo>
                                          <a:pt x="928" y="24"/>
                                        </a:lnTo>
                                        <a:lnTo>
                                          <a:pt x="927" y="68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923" y="51"/>
                                        </a:lnTo>
                                        <a:lnTo>
                                          <a:pt x="920" y="19"/>
                                        </a:lnTo>
                                        <a:lnTo>
                                          <a:pt x="916" y="17"/>
                                        </a:lnTo>
                                        <a:lnTo>
                                          <a:pt x="915" y="50"/>
                                        </a:lnTo>
                                        <a:lnTo>
                                          <a:pt x="914" y="67"/>
                                        </a:lnTo>
                                        <a:lnTo>
                                          <a:pt x="912" y="60"/>
                                        </a:lnTo>
                                        <a:lnTo>
                                          <a:pt x="910" y="52"/>
                                        </a:lnTo>
                                        <a:lnTo>
                                          <a:pt x="908" y="77"/>
                                        </a:lnTo>
                                        <a:lnTo>
                                          <a:pt x="907" y="88"/>
                                        </a:lnTo>
                                        <a:lnTo>
                                          <a:pt x="905" y="83"/>
                                        </a:lnTo>
                                        <a:lnTo>
                                          <a:pt x="902" y="42"/>
                                        </a:lnTo>
                                        <a:lnTo>
                                          <a:pt x="900" y="45"/>
                                        </a:lnTo>
                                        <a:lnTo>
                                          <a:pt x="899" y="52"/>
                                        </a:lnTo>
                                        <a:lnTo>
                                          <a:pt x="896" y="23"/>
                                        </a:lnTo>
                                        <a:lnTo>
                                          <a:pt x="895" y="43"/>
                                        </a:lnTo>
                                        <a:lnTo>
                                          <a:pt x="894" y="92"/>
                                        </a:lnTo>
                                        <a:lnTo>
                                          <a:pt x="892" y="87"/>
                                        </a:lnTo>
                                        <a:lnTo>
                                          <a:pt x="889" y="35"/>
                                        </a:lnTo>
                                        <a:lnTo>
                                          <a:pt x="887" y="39"/>
                                        </a:lnTo>
                                        <a:lnTo>
                                          <a:pt x="886" y="58"/>
                                        </a:lnTo>
                                        <a:lnTo>
                                          <a:pt x="884" y="61"/>
                                        </a:lnTo>
                                        <a:lnTo>
                                          <a:pt x="882" y="56"/>
                                        </a:lnTo>
                                        <a:lnTo>
                                          <a:pt x="879" y="16"/>
                                        </a:lnTo>
                                        <a:lnTo>
                                          <a:pt x="878" y="22"/>
                                        </a:lnTo>
                                        <a:lnTo>
                                          <a:pt x="877" y="67"/>
                                        </a:lnTo>
                                        <a:lnTo>
                                          <a:pt x="874" y="39"/>
                                        </a:lnTo>
                                        <a:lnTo>
                                          <a:pt x="873" y="48"/>
                                        </a:lnTo>
                                        <a:lnTo>
                                          <a:pt x="872" y="86"/>
                                        </a:lnTo>
                                        <a:lnTo>
                                          <a:pt x="869" y="64"/>
                                        </a:lnTo>
                                        <a:lnTo>
                                          <a:pt x="867" y="53"/>
                                        </a:lnTo>
                                        <a:lnTo>
                                          <a:pt x="866" y="67"/>
                                        </a:lnTo>
                                        <a:lnTo>
                                          <a:pt x="863" y="36"/>
                                        </a:lnTo>
                                        <a:lnTo>
                                          <a:pt x="862" y="58"/>
                                        </a:lnTo>
                                        <a:lnTo>
                                          <a:pt x="860" y="79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56" y="27"/>
                                        </a:lnTo>
                                        <a:lnTo>
                                          <a:pt x="854" y="48"/>
                                        </a:lnTo>
                                        <a:lnTo>
                                          <a:pt x="853" y="75"/>
                                        </a:lnTo>
                                        <a:lnTo>
                                          <a:pt x="850" y="32"/>
                                        </a:lnTo>
                                        <a:lnTo>
                                          <a:pt x="849" y="42"/>
                                        </a:lnTo>
                                        <a:lnTo>
                                          <a:pt x="847" y="49"/>
                                        </a:lnTo>
                                        <a:lnTo>
                                          <a:pt x="846" y="79"/>
                                        </a:lnTo>
                                        <a:lnTo>
                                          <a:pt x="844" y="68"/>
                                        </a:lnTo>
                                        <a:lnTo>
                                          <a:pt x="841" y="46"/>
                                        </a:lnTo>
                                        <a:lnTo>
                                          <a:pt x="840" y="61"/>
                                        </a:lnTo>
                                        <a:lnTo>
                                          <a:pt x="838" y="56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34" y="70"/>
                                        </a:lnTo>
                                        <a:lnTo>
                                          <a:pt x="832" y="19"/>
                                        </a:lnTo>
                                        <a:lnTo>
                                          <a:pt x="830" y="48"/>
                                        </a:lnTo>
                                        <a:lnTo>
                                          <a:pt x="829" y="60"/>
                                        </a:lnTo>
                                        <a:lnTo>
                                          <a:pt x="826" y="39"/>
                                        </a:lnTo>
                                        <a:lnTo>
                                          <a:pt x="824" y="16"/>
                                        </a:lnTo>
                                        <a:lnTo>
                                          <a:pt x="823" y="84"/>
                                        </a:lnTo>
                                        <a:lnTo>
                                          <a:pt x="821" y="23"/>
                                        </a:lnTo>
                                        <a:lnTo>
                                          <a:pt x="819" y="63"/>
                                        </a:lnTo>
                                        <a:lnTo>
                                          <a:pt x="817" y="48"/>
                                        </a:lnTo>
                                        <a:lnTo>
                                          <a:pt x="815" y="28"/>
                                        </a:lnTo>
                                        <a:lnTo>
                                          <a:pt x="814" y="72"/>
                                        </a:lnTo>
                                        <a:lnTo>
                                          <a:pt x="812" y="63"/>
                                        </a:lnTo>
                                        <a:lnTo>
                                          <a:pt x="810" y="26"/>
                                        </a:lnTo>
                                        <a:lnTo>
                                          <a:pt x="809" y="82"/>
                                        </a:lnTo>
                                        <a:lnTo>
                                          <a:pt x="807" y="92"/>
                                        </a:lnTo>
                                        <a:lnTo>
                                          <a:pt x="805" y="84"/>
                                        </a:lnTo>
                                        <a:lnTo>
                                          <a:pt x="802" y="26"/>
                                        </a:lnTo>
                                        <a:lnTo>
                                          <a:pt x="801" y="62"/>
                                        </a:lnTo>
                                        <a:lnTo>
                                          <a:pt x="798" y="22"/>
                                        </a:lnTo>
                                        <a:lnTo>
                                          <a:pt x="797" y="87"/>
                                        </a:lnTo>
                                        <a:lnTo>
                                          <a:pt x="795" y="27"/>
                                        </a:lnTo>
                                        <a:lnTo>
                                          <a:pt x="794" y="70"/>
                                        </a:lnTo>
                                        <a:lnTo>
                                          <a:pt x="791" y="18"/>
                                        </a:lnTo>
                                        <a:lnTo>
                                          <a:pt x="790" y="89"/>
                                        </a:lnTo>
                                        <a:lnTo>
                                          <a:pt x="788" y="50"/>
                                        </a:lnTo>
                                        <a:lnTo>
                                          <a:pt x="786" y="40"/>
                                        </a:lnTo>
                                        <a:lnTo>
                                          <a:pt x="784" y="21"/>
                                        </a:lnTo>
                                        <a:lnTo>
                                          <a:pt x="783" y="93"/>
                                        </a:lnTo>
                                        <a:lnTo>
                                          <a:pt x="780" y="19"/>
                                        </a:lnTo>
                                        <a:lnTo>
                                          <a:pt x="779" y="67"/>
                                        </a:lnTo>
                                        <a:lnTo>
                                          <a:pt x="777" y="54"/>
                                        </a:lnTo>
                                        <a:lnTo>
                                          <a:pt x="775" y="34"/>
                                        </a:lnTo>
                                        <a:lnTo>
                                          <a:pt x="773" y="37"/>
                                        </a:lnTo>
                                        <a:lnTo>
                                          <a:pt x="771" y="42"/>
                                        </a:lnTo>
                                        <a:lnTo>
                                          <a:pt x="769" y="53"/>
                                        </a:lnTo>
                                        <a:lnTo>
                                          <a:pt x="767" y="44"/>
                                        </a:lnTo>
                                        <a:lnTo>
                                          <a:pt x="766" y="63"/>
                                        </a:lnTo>
                                        <a:lnTo>
                                          <a:pt x="764" y="90"/>
                                        </a:lnTo>
                                        <a:lnTo>
                                          <a:pt x="762" y="79"/>
                                        </a:lnTo>
                                        <a:lnTo>
                                          <a:pt x="760" y="19"/>
                                        </a:lnTo>
                                        <a:lnTo>
                                          <a:pt x="758" y="24"/>
                                        </a:lnTo>
                                        <a:lnTo>
                                          <a:pt x="757" y="90"/>
                                        </a:lnTo>
                                        <a:lnTo>
                                          <a:pt x="754" y="29"/>
                                        </a:lnTo>
                                        <a:lnTo>
                                          <a:pt x="752" y="38"/>
                                        </a:lnTo>
                                        <a:lnTo>
                                          <a:pt x="751" y="29"/>
                                        </a:lnTo>
                                        <a:lnTo>
                                          <a:pt x="749" y="41"/>
                                        </a:lnTo>
                                        <a:lnTo>
                                          <a:pt x="747" y="83"/>
                                        </a:lnTo>
                                        <a:lnTo>
                                          <a:pt x="745" y="66"/>
                                        </a:lnTo>
                                        <a:lnTo>
                                          <a:pt x="744" y="76"/>
                                        </a:lnTo>
                                        <a:lnTo>
                                          <a:pt x="742" y="74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38" y="27"/>
                                        </a:lnTo>
                                        <a:lnTo>
                                          <a:pt x="736" y="41"/>
                                        </a:lnTo>
                                        <a:lnTo>
                                          <a:pt x="734" y="81"/>
                                        </a:lnTo>
                                        <a:lnTo>
                                          <a:pt x="731" y="86"/>
                                        </a:lnTo>
                                        <a:lnTo>
                                          <a:pt x="729" y="92"/>
                                        </a:lnTo>
                                        <a:lnTo>
                                          <a:pt x="727" y="34"/>
                                        </a:lnTo>
                                        <a:lnTo>
                                          <a:pt x="725" y="67"/>
                                        </a:lnTo>
                                        <a:lnTo>
                                          <a:pt x="723" y="29"/>
                                        </a:lnTo>
                                        <a:lnTo>
                                          <a:pt x="721" y="57"/>
                                        </a:lnTo>
                                        <a:lnTo>
                                          <a:pt x="719" y="22"/>
                                        </a:lnTo>
                                        <a:lnTo>
                                          <a:pt x="717" y="51"/>
                                        </a:lnTo>
                                        <a:lnTo>
                                          <a:pt x="715" y="24"/>
                                        </a:lnTo>
                                        <a:lnTo>
                                          <a:pt x="714" y="88"/>
                                        </a:lnTo>
                                        <a:lnTo>
                                          <a:pt x="712" y="67"/>
                                        </a:lnTo>
                                        <a:lnTo>
                                          <a:pt x="710" y="37"/>
                                        </a:lnTo>
                                        <a:lnTo>
                                          <a:pt x="708" y="58"/>
                                        </a:lnTo>
                                        <a:lnTo>
                                          <a:pt x="706" y="54"/>
                                        </a:lnTo>
                                        <a:lnTo>
                                          <a:pt x="705" y="72"/>
                                        </a:lnTo>
                                        <a:lnTo>
                                          <a:pt x="703" y="41"/>
                                        </a:lnTo>
                                        <a:lnTo>
                                          <a:pt x="701" y="45"/>
                                        </a:lnTo>
                                        <a:lnTo>
                                          <a:pt x="699" y="65"/>
                                        </a:lnTo>
                                        <a:lnTo>
                                          <a:pt x="697" y="41"/>
                                        </a:lnTo>
                                        <a:lnTo>
                                          <a:pt x="695" y="45"/>
                                        </a:lnTo>
                                        <a:lnTo>
                                          <a:pt x="694" y="84"/>
                                        </a:lnTo>
                                        <a:lnTo>
                                          <a:pt x="692" y="55"/>
                                        </a:lnTo>
                                        <a:lnTo>
                                          <a:pt x="690" y="59"/>
                                        </a:lnTo>
                                        <a:lnTo>
                                          <a:pt x="688" y="89"/>
                                        </a:lnTo>
                                        <a:lnTo>
                                          <a:pt x="686" y="37"/>
                                        </a:lnTo>
                                        <a:lnTo>
                                          <a:pt x="684" y="28"/>
                                        </a:lnTo>
                                        <a:lnTo>
                                          <a:pt x="682" y="33"/>
                                        </a:lnTo>
                                        <a:lnTo>
                                          <a:pt x="681" y="67"/>
                                        </a:lnTo>
                                        <a:lnTo>
                                          <a:pt x="679" y="26"/>
                                        </a:lnTo>
                                        <a:lnTo>
                                          <a:pt x="677" y="67"/>
                                        </a:lnTo>
                                        <a:lnTo>
                                          <a:pt x="675" y="72"/>
                                        </a:lnTo>
                                        <a:lnTo>
                                          <a:pt x="673" y="26"/>
                                        </a:lnTo>
                                        <a:lnTo>
                                          <a:pt x="671" y="83"/>
                                        </a:lnTo>
                                        <a:lnTo>
                                          <a:pt x="670" y="79"/>
                                        </a:lnTo>
                                        <a:lnTo>
                                          <a:pt x="668" y="20"/>
                                        </a:lnTo>
                                        <a:lnTo>
                                          <a:pt x="666" y="60"/>
                                        </a:lnTo>
                                        <a:lnTo>
                                          <a:pt x="664" y="78"/>
                                        </a:lnTo>
                                        <a:lnTo>
                                          <a:pt x="662" y="85"/>
                                        </a:lnTo>
                                        <a:lnTo>
                                          <a:pt x="660" y="53"/>
                                        </a:lnTo>
                                        <a:lnTo>
                                          <a:pt x="658" y="46"/>
                                        </a:lnTo>
                                        <a:lnTo>
                                          <a:pt x="656" y="29"/>
                                        </a:lnTo>
                                        <a:lnTo>
                                          <a:pt x="655" y="23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51" y="30"/>
                                        </a:lnTo>
                                        <a:lnTo>
                                          <a:pt x="649" y="57"/>
                                        </a:lnTo>
                                        <a:lnTo>
                                          <a:pt x="647" y="89"/>
                                        </a:lnTo>
                                        <a:lnTo>
                                          <a:pt x="645" y="39"/>
                                        </a:lnTo>
                                        <a:lnTo>
                                          <a:pt x="644" y="34"/>
                                        </a:lnTo>
                                        <a:lnTo>
                                          <a:pt x="642" y="87"/>
                                        </a:lnTo>
                                        <a:lnTo>
                                          <a:pt x="640" y="61"/>
                                        </a:lnTo>
                                        <a:lnTo>
                                          <a:pt x="638" y="58"/>
                                        </a:lnTo>
                                        <a:lnTo>
                                          <a:pt x="636" y="90"/>
                                        </a:lnTo>
                                        <a:lnTo>
                                          <a:pt x="634" y="27"/>
                                        </a:lnTo>
                                        <a:lnTo>
                                          <a:pt x="632" y="24"/>
                                        </a:lnTo>
                                        <a:lnTo>
                                          <a:pt x="631" y="37"/>
                                        </a:lnTo>
                                        <a:lnTo>
                                          <a:pt x="629" y="45"/>
                                        </a:lnTo>
                                        <a:lnTo>
                                          <a:pt x="627" y="75"/>
                                        </a:lnTo>
                                        <a:lnTo>
                                          <a:pt x="625" y="71"/>
                                        </a:lnTo>
                                        <a:lnTo>
                                          <a:pt x="623" y="58"/>
                                        </a:lnTo>
                                        <a:lnTo>
                                          <a:pt x="621" y="35"/>
                                        </a:lnTo>
                                        <a:lnTo>
                                          <a:pt x="620" y="91"/>
                                        </a:lnTo>
                                        <a:lnTo>
                                          <a:pt x="618" y="19"/>
                                        </a:lnTo>
                                        <a:lnTo>
                                          <a:pt x="616" y="92"/>
                                        </a:lnTo>
                                        <a:lnTo>
                                          <a:pt x="614" y="69"/>
                                        </a:lnTo>
                                        <a:lnTo>
                                          <a:pt x="612" y="81"/>
                                        </a:lnTo>
                                        <a:lnTo>
                                          <a:pt x="610" y="47"/>
                                        </a:lnTo>
                                        <a:lnTo>
                                          <a:pt x="609" y="80"/>
                                        </a:lnTo>
                                        <a:lnTo>
                                          <a:pt x="607" y="85"/>
                                        </a:lnTo>
                                        <a:lnTo>
                                          <a:pt x="605" y="59"/>
                                        </a:lnTo>
                                        <a:lnTo>
                                          <a:pt x="603" y="34"/>
                                        </a:lnTo>
                                        <a:lnTo>
                                          <a:pt x="601" y="68"/>
                                        </a:lnTo>
                                        <a:lnTo>
                                          <a:pt x="599" y="27"/>
                                        </a:lnTo>
                                        <a:lnTo>
                                          <a:pt x="597" y="65"/>
                                        </a:lnTo>
                                        <a:lnTo>
                                          <a:pt x="596" y="56"/>
                                        </a:lnTo>
                                        <a:lnTo>
                                          <a:pt x="594" y="95"/>
                                        </a:lnTo>
                                        <a:lnTo>
                                          <a:pt x="592" y="49"/>
                                        </a:lnTo>
                                        <a:lnTo>
                                          <a:pt x="590" y="84"/>
                                        </a:lnTo>
                                        <a:lnTo>
                                          <a:pt x="588" y="53"/>
                                        </a:lnTo>
                                        <a:lnTo>
                                          <a:pt x="586" y="84"/>
                                        </a:lnTo>
                                        <a:lnTo>
                                          <a:pt x="584" y="69"/>
                                        </a:lnTo>
                                        <a:lnTo>
                                          <a:pt x="582" y="42"/>
                                        </a:lnTo>
                                        <a:lnTo>
                                          <a:pt x="581" y="39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77" y="52"/>
                                        </a:lnTo>
                                        <a:lnTo>
                                          <a:pt x="575" y="72"/>
                                        </a:lnTo>
                                        <a:lnTo>
                                          <a:pt x="573" y="30"/>
                                        </a:lnTo>
                                        <a:lnTo>
                                          <a:pt x="571" y="42"/>
                                        </a:lnTo>
                                        <a:lnTo>
                                          <a:pt x="570" y="74"/>
                                        </a:lnTo>
                                        <a:lnTo>
                                          <a:pt x="568" y="57"/>
                                        </a:lnTo>
                                        <a:lnTo>
                                          <a:pt x="566" y="61"/>
                                        </a:lnTo>
                                        <a:lnTo>
                                          <a:pt x="564" y="81"/>
                                        </a:lnTo>
                                        <a:lnTo>
                                          <a:pt x="562" y="65"/>
                                        </a:lnTo>
                                        <a:lnTo>
                                          <a:pt x="559" y="63"/>
                                        </a:lnTo>
                                        <a:lnTo>
                                          <a:pt x="557" y="44"/>
                                        </a:lnTo>
                                        <a:lnTo>
                                          <a:pt x="555" y="83"/>
                                        </a:lnTo>
                                        <a:lnTo>
                                          <a:pt x="553" y="28"/>
                                        </a:lnTo>
                                        <a:lnTo>
                                          <a:pt x="551" y="89"/>
                                        </a:lnTo>
                                        <a:lnTo>
                                          <a:pt x="549" y="30"/>
                                        </a:lnTo>
                                        <a:lnTo>
                                          <a:pt x="547" y="67"/>
                                        </a:lnTo>
                                        <a:lnTo>
                                          <a:pt x="546" y="94"/>
                                        </a:lnTo>
                                        <a:lnTo>
                                          <a:pt x="544" y="82"/>
                                        </a:lnTo>
                                        <a:lnTo>
                                          <a:pt x="542" y="56"/>
                                        </a:lnTo>
                                        <a:lnTo>
                                          <a:pt x="540" y="22"/>
                                        </a:lnTo>
                                        <a:lnTo>
                                          <a:pt x="538" y="20"/>
                                        </a:lnTo>
                                        <a:lnTo>
                                          <a:pt x="536" y="71"/>
                                        </a:lnTo>
                                        <a:lnTo>
                                          <a:pt x="534" y="40"/>
                                        </a:lnTo>
                                        <a:lnTo>
                                          <a:pt x="532" y="30"/>
                                        </a:lnTo>
                                        <a:lnTo>
                                          <a:pt x="531" y="90"/>
                                        </a:lnTo>
                                        <a:lnTo>
                                          <a:pt x="529" y="82"/>
                                        </a:lnTo>
                                        <a:lnTo>
                                          <a:pt x="527" y="71"/>
                                        </a:lnTo>
                                        <a:lnTo>
                                          <a:pt x="525" y="34"/>
                                        </a:lnTo>
                                        <a:lnTo>
                                          <a:pt x="523" y="68"/>
                                        </a:lnTo>
                                        <a:lnTo>
                                          <a:pt x="522" y="80"/>
                                        </a:lnTo>
                                        <a:lnTo>
                                          <a:pt x="520" y="57"/>
                                        </a:lnTo>
                                        <a:lnTo>
                                          <a:pt x="518" y="51"/>
                                        </a:lnTo>
                                        <a:lnTo>
                                          <a:pt x="516" y="20"/>
                                        </a:lnTo>
                                        <a:lnTo>
                                          <a:pt x="514" y="29"/>
                                        </a:lnTo>
                                        <a:lnTo>
                                          <a:pt x="512" y="66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08" y="37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5" y="80"/>
                                        </a:lnTo>
                                        <a:lnTo>
                                          <a:pt x="503" y="91"/>
                                        </a:lnTo>
                                        <a:lnTo>
                                          <a:pt x="501" y="8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97" y="68"/>
                                        </a:lnTo>
                                        <a:lnTo>
                                          <a:pt x="496" y="53"/>
                                        </a:lnTo>
                                        <a:lnTo>
                                          <a:pt x="494" y="56"/>
                                        </a:lnTo>
                                        <a:lnTo>
                                          <a:pt x="492" y="42"/>
                                        </a:lnTo>
                                        <a:lnTo>
                                          <a:pt x="490" y="47"/>
                                        </a:lnTo>
                                        <a:lnTo>
                                          <a:pt x="488" y="87"/>
                                        </a:lnTo>
                                        <a:lnTo>
                                          <a:pt x="486" y="55"/>
                                        </a:lnTo>
                                        <a:lnTo>
                                          <a:pt x="484" y="38"/>
                                        </a:lnTo>
                                        <a:lnTo>
                                          <a:pt x="483" y="92"/>
                                        </a:lnTo>
                                        <a:lnTo>
                                          <a:pt x="481" y="91"/>
                                        </a:lnTo>
                                        <a:lnTo>
                                          <a:pt x="479" y="42"/>
                                        </a:lnTo>
                                        <a:lnTo>
                                          <a:pt x="477" y="84"/>
                                        </a:lnTo>
                                        <a:lnTo>
                                          <a:pt x="475" y="56"/>
                                        </a:lnTo>
                                        <a:lnTo>
                                          <a:pt x="473" y="59"/>
                                        </a:lnTo>
                                        <a:lnTo>
                                          <a:pt x="472" y="91"/>
                                        </a:lnTo>
                                        <a:lnTo>
                                          <a:pt x="470" y="95"/>
                                        </a:lnTo>
                                        <a:lnTo>
                                          <a:pt x="468" y="29"/>
                                        </a:lnTo>
                                        <a:lnTo>
                                          <a:pt x="466" y="88"/>
                                        </a:lnTo>
                                        <a:lnTo>
                                          <a:pt x="464" y="35"/>
                                        </a:lnTo>
                                        <a:lnTo>
                                          <a:pt x="462" y="88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59" y="48"/>
                                        </a:lnTo>
                                        <a:lnTo>
                                          <a:pt x="457" y="52"/>
                                        </a:lnTo>
                                        <a:lnTo>
                                          <a:pt x="455" y="69"/>
                                        </a:lnTo>
                                        <a:lnTo>
                                          <a:pt x="453" y="34"/>
                                        </a:lnTo>
                                        <a:lnTo>
                                          <a:pt x="451" y="95"/>
                                        </a:lnTo>
                                        <a:lnTo>
                                          <a:pt x="449" y="21"/>
                                        </a:lnTo>
                                        <a:lnTo>
                                          <a:pt x="447" y="41"/>
                                        </a:lnTo>
                                        <a:lnTo>
                                          <a:pt x="446" y="80"/>
                                        </a:lnTo>
                                        <a:lnTo>
                                          <a:pt x="444" y="43"/>
                                        </a:lnTo>
                                        <a:lnTo>
                                          <a:pt x="442" y="42"/>
                                        </a:lnTo>
                                        <a:lnTo>
                                          <a:pt x="440" y="87"/>
                                        </a:lnTo>
                                        <a:lnTo>
                                          <a:pt x="438" y="82"/>
                                        </a:lnTo>
                                        <a:lnTo>
                                          <a:pt x="436" y="78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33" y="31"/>
                                        </a:lnTo>
                                        <a:lnTo>
                                          <a:pt x="431" y="38"/>
                                        </a:lnTo>
                                        <a:lnTo>
                                          <a:pt x="429" y="65"/>
                                        </a:lnTo>
                                        <a:lnTo>
                                          <a:pt x="427" y="37"/>
                                        </a:lnTo>
                                        <a:lnTo>
                                          <a:pt x="425" y="37"/>
                                        </a:lnTo>
                                        <a:lnTo>
                                          <a:pt x="424" y="27"/>
                                        </a:lnTo>
                                        <a:lnTo>
                                          <a:pt x="422" y="22"/>
                                        </a:lnTo>
                                        <a:lnTo>
                                          <a:pt x="420" y="69"/>
                                        </a:lnTo>
                                        <a:lnTo>
                                          <a:pt x="418" y="89"/>
                                        </a:lnTo>
                                        <a:lnTo>
                                          <a:pt x="416" y="33"/>
                                        </a:lnTo>
                                        <a:lnTo>
                                          <a:pt x="414" y="69"/>
                                        </a:lnTo>
                                        <a:lnTo>
                                          <a:pt x="412" y="92"/>
                                        </a:lnTo>
                                        <a:lnTo>
                                          <a:pt x="411" y="26"/>
                                        </a:lnTo>
                                        <a:lnTo>
                                          <a:pt x="408" y="73"/>
                                        </a:lnTo>
                                        <a:lnTo>
                                          <a:pt x="407" y="36"/>
                                        </a:lnTo>
                                        <a:lnTo>
                                          <a:pt x="405" y="76"/>
                                        </a:lnTo>
                                        <a:lnTo>
                                          <a:pt x="403" y="22"/>
                                        </a:lnTo>
                                        <a:lnTo>
                                          <a:pt x="401" y="82"/>
                                        </a:lnTo>
                                        <a:lnTo>
                                          <a:pt x="399" y="79"/>
                                        </a:lnTo>
                                        <a:lnTo>
                                          <a:pt x="398" y="21"/>
                                        </a:lnTo>
                                        <a:lnTo>
                                          <a:pt x="396" y="60"/>
                                        </a:lnTo>
                                        <a:lnTo>
                                          <a:pt x="394" y="31"/>
                                        </a:lnTo>
                                        <a:lnTo>
                                          <a:pt x="392" y="51"/>
                                        </a:lnTo>
                                        <a:lnTo>
                                          <a:pt x="390" y="40"/>
                                        </a:lnTo>
                                        <a:lnTo>
                                          <a:pt x="389" y="21"/>
                                        </a:lnTo>
                                        <a:lnTo>
                                          <a:pt x="386" y="73"/>
                                        </a:lnTo>
                                        <a:lnTo>
                                          <a:pt x="384" y="86"/>
                                        </a:lnTo>
                                        <a:lnTo>
                                          <a:pt x="383" y="57"/>
                                        </a:lnTo>
                                        <a:lnTo>
                                          <a:pt x="380" y="93"/>
                                        </a:lnTo>
                                        <a:lnTo>
                                          <a:pt x="378" y="85"/>
                                        </a:lnTo>
                                        <a:lnTo>
                                          <a:pt x="377" y="60"/>
                                        </a:lnTo>
                                        <a:lnTo>
                                          <a:pt x="375" y="74"/>
                                        </a:lnTo>
                                        <a:lnTo>
                                          <a:pt x="373" y="85"/>
                                        </a:lnTo>
                                        <a:lnTo>
                                          <a:pt x="372" y="37"/>
                                        </a:lnTo>
                                        <a:lnTo>
                                          <a:pt x="369" y="76"/>
                                        </a:lnTo>
                                        <a:lnTo>
                                          <a:pt x="368" y="47"/>
                                        </a:lnTo>
                                        <a:lnTo>
                                          <a:pt x="366" y="76"/>
                                        </a:lnTo>
                                        <a:lnTo>
                                          <a:pt x="365" y="28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60" y="70"/>
                                        </a:lnTo>
                                        <a:lnTo>
                                          <a:pt x="359" y="58"/>
                                        </a:lnTo>
                                        <a:lnTo>
                                          <a:pt x="357" y="65"/>
                                        </a:lnTo>
                                        <a:lnTo>
                                          <a:pt x="355" y="63"/>
                                        </a:lnTo>
                                        <a:lnTo>
                                          <a:pt x="352" y="84"/>
                                        </a:lnTo>
                                        <a:lnTo>
                                          <a:pt x="351" y="63"/>
                                        </a:lnTo>
                                        <a:lnTo>
                                          <a:pt x="348" y="91"/>
                                        </a:lnTo>
                                        <a:lnTo>
                                          <a:pt x="348" y="32"/>
                                        </a:lnTo>
                                        <a:lnTo>
                                          <a:pt x="346" y="36"/>
                                        </a:lnTo>
                                        <a:lnTo>
                                          <a:pt x="344" y="54"/>
                                        </a:lnTo>
                                        <a:lnTo>
                                          <a:pt x="341" y="90"/>
                                        </a:lnTo>
                                        <a:lnTo>
                                          <a:pt x="341" y="24"/>
                                        </a:lnTo>
                                        <a:lnTo>
                                          <a:pt x="337" y="83"/>
                                        </a:lnTo>
                                        <a:lnTo>
                                          <a:pt x="335" y="86"/>
                                        </a:lnTo>
                                        <a:lnTo>
                                          <a:pt x="334" y="75"/>
                                        </a:lnTo>
                                        <a:lnTo>
                                          <a:pt x="332" y="85"/>
                                        </a:lnTo>
                                        <a:lnTo>
                                          <a:pt x="330" y="75"/>
                                        </a:lnTo>
                                        <a:lnTo>
                                          <a:pt x="328" y="79"/>
                                        </a:lnTo>
                                        <a:lnTo>
                                          <a:pt x="329" y="19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323" y="76"/>
                                        </a:lnTo>
                                        <a:lnTo>
                                          <a:pt x="320" y="90"/>
                                        </a:lnTo>
                                        <a:lnTo>
                                          <a:pt x="319" y="85"/>
                                        </a:lnTo>
                                        <a:lnTo>
                                          <a:pt x="316" y="93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315" y="50"/>
                                        </a:lnTo>
                                        <a:lnTo>
                                          <a:pt x="313" y="46"/>
                                        </a:lnTo>
                                        <a:lnTo>
                                          <a:pt x="312" y="36"/>
                                        </a:lnTo>
                                        <a:lnTo>
                                          <a:pt x="308" y="76"/>
                                        </a:lnTo>
                                        <a:lnTo>
                                          <a:pt x="305" y="90"/>
                                        </a:lnTo>
                                        <a:lnTo>
                                          <a:pt x="306" y="37"/>
                                        </a:lnTo>
                                        <a:lnTo>
                                          <a:pt x="304" y="44"/>
                                        </a:lnTo>
                                        <a:lnTo>
                                          <a:pt x="302" y="38"/>
                                        </a:lnTo>
                                        <a:lnTo>
                                          <a:pt x="301" y="20"/>
                                        </a:lnTo>
                                        <a:lnTo>
                                          <a:pt x="297" y="58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4" y="49"/>
                                        </a:lnTo>
                                        <a:lnTo>
                                          <a:pt x="294" y="18"/>
                                        </a:lnTo>
                                        <a:lnTo>
                                          <a:pt x="290" y="53"/>
                                        </a:lnTo>
                                        <a:lnTo>
                                          <a:pt x="290" y="32"/>
                                        </a:lnTo>
                                        <a:lnTo>
                                          <a:pt x="288" y="25"/>
                                        </a:lnTo>
                                        <a:lnTo>
                                          <a:pt x="287" y="21"/>
                                        </a:lnTo>
                                        <a:lnTo>
                                          <a:pt x="281" y="86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78" y="69"/>
                                        </a:lnTo>
                                        <a:lnTo>
                                          <a:pt x="280" y="14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75" y="35"/>
                                        </a:lnTo>
                                        <a:lnTo>
                                          <a:pt x="272" y="54"/>
                                        </a:lnTo>
                                        <a:lnTo>
                                          <a:pt x="271" y="39"/>
                                        </a:lnTo>
                                        <a:lnTo>
                                          <a:pt x="266" y="81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63" y="19"/>
                                        </a:lnTo>
                                        <a:lnTo>
                                          <a:pt x="257" y="74"/>
                                        </a:lnTo>
                                        <a:lnTo>
                                          <a:pt x="255" y="81"/>
                                        </a:lnTo>
                                        <a:lnTo>
                                          <a:pt x="254" y="65"/>
                                        </a:lnTo>
                                        <a:lnTo>
                                          <a:pt x="255" y="34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52" y="2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244" y="80"/>
                                        </a:lnTo>
                                        <a:lnTo>
                                          <a:pt x="244" y="47"/>
                                        </a:lnTo>
                                        <a:lnTo>
                                          <a:pt x="241" y="71"/>
                                        </a:lnTo>
                                        <a:lnTo>
                                          <a:pt x="240" y="59"/>
                                        </a:lnTo>
                                        <a:lnTo>
                                          <a:pt x="239" y="42"/>
                                        </a:lnTo>
                                        <a:lnTo>
                                          <a:pt x="240" y="17"/>
                                        </a:lnTo>
                                        <a:lnTo>
                                          <a:pt x="237" y="32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234" y="19"/>
                                        </a:lnTo>
                                        <a:lnTo>
                                          <a:pt x="231" y="30"/>
                                        </a:lnTo>
                                        <a:lnTo>
                                          <a:pt x="230" y="21"/>
                                        </a:lnTo>
                                        <a:lnTo>
                                          <a:pt x="226" y="51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26" y="11"/>
                                        </a:lnTo>
                                        <a:lnTo>
                                          <a:pt x="222" y="31"/>
                                        </a:lnTo>
                                        <a:lnTo>
                                          <a:pt x="219" y="39"/>
                                        </a:lnTo>
                                        <a:lnTo>
                                          <a:pt x="220" y="8"/>
                                        </a:lnTo>
                                        <a:lnTo>
                                          <a:pt x="216" y="12"/>
                                        </a:lnTo>
                                        <a:lnTo>
                                          <a:pt x="214" y="11"/>
                                        </a:lnTo>
                                        <a:lnTo>
                                          <a:pt x="207" y="80"/>
                                        </a:lnTo>
                                        <a:lnTo>
                                          <a:pt x="203" y="83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203" y="14"/>
                                        </a:lnTo>
                                        <a:lnTo>
                                          <a:pt x="197" y="58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2" y="25"/>
                                        </a:lnTo>
                                        <a:lnTo>
                                          <a:pt x="190" y="33"/>
                                        </a:lnTo>
                                        <a:lnTo>
                                          <a:pt x="188" y="36"/>
                                        </a:lnTo>
                                        <a:lnTo>
                                          <a:pt x="185" y="49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180" y="82"/>
                                        </a:lnTo>
                                        <a:lnTo>
                                          <a:pt x="181" y="18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75" y="39"/>
                                        </a:lnTo>
                                        <a:lnTo>
                                          <a:pt x="172" y="55"/>
                                        </a:lnTo>
                                        <a:lnTo>
                                          <a:pt x="170" y="58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8" y="17"/>
                                        </a:lnTo>
                                        <a:lnTo>
                                          <a:pt x="164" y="66"/>
                                        </a:lnTo>
                                        <a:lnTo>
                                          <a:pt x="164" y="35"/>
                                        </a:lnTo>
                                        <a:lnTo>
                                          <a:pt x="163" y="13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53" y="13"/>
                                        </a:lnTo>
                                        <a:lnTo>
                                          <a:pt x="150" y="39"/>
                                        </a:lnTo>
                                        <a:lnTo>
                                          <a:pt x="148" y="40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5" y="46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41" y="44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5" y="63"/>
                                        </a:lnTo>
                                        <a:lnTo>
                                          <a:pt x="133" y="63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129" y="79"/>
                                        </a:lnTo>
                                        <a:lnTo>
                                          <a:pt x="128" y="30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5" y="12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1" y="33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17" y="2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3" y="4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109" y="12"/>
                                        </a:lnTo>
                                        <a:lnTo>
                                          <a:pt x="108" y="8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98" y="42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76" y="48"/>
                                        </a:lnTo>
                                        <a:lnTo>
                                          <a:pt x="74" y="31"/>
                                        </a:lnTo>
                                        <a:lnTo>
                                          <a:pt x="73" y="69"/>
                                        </a:lnTo>
                                        <a:lnTo>
                                          <a:pt x="70" y="21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53" y="23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7" y="68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4" y="5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9" y="171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4" y="216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9" y="261"/>
                                        </a:lnTo>
                                        <a:lnTo>
                                          <a:pt x="21" y="284"/>
                                        </a:lnTo>
                                        <a:lnTo>
                                          <a:pt x="24" y="306"/>
                                        </a:lnTo>
                                        <a:lnTo>
                                          <a:pt x="26" y="328"/>
                                        </a:lnTo>
                                        <a:lnTo>
                                          <a:pt x="29" y="350"/>
                                        </a:lnTo>
                                        <a:lnTo>
                                          <a:pt x="31" y="372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35" y="415"/>
                                        </a:lnTo>
                                        <a:lnTo>
                                          <a:pt x="37" y="436"/>
                                        </a:lnTo>
                                        <a:lnTo>
                                          <a:pt x="38" y="457"/>
                                        </a:lnTo>
                                        <a:lnTo>
                                          <a:pt x="39" y="477"/>
                                        </a:lnTo>
                                        <a:lnTo>
                                          <a:pt x="41" y="498"/>
                                        </a:lnTo>
                                        <a:lnTo>
                                          <a:pt x="42" y="549"/>
                                        </a:lnTo>
                                        <a:lnTo>
                                          <a:pt x="41" y="601"/>
                                        </a:lnTo>
                                        <a:lnTo>
                                          <a:pt x="38" y="653"/>
                                        </a:lnTo>
                                        <a:lnTo>
                                          <a:pt x="35" y="706"/>
                                        </a:lnTo>
                                        <a:lnTo>
                                          <a:pt x="31" y="759"/>
                                        </a:lnTo>
                                        <a:lnTo>
                                          <a:pt x="27" y="812"/>
                                        </a:lnTo>
                                        <a:lnTo>
                                          <a:pt x="24" y="865"/>
                                        </a:lnTo>
                                        <a:lnTo>
                                          <a:pt x="22" y="917"/>
                                        </a:lnTo>
                                        <a:lnTo>
                                          <a:pt x="22" y="968"/>
                                        </a:lnTo>
                                        <a:lnTo>
                                          <a:pt x="24" y="1018"/>
                                        </a:lnTo>
                                        <a:lnTo>
                                          <a:pt x="30" y="1067"/>
                                        </a:lnTo>
                                        <a:lnTo>
                                          <a:pt x="38" y="1115"/>
                                        </a:lnTo>
                                        <a:lnTo>
                                          <a:pt x="51" y="1161"/>
                                        </a:lnTo>
                                        <a:lnTo>
                                          <a:pt x="68" y="1205"/>
                                        </a:lnTo>
                                        <a:lnTo>
                                          <a:pt x="91" y="1247"/>
                                        </a:lnTo>
                                        <a:lnTo>
                                          <a:pt x="119" y="1286"/>
                                        </a:lnTo>
                                        <a:lnTo>
                                          <a:pt x="153" y="1323"/>
                                        </a:lnTo>
                                        <a:lnTo>
                                          <a:pt x="195" y="1357"/>
                                        </a:lnTo>
                                        <a:lnTo>
                                          <a:pt x="243" y="1388"/>
                                        </a:lnTo>
                                        <a:lnTo>
                                          <a:pt x="300" y="1416"/>
                                        </a:lnTo>
                                        <a:lnTo>
                                          <a:pt x="351" y="1436"/>
                                        </a:lnTo>
                                        <a:lnTo>
                                          <a:pt x="403" y="1452"/>
                                        </a:lnTo>
                                        <a:lnTo>
                                          <a:pt x="456" y="1465"/>
                                        </a:lnTo>
                                        <a:lnTo>
                                          <a:pt x="509" y="1474"/>
                                        </a:lnTo>
                                        <a:lnTo>
                                          <a:pt x="562" y="1481"/>
                                        </a:lnTo>
                                        <a:lnTo>
                                          <a:pt x="616" y="1485"/>
                                        </a:lnTo>
                                        <a:lnTo>
                                          <a:pt x="670" y="1486"/>
                                        </a:lnTo>
                                        <a:lnTo>
                                          <a:pt x="724" y="1485"/>
                                        </a:lnTo>
                                        <a:lnTo>
                                          <a:pt x="778" y="1483"/>
                                        </a:lnTo>
                                        <a:lnTo>
                                          <a:pt x="832" y="1478"/>
                                        </a:lnTo>
                                        <a:lnTo>
                                          <a:pt x="887" y="1472"/>
                                        </a:lnTo>
                                        <a:lnTo>
                                          <a:pt x="941" y="1465"/>
                                        </a:lnTo>
                                        <a:lnTo>
                                          <a:pt x="996" y="1457"/>
                                        </a:lnTo>
                                        <a:lnTo>
                                          <a:pt x="1050" y="1448"/>
                                        </a:lnTo>
                                        <a:lnTo>
                                          <a:pt x="1104" y="1439"/>
                                        </a:lnTo>
                                        <a:lnTo>
                                          <a:pt x="1158" y="1430"/>
                                        </a:lnTo>
                                        <a:lnTo>
                                          <a:pt x="1211" y="1421"/>
                                        </a:lnTo>
                                        <a:lnTo>
                                          <a:pt x="1265" y="1412"/>
                                        </a:lnTo>
                                        <a:lnTo>
                                          <a:pt x="1317" y="1404"/>
                                        </a:lnTo>
                                        <a:lnTo>
                                          <a:pt x="1370" y="1397"/>
                                        </a:lnTo>
                                        <a:lnTo>
                                          <a:pt x="1400" y="1394"/>
                                        </a:lnTo>
                                        <a:lnTo>
                                          <a:pt x="1430" y="1391"/>
                                        </a:lnTo>
                                        <a:lnTo>
                                          <a:pt x="1461" y="1390"/>
                                        </a:lnTo>
                                        <a:lnTo>
                                          <a:pt x="1491" y="1389"/>
                                        </a:lnTo>
                                        <a:lnTo>
                                          <a:pt x="1521" y="1389"/>
                                        </a:lnTo>
                                        <a:lnTo>
                                          <a:pt x="1551" y="1390"/>
                                        </a:lnTo>
                                        <a:lnTo>
                                          <a:pt x="1581" y="1391"/>
                                        </a:lnTo>
                                        <a:lnTo>
                                          <a:pt x="1611" y="1393"/>
                                        </a:lnTo>
                                        <a:lnTo>
                                          <a:pt x="1641" y="1395"/>
                                        </a:lnTo>
                                        <a:lnTo>
                                          <a:pt x="1671" y="1398"/>
                                        </a:lnTo>
                                        <a:lnTo>
                                          <a:pt x="1701" y="1400"/>
                                        </a:lnTo>
                                        <a:lnTo>
                                          <a:pt x="1730" y="1404"/>
                                        </a:lnTo>
                                        <a:lnTo>
                                          <a:pt x="1760" y="1407"/>
                                        </a:lnTo>
                                        <a:lnTo>
                                          <a:pt x="1790" y="1410"/>
                                        </a:lnTo>
                                        <a:lnTo>
                                          <a:pt x="1820" y="1414"/>
                                        </a:lnTo>
                                        <a:lnTo>
                                          <a:pt x="1850" y="1417"/>
                                        </a:lnTo>
                                        <a:lnTo>
                                          <a:pt x="1880" y="1420"/>
                                        </a:lnTo>
                                        <a:lnTo>
                                          <a:pt x="1910" y="1423"/>
                                        </a:lnTo>
                                        <a:lnTo>
                                          <a:pt x="1940" y="1425"/>
                                        </a:lnTo>
                                        <a:lnTo>
                                          <a:pt x="1970" y="1428"/>
                                        </a:lnTo>
                                        <a:lnTo>
                                          <a:pt x="2007" y="1430"/>
                                        </a:lnTo>
                                        <a:lnTo>
                                          <a:pt x="2044" y="1433"/>
                                        </a:lnTo>
                                        <a:lnTo>
                                          <a:pt x="2080" y="1436"/>
                                        </a:lnTo>
                                        <a:lnTo>
                                          <a:pt x="2117" y="1439"/>
                                        </a:lnTo>
                                        <a:lnTo>
                                          <a:pt x="2153" y="1442"/>
                                        </a:lnTo>
                                        <a:lnTo>
                                          <a:pt x="2190" y="1446"/>
                                        </a:lnTo>
                                        <a:lnTo>
                                          <a:pt x="2226" y="1449"/>
                                        </a:lnTo>
                                        <a:lnTo>
                                          <a:pt x="2263" y="1452"/>
                                        </a:lnTo>
                                        <a:lnTo>
                                          <a:pt x="2299" y="1456"/>
                                        </a:lnTo>
                                        <a:lnTo>
                                          <a:pt x="2336" y="1459"/>
                                        </a:lnTo>
                                        <a:lnTo>
                                          <a:pt x="2372" y="1462"/>
                                        </a:lnTo>
                                        <a:lnTo>
                                          <a:pt x="2409" y="1466"/>
                                        </a:lnTo>
                                        <a:lnTo>
                                          <a:pt x="2445" y="1469"/>
                                        </a:lnTo>
                                        <a:lnTo>
                                          <a:pt x="2482" y="1472"/>
                                        </a:lnTo>
                                        <a:lnTo>
                                          <a:pt x="2519" y="1475"/>
                                        </a:lnTo>
                                        <a:lnTo>
                                          <a:pt x="2555" y="1478"/>
                                        </a:lnTo>
                                        <a:lnTo>
                                          <a:pt x="2592" y="1480"/>
                                        </a:lnTo>
                                        <a:lnTo>
                                          <a:pt x="2628" y="1483"/>
                                        </a:lnTo>
                                        <a:lnTo>
                                          <a:pt x="2665" y="1485"/>
                                        </a:lnTo>
                                        <a:lnTo>
                                          <a:pt x="2702" y="1487"/>
                                        </a:lnTo>
                                        <a:lnTo>
                                          <a:pt x="2728" y="1488"/>
                                        </a:lnTo>
                                        <a:lnTo>
                                          <a:pt x="2753" y="1488"/>
                                        </a:lnTo>
                                        <a:lnTo>
                                          <a:pt x="2777" y="1487"/>
                                        </a:lnTo>
                                        <a:lnTo>
                                          <a:pt x="2801" y="1485"/>
                                        </a:lnTo>
                                        <a:lnTo>
                                          <a:pt x="2823" y="1482"/>
                                        </a:lnTo>
                                        <a:lnTo>
                                          <a:pt x="2845" y="1478"/>
                                        </a:lnTo>
                                        <a:lnTo>
                                          <a:pt x="2865" y="1473"/>
                                        </a:lnTo>
                                        <a:lnTo>
                                          <a:pt x="2885" y="1467"/>
                                        </a:lnTo>
                                        <a:lnTo>
                                          <a:pt x="2904" y="1461"/>
                                        </a:lnTo>
                                        <a:lnTo>
                                          <a:pt x="2923" y="1454"/>
                                        </a:lnTo>
                                        <a:lnTo>
                                          <a:pt x="2940" y="1446"/>
                                        </a:lnTo>
                                        <a:lnTo>
                                          <a:pt x="2957" y="1437"/>
                                        </a:lnTo>
                                        <a:lnTo>
                                          <a:pt x="2973" y="1427"/>
                                        </a:lnTo>
                                        <a:lnTo>
                                          <a:pt x="2988" y="1417"/>
                                        </a:lnTo>
                                        <a:lnTo>
                                          <a:pt x="3002" y="1406"/>
                                        </a:lnTo>
                                        <a:lnTo>
                                          <a:pt x="3016" y="1394"/>
                                        </a:lnTo>
                                        <a:lnTo>
                                          <a:pt x="3029" y="1382"/>
                                        </a:lnTo>
                                        <a:lnTo>
                                          <a:pt x="3041" y="1369"/>
                                        </a:lnTo>
                                        <a:lnTo>
                                          <a:pt x="3053" y="1355"/>
                                        </a:lnTo>
                                        <a:lnTo>
                                          <a:pt x="3057" y="1350"/>
                                        </a:lnTo>
                                        <a:lnTo>
                                          <a:pt x="3076" y="1324"/>
                                        </a:lnTo>
                                        <a:lnTo>
                                          <a:pt x="3093" y="1296"/>
                                        </a:lnTo>
                                        <a:lnTo>
                                          <a:pt x="3108" y="1266"/>
                                        </a:lnTo>
                                        <a:lnTo>
                                          <a:pt x="3122" y="1236"/>
                                        </a:lnTo>
                                        <a:lnTo>
                                          <a:pt x="3133" y="1205"/>
                                        </a:lnTo>
                                        <a:lnTo>
                                          <a:pt x="3143" y="1173"/>
                                        </a:lnTo>
                                        <a:lnTo>
                                          <a:pt x="3151" y="1140"/>
                                        </a:lnTo>
                                        <a:lnTo>
                                          <a:pt x="3157" y="1107"/>
                                        </a:lnTo>
                                        <a:lnTo>
                                          <a:pt x="3162" y="1073"/>
                                        </a:lnTo>
                                        <a:lnTo>
                                          <a:pt x="3166" y="1039"/>
                                        </a:lnTo>
                                        <a:lnTo>
                                          <a:pt x="3168" y="1005"/>
                                        </a:lnTo>
                                        <a:lnTo>
                                          <a:pt x="3170" y="970"/>
                                        </a:lnTo>
                                        <a:lnTo>
                                          <a:pt x="3170" y="936"/>
                                        </a:lnTo>
                                        <a:lnTo>
                                          <a:pt x="3170" y="902"/>
                                        </a:lnTo>
                                        <a:lnTo>
                                          <a:pt x="3168" y="867"/>
                                        </a:lnTo>
                                        <a:lnTo>
                                          <a:pt x="3166" y="834"/>
                                        </a:lnTo>
                                        <a:lnTo>
                                          <a:pt x="3163" y="800"/>
                                        </a:lnTo>
                                        <a:lnTo>
                                          <a:pt x="3160" y="768"/>
                                        </a:lnTo>
                                        <a:lnTo>
                                          <a:pt x="3156" y="735"/>
                                        </a:lnTo>
                                        <a:lnTo>
                                          <a:pt x="3152" y="704"/>
                                        </a:lnTo>
                                        <a:lnTo>
                                          <a:pt x="3149" y="683"/>
                                        </a:lnTo>
                                        <a:lnTo>
                                          <a:pt x="3146" y="663"/>
                                        </a:lnTo>
                                        <a:lnTo>
                                          <a:pt x="3143" y="643"/>
                                        </a:lnTo>
                                        <a:lnTo>
                                          <a:pt x="3139" y="624"/>
                                        </a:lnTo>
                                        <a:lnTo>
                                          <a:pt x="3136" y="605"/>
                                        </a:lnTo>
                                        <a:lnTo>
                                          <a:pt x="3133" y="586"/>
                                        </a:lnTo>
                                        <a:lnTo>
                                          <a:pt x="3130" y="567"/>
                                        </a:lnTo>
                                        <a:lnTo>
                                          <a:pt x="3127" y="548"/>
                                        </a:lnTo>
                                        <a:lnTo>
                                          <a:pt x="3124" y="529"/>
                                        </a:lnTo>
                                        <a:lnTo>
                                          <a:pt x="3122" y="510"/>
                                        </a:lnTo>
                                        <a:lnTo>
                                          <a:pt x="3120" y="491"/>
                                        </a:lnTo>
                                        <a:lnTo>
                                          <a:pt x="3119" y="471"/>
                                        </a:lnTo>
                                        <a:lnTo>
                                          <a:pt x="3118" y="451"/>
                                        </a:lnTo>
                                        <a:lnTo>
                                          <a:pt x="3117" y="430"/>
                                        </a:lnTo>
                                        <a:lnTo>
                                          <a:pt x="3117" y="409"/>
                                        </a:lnTo>
                                        <a:lnTo>
                                          <a:pt x="3118" y="387"/>
                                        </a:lnTo>
                                        <a:lnTo>
                                          <a:pt x="3119" y="365"/>
                                        </a:lnTo>
                                        <a:lnTo>
                                          <a:pt x="3120" y="344"/>
                                        </a:lnTo>
                                        <a:lnTo>
                                          <a:pt x="3122" y="323"/>
                                        </a:lnTo>
                                        <a:lnTo>
                                          <a:pt x="3123" y="303"/>
                                        </a:lnTo>
                                        <a:lnTo>
                                          <a:pt x="3124" y="283"/>
                                        </a:lnTo>
                                        <a:lnTo>
                                          <a:pt x="3125" y="263"/>
                                        </a:lnTo>
                                        <a:lnTo>
                                          <a:pt x="3126" y="243"/>
                                        </a:lnTo>
                                        <a:lnTo>
                                          <a:pt x="3128" y="224"/>
                                        </a:lnTo>
                                        <a:lnTo>
                                          <a:pt x="3129" y="204"/>
                                        </a:lnTo>
                                        <a:lnTo>
                                          <a:pt x="3130" y="185"/>
                                        </a:lnTo>
                                        <a:lnTo>
                                          <a:pt x="3132" y="166"/>
                                        </a:lnTo>
                                        <a:lnTo>
                                          <a:pt x="3133" y="147"/>
                                        </a:lnTo>
                                        <a:lnTo>
                                          <a:pt x="3134" y="129"/>
                                        </a:lnTo>
                                        <a:lnTo>
                                          <a:pt x="3133" y="118"/>
                                        </a:lnTo>
                                        <a:lnTo>
                                          <a:pt x="3135" y="110"/>
                                        </a:lnTo>
                                        <a:lnTo>
                                          <a:pt x="3136" y="103"/>
                                        </a:lnTo>
                                        <a:lnTo>
                                          <a:pt x="3136" y="99"/>
                                        </a:lnTo>
                                        <a:lnTo>
                                          <a:pt x="3131" y="113"/>
                                        </a:lnTo>
                                        <a:lnTo>
                                          <a:pt x="3128" y="117"/>
                                        </a:lnTo>
                                        <a:lnTo>
                                          <a:pt x="3133" y="92"/>
                                        </a:lnTo>
                                        <a:lnTo>
                                          <a:pt x="3121" y="128"/>
                                        </a:lnTo>
                                        <a:lnTo>
                                          <a:pt x="3120" y="124"/>
                                        </a:lnTo>
                                        <a:lnTo>
                                          <a:pt x="3126" y="97"/>
                                        </a:lnTo>
                                        <a:lnTo>
                                          <a:pt x="3130" y="74"/>
                                        </a:lnTo>
                                        <a:lnTo>
                                          <a:pt x="3131" y="63"/>
                                        </a:lnTo>
                                        <a:lnTo>
                                          <a:pt x="3124" y="83"/>
                                        </a:lnTo>
                                        <a:lnTo>
                                          <a:pt x="3125" y="71"/>
                                        </a:lnTo>
                                        <a:lnTo>
                                          <a:pt x="3121" y="81"/>
                                        </a:lnTo>
                                        <a:lnTo>
                                          <a:pt x="3123" y="65"/>
                                        </a:lnTo>
                                        <a:lnTo>
                                          <a:pt x="3104" y="128"/>
                                        </a:lnTo>
                                        <a:lnTo>
                                          <a:pt x="3110" y="101"/>
                                        </a:lnTo>
                                        <a:lnTo>
                                          <a:pt x="3115" y="73"/>
                                        </a:lnTo>
                                        <a:lnTo>
                                          <a:pt x="3113" y="72"/>
                                        </a:lnTo>
                                        <a:lnTo>
                                          <a:pt x="3101" y="111"/>
                                        </a:lnTo>
                                        <a:lnTo>
                                          <a:pt x="3104" y="93"/>
                                        </a:lnTo>
                                        <a:lnTo>
                                          <a:pt x="3110" y="61"/>
                                        </a:lnTo>
                                        <a:lnTo>
                                          <a:pt x="3090" y="133"/>
                                        </a:lnTo>
                                        <a:lnTo>
                                          <a:pt x="3090" y="125"/>
                                        </a:lnTo>
                                        <a:lnTo>
                                          <a:pt x="3105" y="59"/>
                                        </a:lnTo>
                                        <a:lnTo>
                                          <a:pt x="3086" y="129"/>
                                        </a:lnTo>
                                        <a:lnTo>
                                          <a:pt x="3101" y="60"/>
                                        </a:lnTo>
                                        <a:lnTo>
                                          <a:pt x="3087" y="108"/>
                                        </a:lnTo>
                                        <a:lnTo>
                                          <a:pt x="3085" y="107"/>
                                        </a:lnTo>
                                        <a:lnTo>
                                          <a:pt x="3091" y="74"/>
                                        </a:lnTo>
                                        <a:lnTo>
                                          <a:pt x="3093" y="58"/>
                                        </a:lnTo>
                                        <a:lnTo>
                                          <a:pt x="3085" y="87"/>
                                        </a:lnTo>
                                        <a:lnTo>
                                          <a:pt x="3077" y="112"/>
                                        </a:lnTo>
                                        <a:lnTo>
                                          <a:pt x="3087" y="59"/>
                                        </a:lnTo>
                                        <a:lnTo>
                                          <a:pt x="3075" y="101"/>
                                        </a:lnTo>
                                        <a:lnTo>
                                          <a:pt x="3077" y="85"/>
                                        </a:lnTo>
                                        <a:lnTo>
                                          <a:pt x="3073" y="98"/>
                                        </a:lnTo>
                                        <a:lnTo>
                                          <a:pt x="3079" y="60"/>
                                        </a:lnTo>
                                        <a:lnTo>
                                          <a:pt x="3071" y="86"/>
                                        </a:lnTo>
                                        <a:lnTo>
                                          <a:pt x="3061" y="125"/>
                                        </a:lnTo>
                                        <a:lnTo>
                                          <a:pt x="3071" y="73"/>
                                        </a:lnTo>
                                        <a:lnTo>
                                          <a:pt x="3072" y="58"/>
                                        </a:lnTo>
                                        <a:lnTo>
                                          <a:pt x="3065" y="80"/>
                                        </a:lnTo>
                                        <a:lnTo>
                                          <a:pt x="3058" y="106"/>
                                        </a:lnTo>
                                        <a:lnTo>
                                          <a:pt x="3065" y="64"/>
                                        </a:lnTo>
                                        <a:lnTo>
                                          <a:pt x="3054" y="104"/>
                                        </a:lnTo>
                                        <a:lnTo>
                                          <a:pt x="3055" y="90"/>
                                        </a:lnTo>
                                        <a:lnTo>
                                          <a:pt x="3058" y="71"/>
                                        </a:lnTo>
                                        <a:lnTo>
                                          <a:pt x="3060" y="53"/>
                                        </a:lnTo>
                                        <a:lnTo>
                                          <a:pt x="3050" y="89"/>
                                        </a:lnTo>
                                        <a:lnTo>
                                          <a:pt x="3041" y="121"/>
                                        </a:lnTo>
                                        <a:lnTo>
                                          <a:pt x="3042" y="106"/>
                                        </a:lnTo>
                                        <a:lnTo>
                                          <a:pt x="3039" y="116"/>
                                        </a:lnTo>
                                        <a:lnTo>
                                          <a:pt x="3039" y="105"/>
                                        </a:lnTo>
                                        <a:lnTo>
                                          <a:pt x="3037" y="107"/>
                                        </a:lnTo>
                                        <a:lnTo>
                                          <a:pt x="3041" y="77"/>
                                        </a:lnTo>
                                        <a:lnTo>
                                          <a:pt x="3035" y="100"/>
                                        </a:lnTo>
                                        <a:lnTo>
                                          <a:pt x="3041" y="61"/>
                                        </a:lnTo>
                                        <a:lnTo>
                                          <a:pt x="3032" y="95"/>
                                        </a:lnTo>
                                        <a:lnTo>
                                          <a:pt x="3039" y="52"/>
                                        </a:lnTo>
                                        <a:lnTo>
                                          <a:pt x="3026" y="105"/>
                                        </a:lnTo>
                                        <a:lnTo>
                                          <a:pt x="3029" y="83"/>
                                        </a:lnTo>
                                        <a:lnTo>
                                          <a:pt x="3021" y="113"/>
                                        </a:lnTo>
                                        <a:lnTo>
                                          <a:pt x="3022" y="96"/>
                                        </a:lnTo>
                                        <a:lnTo>
                                          <a:pt x="3029" y="52"/>
                                        </a:lnTo>
                                        <a:lnTo>
                                          <a:pt x="3016" y="108"/>
                                        </a:lnTo>
                                        <a:lnTo>
                                          <a:pt x="3014" y="110"/>
                                        </a:lnTo>
                                        <a:lnTo>
                                          <a:pt x="3025" y="46"/>
                                        </a:lnTo>
                                        <a:lnTo>
                                          <a:pt x="3017" y="75"/>
                                        </a:lnTo>
                                        <a:lnTo>
                                          <a:pt x="3019" y="56"/>
                                        </a:lnTo>
                                        <a:lnTo>
                                          <a:pt x="3012" y="81"/>
                                        </a:lnTo>
                                        <a:lnTo>
                                          <a:pt x="3009" y="87"/>
                                        </a:lnTo>
                                        <a:lnTo>
                                          <a:pt x="3012" y="63"/>
                                        </a:lnTo>
                                        <a:lnTo>
                                          <a:pt x="3009" y="65"/>
                                        </a:lnTo>
                                        <a:lnTo>
                                          <a:pt x="3006" y="73"/>
                                        </a:lnTo>
                                        <a:lnTo>
                                          <a:pt x="3002" y="86"/>
                                        </a:lnTo>
                                        <a:lnTo>
                                          <a:pt x="2995" y="112"/>
                                        </a:lnTo>
                                        <a:lnTo>
                                          <a:pt x="2996" y="100"/>
                                        </a:lnTo>
                                        <a:lnTo>
                                          <a:pt x="3004" y="41"/>
                                        </a:lnTo>
                                        <a:lnTo>
                                          <a:pt x="2995" y="85"/>
                                        </a:lnTo>
                                        <a:lnTo>
                                          <a:pt x="2997" y="58"/>
                                        </a:lnTo>
                                        <a:lnTo>
                                          <a:pt x="3000" y="34"/>
                                        </a:lnTo>
                                        <a:lnTo>
                                          <a:pt x="2989" y="87"/>
                                        </a:lnTo>
                                        <a:lnTo>
                                          <a:pt x="2989" y="75"/>
                                        </a:lnTo>
                                        <a:lnTo>
                                          <a:pt x="2986" y="82"/>
                                        </a:lnTo>
                                        <a:lnTo>
                                          <a:pt x="2989" y="50"/>
                                        </a:lnTo>
                                        <a:lnTo>
                                          <a:pt x="2988" y="49"/>
                                        </a:lnTo>
                                        <a:lnTo>
                                          <a:pt x="2981" y="79"/>
                                        </a:lnTo>
                                        <a:lnTo>
                                          <a:pt x="2977" y="88"/>
                                        </a:lnTo>
                                        <a:lnTo>
                                          <a:pt x="297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c8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68040" y="88200"/>
                                  <a:ext cx="19432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21.5pt;width:158.75pt;height:113.4pt" coordorigin="798,430" coordsize="3175,2268">
                      <v:group id="shape_0" style="position:absolute;left:798;top:430;width:3175;height:2236">
                        <v:shape id="shape_0" coordsize="3174,2236" path="m3127,453l3116,411l3102,371l3086,332l3067,296l3045,261l3020,229l2992,198l2961,170l2927,144l2890,121l2848,100l2804,82l2755,66l2703,53l2663,46l2622,39l2582,35l2541,32l2500,30l2459,29l2418,29l2376,30l2335,32l2293,35l2252,39l2210,43l2169,47l2127,52l2085,57l2043,62l2001,67l1959,72l1918,76l1876,81l1856,82l1836,82l1816,82l1796,82l1776,82l1756,81l1517,81l1451,80l1384,75l1316,68l1248,59l1179,50l1110,39l1041,29l971,19l902,11l833,4l764,0l696,0l629,2l563,9l497,21l433,39l371,63l310,93l251,131l193,176l151,218l115,262l85,309l60,357l40,408l25,461l13,514l6,570l1,626l0,683l0,741l3,798l7,856l13,914l19,972l25,1029l31,1085l37,1140l41,1193l44,1246l45,1297l44,1349l42,1401l38,1454l34,1507l31,1560l28,1613l26,1665l26,1716l28,1766l33,1815l42,1863l55,1909l72,1953l95,1994l123,2034l157,2071l198,2105l247,2136l303,2164l355,2184l407,2200l460,2213l513,2222l566,2229l620,2233l674,2234l728,2233l782,2230l836,2226l891,2220l945,2213l999,2205l1054,2196l1108,2187l1162,2178l1215,2169l1268,2160l1321,2152l1374,2145l1404,2141l1434,2139l1464,2137l1495,2137l1525,2137l1555,2137l1585,2139l1615,2141l1645,2143l1674,2145l1704,2148l1734,2151l1764,2155l1794,2158l1824,2161l1854,2165l1884,2168l1914,2171l1944,2173l1974,2176l2011,2178l2047,2181l2084,2184l2121,2187l2157,2190l2194,2193l2231,2197l2267,2200l2304,2203l2341,2207l2378,2210l2415,2214l2452,2217l2489,2220l2527,2223l2564,2226l2602,2228l2640,2231l2677,2233l2716,2235l2741,2236l2766,2235l2790,2234l2813,2231l2835,2228l2857,2224l2877,2219l2897,2213l2915,2206l2933,2199l2951,2190l2967,2181l2983,2171l2997,2161l3012,2149l3025,2138l3038,2125l3050,2112l3061,2098l3080,2071l3097,2043l3112,2014l3125,1984l3137,1953l3146,1921l3154,1888l3161,1854l3166,1820l3169,1785l3172,1750l3173,1715l3173,1679l3173,1644l3171,1608l3169,1573l3166,1538l3162,1503l3158,1469l3154,1435l3151,1415l3147,1395l3144,1375l3141,1356l3137,1337l3134,1318l3131,1300l3129,1281l3126,1262l3124,1242l3123,1223l3122,1203l3121,1182l3121,1161l3122,1139l3123,1119l3124,1099l3125,1079l3126,1059l3127,1039l3128,1019l3130,999l3131,979l3132,959l3134,938l3135,918l3136,898l3138,878l3139,858l3140,838l3142,818l3143,798l3144,778l3145,758l3147,738l3148,687l3148,637l3146,589l3142,542l3136,497l3127,453xe" fillcolor="#aad4e6" stroked="f" o:allowincell="t" style="position:absolute;left:798;top:430;width:3173;height:2235;mso-wrap-style:none;v-text-anchor:middle">
                          <v:fill o:detectmouseclick="t" type="solid" color2="#552b19"/>
                          <v:stroke color="#3465a4" joinstyle="round" endcap="flat"/>
                          <w10:wrap type="none"/>
                        </v:shape>
                        <v:shape id="shape_0" coordsize="3175,1617" path="m3144,159l3145,138l3146,118l3147,113l3147,108l3147,102l3142,114l3148,91l3148,86l3136,121l3142,94l3146,73l3125,140l3129,119l3129,112l3138,75l3136,74l3135,70l3129,86l3116,126l3126,81l3126,74l3124,73l3121,79l3119,78l3121,64l3117,72l3114,75l3106,101l3098,125l3110,68l3101,97l3108,62l3092,117l3090,117l3103,57l3092,93l3084,121l3097,59l3087,93l3093,59l3080,108l3076,115l3071,127l3080,80l3074,98l3068,115l3068,109l3066,109l3072,73l3067,88l3065,87l3057,115l3069,52l3060,87l3062,68l3050,115l3059,64l3052,88l3046,108l3046,99l3040,117l3038,120l3047,67l3043,75l3033,118l3036,92l3037,80l3041,47l3031,90l3030,86l3027,91l3027,80l3023,93l3031,43l3024,66l3013,114l3024,48l3016,78l3019,51l3016,62l3010,80l3003,109l3005,91l3005,77l3003,81l3007,49l2997,94l2997,79l2998,67l2993,84l2999,39l2985,107l2993,52l2990,56l2983,85l2988,47l2978,97l2976,94l2984,36l2975,78l2974,75l2978,40l2974,50l2968,78l2967,72l2967,59l2958,102l2958,93l2955,100l2962,46l2962,27l2958,42l2956,46l2951,65l2952,46l2946,75l2945,69l2945,56l2947,26l2943,42l2936,79l2940,39l2939,28l2934,51l2926,95l2931,47l2924,87l2930,29l2924,57l2926,30l2921,51l2923,26l2917,57l2918,30l2911,74l2915,28l2908,64l2903,92l2908,34l2899,93l2900,72l2897,83l2893,96l2898,44l2898,24l2889,82l2890,62l2888,62l2885,70l2883,73l2884,48l2884,35l2879,58l2877,65l2876,53l2871,84l2876,17l2871,50l2872,20l2869,33l2867,30l2867,15l2860,64l2861,34l2855,82l2859,24l2855,41l2855,18l2851,40l2848,51l2850,16l2846,37l2841,72l2842,39l2836,89l2840,19l2838,20l2835,34l2831,62l2829,64l2828,46l2824,77l2825,44l2823,49l2819,64l2822,19l2816,57l2815,49l2814,38l2812,37l2808,68l2809,29l2804,74l2803,66l2801,58l2803,11l2800,30l2799,12l2793,73l2795,18l2789,73l2789,52l2790,15l2784,76l2784,45l2785,12l2778,80l2779,33l2775,68l2772,81l2775,15l2772,27l2770,25l2766,65l2764,59l2764,32l2763,28l2760,47l2759,30l2758,18l2754,57l2750,78l2751,35l2750,25l2747,39l2746,23l2742,66l2743,20l2738,78l2736,76l2735,60l2735,34l2733,31l2731,36l2728,44l2726,46l2723,78l2723,39l2720,69l2720,34l2716,71l2715,53l2715,14l2711,53l2711,24l2708,48l2705,68l2704,47l2702,65l2701,40l2700,8l2696,62l2695,40l2694,23l2691,44l2689,62l2688,37l2687,14l2686,8l2682,43l2682,3l2677,80l2676,60l2675,30l2673,41l2670,79l2671,7l2668,19l2667,13l2665,20l2661,67l2661,6l2658,35l2656,66l2655,42l2654,4l2651,45l2649,58l2647,51l2645,40l2645,5l2642,24l2639,76l2639,14l2637,16l2634,53l2632,69l2630,65l2628,50l2626,69l2626,7l2623,59l2621,37l2619,63l2617,59l2617,8l2614,26l2611,77l2611,11l2608,60l2606,69l2605,27l2603,11l2601,45l2599,75l2597,62l2595,51l2593,55l2592,4l2590,64l2589,0l2586,67l2585,16l2583,0l2581,48l2579,18l2578,4l2575,54l2574,12l2571,72l2570,10l2568,39l2566,0l2564,46l2563,9l2561,4l2558,49l2557,6l2555,10l2553,62l2551,50l2549,77l2547,62l2545,71l2544,5l2542,54l2540,18l2538,36l2536,39l2534,64l2533,36l2531,50l2529,65l2527,69l2525,59l2524,29l2522,24l2520,59l2518,8l2516,7l2514,20l2513,3l2511,30l2509,64l2507,48l2505,55l2503,49l2501,52l2500,30l2498,20l2496,46l2494,41l2492,12l2490,55l2488,33l2487,24l2485,1l2483,47l2481,29l2479,40l2477,50l2476,43l2474,31l2472,22l2470,17l2468,20l2466,44l2465,68l2463,68l2461,42l2459,24l2457,65l2455,10l2453,46l2451,18l2450,31l2448,22l2446,61l2444,40l2442,64l2440,10l2438,5l2437,57l2435,3l2433,65l2431,52l2429,6l2427,10l2426,38l2424,75l2422,70l2420,27l2418,20l2416,4l2415,21l2413,76l2411,24l2409,11l2407,64l2406,56l2404,59l2402,25l2400,31l2398,8l2396,62l2394,39l2393,63l2391,36l2389,76l2387,32l2385,9l2384,68l2381,4l2380,30l2378,71l2376,68l2374,29l2372,49l2371,75l2368,12l2366,7l2365,72l2363,46l2361,6l2359,7l2357,30l2356,27l2354,16l2352,25l2350,14l2348,3l2347,63l2345,77l2343,63l2341,1l2339,25l2337,32l2335,8l2334,48l2332,77l2330,18l2328,13l2326,51l2324,32l2322,34l2321,45l2319,65l2317,23l2315,11l2313,21l2311,7l2310,32l2308,37l2306,7l2304,51l2302,40l2300,39l2299,51l2297,60l2295,54l2293,47l2291,34l2289,9l2288,60l2285,15l2284,55l2282,45l2280,9l2278,16l2276,21l2275,38l2273,52l2271,16l2269,48l2267,10l2265,19l2264,51l2262,37l2260,44l2258,25l2256,2l2254,20l2252,27l2250,11l2249,34l2247,40l2245,44l2243,17l2241,33l2240,67l2238,37l2236,25l2234,45l2232,38l2230,21l2229,74l2227,46l2225,50l2223,31l2221,26l2219,38l2217,21l2216,46l2214,69l2212,51l2210,22l2208,35l2206,30l2204,14l2203,30l2201,36l2199,49l2197,44l2195,19l2193,35l2192,62l2190,65l2188,57l2186,14l2184,34l2182,32l2180,2l2179,20l2177,19l2175,58l2173,28l2171,5l2169,34l2168,77l2166,20l2164,47l2162,2l2160,54l2158,71l2156,37l2155,61l2153,69l2151,49l2149,25l2147,8l2145,47l2143,4l2142,23l2140,52l2138,67l2136,64l2134,74l2132,3l2131,51l2129,61l2127,56l2125,13l2123,45l2121,10l2120,62l2118,63l2116,59l2114,45l2112,31l2110,78l2109,62l2106,10l2105,15l2103,39l2101,25l2099,33l2097,77l2095,16l2094,67l2092,12l2090,25l2088,67l2086,43l2085,57l2083,11l2081,46l2077,45l2075,21l2073,62l2072,73l2070,10l2068,56l2066,8l2064,52l2062,8l2060,44l2059,47l2057,22l2055,7l2053,42l2051,13l2049,1l2048,66l2046,77l2044,19l2042,78l2040,41l2038,29l2037,56l2035,7l2033,20l2031,68l2029,26l2027,63l2025,10l2024,32l2022,19l2020,11l2018,4l2016,51l2014,12l2013,67l2011,56l2009,4l2007,54l2005,78l2003,68l2002,70l2000,33l1998,12l1996,27l1994,6l1992,13l1990,19l1989,71l1987,52l1985,77l1983,32l1981,30l1979,13l1977,47l1976,54l1974,27l1972,17l1970,33l1968,16l1966,32l1965,69l1963,19l1961,25l1959,60l1957,14l1955,36l1954,50l1952,75l1950,76l1948,4l1946,39l1944,25l1943,76l1941,20l1937,20l1935,74l1933,72l1931,53l1930,65l1928,57l1926,53l1924,27l1922,53l1920,21l1919,66l1917,30l1915,62l1913,37l1911,21l1909,54l1907,17l1906,53l1904,68l1902,49l1900,16l1898,63l1896,20l1894,51l1893,59l1891,2l1889,4l1887,51l1885,22l1883,64l1882,28l1880,45l1878,15l1876,35l1874,9l1870,6l1869,42l1867,36l1865,55l1863,39l1861,74l1859,13l1858,37l1856,72l1854,45l1852,14l1850,24l1848,53l1846,18l1845,12l1843,13l1841,63l1839,23l1835,24l1834,35l1832,11l1830,20l1828,45l1826,46l1824,24l1823,13l1821,16l1819,78l1817,16l1815,9l1813,66l1811,6l1810,23l1808,57l1806,37l1804,36l1802,59l1800,2l1798,66l1797,2l1795,24l1793,57l1791,14l1789,28l1787,28l1785,66l1784,46l1782,78l1780,22l1778,49l1776,10l1774,67l1773,45l1771,76l1767,79l1765,10l1763,27l1762,24l1759,77l1758,14l1756,3l1754,73l1752,18l1751,5l1749,5l1747,55l1745,46l1743,52l1741,43l1740,1l1738,31l1736,23l1734,55l1732,41l1730,23l1728,16l1726,31l1725,13l1723,12l1721,18l1719,31l1717,59l1715,22l1713,74l1712,17l1710,8l1708,25l1706,67l1704,62l1703,13l1700,74l1699,54l1697,54l1695,71l1693,73l1691,55l1690,24l1687,46l1686,34l1684,72l1682,49l1680,3l1678,21l1677,3l1675,7l1673,52l1671,2l1669,19l1667,77l1665,60l1663,51l1662,35l1660,3l1658,70l1656,38l1654,15l1652,57l1650,69l1649,18l1647,68l1645,48l1643,10l1641,11l1639,31l1638,49l1636,73l1634,39l1632,76l1630,37l1628,30l1626,76l1625,12l1623,67l1621,49l1619,66l1617,65l1615,8l1614,1l1612,42l1610,24l1608,40l1606,65l1604,64l1602,7l1601,17l1599,29l1597,53l1595,47l1593,74l1591,62l1590,36l1588,34l1586,9l1584,53l1582,21l1580,25l1578,8l1577,59l1575,21l1573,35l1571,64l1569,34l1567,54l1565,27l1564,44l1562,4l1560,24l1558,68l1556,14l1554,6l1552,22l1551,47l1549,47l1547,34l1545,74l1543,14l1542,63l1539,5l1538,46l1536,65l1534,5l1532,69l1530,50l1529,49l1527,68l1525,28l1523,43l1521,62l1519,7l1518,57l1516,40l1514,43l1512,66l1510,17l1508,40l1507,62l1505,59l1502,14l1501,64l1499,11l1497,77l1495,37l1493,15l1492,48l1490,47l1488,16l1486,24l1484,43l1483,68l1481,78l1479,28l1477,66l1475,76l1473,66l1471,34l1469,29l1468,49l1466,64l1464,48l1462,39l1460,23l1459,62l1456,37l1455,42l1452,17l1451,21l1449,66l1447,11l1445,16l1444,36l1440,39l1438,30l1437,67l1434,51l1432,18l1431,43l1429,29l1426,9l1426,68l1423,56l1421,20l1420,50l1418,76l1416,21l1415,71l1412,33l1410,35l1408,29l1407,61l1405,48l1403,39l1401,10l1399,36l1397,29l1396,41l1394,66l1391,17l1390,42l1388,31l1386,29l1385,76l1382,29l1381,49l1379,36l1376,4l1375,40l1374,50l1371,18l1370,61l1368,46l1366,54l1365,67l1363,80l1360,42l1359,68l1356,22l1356,74l1353,14l1351,37l1349,23l1347,8l1343,12l1342,55l1341,69l1338,31l1336,36l1335,68l1333,63l1332,74l1330,70l1327,34l1325,27l1324,44l1321,7l1320,41l1319,72l1315,10l1314,31l1312,10l1311,65l1309,70l1307,30l1306,81l1303,45l1300,45l1297,5l1296,32l1293,19l1293,70l1291,65l1289,54l1286,18l1284,14l1284,71l1281,60l1279,55l1277,11l1276,50l1274,66l1272,68l1270,24l1268,24l1267,65l1264,5l1262,19l1260,8l1259,34l1257,22l1255,31l1253,35l1252,44l1249,12l1247,12l1245,17l1244,22l1243,69l1240,32l1238,30l1236,25l1234,9l1234,81l1231,46l1229,46l1227,35l1226,50l1223,22l1222,34l1220,31l1218,16l1217,55l1214,21l1213,46l1211,53l1209,49l1207,20l1206,67l1203,26l1202,74l1200,52l1197,20l1197,68l1193,11l1192,45l1190,39l1190,84l1187,44l1185,47l1184,71l1180,7l1180,55l1177,25l1175,21l1175,80l1172,35l1171,69l1169,61l1167,75l1164,10l1163,61l1161,46l1158,11l1158,68l1157,84l1154,66l1151,29l1150,55l1149,84l1147,71l1144,32l1143,80l1141,60l1139,59l1137,32l1136,65l1134,83l1132,77l1131,81l1128,37l1125,8l1124,50l1122,51l1120,20l1119,49l1116,11l1115,67l1113,36l1112,62l1110,55l1108,69l1105,35l1103,24l1101,26l1099,21l1097,9l1096,30l1095,66l1094,85l1091,50l1088,22l1086,12l1085,31l1083,39l1082,78l1081,79l1079,72l1077,70l1075,66l1073,53l1071,63l1069,44l1067,35l1065,40l1063,38l1062,74l1060,85l1057,12l1055,30l1055,73l1052,49l1049,12l1048,40l1047,75l1046,87l1043,51l1041,59l1039,54l1037,29l1035,21l1034,71l1031,15l1030,40l1028,38l1027,82l1025,62l1023,56l1019,54l1017,33l1014,22l1013,45l1012,75l1010,51l1007,28l1006,36l1003,25l1002,32l1001,85l999,54l996,20l994,30l993,60l991,42l989,21l988,88l986,69l984,43l982,49l981,79l978,28l976,22l974,16l973,67l971,76l969,59l968,76l965,40l963,27l962,74l959,26l957,16l956,31l954,51l953,74l951,63l949,55l947,68l944,17l944,80l941,51l940,86l938,79l935,42l934,55l932,57l931,75l929,86l927,71l925,78l923,58l919,57l917,38l915,58l914,67l911,37l910,63l908,47l906,40l904,34l902,28l901,62l897,57l895,69l894,82l891,23l889,31l888,46l886,47l884,66l882,29l880,54l879,79l876,26l875,81l873,85l871,54l869,61l868,82l866,72l864,61l862,62l860,74l858,76l856,47l855,89l852,32l850,34l848,17l847,65l845,47l844,81l841,28l839,30l837,38l837,91l834,29l832,46l830,37l829,73l826,18l825,54l823,35l821,59l819,37l818,74l815,33l813,32l812,74l810,58l808,61l806,17l804,25l802,17l801,47l798,24l797,18l795,28l793,60l791,34l790,76l788,60l786,46l784,40l782,54l781,76l778,32l776,31l775,70l773,33l772,82l769,54l767,17l766,82l764,53l762,42l760,35l758,59l756,50l755,77l753,43l751,25l749,92l747,61l745,56l743,28l741,27l740,40l738,29l736,68l735,90l732,40l731,64l729,63l727,94l725,64l723,61l721,18l720,68l717,34l716,33l714,54l712,28l710,89l708,78l707,93l705,34l703,22l701,64l699,30l697,43l695,44l694,50l692,43l690,69l688,35l686,18l684,57l683,75l681,84l679,92l677,62l675,56l673,31l671,46l669,51l668,27l666,33l664,74l662,44l660,64l658,86l657,49l655,43l653,53l651,78l649,30l647,81l645,55l644,91l642,27l640,49l638,88l636,29l634,57l633,93l631,90l629,79l627,73l625,87l623,23l622,74l620,86l618,72l616,21l614,60l612,74l610,20l609,81l606,23l605,68l603,84l601,64l599,94l598,77l595,29l594,35l590,38l588,21l586,82l584,29l583,47l581,44l579,31l577,86l575,53l573,56l572,66l569,21l568,58l566,36l564,24l562,47l561,74l559,63l557,90l555,21l553,32l551,61l549,29l548,68l545,44l544,48l542,78l540,39l538,68l536,58l535,90l533,94l531,63l529,23l527,51l525,80l524,81l521,35l520,42l518,72l516,52l514,27l512,30l511,76l508,33l507,77l505,81l503,71l501,69l499,54l497,27l496,41l494,25l492,45l490,42l488,79l486,32l484,57l483,85l481,56l479,35l477,36l475,30l473,27l472,91l470,95l468,21l466,94l464,71l462,58l460,59l459,34l457,95l455,75l453,63l451,65l449,46l447,84l446,48l444,19l442,30l440,42l438,31l436,86l434,67l433,18l431,65l429,86l427,85l425,55l424,33l422,44l420,58l418,41l416,63l414,40l412,55l410,66l409,18l407,78l405,25l403,90l402,31l399,58l398,18l395,95l394,56l392,40l390,53l389,29l387,22l385,34l383,23l380,80l380,34l378,43l375,84l374,44l372,49l369,75l368,52l367,39l364,72l362,55l361,49l358,93l358,17l355,58l353,75l351,57l350,38l348,33l347,19l344,46l342,69l341,31l338,70l337,34l336,28l333,54l330,76l329,54l329,26l325,61l323,61l322,44l322,18l319,31l316,65l315,45l314,29l310,68l310,39l306,66l304,85l303,59l301,64l299,69l299,36l296,46l294,59l290,89l291,45l289,38l288,36l287,14l283,56l282,35l279,61l277,54l276,41l272,75l272,50l267,88l271,16l264,83l266,30l265,20l258,85l256,87l256,67l256,41l254,50l252,47l252,27l251,11l243,81l246,26l241,68l243,23l240,41l234,82l237,23l230,80l231,48l233,13l228,48l228,22l225,41l224,28l219,62l217,59l217,48l213,72l213,49l209,73l211,31l208,40l204,74l200,73l203,13l198,57l195,68l197,8l194,31l192,23l189,45l188,37l183,79l185,16l183,26l180,36l178,49l178,11l176,12l173,29l171,32l170,19l167,39l163,81l164,13l162,18l160,16l157,53l157,14l153,64l152,53l150,44l148,70l146,58l145,24l143,29l140,81l139,70l138,27l135,44l133,79l131,63l129,81l128,59l126,32l125,9l123,12l121,37l119,24l117,17l115,74l113,15l111,14l109,55l108,51l106,7l104,25l102,54l100,21l98,25l96,21l95,70l92,7l91,33l89,32l87,27l85,43l83,39l81,9l80,49l78,68l77,68l74,48l72,51l69,10l69,59l68,79l65,54l62,6l62,63l59,39l58,59l56,45l55,78l51,28l49,13l49,59l46,44l45,57l41,11l42,70l40,58l38,55l34,30l31,8l32,59l30,54l26,54l26,82l23,61l23,80l18,42l19,74l16,67l15,74l8,11l11,75l6,25l7,67l4,52l3,63l3,85l0,54l0,83l0,113l1,142l2,171l4,201l7,230l9,260l12,289l15,319l18,348l21,377l24,406l28,434l31,463l34,491l36,519l39,546l41,573l43,600l44,626l45,677l44,729l42,782l38,835l34,888l31,941l28,993l26,1045l26,1097l28,1147l33,1196l42,1244l55,1289l72,1333l95,1375l123,1415l157,1452l198,1486l247,1517l303,1544l355,1564l407,1581l460,1593l513,1603l566,1610l620,1613l673,1615l728,1614l782,1611l836,1607l891,1601l945,1594l999,1586l1054,1577l1108,1568l1161,1559l1215,1550l1268,1541l1321,1533l1374,1526l1404,1522l1434,1520l1464,1518l1494,1518l1525,1518l1555,1518l1585,1520l1615,1521l1644,1524l1674,1526l1704,1529l1734,1532l1764,1535l1794,1539l1824,1542l1854,1545l1884,1549l1914,1551l1944,1554l1974,1556l2011,1559l2047,1562l2084,1565l2120,1568l2157,1571l2193,1574l2230,1577l2267,1581l2303,1584l2340,1588l2376,1591l2413,1594l2449,1597l2486,1601l2522,1604l2559,1606l2595,1609l2632,1611l2669,1614l2705,1616l2731,1617l2757,1616l2781,1615l2804,1613l2827,1610l2848,1606l2869,1602l2889,1596l2908,1590l2926,1582l2944,1574l2961,1565l2977,1556l2992,1546l3006,1535l3020,1523l3033,1511l3045,1498l3057,1484l3076,1457l3094,1428l3110,1398l3123,1368l3135,1336l3145,1304l3153,1271l3160,1237l3165,1203l3169,1169l3172,1134l3173,1099l3174,1065l3173,1030l3172,996l3170,962l3167,929l3164,896l3160,864l3156,833l3153,812l3150,792l3147,772l3143,752l3140,733l3137,714l3134,695l3131,677l3128,658l3126,639l3124,619l3122,600l3121,580l3121,559l3121,538l3122,515l3123,493l3124,471l3126,449l3127,427l3128,406l3129,384l3131,363l3132,342l3134,321l3135,301l3136,280l3138,260l3139,239l3140,219l3142,199l3143,179l3144,159xe" fillcolor="#6dbd46" stroked="f" o:allowincell="t" style="position:absolute;left:798;top:1049;width:3174;height:1616;mso-wrap-style:none;v-text-anchor:middle">
                          <v:fill o:detectmouseclick="t" type="solid" color2="#9242b9"/>
                          <v:stroke color="#3465a4" joinstyle="round" endcap="flat"/>
                          <w10:wrap type="none"/>
                        </v:shape>
                        <v:shape id="shape_0" coordsize="3171,1488" path="m2978,71l2977,67l2970,99l2972,75l2969,82l2969,67l2965,70l2968,41l2966,43l2966,30l2961,51l2953,87l2954,70l2952,71l2953,50l2951,53l2947,68l2942,92l2949,27l2940,76l2941,57l2935,83l2935,75l2934,68l2937,33l2930,66l2924,97l2925,78l2924,69l2922,71l2923,50l2917,81l2913,97l2916,65l2915,52l2912,63l2906,98l2908,63l2908,56l2900,98l2908,23l2906,22l2897,82l2899,49l2893,85l2896,47l2895,33l2890,62l2889,52l2886,68l2884,64l2880,85l2883,45l2881,43l2875,78l2877,50l2873,61l2870,77l2866,90l2871,32l2868,43l2865,55l2865,33l2865,19l2861,34l2861,19l2856,48l2853,63l2850,72l2850,51l2847,69l2845,63l2845,52l2845,33l2841,49l2840,40l2835,79l2835,51l2836,26l2831,63l2830,46l2827,60l2824,70l2822,73l2821,62l2818,84l2818,58l2815,78l2813,78l2813,54l2811,49l2811,33l2805,78l2808,23l2806,21l2802,53l2798,75l2797,62l2796,53l2798,12l2790,84l2789,71l2791,31l2788,39l2788,17l2786,23l2782,43l2780,49l2776,79l2778,31l2773,64l2774,34l2772,31l2768,64l2769,22l2766,30l2766,9l2759,82l2761,22l2758,23l2754,49l2754,14l2752,15l2749,45l2748,31l2747,19l2743,48l2740,63l2742,8l2738,35l2736,40l2732,72l2731,68l2731,38l2728,57l2725,70l2724,56l2722,57l2722,33l2720,33l2716,75l2716,41l2714,36l2713,26l2711,25l2709,35l2705,71l2706,19l2702,56l2699,74l2697,80l2697,32l2694,61l2695,5l2692,37l2690,45l2686,45l2685,32l2683,35l2682,10l2680,18l2678,13l2674,52l2673,54l2671,43l2668,79l2668,14l2665,69l2663,60l2661,75l2660,41l2659,27l2657,23l2654,63l2654,7l2650,69l2649,43l2647,46l2645,63l2644,13l2642,21l2639,56l2638,42l2636,40l2635,21l2632,48l2631,23l2629,26l2626,58l2625,39l2623,62l2622,14l2620,5l2617,75l2616,33l2614,32l2613,21l2609,74l2608,77l2607,22l2604,78l2602,68l2601,47l2599,32l2598,17l2596,36l2593,64l2592,40l2590,38l2589,6l2586,36l2585,23l2583,2l2581,0l2579,24l2577,39l2575,38l2573,42l2571,75l2569,65l2568,34l2566,33l2564,20l2562,70l2560,54l2559,30l2557,24l2555,66l2553,39l2551,16l2549,54l2547,62l2546,38l2544,30l2542,67l2540,64l2538,46l2536,40l2535,12l2533,40l2531,66l2529,49l2527,63l2525,70l2524,15l2522,49l2520,67l2518,61l2516,9l2514,61l2512,63l2511,17l2509,43l2507,65l2505,54l2503,23l2501,44l2499,37l2498,33l2496,55l2494,25l2492,47l2490,14l2488,49l2487,77l2485,25l2483,40l2481,9l2479,73l2477,11l2475,17l2474,44l2472,77l2470,8l2468,30l2466,45l2464,74l2463,33l2461,61l2459,57l2457,23l2455,36l2453,0l2451,35l2450,18l2448,35l2446,35l2444,53l2442,70l2441,69l2439,63l2437,40l2435,4l2433,77l2431,59l2429,24l2427,0l2425,9l2424,56l2422,52l2420,77l2418,49l2416,43l2415,51l2413,72l2411,74l2409,59l2407,63l2405,56l2403,25l2401,12l2400,5l2398,69l2396,24l2394,54l2392,24l2391,64l2389,7l2387,25l2385,59l2383,45l2382,66l2380,37l2378,52l2376,17l2374,26l2372,18l2371,58l2367,61l2365,48l2363,53l2361,54l2359,27l2357,17l2355,11l2354,34l2352,14l2350,32l2348,68l2346,12l2344,26l2343,38l2341,66l2339,34l2337,49l2335,1l2333,33l2332,69l2330,54l2328,46l2326,41l2324,18l2322,16l2321,33l2319,29l2317,44l2315,56l2313,67l2311,13l2309,9l2308,72l2306,25l2304,17l2302,18l2300,59l2297,58l2294,0l2293,35l2291,65l2290,72l2287,6l2286,45l2284,62l2282,38l2280,19l2278,25l2276,4l2274,24l2272,15l2271,18l2269,77l2267,30l2265,16l2263,30l2262,47l2260,55l2258,3l2256,24l2254,30l2252,12l2251,62l2249,57l2247,70l2245,15l2243,78l2241,32l2239,1l2238,37l2236,65l2234,77l2232,35l2230,75l2228,46l2227,20l2225,41l2223,57l2221,25l2219,70l2217,68l2216,19l2214,59l2212,66l2210,58l2208,2l2206,43l2204,32l2203,73l2201,45l2199,66l2197,26l2195,1l2193,49l2191,10l2190,2l2188,31l2186,27l2184,47l2182,76l2180,44l2179,57l2177,65l2175,46l2173,52l2171,62l2169,76l2167,51l2164,53l2162,29l2160,34l2156,34l2155,62l2153,57l2151,40l2149,40l2147,4l2145,69l2143,26l2142,58l2140,28l2138,12l2136,32l2134,67l2132,16l2130,14l2129,64l2127,21l2125,68l2123,14l2121,23l2119,19l2118,50l2116,54l2114,70l2112,10l2110,57l2108,16l2107,43l2105,61l2103,68l2101,50l2099,71l2097,70l2096,59l2094,13l2092,37l2090,20l2088,17l2086,4l2084,51l2083,63l2081,18l2079,18l2077,57l2075,36l2073,66l2071,15l2070,13l2068,31l2066,68l2064,69l2062,45l2060,6l2059,50l2057,24l2055,36l2053,37l2051,48l2049,29l2047,9l2046,64l2044,75l2042,62l2040,8l2038,37l2036,24l2035,43l2033,18l2031,77l2029,20l2027,55l2025,58l2023,17l2022,23l2020,6l2018,44l2016,31l2014,44l2013,50l2011,30l2009,2l2007,68l2005,79l2003,22l2001,52l2000,70l1998,2l1996,54l1994,16l1992,43l1990,58l1989,54l1987,72l1985,43l1983,60l1981,79l1979,68l1977,24l1976,28l1974,69l1972,63l1970,9l1968,18l1966,30l1964,20l1963,47l1961,26l1959,2l1957,75l1955,46l1953,54l1952,31l1950,22l1948,28l1946,46l1944,55l1942,60l1941,17l1939,4l1937,68l1935,41l1933,57l1931,78l1929,8l1928,43l1926,17l1924,2l1922,41l1920,50l1918,68l1917,14l1915,77l1913,11l1911,35l1909,50l1907,28l1905,5l1904,34l1902,56l1900,50l1898,62l1896,71l1894,9l1891,8l1889,2l1887,58l1885,52l1883,37l1881,8l1880,13l1878,21l1876,38l1874,41l1872,71l1870,48l1869,41l1867,22l1865,50l1863,41l1861,14l1859,25l1858,52l1856,43l1854,60l1852,49l1850,39l1848,32l1846,47l1845,22l1843,4l1841,33l1839,70l1837,14l1835,21l1832,26l1830,63l1828,55l1826,31l1824,19l1822,61l1821,60l1819,7l1817,78l1815,43l1813,26l1811,77l1809,79l1808,62l1806,21l1804,67l1802,54l1800,13l1798,47l1797,6l1795,64l1793,58l1791,79l1789,19l1787,55l1785,68l1784,19l1782,68l1780,45l1778,64l1776,9l1774,68l1773,47l1771,66l1769,59l1767,51l1765,67l1763,18l1761,64l1760,42l1758,62l1756,48l1754,18l1752,34l1750,39l1749,40l1747,12l1745,25l1743,22l1741,14l1739,64l1737,42l1736,57l1734,48l1732,74l1730,41l1728,2l1727,9l1725,24l1722,73l1721,41l1719,72l1717,15l1715,47l1713,34l1712,40l1710,24l1708,48l1706,36l1704,8l1702,71l1700,60l1699,35l1697,60l1695,52l1693,51l1691,66l1689,71l1688,12l1686,54l1684,67l1682,26l1680,21l1678,27l1677,26l1674,61l1673,51l1671,72l1669,5l1667,14l1665,26l1664,3l1661,59l1660,27l1658,51l1656,20l1654,11l1652,30l1650,68l1648,74l1647,41l1645,62l1643,14l1641,72l1639,32l1638,22l1636,60l1634,63l1632,19l1630,14l1628,54l1626,58l1625,16l1623,63l1621,2l1619,33l1617,60l1615,37l1614,9l1612,4l1610,15l1608,35l1606,40l1604,6l1602,50l1601,49l1599,18l1597,44l1595,74l1593,20l1591,2l1589,62l1588,70l1586,33l1584,32l1582,8l1580,73l1578,50l1577,61l1575,40l1573,18l1571,19l1569,64l1567,14l1566,71l1563,2l1562,16l1560,11l1558,42l1556,53l1554,70l1553,38l1551,46l1549,39l1547,11l1545,33l1543,69l1541,5l1539,19l1538,18l1536,67l1534,13l1532,37l1530,60l1529,57l1527,64l1525,74l1523,28l1521,13l1519,41l1517,4l1516,69l1514,53l1512,57l1510,12l1508,53l1506,34l1505,49l1502,3l1501,26l1499,39l1497,7l1495,10l1494,61l1491,25l1489,12l1488,47l1486,70l1484,42l1482,50l1481,50l1479,72l1477,60l1475,27l1473,77l1472,73l1469,42l1468,41l1466,58l1464,60l1462,3l1460,68l1459,79l1456,37l1455,64l1453,79l1451,72l1449,72l1447,6l1445,35l1444,68l1441,23l1440,63l1438,8l1436,44l1434,36l1432,19l1430,33l1429,28l1427,63l1426,77l1423,5l1422,72l1419,23l1417,29l1416,20l1414,33l1413,65l1410,13l1409,63l1406,27l1404,23l1403,29l1401,64l1399,12l1397,25l1395,16l1393,10l1392,72l1390,39l1389,77l1386,43l1384,8l1383,64l1381,78l1379,65l1377,42l1376,80l1373,6l1372,44l1370,77l1368,70l1367,76l1364,60l1362,15l1361,73l1358,20l1357,45l1355,60l1353,37l1352,65l1350,51l1348,68l1346,73l1344,63l1342,56l1339,9l1339,72l1337,59l1335,69l1333,46l1332,80l1328,10l1327,18l1325,20l1323,11l1322,75l1319,11l1319,77l1317,72l1314,33l1313,81l1310,12l1309,34l1307,46l1306,70l1303,14l1301,33l1300,63l1297,14l1295,6l1294,27l1291,5l1291,59l1289,82l1287,49l1285,66l1282,10l1281,47l1279,20l1278,56l1276,62l1274,70l1273,83l1270,27l1269,77l1265,76l1263,68l1261,46l1259,33l1257,46l1255,52l1253,41l1252,46l1249,8l1247,19l1245,25l1243,12l1242,24l1240,22l1238,15l1237,38l1234,29l1233,58l1231,43l1229,17l1227,23l1226,62l1224,67l1222,32l1220,59l1218,54l1217,83l1214,35l1212,9l1210,23l1209,42l1208,66l1205,39l1203,25l1201,35l1201,76l1198,31l1197,84l1195,73l1192,13l1190,7l1189,55l1187,48l1186,79l1182,8l1182,61l1180,75l1177,20l1177,78l1173,9l1171,13l1170,21l1169,62l1167,68l1165,72l1163,34l1160,25l1159,49l1157,51l1155,34l1154,55l1152,39l1150,64l1148,59l1146,29l1144,15l1143,57l1140,27l1139,58l1137,58l1135,31l1134,64l1132,80l1131,86l1129,86l1125,20l1123,23l1121,17l1121,79l1119,57l1118,84l1115,58l1113,37l1111,56l1110,78l1108,83l1105,42l1104,51l1101,26l1100,61l1097,18l1096,50l1094,23l1092,24l1092,79l1089,46l1087,54l1086,57l1082,11l1082,66l1080,73l1078,48l1075,17l1074,45l1073,80l1071,68l1069,62l1068,74l1064,25l1063,30l1062,87l1059,27l1058,77l1056,42l1055,81l1052,53l1050,55l1048,20l1046,12l1044,13l1043,51l1041,63l1038,13l1037,34l1035,24l1034,73l1031,37l1029,23l1029,84l1026,42l1025,87l1022,29l1020,23l1018,38l1018,77l1015,45l1013,53l1012,64l1009,34l1008,60l1006,48l1005,71l1001,22l1000,48l998,42l997,60l994,12l993,65l991,56l990,89l987,35l987,90l984,45l982,51l980,44l978,61l975,12l974,32l973,64l971,76l969,43l967,41l966,64l963,32l962,84l960,77l957,37l957,82l955,79l953,85l950,38l949,77l947,43l944,20l943,54l942,91l940,80l938,80l936,66l933,37l932,60l929,23l928,24l927,68l925,70l923,51l920,19l916,17l915,50l914,67l912,60l910,52l908,77l907,88l905,83l902,42l900,45l899,52l896,23l895,43l894,92l892,87l889,35l887,39l886,58l884,61l882,56l879,16l878,22l877,67l874,39l873,48l872,86l869,64l867,53l866,67l863,36l862,58l860,79l858,64l856,27l854,48l853,75l850,32l849,42l847,49l846,79l844,68l841,46l840,61l838,56l835,23l834,70l832,19l830,48l829,60l826,39l824,16l823,84l821,23l819,63l817,48l815,28l814,72l812,63l810,26l809,82l807,92l805,84l802,26l801,62l798,22l797,87l795,27l794,70l791,18l790,89l788,50l786,40l784,21l783,93l780,19l779,67l777,54l775,34l773,37l771,42l769,53l767,44l766,63l764,90l762,79l760,19l758,24l757,90l754,29l752,38l751,29l749,41l747,83l745,66l744,76l742,74l740,69l738,27l736,41l734,81l731,86l729,92l727,34l725,67l723,29l721,57l719,22l717,51l715,24l714,88l712,67l710,37l708,58l706,54l705,72l703,41l701,45l699,65l697,41l695,45l694,84l692,55l690,59l688,89l686,37l684,28l682,33l681,67l679,26l677,67l675,72l673,26l671,83l670,79l668,20l666,60l664,78l662,85l660,53l658,46l656,29l655,23l653,63l651,30l649,57l647,89l645,39l644,34l642,87l640,61l638,58l636,90l634,27l632,24l631,37l629,45l627,75l625,71l623,58l621,35l620,91l618,19l616,92l614,69l612,81l610,47l609,80l607,85l605,59l603,34l601,68l599,27l597,65l596,56l594,95l592,49l590,84l588,53l586,84l584,69l582,42l581,39l579,51l577,52l575,72l573,30l571,42l570,74l568,57l566,61l564,81l562,65l559,63l557,44l555,83l553,28l551,89l549,30l547,67l546,94l544,82l542,56l540,22l538,20l536,71l534,40l532,30l531,90l529,82l527,71l525,34l523,68l522,80l520,57l518,51l516,20l514,29l512,66l510,25l508,37l507,62l505,80l503,91l501,82l499,72l497,68l496,53l494,56l492,42l490,47l488,87l486,55l484,38l483,92l481,91l479,42l477,84l475,56l473,59l472,91l470,95l468,29l466,88l464,35l462,88l460,77l459,48l457,52l455,69l453,34l451,95l449,21l447,41l446,80l444,43l442,42l440,87l438,82l436,78l434,88l433,31l431,38l429,65l427,37l425,37l424,27l422,22l420,69l418,89l416,33l414,69l412,92l411,26l408,73l407,36l405,76l403,22l401,82l399,79l398,21l396,60l394,31l392,51l390,40l389,21l386,73l384,86l383,57l380,93l378,85l377,60l375,74l373,85l372,37l369,76l368,47l366,76l365,28l363,27l360,70l359,58l357,65l355,63l352,84l351,63l348,91l348,32l346,36l344,54l341,90l341,24l337,83l335,86l334,75l332,85l330,75l328,79l329,19l325,67l323,76l320,90l319,85l316,93l315,71l315,50l313,46l312,36l308,76l305,90l306,37l304,44l302,38l301,20l297,58l296,46l294,49l294,18l290,53l290,32l288,25l287,21l281,86l280,70l278,69l280,14l277,31l275,35l272,54l271,39l266,81l265,66l266,32l265,15l263,19l257,74l255,81l254,65l255,34l255,14l252,27l249,34l244,80l244,47l241,71l240,59l239,42l240,17l237,32l235,35l234,19l231,30l230,21l226,51l226,25l226,11l222,31l219,39l220,8l216,12l214,11l207,80l203,83l203,60l200,67l203,14l197,58l199,15l197,17l191,78l192,25l190,33l188,36l185,49l183,62l180,82l181,18l177,55l175,67l175,39l172,55l170,58l169,30l168,17l164,66l164,35l163,13l159,64l157,48l157,8l155,13l153,13l150,39l148,40l146,66l145,46l143,28l141,44l139,65l137,74l135,63l133,63l132,32l129,79l128,30l126,22l125,12l122,56l121,33l119,4l117,26l115,57l113,4l111,29l109,12l108,8l106,23l104,11l102,45l100,10l98,42l96,52l95,68l93,37l91,30l89,13l87,36l85,42l83,19l81,15l79,31l77,6l76,48l74,31l73,69l70,21l68,32l67,50l64,21l64,78l60,23l58,12l58,72l56,48l53,23l52,45l49,24l46,6l47,68l44,40l44,66l41,46l39,42l37,51l36,58l34,51l29,10l31,70l27,36l26,55l26,84l22,49l22,67l16,17l17,48l15,44l15,69l10,37l7,21l5,21l7,62l5,66l2,48l2,72l0,56l1,79l3,102l5,125l7,148l9,171l11,193l14,216l16,239l19,261l21,284l24,306l26,328l29,350l31,372l33,393l35,415l37,436l38,457l39,477l41,498l42,549l41,601l38,653l35,706l31,759l27,812l24,865l22,917l22,968l24,1018l30,1067l38,1115l51,1161l68,1205l91,1247l119,1286l153,1323l195,1357l243,1388l300,1416l351,1436l403,1452l456,1465l509,1474l562,1481l616,1485l670,1486l724,1485l778,1483l832,1478l887,1472l941,1465l996,1457l1050,1448l1104,1439l1158,1430l1211,1421l1265,1412l1317,1404l1370,1397l1400,1394l1430,1391l1461,1390l1491,1389l1521,1389l1551,1390l1581,1391l1611,1393l1641,1395l1671,1398l1701,1400l1730,1404l1760,1407l1790,1410l1820,1414l1850,1417l1880,1420l1910,1423l1940,1425l1970,1428l2007,1430l2044,1433l2080,1436l2117,1439l2153,1442l2190,1446l2226,1449l2263,1452l2299,1456l2336,1459l2372,1462l2409,1466l2445,1469l2482,1472l2519,1475l2555,1478l2592,1480l2628,1483l2665,1485l2702,1487l2728,1488l2753,1488l2777,1487l2801,1485l2823,1482l2845,1478l2865,1473l2885,1467l2904,1461l2923,1454l2940,1446l2957,1437l2973,1427l2988,1417l3002,1406l3016,1394l3029,1382l3041,1369l3053,1355l3057,1350l3076,1324l3093,1296l3108,1266l3122,1236l3133,1205l3143,1173l3151,1140l3157,1107l3162,1073l3166,1039l3168,1005l3170,970l3170,936l3170,902l3168,867l3166,834l3163,800l3160,768l3156,735l3152,704l3149,683l3146,663l3143,643l3139,624l3136,605l3133,586l3130,567l3127,548l3124,529l3122,510l3120,491l3119,471l3118,451l3117,430l3117,409l3118,387l3119,365l3120,344l3122,323l3123,303l3124,283l3125,263l3126,243l3128,224l3129,204l3130,185l3132,166l3133,147l3134,129l3133,118l3135,110l3136,103l3136,99l3131,113l3128,117l3133,92l3121,128l3120,124l3126,97l3130,74l3131,63l3124,83l3125,71l3121,81l3123,65l3104,128l3110,101l3115,73l3113,72l3101,111l3104,93l3110,61l3090,133l3090,125l3105,59l3086,129l3101,60l3087,108l3085,107l3091,74l3093,58l3085,87l3077,112l3087,59l3075,101l3077,85l3073,98l3079,60l3071,86l3061,125l3071,73l3072,58l3065,80l3058,106l3065,64l3054,104l3055,90l3058,71l3060,53l3050,89l3041,121l3042,106l3039,116l3039,105l3037,107l3041,77l3035,100l3041,61l3032,95l3039,52l3026,105l3029,83l3021,113l3022,96l3029,52l3016,108l3014,110l3025,46l3017,75l3019,56l3012,81l3009,87l3012,63l3009,65l3006,73l3002,86l2995,112l2996,100l3004,41l2995,85l2997,58l3000,34l2989,87l2989,75l2986,82l2989,50l2988,49l2981,79l2977,88l2978,71xe" fillcolor="#edc890" stroked="f" o:allowincell="t" style="position:absolute;left:802;top:1178;width:3170;height:1487;mso-wrap-style:none;v-text-anchor:middle">
                          <v:fill o:detectmouseclick="t" type="solid" color2="#12376f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5;top:569;width:3059;height:212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5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pacing w:val="-15"/>
                <w:position w:val="-2"/>
                <w:sz w:val="30"/>
                <w:szCs w:val="30"/>
              </w:rPr>
              <w:t>4</w:t>
            </w:r>
            <w:r>
              <w:rPr>
                <w:rFonts w:cs="Arial" w:ascii="Arial" w:hAnsi="Arial"/>
                <w:color w:val="231F1F"/>
                <w:position w:val="-2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pacing w:val="40"/>
                <w:position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They’re</w:t>
            </w:r>
            <w:r>
              <w:rPr>
                <w:rFonts w:cs="Arial" w:ascii="Arial" w:hAnsi="Arial"/>
                <w:color w:val="231F1F"/>
                <w:spacing w:val="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color w:val="231F1F"/>
                <w:w w:val="103"/>
                <w:position w:val="-2"/>
                <w:sz w:val="30"/>
                <w:szCs w:val="30"/>
              </w:rPr>
              <w:t>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position w:val="-2"/>
                <w:sz w:val="30"/>
                <w:szCs w:val="30"/>
              </w:rPr>
              <w:t>5.</w:t>
            </w:r>
            <w:r>
              <w:rPr>
                <w:rFonts w:cs="Arial" w:ascii="Arial" w:hAnsi="Arial"/>
                <w:color w:val="231F1F"/>
                <w:spacing w:val="40"/>
                <w:position w:val="-2"/>
                <w:sz w:val="30"/>
                <w:szCs w:val="30"/>
              </w:rPr>
              <w:t xml:space="preserve"> They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’re</w:t>
            </w:r>
            <w:r>
              <w:rPr>
                <w:rFonts w:cs="Arial" w:ascii="Arial" w:hAnsi="Arial"/>
                <w:color w:val="231F1F"/>
                <w:spacing w:val="-2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color w:val="231F1F"/>
                <w:w w:val="103"/>
                <w:position w:val="-2"/>
                <w:sz w:val="30"/>
                <w:szCs w:val="3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3435</wp:posOffset>
                </wp:positionH>
                <wp:positionV relativeFrom="paragraph">
                  <wp:posOffset>41910</wp:posOffset>
                </wp:positionV>
                <wp:extent cx="749300" cy="2921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3.3pt;width:59pt;height:23pt" coordorigin="9281,66" coordsize="1180,460">
                <v:shape id="shape_0" stroked="f" o:allowincell="f" style="position:absolute;left:9722;top:104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81;top:66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1010</wp:posOffset>
                </wp:positionH>
                <wp:positionV relativeFrom="paragraph">
                  <wp:posOffset>89535</wp:posOffset>
                </wp:positionV>
                <wp:extent cx="342265" cy="2914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7.0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180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F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Circle. Write the letter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6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1"/>
        <w:gridCol w:w="1890"/>
        <w:gridCol w:w="781"/>
        <w:gridCol w:w="1980"/>
        <w:gridCol w:w="691"/>
        <w:gridCol w:w="1830"/>
        <w:gridCol w:w="741"/>
      </w:tblGrid>
      <w:tr>
        <w:trPr>
          <w:trHeight w:val="171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8435</wp:posOffset>
                  </wp:positionV>
                  <wp:extent cx="990600" cy="828675"/>
                  <wp:effectExtent l="0" t="0" r="0" b="0"/>
                  <wp:wrapNone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6399" t="-11" r="1690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spacing w:val="-15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.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26060</wp:posOffset>
                  </wp:positionV>
                  <wp:extent cx="1085850" cy="781050"/>
                  <wp:effectExtent l="0" t="0" r="0" b="0"/>
                  <wp:wrapNone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738" t="-11" r="1207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2.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s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p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68275</wp:posOffset>
                  </wp:positionV>
                  <wp:extent cx="857250" cy="800100"/>
                  <wp:effectExtent l="0" t="0" r="0" b="0"/>
                  <wp:wrapNone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287" t="-11" r="2188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3.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w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p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2075</wp:posOffset>
                  </wp:positionV>
                  <wp:extent cx="1000125" cy="942975"/>
                  <wp:effectExtent l="0" t="0" r="0" b="0"/>
                  <wp:wrapNone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869" t="-11" r="690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4.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e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ug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ot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eel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cr</w:t>
            </w: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9785</wp:posOffset>
                </wp:positionH>
                <wp:positionV relativeFrom="paragraph">
                  <wp:posOffset>3810</wp:posOffset>
                </wp:positionV>
                <wp:extent cx="749300" cy="2921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0.3pt;width:59pt;height:23pt" coordorigin="9291,6" coordsize="1180,460">
                <v:shape id="shape_0" stroked="f" o:allowincell="f" style="position:absolute;left:9732;top:44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91;top:6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1010</wp:posOffset>
                </wp:positionH>
                <wp:positionV relativeFrom="paragraph">
                  <wp:posOffset>89535</wp:posOffset>
                </wp:positionV>
                <wp:extent cx="342265" cy="2914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7.0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117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G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Look. Read and write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0535</wp:posOffset>
                </wp:positionH>
                <wp:positionV relativeFrom="paragraph">
                  <wp:posOffset>56515</wp:posOffset>
                </wp:positionV>
                <wp:extent cx="4963160" cy="3810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600">
                              <a:moveTo>
                                <a:pt x="180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420"/>
                              </a:lnTo>
                              <a:lnTo>
                                <a:pt x="0" y="459"/>
                              </a:lnTo>
                              <a:lnTo>
                                <a:pt x="0" y="492"/>
                              </a:lnTo>
                              <a:lnTo>
                                <a:pt x="2" y="520"/>
                              </a:lnTo>
                              <a:lnTo>
                                <a:pt x="5" y="542"/>
                              </a:lnTo>
                              <a:lnTo>
                                <a:pt x="10" y="560"/>
                              </a:lnTo>
                              <a:lnTo>
                                <a:pt x="18" y="573"/>
                              </a:lnTo>
                              <a:lnTo>
                                <a:pt x="29" y="584"/>
                              </a:lnTo>
                              <a:lnTo>
                                <a:pt x="44" y="591"/>
                              </a:lnTo>
                              <a:lnTo>
                                <a:pt x="63" y="595"/>
                              </a:lnTo>
                              <a:lnTo>
                                <a:pt x="87" y="598"/>
                              </a:lnTo>
                              <a:lnTo>
                                <a:pt x="116" y="599"/>
                              </a:lnTo>
                              <a:lnTo>
                                <a:pt x="150" y="600"/>
                              </a:lnTo>
                              <a:lnTo>
                                <a:pt x="180" y="600"/>
                              </a:lnTo>
                              <a:lnTo>
                                <a:pt x="5080" y="600"/>
                              </a:lnTo>
                              <a:lnTo>
                                <a:pt x="5119" y="600"/>
                              </a:lnTo>
                              <a:lnTo>
                                <a:pt x="5152" y="599"/>
                              </a:lnTo>
                              <a:lnTo>
                                <a:pt x="5179" y="598"/>
                              </a:lnTo>
                              <a:lnTo>
                                <a:pt x="5201" y="594"/>
                              </a:lnTo>
                              <a:lnTo>
                                <a:pt x="5219" y="589"/>
                              </a:lnTo>
                              <a:lnTo>
                                <a:pt x="5233" y="581"/>
                              </a:lnTo>
                              <a:lnTo>
                                <a:pt x="5243" y="570"/>
                              </a:lnTo>
                              <a:lnTo>
                                <a:pt x="5250" y="555"/>
                              </a:lnTo>
                              <a:lnTo>
                                <a:pt x="5255" y="536"/>
                              </a:lnTo>
                              <a:lnTo>
                                <a:pt x="5258" y="513"/>
                              </a:lnTo>
                              <a:lnTo>
                                <a:pt x="5259" y="484"/>
                              </a:lnTo>
                              <a:lnTo>
                                <a:pt x="5259" y="449"/>
                              </a:lnTo>
                              <a:lnTo>
                                <a:pt x="5260" y="420"/>
                              </a:lnTo>
                              <a:lnTo>
                                <a:pt x="5260" y="180"/>
                              </a:lnTo>
                              <a:lnTo>
                                <a:pt x="5259" y="140"/>
                              </a:lnTo>
                              <a:lnTo>
                                <a:pt x="5259" y="107"/>
                              </a:lnTo>
                              <a:lnTo>
                                <a:pt x="5257" y="80"/>
                              </a:lnTo>
                              <a:lnTo>
                                <a:pt x="5254" y="58"/>
                              </a:lnTo>
                              <a:lnTo>
                                <a:pt x="5249" y="40"/>
                              </a:lnTo>
                              <a:lnTo>
                                <a:pt x="5241" y="26"/>
                              </a:lnTo>
                              <a:lnTo>
                                <a:pt x="5230" y="16"/>
                              </a:lnTo>
                              <a:lnTo>
                                <a:pt x="5215" y="9"/>
                              </a:lnTo>
                              <a:lnTo>
                                <a:pt x="5196" y="4"/>
                              </a:lnTo>
                              <a:lnTo>
                                <a:pt x="5172" y="1"/>
                              </a:lnTo>
                              <a:lnTo>
                                <a:pt x="5143" y="0"/>
                              </a:lnTo>
                              <a:lnTo>
                                <a:pt x="5109" y="0"/>
                              </a:lnTo>
                              <a:lnTo>
                                <a:pt x="50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1b3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0,600" path="m180,0l140,0l107,0l80,2l58,5l40,10l26,18l16,29l9,44l4,63l1,87l0,116l0,150l0,420l0,459l0,492l2,520l5,542l10,560l18,573l29,584l44,591l63,595l87,598l116,599l150,600l180,600l5080,600l5119,600l5152,599l5179,598l5201,594l5219,589l5233,581l5243,570l5250,555l5255,536l5258,513l5259,484l5259,449l5260,420l5260,180l5259,140l5259,107l5257,80l5254,58l5249,40l5241,26l5230,16l5215,9l5196,4l5172,1l5143,0l5109,0l5080,0l180,0l180,0e" stroked="t" o:allowincell="f" style="position:absolute;margin-left:37.05pt;margin-top:4.45pt;width:390.75pt;height:29.95pt;mso-wrap-style:none;v-text-anchor:middle;mso-position-horizontal-relative:page">
                <v:fill o:detectmouseclick="t" on="false"/>
                <v:stroke color="#b1b3b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070" w:leader="none"/>
          <w:tab w:val="left" w:pos="3357" w:leader="none"/>
          <w:tab w:val="left" w:pos="4743" w:leader="none"/>
        </w:tabs>
        <w:autoSpaceDE w:val="false"/>
        <w:spacing w:before="13" w:after="0"/>
        <w:ind w:left="18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1F"/>
          <w:spacing w:val="7"/>
          <w:w w:val="87"/>
          <w:sz w:val="28"/>
          <w:szCs w:val="28"/>
        </w:rPr>
        <w:t>karat</w:t>
      </w:r>
      <w:r>
        <w:rPr>
          <w:rFonts w:cs="Arial" w:ascii="Arial" w:hAnsi="Arial"/>
          <w:color w:val="231F1F"/>
          <w:w w:val="87"/>
          <w:sz w:val="28"/>
          <w:szCs w:val="28"/>
        </w:rPr>
        <w:t>e</w:t>
      </w:r>
      <w:r>
        <w:rPr>
          <w:rFonts w:cs="Arial" w:ascii="Arial" w:hAnsi="Arial"/>
          <w:color w:val="231F1F"/>
          <w:spacing w:val="27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1F"/>
          <w:spacing w:val="8"/>
          <w:sz w:val="28"/>
          <w:szCs w:val="28"/>
        </w:rPr>
        <w:t>clas</w:t>
      </w:r>
      <w:r>
        <w:rPr>
          <w:rFonts w:cs="Arial" w:ascii="Arial" w:hAnsi="Arial"/>
          <w:color w:val="231F1F"/>
          <w:sz w:val="28"/>
          <w:szCs w:val="28"/>
        </w:rPr>
        <w:t>s  </w:t>
      </w:r>
      <w:r>
        <w:rPr>
          <w:rFonts w:cs="Arial" w:ascii="Arial" w:hAnsi="Arial"/>
          <w:color w:val="231F1F"/>
          <w:spacing w:val="7"/>
          <w:w w:val="87"/>
          <w:sz w:val="28"/>
          <w:szCs w:val="28"/>
        </w:rPr>
        <w:t>swimmin</w:t>
      </w:r>
      <w:r>
        <w:rPr>
          <w:rFonts w:cs="Arial" w:ascii="Arial" w:hAnsi="Arial"/>
          <w:color w:val="231F1F"/>
          <w:w w:val="87"/>
          <w:sz w:val="28"/>
          <w:szCs w:val="28"/>
        </w:rPr>
        <w:t>g</w:t>
      </w:r>
      <w:r>
        <w:rPr>
          <w:rFonts w:cs="Arial" w:ascii="Arial" w:hAnsi="Arial"/>
          <w:color w:val="231F1F"/>
          <w:spacing w:val="2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31F1F"/>
          <w:spacing w:val="8"/>
          <w:sz w:val="28"/>
          <w:szCs w:val="28"/>
        </w:rPr>
        <w:t>clas</w:t>
      </w:r>
      <w:r>
        <w:rPr>
          <w:rFonts w:cs="Arial" w:ascii="Arial" w:hAnsi="Arial"/>
          <w:color w:val="231F1F"/>
          <w:sz w:val="28"/>
          <w:szCs w:val="28"/>
        </w:rPr>
        <w:t>s  </w:t>
      </w:r>
      <w:r>
        <w:rPr>
          <w:rFonts w:cs="Arial" w:ascii="Arial" w:hAnsi="Arial"/>
          <w:color w:val="231F1F"/>
          <w:spacing w:val="7"/>
          <w:w w:val="86"/>
          <w:sz w:val="28"/>
          <w:szCs w:val="28"/>
        </w:rPr>
        <w:t>Englis</w:t>
      </w:r>
      <w:r>
        <w:rPr>
          <w:rFonts w:cs="Arial" w:ascii="Arial" w:hAnsi="Arial"/>
          <w:color w:val="231F1F"/>
          <w:w w:val="86"/>
          <w:sz w:val="28"/>
          <w:szCs w:val="28"/>
        </w:rPr>
        <w:t>h</w:t>
      </w:r>
      <w:r>
        <w:rPr>
          <w:rFonts w:cs="Arial" w:ascii="Arial" w:hAnsi="Arial"/>
          <w:color w:val="231F1F"/>
          <w:spacing w:val="29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31F1F"/>
          <w:spacing w:val="8"/>
          <w:sz w:val="28"/>
          <w:szCs w:val="28"/>
        </w:rPr>
        <w:t>clas</w:t>
      </w:r>
      <w:r>
        <w:rPr>
          <w:rFonts w:cs="Arial" w:ascii="Arial" w:hAnsi="Arial"/>
          <w:color w:val="231F1F"/>
          <w:sz w:val="28"/>
          <w:szCs w:val="28"/>
        </w:rPr>
        <w:t>s  </w:t>
      </w:r>
      <w:r>
        <w:rPr>
          <w:rFonts w:cs="Arial" w:ascii="Arial" w:hAnsi="Arial"/>
          <w:color w:val="231F1F"/>
          <w:spacing w:val="7"/>
          <w:w w:val="88"/>
          <w:sz w:val="28"/>
          <w:szCs w:val="28"/>
        </w:rPr>
        <w:t>danc</w:t>
      </w:r>
      <w:r>
        <w:rPr>
          <w:rFonts w:cs="Arial" w:ascii="Arial" w:hAnsi="Arial"/>
          <w:color w:val="231F1F"/>
          <w:w w:val="88"/>
          <w:sz w:val="28"/>
          <w:szCs w:val="28"/>
        </w:rPr>
        <w:t>e</w:t>
      </w:r>
      <w:r>
        <w:rPr>
          <w:rFonts w:cs="Arial" w:ascii="Arial" w:hAnsi="Arial"/>
          <w:color w:val="231F1F"/>
          <w:spacing w:val="25"/>
          <w:w w:val="88"/>
          <w:sz w:val="28"/>
          <w:szCs w:val="28"/>
        </w:rPr>
        <w:t xml:space="preserve"> </w:t>
      </w:r>
      <w:r>
        <w:rPr>
          <w:rFonts w:cs="Arial" w:ascii="Arial" w:hAnsi="Arial"/>
          <w:color w:val="231F1F"/>
          <w:spacing w:val="8"/>
          <w:sz w:val="28"/>
          <w:szCs w:val="28"/>
        </w:rPr>
        <w:t>clas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71"/>
        <w:gridCol w:w="2671"/>
        <w:gridCol w:w="2571"/>
      </w:tblGrid>
      <w:tr>
        <w:trPr>
          <w:trHeight w:val="4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sz w:val="30"/>
                <w:szCs w:val="30"/>
              </w:rPr>
              <w:t>Mar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sz w:val="30"/>
                <w:szCs w:val="30"/>
              </w:rPr>
              <w:t>Ro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sz w:val="30"/>
                <w:szCs w:val="30"/>
              </w:rPr>
              <w:t>To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w w:val="110"/>
                <w:sz w:val="30"/>
                <w:szCs w:val="30"/>
              </w:rPr>
              <w:t>Jenny</w:t>
            </w:r>
          </w:p>
        </w:tc>
      </w:tr>
      <w:tr>
        <w:trPr>
          <w:trHeight w:val="2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53670</wp:posOffset>
                  </wp:positionV>
                  <wp:extent cx="1457325" cy="1123950"/>
                  <wp:effectExtent l="0" t="0" r="0" b="0"/>
                  <wp:wrapNone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2245</wp:posOffset>
                  </wp:positionV>
                  <wp:extent cx="1457325" cy="1104900"/>
                  <wp:effectExtent l="0" t="0" r="0" b="0"/>
                  <wp:wrapNone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1770</wp:posOffset>
                  </wp:positionV>
                  <wp:extent cx="1447800" cy="1104900"/>
                  <wp:effectExtent l="0" t="0" r="0" b="0"/>
                  <wp:wrapNone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1295</wp:posOffset>
                  </wp:positionV>
                  <wp:extent cx="1447800" cy="1095375"/>
                  <wp:effectExtent l="0" t="0" r="0" b="0"/>
                  <wp:wrapNone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position w:val="-1"/>
                <w:sz w:val="30"/>
                <w:szCs w:val="30"/>
              </w:rPr>
              <w:t>Mon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spacing w:val="-29"/>
                <w:position w:val="-1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231F1F"/>
                <w:position w:val="-1"/>
                <w:sz w:val="30"/>
                <w:szCs w:val="30"/>
              </w:rPr>
              <w:t>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spacing w:val="-14"/>
                <w:w w:val="86"/>
                <w:position w:val="-1"/>
                <w:sz w:val="30"/>
                <w:szCs w:val="30"/>
              </w:rPr>
              <w:t>W</w:t>
            </w:r>
            <w:r>
              <w:rPr>
                <w:rFonts w:cs="Arial" w:ascii="Arial" w:hAnsi="Arial"/>
                <w:b/>
                <w:bCs/>
                <w:color w:val="231F1F"/>
                <w:w w:val="112"/>
                <w:position w:val="-1"/>
                <w:sz w:val="30"/>
                <w:szCs w:val="30"/>
              </w:rPr>
              <w:t>ednesda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31F1F"/>
                <w:w w:val="95"/>
                <w:position w:val="-1"/>
                <w:sz w:val="30"/>
                <w:szCs w:val="30"/>
              </w:rPr>
              <w:t>Thu</w:t>
            </w:r>
            <w:r>
              <w:rPr>
                <w:rFonts w:cs="Arial" w:ascii="Arial" w:hAnsi="Arial"/>
                <w:b/>
                <w:bCs/>
                <w:color w:val="231F1F"/>
                <w:spacing w:val="-3"/>
                <w:w w:val="97"/>
                <w:position w:val="-1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231F1F"/>
                <w:w w:val="112"/>
                <w:position w:val="-1"/>
                <w:sz w:val="30"/>
                <w:szCs w:val="30"/>
              </w:rPr>
              <w:t>sday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7160" w:leader="none"/>
        </w:tabs>
        <w:autoSpaceDE w:val="false"/>
        <w:spacing w:before="13" w:after="0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pacing w:val="-15"/>
          <w:sz w:val="30"/>
          <w:szCs w:val="30"/>
        </w:rPr>
        <w:t>1</w:t>
      </w:r>
      <w:r>
        <w:rPr>
          <w:rFonts w:cs="Arial" w:ascii="Arial" w:hAnsi="Arial"/>
          <w:color w:val="231F1F"/>
          <w:sz w:val="30"/>
          <w:szCs w:val="30"/>
        </w:rPr>
        <w:t>.</w:t>
      </w:r>
      <w:r>
        <w:rPr>
          <w:rFonts w:cs="Arial" w:ascii="Arial" w:hAnsi="Arial"/>
          <w:color w:val="231F1F"/>
          <w:spacing w:val="3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Ma</w:t>
      </w:r>
      <w:r>
        <w:rPr>
          <w:rFonts w:cs="Arial" w:ascii="Arial" w:hAnsi="Arial"/>
          <w:color w:val="231F1F"/>
          <w:spacing w:val="7"/>
          <w:w w:val="88"/>
          <w:sz w:val="30"/>
          <w:szCs w:val="30"/>
        </w:rPr>
        <w:t>r</w:t>
      </w:r>
      <w:r>
        <w:rPr>
          <w:rFonts w:cs="Arial" w:ascii="Arial" w:hAnsi="Arial"/>
          <w:color w:val="231F1F"/>
          <w:w w:val="88"/>
          <w:sz w:val="30"/>
          <w:szCs w:val="30"/>
        </w:rPr>
        <w:t>y</w:t>
      </w:r>
      <w:r>
        <w:rPr>
          <w:rFonts w:cs="Arial" w:ascii="Arial" w:hAnsi="Arial"/>
          <w:color w:val="231F1F"/>
          <w:spacing w:val="19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goes</w:t>
      </w:r>
      <w:r>
        <w:rPr>
          <w:rFonts w:cs="Arial" w:ascii="Arial" w:hAnsi="Arial"/>
          <w:color w:val="231F1F"/>
          <w:spacing w:val="-3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to</w:t>
      </w:r>
      <w:r>
        <w:rPr>
          <w:rFonts w:cs="Arial" w:ascii="Arial" w:hAnsi="Arial"/>
          <w:color w:val="231F1F"/>
          <w:spacing w:val="-1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-4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sz w:val="30"/>
          <w:szCs w:val="30"/>
        </w:rPr>
        <w:t>on</w:t>
      </w:r>
      <w:r>
        <w:rPr>
          <w:rFonts w:cs="Arial" w:ascii="Arial" w:hAnsi="Arial"/>
          <w:color w:val="231F1F"/>
          <w:spacing w:val="-1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u w:val="single"/>
        </w:rPr>
        <w:t xml:space="preserve"> </w:t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080" w:leader="none"/>
        </w:tabs>
        <w:autoSpaceDE w:val="false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2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Rob</w:t>
      </w:r>
      <w:r>
        <w:rPr>
          <w:rFonts w:cs="Arial" w:ascii="Arial" w:hAnsi="Arial"/>
          <w:color w:val="231F1F"/>
          <w:spacing w:val="-25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9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sz w:val="30"/>
          <w:szCs w:val="30"/>
        </w:rPr>
        <w:t xml:space="preserve"> on</w:t>
      </w:r>
      <w:r>
        <w:rPr>
          <w:rFonts w:cs="Arial" w:ascii="Arial" w:hAnsi="Arial"/>
          <w:color w:val="231F1F"/>
          <w:spacing w:val="-1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u w:val="single"/>
        </w:rPr>
        <w:t xml:space="preserve"> </w:t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3.</w:t>
      </w:r>
      <w:r>
        <w:rPr>
          <w:rFonts w:cs="Arial" w:ascii="Arial" w:hAnsi="Arial"/>
          <w:color w:val="231F1F"/>
          <w:spacing w:val="-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-12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on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-16"/>
          <w:sz w:val="30"/>
          <w:szCs w:val="30"/>
        </w:rPr>
        <w:t>W</w:t>
      </w:r>
      <w:r>
        <w:rPr>
          <w:rFonts w:cs="Arial" w:ascii="Arial" w:hAnsi="Arial"/>
          <w:color w:val="231F1F"/>
          <w:sz w:val="30"/>
          <w:szCs w:val="30"/>
        </w:rPr>
        <w:t>ednesday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4.</w:t>
      </w:r>
      <w:r>
        <w:rPr>
          <w:rFonts w:cs="Arial" w:ascii="Arial" w:hAnsi="Arial"/>
          <w:color w:val="231F1F"/>
          <w:spacing w:val="-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-12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0735</wp:posOffset>
                </wp:positionH>
                <wp:positionV relativeFrom="paragraph">
                  <wp:posOffset>25400</wp:posOffset>
                </wp:positionV>
                <wp:extent cx="749300" cy="292100"/>
                <wp:effectExtent l="6985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2pt;width:59pt;height:23pt" coordorigin="9261,40" coordsize="1180,460">
                <v:shape id="shape_0" stroked="f" o:allowincell="f" style="position:absolute;left:9702;top:78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61;top:40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117" w:right="-20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1010</wp:posOffset>
                </wp:positionH>
                <wp:positionV relativeFrom="paragraph">
                  <wp:posOffset>4445</wp:posOffset>
                </wp:positionV>
                <wp:extent cx="342265" cy="2914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0.3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H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Unscramble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28" w:leader="none"/>
        </w:tabs>
        <w:autoSpaceDE w:val="false"/>
        <w:rPr/>
      </w:pPr>
      <w:r>
        <w:rPr>
          <w:rFonts w:cs="Arial" w:ascii="Arial" w:hAnsi="Arial"/>
          <w:color w:val="231F1F"/>
          <w:spacing w:val="-15"/>
          <w:sz w:val="30"/>
          <w:szCs w:val="30"/>
        </w:rPr>
        <w:t>1</w:t>
      </w:r>
      <w:r>
        <w:rPr>
          <w:rFonts w:cs="Arial" w:ascii="Arial" w:hAnsi="Arial"/>
          <w:color w:val="231F1F"/>
          <w:sz w:val="30"/>
          <w:szCs w:val="30"/>
        </w:rPr>
        <w:t>.</w:t>
      </w:r>
      <w:r>
        <w:rPr>
          <w:rFonts w:cs="Arial" w:ascii="Arial" w:hAnsi="Arial"/>
          <w:color w:val="231F1F"/>
          <w:spacing w:val="3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90"/>
          <w:sz w:val="30"/>
          <w:szCs w:val="30"/>
        </w:rPr>
        <w:t>carrots</w:t>
      </w:r>
      <w:r>
        <w:rPr>
          <w:rFonts w:cs="Arial" w:ascii="Arial" w:hAnsi="Arial"/>
          <w:color w:val="231F1F"/>
          <w:spacing w:val="2"/>
          <w:w w:val="90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Do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need</w:t>
      </w:r>
      <w:r>
        <w:rPr>
          <w:rFonts w:cs="Arial" w:ascii="Arial" w:hAnsi="Arial"/>
          <w:color w:val="231F1F"/>
          <w:spacing w:val="5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you</w:t>
      </w:r>
      <w:r>
        <w:rPr>
          <w:rFonts w:cs="Arial" w:ascii="Arial" w:hAnsi="Arial"/>
          <w:color w:val="231F1F"/>
          <w:spacing w:val="3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any</w:t>
        <w:tab/>
        <w:t>2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127"/>
          <w:sz w:val="30"/>
          <w:szCs w:val="30"/>
        </w:rPr>
        <w:t>I</w:t>
      </w:r>
      <w:r>
        <w:rPr>
          <w:rFonts w:cs="Arial" w:ascii="Arial" w:hAnsi="Arial"/>
          <w:color w:val="231F1F"/>
          <w:spacing w:val="-28"/>
          <w:w w:val="127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milkshake</w:t>
      </w:r>
      <w:r>
        <w:rPr>
          <w:rFonts w:cs="Arial" w:ascii="Arial" w:hAnsi="Arial"/>
          <w:color w:val="231F1F"/>
          <w:spacing w:val="6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a</w:t>
      </w:r>
      <w:r>
        <w:rPr>
          <w:rFonts w:cs="Arial" w:ascii="Arial" w:hAnsi="Arial"/>
          <w:color w:val="231F1F"/>
          <w:spacing w:val="-33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want</w:t>
      </w:r>
      <w:r>
        <w:rPr>
          <w:rFonts w:cs="Arial" w:ascii="Arial" w:hAnsi="Arial"/>
          <w:color w:val="231F1F"/>
          <w:spacing w:val="5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make</w:t>
      </w:r>
      <w:r>
        <w:rPr>
          <w:rFonts w:cs="Arial" w:ascii="Arial" w:hAnsi="Arial"/>
          <w:color w:val="231F1F"/>
          <w:spacing w:val="6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1F"/>
          <w:position w:val="-2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color w:val="231F1F"/>
          <w:position w:val="-2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0</wp:posOffset>
                </wp:positionH>
                <wp:positionV relativeFrom="paragraph">
                  <wp:posOffset>75565</wp:posOffset>
                </wp:positionV>
                <wp:extent cx="1963420" cy="24257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5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12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-5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5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carrots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18"/>
                                <w:w w:val="88"/>
                                <w:position w:val="-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-85"/>
                                <w:w w:val="88"/>
                                <w:position w:val="-1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9.1pt;mso-wrap-distance-left:9.05pt;mso-wrap-distance-right:9.05pt;mso-wrap-distance-top:0pt;mso-wrap-distance-bottom:0pt;margin-top:5.95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939597"/>
                          <w:spacing w:val="5"/>
                          <w:w w:val="88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939597"/>
                          <w:spacing w:val="12"/>
                          <w:w w:val="88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need</w:t>
                      </w:r>
                      <w:r>
                        <w:rPr>
                          <w:rFonts w:cs="Arial" w:ascii="Arial" w:hAnsi="Arial"/>
                          <w:color w:val="939597"/>
                          <w:spacing w:val="-5"/>
                          <w:w w:val="88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any</w:t>
                      </w:r>
                      <w:r>
                        <w:rPr>
                          <w:rFonts w:cs="Arial" w:ascii="Arial" w:hAnsi="Arial"/>
                          <w:color w:val="939597"/>
                          <w:spacing w:val="5"/>
                          <w:w w:val="88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carrots</w:t>
                      </w:r>
                      <w:r>
                        <w:rPr>
                          <w:rFonts w:cs="Arial" w:ascii="Arial" w:hAnsi="Arial"/>
                          <w:color w:val="939597"/>
                          <w:spacing w:val="18"/>
                          <w:w w:val="88"/>
                          <w:position w:val="-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39597"/>
                          <w:spacing w:val="-85"/>
                          <w:w w:val="88"/>
                          <w:position w:val="-1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4344" w:leader="none"/>
          <w:tab w:val="left" w:pos="4608" w:leader="none"/>
          <w:tab w:val="left" w:pos="5412" w:leader="none"/>
          <w:tab w:val="right" w:pos="10020" w:leader="none"/>
        </w:tabs>
        <w:autoSpaceDE w:val="false"/>
        <w:ind w:left="4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1F"/>
          <w:position w:val="-4"/>
          <w:u w:val="single"/>
        </w:rPr>
        <w:tab/>
      </w:r>
      <w:r>
        <w:rPr>
          <w:rFonts w:cs="Arial" w:ascii="Arial" w:hAnsi="Arial"/>
          <w:color w:val="231F1F"/>
          <w:position w:val="-4"/>
          <w:sz w:val="30"/>
          <w:szCs w:val="30"/>
        </w:rPr>
        <w:t>?</w:t>
        <w:tab/>
        <w:tab/>
      </w:r>
      <w:r>
        <w:rPr>
          <w:rFonts w:cs="Arial" w:ascii="Arial" w:hAnsi="Arial"/>
          <w:color w:val="231F1F"/>
          <w:position w:val="-2"/>
          <w:u w:val="single"/>
        </w:rPr>
        <w:tab/>
      </w:r>
      <w:r>
        <w:rPr>
          <w:rFonts w:cs="Arial" w:ascii="Arial" w:hAnsi="Arial"/>
          <w:color w:val="231F1F"/>
          <w:w w:val="103"/>
          <w:position w:val="-2"/>
          <w:sz w:val="30"/>
          <w:szCs w:val="3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1F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color w:val="231F1F"/>
          <w:sz w:val="30"/>
          <w:szCs w:val="30"/>
        </w:rPr>
        <w:t>3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at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the</w:t>
      </w:r>
      <w:r>
        <w:rPr>
          <w:rFonts w:cs="Arial" w:ascii="Arial" w:hAnsi="Arial"/>
          <w:color w:val="231F1F"/>
          <w:spacing w:val="3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They</w:t>
      </w:r>
      <w:r>
        <w:rPr>
          <w:rFonts w:cs="Arial" w:ascii="Arial" w:hAnsi="Arial"/>
          <w:color w:val="231F1F"/>
          <w:spacing w:val="5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were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drug store</w:t>
        <w:tab/>
      </w:r>
      <w:r>
        <w:rPr>
          <w:rFonts w:cs="Arial" w:ascii="Arial" w:hAnsi="Arial"/>
          <w:color w:val="231F1F"/>
          <w:sz w:val="30"/>
          <w:szCs w:val="30"/>
        </w:rPr>
        <w:t>4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91"/>
          <w:sz w:val="30"/>
          <w:szCs w:val="30"/>
        </w:rPr>
        <w:t>doesn’t</w:t>
      </w:r>
      <w:r>
        <w:rPr>
          <w:rFonts w:cs="Arial" w:ascii="Arial" w:hAnsi="Arial"/>
          <w:color w:val="231F1F"/>
          <w:spacing w:val="1"/>
          <w:w w:val="9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He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any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tomatoes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wa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1F"/>
          <w:sz w:val="12"/>
          <w:szCs w:val="12"/>
        </w:rPr>
      </w:pPr>
      <w:r>
        <w:rPr>
          <w:rFonts w:cs="Arial" w:ascii="Arial" w:hAnsi="Arial"/>
          <w:color w:val="231F1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88" w:leader="none"/>
          <w:tab w:val="left" w:pos="5412" w:leader="none"/>
          <w:tab w:val="right" w:pos="10068" w:leader="none"/>
        </w:tabs>
        <w:autoSpaceDE w:val="false"/>
        <w:ind w:left="408" w:hanging="0"/>
        <w:rPr>
          <w:rFonts w:ascii="Arial" w:hAnsi="Arial" w:cs="Arial"/>
          <w:color w:val="231F1F"/>
          <w:sz w:val="30"/>
          <w:szCs w:val="30"/>
        </w:rPr>
      </w:pPr>
      <w:r>
        <w:rPr>
          <w:rFonts w:cs="Arial" w:ascii="Arial" w:hAnsi="Arial"/>
          <w:color w:val="231F1F"/>
          <w:position w:val="-2"/>
          <w:u w:val="single"/>
        </w:rPr>
        <w:tab/>
      </w:r>
      <w:r>
        <w:rPr>
          <w:rFonts w:cs="Arial" w:ascii="Arial" w:hAnsi="Arial"/>
          <w:color w:val="231F1F"/>
          <w:position w:val="-4"/>
          <w:sz w:val="30"/>
          <w:szCs w:val="30"/>
        </w:rPr>
        <w:t>.</w:t>
        <w:tab/>
      </w:r>
      <w:r>
        <w:rPr>
          <w:rFonts w:cs="Arial" w:ascii="Arial" w:hAnsi="Arial"/>
          <w:color w:val="231F1F"/>
          <w:position w:val="-2"/>
          <w:u w:val="single"/>
        </w:rPr>
        <w:tab/>
      </w:r>
      <w:r>
        <w:rPr>
          <w:rFonts w:cs="Arial" w:ascii="Arial" w:hAnsi="Arial"/>
          <w:color w:val="231F1F"/>
          <w:w w:val="103"/>
          <w:position w:val="-2"/>
          <w:sz w:val="30"/>
          <w:szCs w:val="3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1F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31F1F"/>
          <w:sz w:val="30"/>
          <w:szCs w:val="30"/>
        </w:rPr>
        <w:t>5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post</w:t>
      </w:r>
      <w:r>
        <w:rPr>
          <w:rFonts w:cs="Arial" w:ascii="Arial" w:hAnsi="Arial"/>
          <w:color w:val="231F1F"/>
          <w:spacing w:val="3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office</w:t>
      </w:r>
      <w:r>
        <w:rPr>
          <w:rFonts w:cs="Arial" w:ascii="Arial" w:hAnsi="Arial"/>
          <w:color w:val="231F1F"/>
          <w:spacing w:val="10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he</w:t>
      </w:r>
      <w:r>
        <w:rPr>
          <w:rFonts w:cs="Arial" w:ascii="Arial" w:hAnsi="Arial"/>
          <w:color w:val="231F1F"/>
          <w:spacing w:val="5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doing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What’s</w:t>
      </w:r>
      <w:r>
        <w:rPr>
          <w:rFonts w:cs="Arial" w:ascii="Arial" w:hAnsi="Arial"/>
          <w:color w:val="231F1F"/>
          <w:spacing w:val="3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8"/>
          <w:sz w:val="30"/>
          <w:szCs w:val="30"/>
        </w:rPr>
        <w:t>at</w:t>
      </w:r>
      <w:r>
        <w:rPr>
          <w:rFonts w:cs="Arial" w:ascii="Arial" w:hAnsi="Arial"/>
          <w:color w:val="231F1F"/>
          <w:spacing w:val="4"/>
          <w:w w:val="88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9"/>
          <w:sz w:val="30"/>
          <w:szCs w:val="30"/>
        </w:rPr>
        <w:t>/</w:t>
      </w:r>
      <w:r>
        <w:rPr>
          <w:rFonts w:cs="Arial" w:ascii="Arial" w:hAnsi="Arial"/>
          <w:color w:val="231F1F"/>
          <w:spacing w:val="-95"/>
          <w:w w:val="20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the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1F"/>
          <w:sz w:val="12"/>
          <w:szCs w:val="12"/>
        </w:rPr>
      </w:pPr>
      <w:r>
        <w:rPr>
          <w:rFonts w:cs="Arial" w:ascii="Arial" w:hAnsi="Arial"/>
          <w:color w:val="231F1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88" w:leader="none"/>
        </w:tabs>
        <w:autoSpaceDE w:val="false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0735</wp:posOffset>
                </wp:positionH>
                <wp:positionV relativeFrom="paragraph">
                  <wp:posOffset>10160</wp:posOffset>
                </wp:positionV>
                <wp:extent cx="749300" cy="29210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0.8pt;width:59pt;height:23pt" coordorigin="9261,16" coordsize="1180,460">
                <v:shape id="shape_0" stroked="f" o:allowincell="f" style="position:absolute;left:9702;top:54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61;top:16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1F"/>
          <w:position w:val="-2"/>
          <w:u w:val="single"/>
        </w:rPr>
        <w:tab/>
      </w:r>
      <w:r>
        <w:rPr>
          <w:rFonts w:cs="Arial" w:ascii="Arial" w:hAnsi="Arial"/>
          <w:color w:val="231F1F"/>
          <w:position w:val="-4"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20"/>
          <w:tab w:val="left" w:pos="5388" w:leader="none"/>
        </w:tabs>
        <w:autoSpaceDE w:val="false"/>
        <w:ind w:left="408" w:hanging="0"/>
        <w:rPr>
          <w:rFonts w:ascii="Arial" w:hAnsi="Arial" w:cs="Arial"/>
          <w:color w:val="231F1F"/>
          <w:position w:val="-4"/>
          <w:sz w:val="30"/>
          <w:szCs w:val="30"/>
        </w:rPr>
      </w:pPr>
      <w:r>
        <w:rPr>
          <w:rFonts w:cs="Arial" w:ascii="Arial" w:hAnsi="Arial"/>
          <w:color w:val="231F1F"/>
          <w:position w:val="-4"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88" w:leader="none"/>
        </w:tabs>
        <w:autoSpaceDE w:val="false"/>
        <w:rPr>
          <w:rFonts w:ascii="Arial" w:hAnsi="Arial" w:cs="Arial"/>
          <w:color w:val="000000"/>
          <w:position w:val="-2"/>
          <w:sz w:val="14"/>
          <w:szCs w:val="14"/>
        </w:rPr>
      </w:pPr>
      <w:r>
        <w:rPr>
          <w:rFonts w:cs="Arial" w:ascii="Arial" w:hAnsi="Arial"/>
          <w:color w:val="000000"/>
          <w:position w:val="-2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388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1010</wp:posOffset>
                </wp:positionH>
                <wp:positionV relativeFrom="paragraph">
                  <wp:posOffset>89535</wp:posOffset>
                </wp:positionV>
                <wp:extent cx="342265" cy="2914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7.0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240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I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Check the word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6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42"/>
      </w:tblGrid>
      <w:tr>
        <w:trPr>
          <w:trHeight w:val="2983" w:hRule="atLeast"/>
        </w:trPr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pacing w:val="-15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.</w:t>
            </w:r>
            <w:r>
              <w:rPr>
                <w:rFonts w:cs="Arial" w:ascii="Arial" w:hAnsi="Arial"/>
                <w:color w:val="231F1F"/>
                <w:spacing w:val="3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sz w:val="30"/>
                <w:szCs w:val="30"/>
              </w:rPr>
              <w:t>Where</w:t>
            </w:r>
            <w:r>
              <w:rPr>
                <w:rFonts w:cs="Arial" w:ascii="Arial" w:hAnsi="Arial"/>
                <w:color w:val="231F1F"/>
                <w:spacing w:val="14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sz w:val="30"/>
                <w:szCs w:val="30"/>
              </w:rPr>
              <w:t>was</w:t>
            </w:r>
            <w:r>
              <w:rPr>
                <w:rFonts w:cs="Arial" w:ascii="Arial" w:hAnsi="Arial"/>
                <w:color w:val="231F1F"/>
                <w:spacing w:val="-6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1F"/>
                <w:spacing w:val="13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ook?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ind w:left="12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331"/>
              <w:ind w:left="120" w:right="891" w:firstLine="360"/>
              <w:rPr/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It</w:t>
            </w:r>
            <w:r>
              <w:rPr>
                <w:rFonts w:cs="Arial" w:ascii="Arial" w:hAnsi="Arial"/>
                <w:color w:val="231F1F"/>
                <w:spacing w:val="1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on</w:t>
            </w:r>
            <w:r>
              <w:rPr>
                <w:rFonts w:cs="Arial" w:ascii="Arial" w:hAnsi="Arial"/>
                <w:color w:val="231F1F"/>
                <w:spacing w:val="4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1F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tabl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331"/>
              <w:ind w:left="120" w:right="891" w:firstLine="16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1910</wp:posOffset>
                      </wp:positionV>
                      <wp:extent cx="153670" cy="152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3.3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left="120" w:right="24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765</wp:posOffset>
                      </wp:positionV>
                      <wp:extent cx="153670" cy="1524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1.9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 xml:space="preserve">were 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left="120" w:right="24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1275</wp:posOffset>
                      </wp:positionV>
                      <wp:extent cx="153670" cy="1524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3.2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 xml:space="preserve">was 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left="120" w:right="2433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53670" cy="1524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3.1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isn’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8" w:leader="none"/>
              </w:tabs>
              <w:autoSpaceDE w:val="false"/>
              <w:ind w:left="1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231F1F"/>
                <w:spacing w:val="2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What</w:t>
            </w:r>
            <w:r>
              <w:rPr>
                <w:rFonts w:cs="Arial" w:ascii="Arial" w:hAnsi="Arial"/>
                <w:color w:val="231F1F"/>
                <w:spacing w:val="-3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does</w:t>
            </w:r>
            <w:r>
              <w:rPr>
                <w:rFonts w:cs="Arial" w:ascii="Arial" w:hAnsi="Arial"/>
                <w:color w:val="231F1F"/>
                <w:spacing w:val="-3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1F"/>
                <w:spacing w:val="8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cook</w:t>
            </w:r>
            <w:r>
              <w:rPr>
                <w:rFonts w:cs="Arial" w:ascii="Arial" w:hAnsi="Arial"/>
                <w:color w:val="231F1F"/>
                <w:spacing w:val="10"/>
                <w:w w:val="8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do?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4" w:leader="none"/>
              </w:tabs>
              <w:autoSpaceDE w:val="false"/>
              <w:spacing w:lineRule="auto" w:line="331"/>
              <w:ind w:right="1848" w:firstLine="3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46075</wp:posOffset>
                      </wp:positionV>
                      <wp:extent cx="153670" cy="1524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27.2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w w:val="85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1F"/>
                <w:spacing w:val="6"/>
                <w:w w:val="8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ook</w:t>
            </w:r>
            <w:r>
              <w:rPr>
                <w:rFonts w:cs="Arial" w:ascii="Arial" w:hAnsi="Arial"/>
                <w:color w:val="231F1F"/>
                <w:spacing w:val="-2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food. A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eat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right="1755" w:hanging="0"/>
              <w:rPr>
                <w:rFonts w:ascii="Arial" w:hAnsi="Arial" w:cs="Arial"/>
                <w:color w:val="231F1F"/>
                <w:w w:val="86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2545</wp:posOffset>
                      </wp:positionV>
                      <wp:extent cx="153670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3.3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w w:val="86"/>
                <w:sz w:val="30"/>
                <w:szCs w:val="30"/>
              </w:rPr>
              <w:t>makes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right="1755" w:hanging="0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1275</wp:posOffset>
                      </wp:positionV>
                      <wp:extent cx="15367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3.2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sells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right="1755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9370</wp:posOffset>
                      </wp:positionV>
                      <wp:extent cx="15367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3.1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ma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8" w:leader="none"/>
              </w:tabs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55" w:hRule="exact"/>
        </w:trPr>
        <w:tc>
          <w:tcPr>
            <w:tcW w:w="5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</w:tabs>
              <w:autoSpaceDE w:val="false"/>
              <w:spacing w:lineRule="auto" w:line="331"/>
              <w:ind w:left="120" w:right="-72" w:hanging="0"/>
              <w:rPr>
                <w:rFonts w:ascii="Arial" w:hAnsi="Arial" w:cs="Arial"/>
                <w:color w:val="231F1F"/>
                <w:w w:val="103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3.</w:t>
            </w:r>
            <w:r>
              <w:rPr>
                <w:rFonts w:cs="Arial" w:ascii="Arial" w:hAnsi="Arial"/>
                <w:color w:val="231F1F"/>
                <w:spacing w:val="2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sz w:val="30"/>
                <w:szCs w:val="30"/>
              </w:rPr>
              <w:t>How</w:t>
            </w:r>
            <w:r>
              <w:rPr>
                <w:rFonts w:cs="Arial" w:ascii="Arial" w:hAnsi="Arial"/>
                <w:color w:val="231F1F"/>
                <w:spacing w:val="11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sz w:val="30"/>
                <w:szCs w:val="30"/>
              </w:rPr>
              <w:t>was</w:t>
            </w:r>
            <w:r>
              <w:rPr>
                <w:rFonts w:cs="Arial" w:ascii="Arial" w:hAnsi="Arial"/>
                <w:color w:val="231F1F"/>
                <w:spacing w:val="-6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7"/>
                <w:sz w:val="30"/>
                <w:szCs w:val="30"/>
              </w:rPr>
              <w:t>the</w:t>
            </w:r>
            <w:r>
              <w:rPr>
                <w:rFonts w:cs="Arial" w:ascii="Arial" w:hAnsi="Arial"/>
                <w:color w:val="231F1F"/>
                <w:spacing w:val="13"/>
                <w:w w:val="87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weather</w:t>
            </w:r>
            <w:r>
              <w:rPr>
                <w:rFonts w:cs="Arial" w:ascii="Arial" w:hAnsi="Arial"/>
                <w:color w:val="231F1F"/>
                <w:spacing w:val="-4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w w:val="103"/>
                <w:sz w:val="30"/>
                <w:szCs w:val="30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</w:tabs>
              <w:autoSpaceDE w:val="false"/>
              <w:spacing w:lineRule="auto" w:line="331"/>
              <w:ind w:left="120" w:right="-72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1590</wp:posOffset>
                      </wp:positionV>
                      <wp:extent cx="153670" cy="1524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.7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yesterday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20"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3020</wp:posOffset>
                      </wp:positionV>
                      <wp:extent cx="15367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2.6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tomorrow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ind w:left="12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480</wp:posOffset>
                      </wp:positionV>
                      <wp:extent cx="153670" cy="1524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4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Friday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ind w:left="12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8" w:leader="none"/>
              </w:tabs>
              <w:autoSpaceDE w:val="false"/>
              <w:ind w:left="1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9370</wp:posOffset>
                      </wp:positionV>
                      <wp:extent cx="15367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.1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toda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31F1F"/>
                <w:sz w:val="30"/>
                <w:szCs w:val="30"/>
              </w:rPr>
              <w:t>4.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6"/>
                <w:sz w:val="30"/>
                <w:szCs w:val="30"/>
              </w:rPr>
              <w:t>Whose</w:t>
            </w:r>
            <w:r>
              <w:rPr>
                <w:rFonts w:cs="Arial" w:ascii="Arial" w:hAnsi="Arial"/>
                <w:color w:val="231F1F"/>
                <w:spacing w:val="6"/>
                <w:w w:val="8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6"/>
                <w:sz w:val="30"/>
                <w:szCs w:val="30"/>
              </w:rPr>
              <w:t>plate</w:t>
            </w:r>
            <w:r>
              <w:rPr>
                <w:rFonts w:cs="Arial" w:ascii="Arial" w:hAnsi="Arial"/>
                <w:color w:val="231F1F"/>
                <w:spacing w:val="19"/>
                <w:w w:val="8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w w:val="86"/>
                <w:sz w:val="30"/>
                <w:szCs w:val="30"/>
              </w:rPr>
              <w:t>is</w:t>
            </w:r>
            <w:r>
              <w:rPr>
                <w:rFonts w:cs="Arial" w:ascii="Arial" w:hAnsi="Arial"/>
                <w:color w:val="231F1F"/>
                <w:spacing w:val="1"/>
                <w:w w:val="8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this?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331"/>
              <w:ind w:right="2567" w:firstLine="3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27025</wp:posOffset>
                      </wp:positionV>
                      <wp:extent cx="15367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5.7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It’s</w:t>
            </w:r>
            <w:r>
              <w:rPr>
                <w:rFonts w:cs="Arial" w:ascii="Arial" w:hAnsi="Arial"/>
                <w:color w:val="231F1F"/>
                <w:spacing w:val="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231F1F"/>
                <w:spacing w:val="-8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1F"/>
                <w:u w:val="single"/>
              </w:rPr>
              <w:tab/>
            </w:r>
            <w:r>
              <w:rPr>
                <w:rFonts w:cs="Arial" w:ascii="Arial" w:hAnsi="Arial"/>
                <w:color w:val="231F1F"/>
                <w:w w:val="103"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my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right="1638" w:hanging="0"/>
              <w:jc w:val="both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240</wp:posOffset>
                      </wp:positionV>
                      <wp:extent cx="15367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.2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B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right="1638" w:hanging="0"/>
              <w:jc w:val="both"/>
              <w:rPr>
                <w:rFonts w:ascii="Arial" w:hAnsi="Arial" w:cs="Arial"/>
                <w:color w:val="231F1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153670" cy="1524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2.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C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she</w:t>
            </w:r>
          </w:p>
          <w:p>
            <w:pPr>
              <w:pStyle w:val="Normal"/>
              <w:widowControl w:val="false"/>
              <w:autoSpaceDE w:val="false"/>
              <w:spacing w:lineRule="auto" w:line="331" w:before="4" w:after="0"/>
              <w:ind w:right="1638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0955</wp:posOffset>
                      </wp:positionV>
                      <wp:extent cx="153670" cy="1524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.65pt;width:12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1F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231F1F"/>
                <w:spacing w:val="56"/>
                <w:sz w:val="30"/>
                <w:szCs w:val="30"/>
              </w:rPr>
              <w:t xml:space="preserve">    </w:t>
            </w:r>
            <w:r>
              <w:rPr>
                <w:rFonts w:cs="Arial" w:ascii="Arial" w:hAnsi="Arial"/>
                <w:color w:val="231F1F"/>
                <w:w w:val="88"/>
                <w:sz w:val="30"/>
                <w:szCs w:val="30"/>
              </w:rPr>
              <w:t>mi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8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0260</wp:posOffset>
                </wp:positionH>
                <wp:positionV relativeFrom="paragraph">
                  <wp:posOffset>2540</wp:posOffset>
                </wp:positionV>
                <wp:extent cx="749300" cy="292100"/>
                <wp:effectExtent l="6350" t="6350" r="76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pt;margin-top:0.2pt;width:59pt;height:23pt" coordorigin="9276,4" coordsize="1180,460">
                <v:shape id="shape_0" stroked="f" o:allowincell="f" style="position:absolute;left:9717;top:42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76;top:4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exact" w:line="436" w:before="5" w:after="0"/>
        <w:ind w:left="168" w:right="-20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1010</wp:posOffset>
                </wp:positionH>
                <wp:positionV relativeFrom="paragraph">
                  <wp:posOffset>4445</wp:posOffset>
                </wp:positionV>
                <wp:extent cx="342265" cy="2914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179" y="0"/>
                              </a:moveTo>
                              <a:lnTo>
                                <a:pt x="140" y="0"/>
                              </a:lnTo>
                              <a:lnTo>
                                <a:pt x="107" y="0"/>
                              </a:lnTo>
                              <a:lnTo>
                                <a:pt x="80" y="2"/>
                              </a:lnTo>
                              <a:lnTo>
                                <a:pt x="58" y="5"/>
                              </a:lnTo>
                              <a:lnTo>
                                <a:pt x="40" y="10"/>
                              </a:lnTo>
                              <a:lnTo>
                                <a:pt x="26" y="18"/>
                              </a:lnTo>
                              <a:lnTo>
                                <a:pt x="16" y="29"/>
                              </a:lnTo>
                              <a:lnTo>
                                <a:pt x="9" y="44"/>
                              </a:lnTo>
                              <a:lnTo>
                                <a:pt x="4" y="63"/>
                              </a:lnTo>
                              <a:lnTo>
                                <a:pt x="1" y="87"/>
                              </a:lnTo>
                              <a:lnTo>
                                <a:pt x="0" y="116"/>
                              </a:lnTo>
                              <a:lnTo>
                                <a:pt x="0" y="150"/>
                              </a:lnTo>
                              <a:lnTo>
                                <a:pt x="0" y="319"/>
                              </a:lnTo>
                              <a:lnTo>
                                <a:pt x="0" y="352"/>
                              </a:lnTo>
                              <a:lnTo>
                                <a:pt x="2" y="379"/>
                              </a:lnTo>
                              <a:lnTo>
                                <a:pt x="5" y="401"/>
                              </a:lnTo>
                              <a:lnTo>
                                <a:pt x="10" y="419"/>
                              </a:lnTo>
                              <a:lnTo>
                                <a:pt x="18" y="433"/>
                              </a:lnTo>
                              <a:lnTo>
                                <a:pt x="29" y="443"/>
                              </a:lnTo>
                              <a:lnTo>
                                <a:pt x="44" y="450"/>
                              </a:lnTo>
                              <a:lnTo>
                                <a:pt x="63" y="455"/>
                              </a:lnTo>
                              <a:lnTo>
                                <a:pt x="87" y="458"/>
                              </a:lnTo>
                              <a:lnTo>
                                <a:pt x="116" y="459"/>
                              </a:lnTo>
                              <a:lnTo>
                                <a:pt x="150" y="459"/>
                              </a:lnTo>
                              <a:lnTo>
                                <a:pt x="399" y="459"/>
                              </a:lnTo>
                              <a:lnTo>
                                <a:pt x="432" y="459"/>
                              </a:lnTo>
                              <a:lnTo>
                                <a:pt x="459" y="457"/>
                              </a:lnTo>
                              <a:lnTo>
                                <a:pt x="481" y="454"/>
                              </a:lnTo>
                              <a:lnTo>
                                <a:pt x="499" y="449"/>
                              </a:lnTo>
                              <a:lnTo>
                                <a:pt x="513" y="441"/>
                              </a:lnTo>
                              <a:lnTo>
                                <a:pt x="523" y="430"/>
                              </a:lnTo>
                              <a:lnTo>
                                <a:pt x="530" y="415"/>
                              </a:lnTo>
                              <a:lnTo>
                                <a:pt x="535" y="396"/>
                              </a:lnTo>
                              <a:lnTo>
                                <a:pt x="538" y="372"/>
                              </a:lnTo>
                              <a:lnTo>
                                <a:pt x="539" y="343"/>
                              </a:lnTo>
                              <a:lnTo>
                                <a:pt x="539" y="309"/>
                              </a:lnTo>
                              <a:lnTo>
                                <a:pt x="539" y="140"/>
                              </a:lnTo>
                              <a:lnTo>
                                <a:pt x="539" y="107"/>
                              </a:lnTo>
                              <a:lnTo>
                                <a:pt x="537" y="80"/>
                              </a:lnTo>
                              <a:lnTo>
                                <a:pt x="534" y="58"/>
                              </a:lnTo>
                              <a:lnTo>
                                <a:pt x="529" y="40"/>
                              </a:lnTo>
                              <a:lnTo>
                                <a:pt x="521" y="26"/>
                              </a:lnTo>
                              <a:lnTo>
                                <a:pt x="510" y="16"/>
                              </a:lnTo>
                              <a:lnTo>
                                <a:pt x="495" y="9"/>
                              </a:lnTo>
                              <a:lnTo>
                                <a:pt x="476" y="4"/>
                              </a:lnTo>
                              <a:lnTo>
                                <a:pt x="452" y="1"/>
                              </a:lnTo>
                              <a:lnTo>
                                <a:pt x="423" y="0"/>
                              </a:lnTo>
                              <a:lnTo>
                                <a:pt x="38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179,0l140,0l107,0l80,2l58,5l40,10l26,18l16,29l9,44l4,63l1,87l0,116l0,150l0,319l0,352l2,379l5,401l10,419l18,433l29,443l44,450l63,455l87,458l116,459l150,459l399,459l432,459l459,457l481,454l499,449l513,441l523,430l530,415l535,396l538,372l539,343l539,309l539,140l539,107l537,80l534,58l529,40l521,26l510,16l495,9l476,4l452,1l423,0l389,0l179,0xe" fillcolor="#808285" stroked="f" o:allowincell="f" style="position:absolute;margin-left:36.3pt;margin-top:0.35pt;width:26.9pt;height:22.9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38"/>
          <w:szCs w:val="38"/>
        </w:rPr>
        <w:t>J</w:t>
        <w:tab/>
      </w:r>
      <w:r>
        <w:rPr>
          <w:rFonts w:cs="Arial" w:ascii="Arial" w:hAnsi="Arial"/>
          <w:b/>
          <w:bCs/>
          <w:color w:val="231F1F"/>
          <w:spacing w:val="-5"/>
          <w:position w:val="-1"/>
          <w:sz w:val="38"/>
          <w:szCs w:val="38"/>
        </w:rPr>
        <w:t>Read and write</w:t>
      </w:r>
      <w:r>
        <w:rPr>
          <w:rFonts w:cs="Arial" w:ascii="Arial" w:hAnsi="Arial"/>
          <w:b/>
          <w:bCs/>
          <w:color w:val="231F1F"/>
          <w:position w:val="-1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4860</wp:posOffset>
                </wp:positionH>
                <wp:positionV relativeFrom="paragraph">
                  <wp:posOffset>11430</wp:posOffset>
                </wp:positionV>
                <wp:extent cx="5179060" cy="1600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1600200"/>
                        </a:xfrm>
                        <a:prstGeom prst="rect">
                          <a:avLst/>
                        </a:prstGeom>
                        <a:solidFill>
                          <a:srgbClr val="e6e6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8" stroked="f" o:allowincell="f" style="position:absolute;margin-left:61.8pt;margin-top:0.9pt;width:407.75pt;height:125.95pt;mso-wrap-style:none;v-text-anchor:middle">
                <v:fill o:detectmouseclick="t" type="solid" color2="#1919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11430</wp:posOffset>
                </wp:positionV>
                <wp:extent cx="5179060" cy="16002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0.9pt;width:407.75pt;height:125.95pt;mso-wrap-style:none;v-text-anchor:middle">
                <v:fill o:detectmouseclick="t" on="false"/>
                <v:stroke color="#93959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18415</wp:posOffset>
                </wp:positionV>
                <wp:extent cx="5162550" cy="1590675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 Mo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I’m having a good time. I’m at the park with my friends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t’s sunny today. Yesterday, it was rainy. We were at the aquarium. I’m happy and tired. It’s one fifteen. It’s time to go. Bye,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oy</w:t>
                            </w:r>
                          </w:p>
                        </w:txbxContent>
                      </wps:txbx>
                      <wps:bodyPr anchor="t" lIns="76835" tIns="76835" rIns="514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25.25pt;mso-wrap-distance-left:9.05pt;mso-wrap-distance-right:9.05pt;mso-wrap-distance-top:0pt;mso-wrap-distance-bottom:0pt;margin-top:1.45pt;mso-position-vertical-relative:text;margin-left:62.25pt;mso-position-horizontal-relative:text">
                <v:fill opacity="0f"/>
                <v:textbox inset="0.0840277777777778in,0.0840277777777778in,0.05625in,0.0840277777777778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 Mom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I’m having a good time. I’m at the park with my friends.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t’s sunny today. Yesterday, it was rainy. We were at the aquarium. I’m happy and tired. It’s one fifteen. It’s time to go. Bye,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rPr>
          <w:rFonts w:ascii="Arial" w:hAnsi="Arial" w:cs="Arial"/>
          <w:color w:val="231F1F"/>
          <w:w w:val="103"/>
          <w:sz w:val="30"/>
          <w:szCs w:val="30"/>
        </w:rPr>
      </w:pPr>
      <w:r>
        <w:rPr>
          <w:rFonts w:cs="Arial" w:ascii="Arial" w:hAnsi="Arial"/>
          <w:color w:val="231F1F"/>
          <w:spacing w:val="-15"/>
          <w:sz w:val="30"/>
          <w:szCs w:val="30"/>
        </w:rPr>
        <w:t>1</w:t>
      </w:r>
      <w:r>
        <w:rPr>
          <w:rFonts w:cs="Arial" w:ascii="Arial" w:hAnsi="Arial"/>
          <w:color w:val="231F1F"/>
          <w:sz w:val="30"/>
          <w:szCs w:val="30"/>
        </w:rPr>
        <w:t>.</w:t>
      </w:r>
      <w:r>
        <w:rPr>
          <w:rFonts w:cs="Arial" w:ascii="Arial" w:hAnsi="Arial"/>
          <w:color w:val="231F1F"/>
          <w:spacing w:val="3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Where</w:t>
      </w:r>
      <w:r>
        <w:rPr>
          <w:rFonts w:cs="Arial" w:ascii="Arial" w:hAnsi="Arial"/>
          <w:color w:val="231F1F"/>
          <w:spacing w:val="23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is</w:t>
      </w:r>
      <w:r>
        <w:rPr>
          <w:rFonts w:cs="Arial" w:ascii="Arial" w:hAnsi="Arial"/>
          <w:color w:val="231F1F"/>
          <w:spacing w:val="1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Joy?</w:t>
      </w:r>
      <w:r>
        <w:rPr>
          <w:rFonts w:cs="Arial" w:ascii="Arial" w:hAnsi="Arial"/>
          <w:color w:val="231F1F"/>
          <w:spacing w:val="-4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23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1963420" cy="19304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She’s at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18"/>
                                <w:w w:val="88"/>
                                <w:position w:val="-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39597"/>
                                <w:spacing w:val="-85"/>
                                <w:w w:val="88"/>
                                <w:position w:val="-1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5.2pt;mso-wrap-distance-left:9.05pt;mso-wrap-distance-right:9.05pt;mso-wrap-distance-top:0pt;mso-wrap-distance-bottom:0pt;margin-top:0.05pt;mso-position-vertical-relative:text;margin-left:1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She’s at</w:t>
                      </w:r>
                      <w:r>
                        <w:rPr>
                          <w:rFonts w:cs="Arial" w:ascii="Arial" w:hAnsi="Arial"/>
                          <w:color w:val="939597"/>
                          <w:spacing w:val="18"/>
                          <w:w w:val="88"/>
                          <w:position w:val="-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39597"/>
                          <w:spacing w:val="-85"/>
                          <w:w w:val="88"/>
                          <w:position w:val="-1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88" w:leader="none"/>
        </w:tabs>
        <w:autoSpaceDE w:val="false"/>
        <w:spacing w:before="180" w:after="0"/>
        <w:rPr>
          <w:rFonts w:ascii="Arial" w:hAnsi="Arial" w:cs="Arial"/>
          <w:color w:val="231F1F"/>
          <w:sz w:val="30"/>
          <w:szCs w:val="30"/>
        </w:rPr>
      </w:pPr>
      <w:r>
        <w:rPr>
          <w:rFonts w:cs="Arial" w:ascii="Arial" w:hAnsi="Arial"/>
          <w:color w:val="231F1F"/>
          <w:sz w:val="30"/>
          <w:szCs w:val="30"/>
        </w:rPr>
        <w:t>2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How’s</w:t>
      </w:r>
      <w:r>
        <w:rPr>
          <w:rFonts w:cs="Arial" w:ascii="Arial" w:hAnsi="Arial"/>
          <w:color w:val="231F1F"/>
          <w:spacing w:val="11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the</w:t>
      </w:r>
      <w:r>
        <w:rPr>
          <w:rFonts w:cs="Arial" w:ascii="Arial" w:hAnsi="Arial"/>
          <w:color w:val="231F1F"/>
          <w:spacing w:val="3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9"/>
          <w:sz w:val="30"/>
          <w:szCs w:val="30"/>
        </w:rPr>
        <w:t>weather</w:t>
      </w:r>
      <w:r>
        <w:rPr>
          <w:rFonts w:cs="Arial" w:ascii="Arial" w:hAnsi="Arial"/>
          <w:color w:val="231F1F"/>
          <w:spacing w:val="-8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today?</w:t>
      </w:r>
      <w:r>
        <w:rPr>
          <w:rFonts w:cs="Arial" w:ascii="Arial" w:hAnsi="Arial"/>
          <w:color w:val="231F1F"/>
          <w:spacing w:val="-4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23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8860</wp:posOffset>
                </wp:positionH>
                <wp:positionV relativeFrom="paragraph">
                  <wp:posOffset>111125</wp:posOffset>
                </wp:positionV>
                <wp:extent cx="1963420" cy="19304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39597"/>
                                <w:w w:val="88"/>
                                <w:position w:val="-1"/>
                                <w:sz w:val="30"/>
                                <w:szCs w:val="30"/>
                              </w:rPr>
                              <w:t>It’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5.2pt;mso-wrap-distance-left:9.05pt;mso-wrap-distance-right:9.05pt;mso-wrap-distance-top:0pt;mso-wrap-distance-bottom:0pt;margin-top:8.75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939597"/>
                          <w:w w:val="88"/>
                          <w:position w:val="-1"/>
                          <w:sz w:val="30"/>
                          <w:szCs w:val="30"/>
                        </w:rPr>
                        <w:t>I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before="180" w:after="0"/>
        <w:rPr/>
      </w:pPr>
      <w:r>
        <w:rPr>
          <w:rFonts w:cs="Arial" w:ascii="Arial" w:hAnsi="Arial"/>
          <w:color w:val="231F1F"/>
          <w:sz w:val="30"/>
          <w:szCs w:val="30"/>
        </w:rPr>
        <w:t>3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How</w:t>
      </w:r>
      <w:r>
        <w:rPr>
          <w:rFonts w:cs="Arial" w:ascii="Arial" w:hAnsi="Arial"/>
          <w:color w:val="231F1F"/>
          <w:spacing w:val="11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was</w:t>
      </w:r>
      <w:r>
        <w:rPr>
          <w:rFonts w:cs="Arial" w:ascii="Arial" w:hAnsi="Arial"/>
          <w:color w:val="231F1F"/>
          <w:spacing w:val="-6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the</w:t>
      </w:r>
      <w:r>
        <w:rPr>
          <w:rFonts w:cs="Arial" w:ascii="Arial" w:hAnsi="Arial"/>
          <w:color w:val="231F1F"/>
          <w:spacing w:val="13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weather</w:t>
      </w:r>
      <w:r>
        <w:rPr>
          <w:rFonts w:cs="Arial" w:ascii="Arial" w:hAnsi="Arial"/>
          <w:color w:val="231F1F"/>
          <w:spacing w:val="15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yesterday?</w:t>
      </w:r>
      <w:r>
        <w:rPr>
          <w:rFonts w:cs="Arial" w:ascii="Arial" w:hAnsi="Arial"/>
          <w:color w:val="231F1F"/>
          <w:spacing w:val="-4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23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before="180" w:after="0"/>
        <w:rPr/>
      </w:pPr>
      <w:r>
        <w:rPr>
          <w:rFonts w:cs="Arial" w:ascii="Arial" w:hAnsi="Arial"/>
          <w:color w:val="231F1F"/>
          <w:sz w:val="30"/>
          <w:szCs w:val="30"/>
        </w:rPr>
        <w:t>4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Where</w:t>
      </w:r>
      <w:r>
        <w:rPr>
          <w:rFonts w:cs="Arial" w:ascii="Arial" w:hAnsi="Arial"/>
          <w:color w:val="231F1F"/>
          <w:spacing w:val="23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was she</w:t>
      </w:r>
      <w:r>
        <w:rPr>
          <w:rFonts w:cs="Arial" w:ascii="Arial" w:hAnsi="Arial"/>
          <w:color w:val="231F1F"/>
          <w:spacing w:val="6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yesterday?</w:t>
      </w:r>
      <w:r>
        <w:rPr>
          <w:rFonts w:cs="Arial" w:ascii="Arial" w:hAnsi="Arial"/>
          <w:color w:val="231F1F"/>
          <w:spacing w:val="-4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24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before="180" w:after="0"/>
        <w:rPr/>
      </w:pPr>
      <w:r>
        <w:rPr>
          <w:rFonts w:cs="Arial" w:ascii="Arial" w:hAnsi="Arial"/>
          <w:color w:val="231F1F"/>
          <w:sz w:val="30"/>
          <w:szCs w:val="30"/>
        </w:rPr>
        <w:t>5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How</w:t>
      </w:r>
      <w:r>
        <w:rPr>
          <w:rFonts w:cs="Arial" w:ascii="Arial" w:hAnsi="Arial"/>
          <w:color w:val="231F1F"/>
          <w:spacing w:val="11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>does</w:t>
      </w:r>
      <w:r>
        <w:rPr>
          <w:rFonts w:cs="Arial" w:ascii="Arial" w:hAnsi="Arial"/>
          <w:color w:val="231F1F"/>
          <w:spacing w:val="5"/>
          <w:w w:val="87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7"/>
          <w:sz w:val="30"/>
          <w:szCs w:val="30"/>
        </w:rPr>
        <w:t xml:space="preserve">she </w:t>
      </w:r>
      <w:r>
        <w:rPr>
          <w:rFonts w:cs="Arial" w:ascii="Arial" w:hAnsi="Arial"/>
          <w:color w:val="231F1F"/>
          <w:sz w:val="30"/>
          <w:szCs w:val="30"/>
        </w:rPr>
        <w:t>feel?</w:t>
      </w:r>
      <w:r>
        <w:rPr>
          <w:rFonts w:cs="Arial" w:ascii="Arial" w:hAnsi="Arial"/>
          <w:color w:val="231F1F"/>
          <w:spacing w:val="-21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pacing w:val="7"/>
          <w:u w:val="single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0735</wp:posOffset>
                </wp:positionH>
                <wp:positionV relativeFrom="paragraph">
                  <wp:posOffset>23495</wp:posOffset>
                </wp:positionV>
                <wp:extent cx="749300" cy="292100"/>
                <wp:effectExtent l="6985" t="6350" r="6985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1960"/>
                          <a:chOff x="0" y="0"/>
                          <a:chExt cx="749160" cy="291960"/>
                        </a:xfrm>
                      </wpg:grpSpPr>
                      <wps:wsp>
                        <wps:cNvSpPr txBox="1"/>
                        <wps:spPr>
                          <a:xfrm>
                            <a:off x="280080" y="241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30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7"/>
                                  <w:spacing w:val="-15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9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460">
                                <a:moveTo>
                                  <a:pt x="120" y="0"/>
                                </a:moveTo>
                                <a:lnTo>
                                  <a:pt x="82" y="0"/>
                                </a:lnTo>
                                <a:lnTo>
                                  <a:pt x="53" y="1"/>
                                </a:lnTo>
                                <a:lnTo>
                                  <a:pt x="32" y="5"/>
                                </a:lnTo>
                                <a:lnTo>
                                  <a:pt x="17" y="12"/>
                                </a:lnTo>
                                <a:lnTo>
                                  <a:pt x="8" y="24"/>
                                </a:lnTo>
                                <a:lnTo>
                                  <a:pt x="3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6"/>
                                </a:lnTo>
                                <a:lnTo>
                                  <a:pt x="5" y="427"/>
                                </a:lnTo>
                                <a:lnTo>
                                  <a:pt x="12" y="442"/>
                                </a:lnTo>
                                <a:lnTo>
                                  <a:pt x="24" y="451"/>
                                </a:lnTo>
                                <a:lnTo>
                                  <a:pt x="42" y="456"/>
                                </a:lnTo>
                                <a:lnTo>
                                  <a:pt x="67" y="459"/>
                                </a:lnTo>
                                <a:lnTo>
                                  <a:pt x="100" y="459"/>
                                </a:lnTo>
                                <a:lnTo>
                                  <a:pt x="1060" y="460"/>
                                </a:lnTo>
                                <a:lnTo>
                                  <a:pt x="1097" y="459"/>
                                </a:lnTo>
                                <a:lnTo>
                                  <a:pt x="1126" y="458"/>
                                </a:lnTo>
                                <a:lnTo>
                                  <a:pt x="1147" y="454"/>
                                </a:lnTo>
                                <a:lnTo>
                                  <a:pt x="1162" y="447"/>
                                </a:lnTo>
                                <a:lnTo>
                                  <a:pt x="1171" y="435"/>
                                </a:lnTo>
                                <a:lnTo>
                                  <a:pt x="1176" y="417"/>
                                </a:lnTo>
                                <a:lnTo>
                                  <a:pt x="1179" y="392"/>
                                </a:lnTo>
                                <a:lnTo>
                                  <a:pt x="1179" y="359"/>
                                </a:lnTo>
                                <a:lnTo>
                                  <a:pt x="1180" y="120"/>
                                </a:lnTo>
                                <a:lnTo>
                                  <a:pt x="1179" y="82"/>
                                </a:lnTo>
                                <a:lnTo>
                                  <a:pt x="1178" y="53"/>
                                </a:lnTo>
                                <a:lnTo>
                                  <a:pt x="1174" y="32"/>
                                </a:lnTo>
                                <a:lnTo>
                                  <a:pt x="1167" y="17"/>
                                </a:lnTo>
                                <a:lnTo>
                                  <a:pt x="1155" y="8"/>
                                </a:lnTo>
                                <a:lnTo>
                                  <a:pt x="1137" y="3"/>
                                </a:lnTo>
                                <a:lnTo>
                                  <a:pt x="1112" y="0"/>
                                </a:lnTo>
                                <a:lnTo>
                                  <a:pt x="107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.85pt;width:59pt;height:23pt" coordorigin="9261,37" coordsize="1180,460">
                <v:shape id="shape_0" stroked="f" o:allowincell="f" style="position:absolute;left:9702;top:75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30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7"/>
                            <w:spacing w:val="-15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460" path="m120,0l82,0l53,1l32,5l17,12l8,24l3,42l0,67l0,100l0,340l0,377l1,406l5,427l12,442l24,451l42,456l67,459l100,459l1060,460l1097,459l1126,458l1147,454l1162,447l1171,435l1176,417l1179,392l1179,359l1180,120l1179,82l1178,53l1174,32l1167,17l1155,8l1137,3l1112,0l1079,0l120,0xe" stroked="t" o:allowincell="f" style="position:absolute;left:9261;top:37;width:1179;height:45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1F"/>
          <w:sz w:val="30"/>
          <w:szCs w:val="30"/>
        </w:rPr>
        <w:t>6.</w:t>
      </w:r>
      <w:r>
        <w:rPr>
          <w:rFonts w:cs="Arial" w:ascii="Arial" w:hAnsi="Arial"/>
          <w:color w:val="231F1F"/>
          <w:spacing w:val="24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What</w:t>
      </w:r>
      <w:r>
        <w:rPr>
          <w:rFonts w:cs="Arial" w:ascii="Arial" w:hAnsi="Arial"/>
          <w:color w:val="231F1F"/>
          <w:spacing w:val="13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time</w:t>
      </w:r>
      <w:r>
        <w:rPr>
          <w:rFonts w:cs="Arial" w:ascii="Arial" w:hAnsi="Arial"/>
          <w:color w:val="231F1F"/>
          <w:spacing w:val="23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w w:val="86"/>
          <w:sz w:val="30"/>
          <w:szCs w:val="30"/>
        </w:rPr>
        <w:t>is</w:t>
      </w:r>
      <w:r>
        <w:rPr>
          <w:rFonts w:cs="Arial" w:ascii="Arial" w:hAnsi="Arial"/>
          <w:color w:val="231F1F"/>
          <w:spacing w:val="1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sz w:val="30"/>
          <w:szCs w:val="30"/>
        </w:rPr>
        <w:t>it?</w:t>
      </w:r>
      <w:r>
        <w:rPr>
          <w:rFonts w:cs="Arial" w:ascii="Arial" w:hAnsi="Arial"/>
          <w:color w:val="231F1F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231F1F"/>
          <w:u w:val="single"/>
        </w:rPr>
        <w:tab/>
      </w:r>
      <w:r>
        <w:rPr>
          <w:rFonts w:cs="Arial" w:ascii="Arial" w:hAnsi="Arial"/>
          <w:color w:val="231F1F"/>
          <w:w w:val="103"/>
          <w:sz w:val="30"/>
          <w:szCs w:val="30"/>
        </w:rPr>
        <w:t>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20" w:right="720" w:gutter="0" w:header="0" w:top="2117" w:footer="0" w:bottom="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36" w:leader="none"/>
        <w:tab w:val="left" w:pos="2970" w:leader="none"/>
        <w:tab w:val="right" w:pos="8640" w:leader="none"/>
      </w:tabs>
      <w:rPr>
        <w:rStyle w:val="PageNumber"/>
        <w:b/>
        <w:b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782300</wp:posOffset>
              </wp:positionV>
              <wp:extent cx="228600" cy="635"/>
              <wp:effectExtent l="1905" t="2540" r="254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4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3"/>
        <w:szCs w:val="23"/>
        <w:lang w:val="en-US" w:eastAsia="en-US"/>
      </w:rPr>
      <w:fldChar w:fldCharType="begin"/>
    </w:r>
    <w:r>
      <w:rPr>
        <w:sz w:val="23"/>
        <w:b/>
        <w:szCs w:val="23"/>
        <w:rFonts w:cs="Arial" w:ascii="Arial" w:hAnsi="Arial"/>
        <w:lang w:val="en-US" w:eastAsia="en-US"/>
      </w:rPr>
      <w:instrText xml:space="preserve"> PAGE </w:instrText>
    </w:r>
    <w:r>
      <w:rPr>
        <w:sz w:val="23"/>
        <w:b/>
        <w:szCs w:val="23"/>
        <w:rFonts w:cs="Arial" w:ascii="Arial" w:hAnsi="Arial"/>
        <w:lang w:val="en-US" w:eastAsia="en-US"/>
      </w:rPr>
      <w:fldChar w:fldCharType="separate"/>
    </w:r>
    <w:r>
      <w:rPr>
        <w:sz w:val="23"/>
        <w:b/>
        <w:szCs w:val="23"/>
        <w:rFonts w:cs="Arial" w:ascii="Arial" w:hAnsi="Arial"/>
        <w:lang w:val="en-US" w:eastAsia="en-US"/>
      </w:rPr>
      <w:t>2</w:t>
    </w:r>
    <w:r>
      <w:rPr>
        <w:sz w:val="23"/>
        <w:b/>
        <w:szCs w:val="23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3"/>
        <w:szCs w:val="23"/>
        <w:lang w:val="en-US" w:eastAsia="en-US"/>
      </w:rPr>
      <w:tab/>
    </w:r>
    <w:r>
      <w:rPr>
        <w:rFonts w:cs="Arial" w:ascii="Arial" w:hAnsi="Arial"/>
        <w:color w:val="231F20"/>
        <w:spacing w:val="-2"/>
        <w:sz w:val="20"/>
        <w:szCs w:val="20"/>
      </w:rPr>
      <w:t>P</w:t>
    </w:r>
    <w:r>
      <w:rPr>
        <w:rFonts w:cs="Arial" w:ascii="Arial" w:hAnsi="Arial"/>
        <w:color w:val="231F20"/>
        <w:sz w:val="20"/>
        <w:szCs w:val="20"/>
      </w:rPr>
      <w:t>la</w:t>
    </w:r>
    <w:r>
      <w:rPr>
        <w:rFonts w:cs="Arial" w:ascii="Arial" w:hAnsi="Arial"/>
        <w:color w:val="231F20"/>
        <w:spacing w:val="-2"/>
        <w:sz w:val="20"/>
        <w:szCs w:val="20"/>
      </w:rPr>
      <w:t>c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m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-2"/>
        <w:sz w:val="20"/>
        <w:szCs w:val="20"/>
      </w:rPr>
      <w:t>n</w:t>
    </w:r>
    <w:r>
      <w:rPr>
        <w:rFonts w:cs="Arial" w:ascii="Arial" w:hAnsi="Arial"/>
        <w:color w:val="231F20"/>
        <w:sz w:val="20"/>
        <w:szCs w:val="20"/>
      </w:rPr>
      <w:t>t</w:t>
    </w:r>
    <w:r>
      <w:rPr>
        <w:rFonts w:cs="Arial" w:ascii="Arial" w:hAnsi="Arial"/>
        <w:color w:val="231F20"/>
        <w:spacing w:val="41"/>
        <w:sz w:val="20"/>
        <w:szCs w:val="20"/>
      </w:rPr>
      <w:t xml:space="preserve"> </w:t>
    </w:r>
    <w:r>
      <w:rPr>
        <w:rFonts w:cs="Arial" w:ascii="Arial" w:hAnsi="Arial"/>
        <w:color w:val="231F20"/>
        <w:spacing w:val="-13"/>
        <w:w w:val="81"/>
        <w:sz w:val="20"/>
        <w:szCs w:val="20"/>
      </w:rPr>
      <w:t>T</w:t>
    </w:r>
    <w:r>
      <w:rPr>
        <w:rFonts w:cs="Arial" w:ascii="Arial" w:hAnsi="Arial"/>
        <w:color w:val="231F20"/>
        <w:w w:val="113"/>
        <w:sz w:val="20"/>
        <w:szCs w:val="20"/>
      </w:rPr>
      <w:t>e</w:t>
    </w:r>
    <w:r>
      <w:rPr>
        <w:rFonts w:cs="Arial" w:ascii="Arial" w:hAnsi="Arial"/>
        <w:color w:val="231F20"/>
        <w:spacing w:val="1"/>
        <w:w w:val="101"/>
        <w:sz w:val="20"/>
        <w:szCs w:val="20"/>
      </w:rPr>
      <w:t>s</w:t>
    </w:r>
    <w:r>
      <w:rPr>
        <w:rFonts w:cs="Arial" w:ascii="Arial" w:hAnsi="Arial"/>
        <w:color w:val="231F20"/>
        <w:w w:val="119"/>
        <w:sz w:val="20"/>
        <w:szCs w:val="20"/>
      </w:rPr>
      <w:t>t A</w:t>
    </w:r>
    <w:r>
      <w:rPr>
        <w:rFonts w:cs="Arial" w:ascii="Arial" w:hAnsi="Arial"/>
        <w:color w:val="231F20"/>
        <w:w w:val="119"/>
        <w:sz w:val="23"/>
        <w:szCs w:val="23"/>
      </w:rPr>
      <w:tab/>
    </w:r>
    <w:r>
      <w:rPr>
        <w:rFonts w:cs="Arial" w:ascii="Arial" w:hAnsi="Arial"/>
        <w:color w:val="231F20"/>
        <w:sz w:val="20"/>
        <w:szCs w:val="20"/>
      </w:rPr>
      <w:tab/>
    </w:r>
    <w:r>
      <w:rPr>
        <w:rFonts w:cs="Arial" w:ascii="Arial" w:hAnsi="Arial"/>
        <w:color w:val="231F20"/>
        <w:w w:val="89"/>
        <w:sz w:val="16"/>
        <w:szCs w:val="16"/>
      </w:rPr>
      <w:t>©</w:t>
    </w:r>
    <w:r>
      <w:rPr>
        <w:rFonts w:cs="Arial" w:ascii="Arial" w:hAnsi="Arial"/>
        <w:color w:val="231F20"/>
        <w:spacing w:val="-2"/>
        <w:w w:val="89"/>
        <w:sz w:val="16"/>
        <w:szCs w:val="16"/>
      </w:rPr>
      <w:t xml:space="preserve"> 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6"/>
        <w:sz w:val="16"/>
        <w:szCs w:val="16"/>
      </w:rPr>
      <w:t>x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1"/>
        <w:sz w:val="16"/>
        <w:szCs w:val="16"/>
      </w:rPr>
      <w:t>n</w:t>
    </w:r>
    <w:r>
      <w:rPr>
        <w:rFonts w:cs="Arial" w:ascii="Arial" w:hAnsi="Arial"/>
        <w:color w:val="231F20"/>
        <w:spacing w:val="2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v</w:t>
    </w:r>
    <w:r>
      <w:rPr>
        <w:rFonts w:cs="Arial" w:ascii="Arial" w:hAnsi="Arial"/>
        <w:color w:val="231F20"/>
        <w:spacing w:val="2"/>
        <w:sz w:val="16"/>
        <w:szCs w:val="16"/>
      </w:rPr>
      <w:t>e</w:t>
    </w:r>
    <w:r>
      <w:rPr>
        <w:rFonts w:cs="Arial" w:ascii="Arial" w:hAnsi="Arial"/>
        <w:color w:val="231F20"/>
        <w:spacing w:val="3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6"/>
        <w:sz w:val="16"/>
        <w:szCs w:val="16"/>
      </w:rPr>
      <w:t>t</w:t>
    </w:r>
    <w:r>
      <w:rPr>
        <w:rFonts w:cs="Arial" w:ascii="Arial" w:hAnsi="Arial"/>
        <w:color w:val="231F20"/>
        <w:sz w:val="16"/>
        <w:szCs w:val="16"/>
      </w:rPr>
      <w:t>y</w:t>
    </w:r>
    <w:r>
      <w:rPr>
        <w:rFonts w:cs="Arial" w:ascii="Arial" w:hAnsi="Arial"/>
        <w:color w:val="231F20"/>
        <w:spacing w:val="-15"/>
        <w:sz w:val="16"/>
        <w:szCs w:val="16"/>
      </w:rPr>
      <w:t xml:space="preserve"> </w:t>
    </w:r>
    <w:r>
      <w:rPr>
        <w:rFonts w:cs="Arial" w:ascii="Arial" w:hAnsi="Arial"/>
        <w:color w:val="231F20"/>
        <w:w w:val="95"/>
        <w:sz w:val="16"/>
        <w:szCs w:val="16"/>
      </w:rPr>
      <w:t>P</w:t>
    </w:r>
    <w:r>
      <w:rPr>
        <w:rFonts w:cs="Arial" w:ascii="Arial" w:hAnsi="Arial"/>
        <w:color w:val="231F20"/>
        <w:spacing w:val="1"/>
        <w:w w:val="98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3"/>
        <w:sz w:val="16"/>
        <w:szCs w:val="16"/>
      </w:rPr>
      <w:t>e</w:t>
    </w:r>
    <w:r>
      <w:rPr>
        <w:rFonts w:cs="Arial" w:ascii="Arial" w:hAnsi="Arial"/>
        <w:color w:val="231F20"/>
        <w:w w:val="101"/>
        <w:sz w:val="16"/>
        <w:szCs w:val="16"/>
      </w:rPr>
      <w:t>s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82"/>
        <w:sz w:val="16"/>
        <w:szCs w:val="16"/>
      </w:rPr>
      <w:t>.</w:t>
    </w:r>
    <w:r>
      <w:rPr>
        <w:rFonts w:cs="Arial" w:ascii="Arial" w:hAnsi="Arial"/>
        <w:color w:val="231F20"/>
        <w:spacing w:val="-6"/>
        <w:sz w:val="16"/>
        <w:szCs w:val="16"/>
      </w:rPr>
      <w:t xml:space="preserve"> </w:t>
    </w:r>
    <w:r>
      <w:rPr>
        <w:rFonts w:cs="Arial" w:ascii="Arial" w:hAnsi="Arial"/>
        <w:color w:val="231F20"/>
        <w:spacing w:val="-1"/>
        <w:sz w:val="16"/>
        <w:szCs w:val="16"/>
      </w:rPr>
      <w:t>P</w:t>
    </w:r>
    <w:r>
      <w:rPr>
        <w:rFonts w:cs="Arial" w:ascii="Arial" w:hAnsi="Arial"/>
        <w:color w:val="231F20"/>
        <w:spacing w:val="2"/>
        <w:sz w:val="16"/>
        <w:szCs w:val="16"/>
      </w:rPr>
      <w:t>er</w:t>
    </w:r>
    <w:r>
      <w:rPr>
        <w:rFonts w:cs="Arial" w:ascii="Arial" w:hAnsi="Arial"/>
        <w:color w:val="231F20"/>
        <w:spacing w:val="1"/>
        <w:sz w:val="16"/>
        <w:szCs w:val="16"/>
      </w:rPr>
      <w:t>m</w:t>
    </w:r>
    <w:r>
      <w:rPr>
        <w:rFonts w:cs="Arial" w:ascii="Arial" w:hAnsi="Arial"/>
        <w:color w:val="231F20"/>
        <w:sz w:val="16"/>
        <w:szCs w:val="16"/>
      </w:rPr>
      <w:t>is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g</w:t>
    </w:r>
    <w:r>
      <w:rPr>
        <w:rFonts w:cs="Arial" w:ascii="Arial" w:hAnsi="Arial"/>
        <w:color w:val="231F20"/>
        <w:spacing w:val="2"/>
        <w:w w:val="110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a</w:t>
    </w:r>
    <w:r>
      <w:rPr>
        <w:rFonts w:cs="Arial" w:ascii="Arial" w:hAnsi="Arial"/>
        <w:color w:val="231F20"/>
        <w:w w:val="110"/>
        <w:sz w:val="16"/>
        <w:szCs w:val="16"/>
      </w:rPr>
      <w:t>nt</w:t>
    </w:r>
    <w:r>
      <w:rPr>
        <w:rFonts w:cs="Arial" w:ascii="Arial" w:hAnsi="Arial"/>
        <w:color w:val="231F20"/>
        <w:spacing w:val="3"/>
        <w:w w:val="110"/>
        <w:sz w:val="16"/>
        <w:szCs w:val="16"/>
      </w:rPr>
      <w:t>e</w:t>
    </w:r>
    <w:r>
      <w:rPr>
        <w:rFonts w:cs="Arial" w:ascii="Arial" w:hAnsi="Arial"/>
        <w:color w:val="231F20"/>
        <w:w w:val="110"/>
        <w:sz w:val="16"/>
        <w:szCs w:val="16"/>
      </w:rPr>
      <w:t>d</w:t>
    </w:r>
    <w:r>
      <w:rPr>
        <w:rFonts w:cs="Arial" w:ascii="Arial" w:hAnsi="Arial"/>
        <w:color w:val="231F20"/>
        <w:spacing w:val="-10"/>
        <w:w w:val="11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to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ep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3"/>
        <w:w w:val="108"/>
        <w:sz w:val="16"/>
        <w:szCs w:val="16"/>
      </w:rPr>
      <w:t>o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d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u</w:t>
    </w:r>
    <w:r>
      <w:rPr>
        <w:rFonts w:cs="Arial" w:ascii="Arial" w:hAnsi="Arial"/>
        <w:color w:val="231F20"/>
        <w:w w:val="108"/>
        <w:sz w:val="16"/>
        <w:szCs w:val="16"/>
      </w:rPr>
      <w:t>ce</w:t>
    </w:r>
    <w:r>
      <w:rPr>
        <w:rFonts w:cs="Arial" w:ascii="Arial" w:hAnsi="Arial"/>
        <w:color w:val="231F20"/>
        <w:spacing w:val="-9"/>
        <w:w w:val="108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r</w:t>
    </w:r>
    <w:r>
      <w:rPr>
        <w:rFonts w:cs="Arial" w:ascii="Arial" w:hAnsi="Arial"/>
        <w:color w:val="231F20"/>
        <w:spacing w:val="-7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3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t</w:t>
    </w:r>
    <w:r>
      <w:rPr>
        <w:rFonts w:cs="Arial" w:ascii="Arial" w:hAnsi="Arial"/>
        <w:color w:val="231F20"/>
        <w:spacing w:val="2"/>
        <w:sz w:val="16"/>
        <w:szCs w:val="16"/>
      </w:rPr>
      <w:t>ru</w:t>
    </w:r>
    <w:r>
      <w:rPr>
        <w:rFonts w:cs="Arial" w:ascii="Arial" w:hAnsi="Arial"/>
        <w:color w:val="231F20"/>
        <w:spacing w:val="5"/>
        <w:sz w:val="16"/>
        <w:szCs w:val="16"/>
      </w:rPr>
      <w:t>c</w:t>
    </w:r>
    <w:r>
      <w:rPr>
        <w:rFonts w:cs="Arial" w:ascii="Arial" w:hAnsi="Arial"/>
        <w:color w:val="231F20"/>
        <w:spacing w:val="1"/>
        <w:sz w:val="16"/>
        <w:szCs w:val="16"/>
      </w:rPr>
      <w:t>t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na</w:t>
    </w:r>
    <w:r>
      <w:rPr>
        <w:rFonts w:cs="Arial" w:ascii="Arial" w:hAnsi="Arial"/>
        <w:color w:val="231F20"/>
        <w:sz w:val="16"/>
        <w:szCs w:val="16"/>
      </w:rPr>
      <w:t>l</w:t>
    </w:r>
    <w:r>
      <w:rPr>
        <w:rFonts w:cs="Arial" w:ascii="Arial" w:hAnsi="Arial"/>
        <w:color w:val="231F20"/>
        <w:spacing w:val="28"/>
        <w:sz w:val="16"/>
        <w:szCs w:val="16"/>
      </w:rPr>
      <w:t xml:space="preserve"> </w:t>
    </w:r>
    <w:r>
      <w:rPr>
        <w:rFonts w:cs="Arial" w:ascii="Arial" w:hAnsi="Arial"/>
        <w:color w:val="231F20"/>
        <w:w w:val="110"/>
        <w:sz w:val="16"/>
        <w:szCs w:val="16"/>
      </w:rPr>
      <w:t>u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113"/>
        <w:sz w:val="16"/>
        <w:szCs w:val="16"/>
      </w:rPr>
      <w:t>e</w:t>
    </w:r>
    <w:r>
      <w:rPr>
        <w:rFonts w:cs="Arial" w:ascii="Arial" w:hAnsi="Arial"/>
        <w:color w:val="231F20"/>
        <w:w w:val="82"/>
        <w:sz w:val="16"/>
        <w:szCs w:val="16"/>
      </w:rPr>
      <w:t>.</w:t>
    </w:r>
  </w:p>
  <w:p>
    <w:pPr>
      <w:pStyle w:val="Normal"/>
      <w:rPr>
        <w:rStyle w:val="PageNumber"/>
        <w:rFonts w:ascii="Arial" w:hAnsi="Arial" w:cs="Arial"/>
        <w:b/>
        <w:b/>
        <w:bCs/>
        <w:color w:val="231F20"/>
        <w:sz w:val="23"/>
        <w:szCs w:val="23"/>
      </w:rPr>
    </w:pPr>
    <w:r>
      <w:rPr/>
    </w:r>
  </w:p>
  <w:p>
    <w:pPr>
      <w:pStyle w:val="Normal"/>
      <w:rPr>
        <w:rFonts w:ascii="Arial" w:hAnsi="Arial" w:cs="Arial"/>
        <w:b/>
        <w:b/>
        <w:bCs/>
        <w:color w:val="231F20"/>
        <w:sz w:val="23"/>
        <w:szCs w:val="23"/>
      </w:rPr>
    </w:pPr>
    <w:r>
      <w:rPr>
        <w:rFonts w:cs="Arial" w:ascii="Arial" w:hAnsi="Arial"/>
        <w:b/>
        <w:bCs/>
        <w:color w:val="231F20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36" w:leader="none"/>
        <w:tab w:val="left" w:pos="2988" w:leader="none"/>
        <w:tab w:val="right" w:pos="8640" w:leader="none"/>
      </w:tabs>
      <w:rPr>
        <w:rStyle w:val="PageNumber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  <w:lang w:val="en-US" w:eastAsia="en-US"/>
      </w:rPr>
      <w:fldChar w:fldCharType="begin"/>
    </w:r>
    <w:r>
      <w:rPr>
        <w:sz w:val="23"/>
        <w:b/>
        <w:szCs w:val="23"/>
        <w:rFonts w:cs="Arial" w:ascii="Arial" w:hAnsi="Arial"/>
        <w:lang w:val="en-US" w:eastAsia="en-US"/>
      </w:rPr>
      <w:instrText xml:space="preserve"> PAGE </w:instrText>
    </w:r>
    <w:r>
      <w:rPr>
        <w:sz w:val="23"/>
        <w:b/>
        <w:szCs w:val="23"/>
        <w:rFonts w:cs="Arial" w:ascii="Arial" w:hAnsi="Arial"/>
        <w:lang w:val="en-US" w:eastAsia="en-US"/>
      </w:rPr>
      <w:fldChar w:fldCharType="separate"/>
    </w:r>
    <w:r>
      <w:rPr>
        <w:sz w:val="23"/>
        <w:b/>
        <w:szCs w:val="23"/>
        <w:rFonts w:cs="Arial" w:ascii="Arial" w:hAnsi="Arial"/>
        <w:lang w:val="en-US" w:eastAsia="en-US"/>
      </w:rPr>
      <w:t>1</w:t>
    </w:r>
    <w:r>
      <w:rPr>
        <w:sz w:val="23"/>
        <w:b/>
        <w:szCs w:val="23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3"/>
        <w:szCs w:val="23"/>
        <w:lang w:val="en-US" w:eastAsia="en-US"/>
      </w:rPr>
      <w:tab/>
    </w:r>
    <w:r>
      <w:rPr>
        <w:rFonts w:cs="Arial" w:ascii="Arial" w:hAnsi="Arial"/>
        <w:color w:val="231F20"/>
        <w:spacing w:val="-2"/>
        <w:sz w:val="20"/>
        <w:szCs w:val="20"/>
      </w:rPr>
      <w:t>P</w:t>
    </w:r>
    <w:r>
      <w:rPr>
        <w:rFonts w:cs="Arial" w:ascii="Arial" w:hAnsi="Arial"/>
        <w:color w:val="231F20"/>
        <w:sz w:val="20"/>
        <w:szCs w:val="20"/>
      </w:rPr>
      <w:t>la</w:t>
    </w:r>
    <w:r>
      <w:rPr>
        <w:rFonts w:cs="Arial" w:ascii="Arial" w:hAnsi="Arial"/>
        <w:color w:val="231F20"/>
        <w:spacing w:val="-2"/>
        <w:sz w:val="20"/>
        <w:szCs w:val="20"/>
      </w:rPr>
      <w:t>c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m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-2"/>
        <w:sz w:val="20"/>
        <w:szCs w:val="20"/>
      </w:rPr>
      <w:t>n</w:t>
    </w:r>
    <w:r>
      <w:rPr>
        <w:rFonts w:cs="Arial" w:ascii="Arial" w:hAnsi="Arial"/>
        <w:color w:val="231F20"/>
        <w:sz w:val="20"/>
        <w:szCs w:val="20"/>
      </w:rPr>
      <w:t>t</w:t>
    </w:r>
    <w:r>
      <w:rPr>
        <w:rFonts w:cs="Arial" w:ascii="Arial" w:hAnsi="Arial"/>
        <w:color w:val="231F20"/>
        <w:spacing w:val="41"/>
        <w:sz w:val="20"/>
        <w:szCs w:val="20"/>
      </w:rPr>
      <w:t xml:space="preserve"> </w:t>
    </w:r>
    <w:r>
      <w:rPr>
        <w:rFonts w:cs="Arial" w:ascii="Arial" w:hAnsi="Arial"/>
        <w:color w:val="231F20"/>
        <w:spacing w:val="-13"/>
        <w:w w:val="81"/>
        <w:sz w:val="20"/>
        <w:szCs w:val="20"/>
      </w:rPr>
      <w:t>T</w:t>
    </w:r>
    <w:r>
      <w:rPr>
        <w:rFonts w:cs="Arial" w:ascii="Arial" w:hAnsi="Arial"/>
        <w:color w:val="231F20"/>
        <w:w w:val="113"/>
        <w:sz w:val="20"/>
        <w:szCs w:val="20"/>
      </w:rPr>
      <w:t>e</w:t>
    </w:r>
    <w:r>
      <w:rPr>
        <w:rFonts w:cs="Arial" w:ascii="Arial" w:hAnsi="Arial"/>
        <w:color w:val="231F20"/>
        <w:spacing w:val="1"/>
        <w:w w:val="101"/>
        <w:sz w:val="20"/>
        <w:szCs w:val="20"/>
      </w:rPr>
      <w:t>s</w:t>
    </w:r>
    <w:r>
      <w:rPr>
        <w:rFonts w:cs="Arial" w:ascii="Arial" w:hAnsi="Arial"/>
        <w:color w:val="231F20"/>
        <w:w w:val="119"/>
        <w:sz w:val="20"/>
        <w:szCs w:val="20"/>
      </w:rPr>
      <w:t>t A</w:t>
    </w:r>
    <w:r>
      <w:rPr>
        <w:rFonts w:cs="Arial" w:ascii="Arial" w:hAnsi="Arial"/>
        <w:color w:val="231F20"/>
        <w:w w:val="119"/>
        <w:sz w:val="23"/>
        <w:szCs w:val="23"/>
      </w:rPr>
      <w:tab/>
    </w:r>
    <w:r>
      <w:rPr>
        <w:rFonts w:cs="Arial" w:ascii="Arial" w:hAnsi="Arial"/>
        <w:color w:val="231F20"/>
        <w:sz w:val="20"/>
        <w:szCs w:val="20"/>
      </w:rPr>
      <w:tab/>
    </w:r>
    <w:r>
      <w:rPr>
        <w:rFonts w:cs="Arial" w:ascii="Arial" w:hAnsi="Arial"/>
        <w:color w:val="231F20"/>
        <w:w w:val="89"/>
        <w:sz w:val="16"/>
        <w:szCs w:val="16"/>
      </w:rPr>
      <w:t>©</w:t>
    </w:r>
    <w:r>
      <w:rPr>
        <w:rFonts w:cs="Arial" w:ascii="Arial" w:hAnsi="Arial"/>
        <w:color w:val="231F20"/>
        <w:spacing w:val="-2"/>
        <w:w w:val="89"/>
        <w:sz w:val="16"/>
        <w:szCs w:val="16"/>
      </w:rPr>
      <w:t xml:space="preserve"> 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6"/>
        <w:sz w:val="16"/>
        <w:szCs w:val="16"/>
      </w:rPr>
      <w:t>x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1"/>
        <w:sz w:val="16"/>
        <w:szCs w:val="16"/>
      </w:rPr>
      <w:t>n</w:t>
    </w:r>
    <w:r>
      <w:rPr>
        <w:rFonts w:cs="Arial" w:ascii="Arial" w:hAnsi="Arial"/>
        <w:color w:val="231F20"/>
        <w:spacing w:val="2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v</w:t>
    </w:r>
    <w:r>
      <w:rPr>
        <w:rFonts w:cs="Arial" w:ascii="Arial" w:hAnsi="Arial"/>
        <w:color w:val="231F20"/>
        <w:spacing w:val="2"/>
        <w:sz w:val="16"/>
        <w:szCs w:val="16"/>
      </w:rPr>
      <w:t>e</w:t>
    </w:r>
    <w:r>
      <w:rPr>
        <w:rFonts w:cs="Arial" w:ascii="Arial" w:hAnsi="Arial"/>
        <w:color w:val="231F20"/>
        <w:spacing w:val="3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6"/>
        <w:sz w:val="16"/>
        <w:szCs w:val="16"/>
      </w:rPr>
      <w:t>t</w:t>
    </w:r>
    <w:r>
      <w:rPr>
        <w:rFonts w:cs="Arial" w:ascii="Arial" w:hAnsi="Arial"/>
        <w:color w:val="231F20"/>
        <w:sz w:val="16"/>
        <w:szCs w:val="16"/>
      </w:rPr>
      <w:t>y</w:t>
    </w:r>
    <w:r>
      <w:rPr>
        <w:rFonts w:cs="Arial" w:ascii="Arial" w:hAnsi="Arial"/>
        <w:color w:val="231F20"/>
        <w:spacing w:val="-15"/>
        <w:sz w:val="16"/>
        <w:szCs w:val="16"/>
      </w:rPr>
      <w:t xml:space="preserve"> </w:t>
    </w:r>
    <w:r>
      <w:rPr>
        <w:rFonts w:cs="Arial" w:ascii="Arial" w:hAnsi="Arial"/>
        <w:color w:val="231F20"/>
        <w:w w:val="95"/>
        <w:sz w:val="16"/>
        <w:szCs w:val="16"/>
      </w:rPr>
      <w:t>P</w:t>
    </w:r>
    <w:r>
      <w:rPr>
        <w:rFonts w:cs="Arial" w:ascii="Arial" w:hAnsi="Arial"/>
        <w:color w:val="231F20"/>
        <w:spacing w:val="1"/>
        <w:w w:val="98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3"/>
        <w:sz w:val="16"/>
        <w:szCs w:val="16"/>
      </w:rPr>
      <w:t>e</w:t>
    </w:r>
    <w:r>
      <w:rPr>
        <w:rFonts w:cs="Arial" w:ascii="Arial" w:hAnsi="Arial"/>
        <w:color w:val="231F20"/>
        <w:w w:val="101"/>
        <w:sz w:val="16"/>
        <w:szCs w:val="16"/>
      </w:rPr>
      <w:t>s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82"/>
        <w:sz w:val="16"/>
        <w:szCs w:val="16"/>
      </w:rPr>
      <w:t>.</w:t>
    </w:r>
    <w:r>
      <w:rPr>
        <w:rFonts w:cs="Arial" w:ascii="Arial" w:hAnsi="Arial"/>
        <w:color w:val="231F20"/>
        <w:spacing w:val="-6"/>
        <w:sz w:val="16"/>
        <w:szCs w:val="16"/>
      </w:rPr>
      <w:t xml:space="preserve"> </w:t>
    </w:r>
    <w:r>
      <w:rPr>
        <w:rFonts w:cs="Arial" w:ascii="Arial" w:hAnsi="Arial"/>
        <w:color w:val="231F20"/>
        <w:spacing w:val="-1"/>
        <w:sz w:val="16"/>
        <w:szCs w:val="16"/>
      </w:rPr>
      <w:t>P</w:t>
    </w:r>
    <w:r>
      <w:rPr>
        <w:rFonts w:cs="Arial" w:ascii="Arial" w:hAnsi="Arial"/>
        <w:color w:val="231F20"/>
        <w:spacing w:val="2"/>
        <w:sz w:val="16"/>
        <w:szCs w:val="16"/>
      </w:rPr>
      <w:t>er</w:t>
    </w:r>
    <w:r>
      <w:rPr>
        <w:rFonts w:cs="Arial" w:ascii="Arial" w:hAnsi="Arial"/>
        <w:color w:val="231F20"/>
        <w:spacing w:val="1"/>
        <w:sz w:val="16"/>
        <w:szCs w:val="16"/>
      </w:rPr>
      <w:t>m</w:t>
    </w:r>
    <w:r>
      <w:rPr>
        <w:rFonts w:cs="Arial" w:ascii="Arial" w:hAnsi="Arial"/>
        <w:color w:val="231F20"/>
        <w:sz w:val="16"/>
        <w:szCs w:val="16"/>
      </w:rPr>
      <w:t>is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g</w:t>
    </w:r>
    <w:r>
      <w:rPr>
        <w:rFonts w:cs="Arial" w:ascii="Arial" w:hAnsi="Arial"/>
        <w:color w:val="231F20"/>
        <w:spacing w:val="2"/>
        <w:w w:val="110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a</w:t>
    </w:r>
    <w:r>
      <w:rPr>
        <w:rFonts w:cs="Arial" w:ascii="Arial" w:hAnsi="Arial"/>
        <w:color w:val="231F20"/>
        <w:w w:val="110"/>
        <w:sz w:val="16"/>
        <w:szCs w:val="16"/>
      </w:rPr>
      <w:t>nt</w:t>
    </w:r>
    <w:r>
      <w:rPr>
        <w:rFonts w:cs="Arial" w:ascii="Arial" w:hAnsi="Arial"/>
        <w:color w:val="231F20"/>
        <w:spacing w:val="3"/>
        <w:w w:val="110"/>
        <w:sz w:val="16"/>
        <w:szCs w:val="16"/>
      </w:rPr>
      <w:t>e</w:t>
    </w:r>
    <w:r>
      <w:rPr>
        <w:rFonts w:cs="Arial" w:ascii="Arial" w:hAnsi="Arial"/>
        <w:color w:val="231F20"/>
        <w:w w:val="110"/>
        <w:sz w:val="16"/>
        <w:szCs w:val="16"/>
      </w:rPr>
      <w:t>d</w:t>
    </w:r>
    <w:r>
      <w:rPr>
        <w:rFonts w:cs="Arial" w:ascii="Arial" w:hAnsi="Arial"/>
        <w:color w:val="231F20"/>
        <w:spacing w:val="-10"/>
        <w:w w:val="11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to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ep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3"/>
        <w:w w:val="108"/>
        <w:sz w:val="16"/>
        <w:szCs w:val="16"/>
      </w:rPr>
      <w:t>o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d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u</w:t>
    </w:r>
    <w:r>
      <w:rPr>
        <w:rFonts w:cs="Arial" w:ascii="Arial" w:hAnsi="Arial"/>
        <w:color w:val="231F20"/>
        <w:w w:val="108"/>
        <w:sz w:val="16"/>
        <w:szCs w:val="16"/>
      </w:rPr>
      <w:t>ce</w:t>
    </w:r>
    <w:r>
      <w:rPr>
        <w:rFonts w:cs="Arial" w:ascii="Arial" w:hAnsi="Arial"/>
        <w:color w:val="231F20"/>
        <w:spacing w:val="-9"/>
        <w:w w:val="108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r</w:t>
    </w:r>
    <w:r>
      <w:rPr>
        <w:rFonts w:cs="Arial" w:ascii="Arial" w:hAnsi="Arial"/>
        <w:color w:val="231F20"/>
        <w:spacing w:val="-7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3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t</w:t>
    </w:r>
    <w:r>
      <w:rPr>
        <w:rFonts w:cs="Arial" w:ascii="Arial" w:hAnsi="Arial"/>
        <w:color w:val="231F20"/>
        <w:spacing w:val="2"/>
        <w:sz w:val="16"/>
        <w:szCs w:val="16"/>
      </w:rPr>
      <w:t>ru</w:t>
    </w:r>
    <w:r>
      <w:rPr>
        <w:rFonts w:cs="Arial" w:ascii="Arial" w:hAnsi="Arial"/>
        <w:color w:val="231F20"/>
        <w:spacing w:val="5"/>
        <w:sz w:val="16"/>
        <w:szCs w:val="16"/>
      </w:rPr>
      <w:t>c</w:t>
    </w:r>
    <w:r>
      <w:rPr>
        <w:rFonts w:cs="Arial" w:ascii="Arial" w:hAnsi="Arial"/>
        <w:color w:val="231F20"/>
        <w:spacing w:val="1"/>
        <w:sz w:val="16"/>
        <w:szCs w:val="16"/>
      </w:rPr>
      <w:t>t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na</w:t>
    </w:r>
    <w:r>
      <w:rPr>
        <w:rFonts w:cs="Arial" w:ascii="Arial" w:hAnsi="Arial"/>
        <w:color w:val="231F20"/>
        <w:sz w:val="16"/>
        <w:szCs w:val="16"/>
      </w:rPr>
      <w:t>l</w:t>
    </w:r>
    <w:r>
      <w:rPr>
        <w:rFonts w:cs="Arial" w:ascii="Arial" w:hAnsi="Arial"/>
        <w:color w:val="231F20"/>
        <w:spacing w:val="28"/>
        <w:sz w:val="16"/>
        <w:szCs w:val="16"/>
      </w:rPr>
      <w:t xml:space="preserve"> </w:t>
    </w:r>
    <w:r>
      <w:rPr>
        <w:rFonts w:cs="Arial" w:ascii="Arial" w:hAnsi="Arial"/>
        <w:color w:val="231F20"/>
        <w:w w:val="110"/>
        <w:sz w:val="16"/>
        <w:szCs w:val="16"/>
      </w:rPr>
      <w:t>u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113"/>
        <w:sz w:val="16"/>
        <w:szCs w:val="16"/>
      </w:rPr>
      <w:t>e</w:t>
    </w:r>
    <w:r>
      <w:rPr>
        <w:rFonts w:cs="Arial" w:ascii="Arial" w:hAnsi="Arial"/>
        <w:color w:val="231F20"/>
        <w:w w:val="82"/>
        <w:sz w:val="16"/>
        <w:szCs w:val="16"/>
      </w:rPr>
      <w:t>.</w:t>
    </w:r>
  </w:p>
  <w:p>
    <w:pPr>
      <w:pStyle w:val="Normal"/>
      <w:widowControl w:val="false"/>
      <w:tabs>
        <w:tab w:val="clear" w:pos="720"/>
        <w:tab w:val="left" w:pos="936" w:leader="none"/>
        <w:tab w:val="left" w:pos="3060" w:leader="none"/>
      </w:tabs>
      <w:autoSpaceDE w:val="false"/>
      <w:spacing w:lineRule="exact" w:line="253" w:before="37" w:after="0"/>
      <w:ind w:right="-20" w:hanging="0"/>
      <w:rPr>
        <w:rStyle w:val="PageNumber"/>
        <w:rFonts w:ascii="Arial" w:hAnsi="Arial" w:cs="Arial"/>
        <w:b/>
        <w:b/>
        <w:sz w:val="23"/>
        <w:szCs w:val="23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782300</wp:posOffset>
              </wp:positionV>
              <wp:extent cx="228600" cy="635"/>
              <wp:effectExtent l="1905" t="2540" r="254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4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36" w:leader="none"/>
        <w:tab w:val="left" w:pos="297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10782300</wp:posOffset>
              </wp:positionV>
              <wp:extent cx="228600" cy="635"/>
              <wp:effectExtent l="1905" t="2540" r="254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4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3"/>
        <w:szCs w:val="23"/>
        <w:lang w:val="en-US" w:eastAsia="en-US"/>
      </w:rPr>
      <w:fldChar w:fldCharType="begin"/>
    </w:r>
    <w:r>
      <w:rPr>
        <w:sz w:val="23"/>
        <w:b/>
        <w:szCs w:val="23"/>
        <w:rFonts w:cs="Arial" w:ascii="Arial" w:hAnsi="Arial"/>
        <w:lang w:val="en-US" w:eastAsia="en-US"/>
      </w:rPr>
      <w:instrText xml:space="preserve"> PAGE </w:instrText>
    </w:r>
    <w:r>
      <w:rPr>
        <w:sz w:val="23"/>
        <w:b/>
        <w:szCs w:val="23"/>
        <w:rFonts w:cs="Arial" w:ascii="Arial" w:hAnsi="Arial"/>
        <w:lang w:val="en-US" w:eastAsia="en-US"/>
      </w:rPr>
      <w:fldChar w:fldCharType="separate"/>
    </w:r>
    <w:r>
      <w:rPr>
        <w:sz w:val="23"/>
        <w:b/>
        <w:szCs w:val="23"/>
        <w:rFonts w:cs="Arial" w:ascii="Arial" w:hAnsi="Arial"/>
        <w:lang w:val="en-US" w:eastAsia="en-US"/>
      </w:rPr>
      <w:t>6</w:t>
    </w:r>
    <w:r>
      <w:rPr>
        <w:sz w:val="23"/>
        <w:b/>
        <w:szCs w:val="23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3"/>
        <w:szCs w:val="23"/>
        <w:lang w:val="en-US" w:eastAsia="en-US"/>
      </w:rPr>
      <w:tab/>
    </w:r>
    <w:r>
      <w:rPr>
        <w:rFonts w:cs="Arial" w:ascii="Arial" w:hAnsi="Arial"/>
        <w:color w:val="231F20"/>
        <w:spacing w:val="-2"/>
        <w:sz w:val="20"/>
        <w:szCs w:val="20"/>
      </w:rPr>
      <w:t>P</w:t>
    </w:r>
    <w:r>
      <w:rPr>
        <w:rFonts w:cs="Arial" w:ascii="Arial" w:hAnsi="Arial"/>
        <w:color w:val="231F20"/>
        <w:sz w:val="20"/>
        <w:szCs w:val="20"/>
      </w:rPr>
      <w:t>la</w:t>
    </w:r>
    <w:r>
      <w:rPr>
        <w:rFonts w:cs="Arial" w:ascii="Arial" w:hAnsi="Arial"/>
        <w:color w:val="231F20"/>
        <w:spacing w:val="-2"/>
        <w:sz w:val="20"/>
        <w:szCs w:val="20"/>
      </w:rPr>
      <w:t>c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m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-2"/>
        <w:sz w:val="20"/>
        <w:szCs w:val="20"/>
      </w:rPr>
      <w:t>n</w:t>
    </w:r>
    <w:r>
      <w:rPr>
        <w:rFonts w:cs="Arial" w:ascii="Arial" w:hAnsi="Arial"/>
        <w:color w:val="231F20"/>
        <w:sz w:val="20"/>
        <w:szCs w:val="20"/>
      </w:rPr>
      <w:t>t</w:t>
    </w:r>
    <w:r>
      <w:rPr>
        <w:rFonts w:cs="Arial" w:ascii="Arial" w:hAnsi="Arial"/>
        <w:color w:val="231F20"/>
        <w:spacing w:val="41"/>
        <w:sz w:val="20"/>
        <w:szCs w:val="20"/>
      </w:rPr>
      <w:t xml:space="preserve"> </w:t>
    </w:r>
    <w:r>
      <w:rPr>
        <w:rFonts w:cs="Arial" w:ascii="Arial" w:hAnsi="Arial"/>
        <w:color w:val="231F20"/>
        <w:spacing w:val="-13"/>
        <w:w w:val="81"/>
        <w:sz w:val="20"/>
        <w:szCs w:val="20"/>
      </w:rPr>
      <w:t>T</w:t>
    </w:r>
    <w:r>
      <w:rPr>
        <w:rFonts w:cs="Arial" w:ascii="Arial" w:hAnsi="Arial"/>
        <w:color w:val="231F20"/>
        <w:w w:val="113"/>
        <w:sz w:val="20"/>
        <w:szCs w:val="20"/>
      </w:rPr>
      <w:t>e</w:t>
    </w:r>
    <w:r>
      <w:rPr>
        <w:rFonts w:cs="Arial" w:ascii="Arial" w:hAnsi="Arial"/>
        <w:color w:val="231F20"/>
        <w:spacing w:val="1"/>
        <w:w w:val="101"/>
        <w:sz w:val="20"/>
        <w:szCs w:val="20"/>
      </w:rPr>
      <w:t>s</w:t>
    </w:r>
    <w:r>
      <w:rPr>
        <w:rFonts w:cs="Arial" w:ascii="Arial" w:hAnsi="Arial"/>
        <w:color w:val="231F20"/>
        <w:w w:val="119"/>
        <w:sz w:val="20"/>
        <w:szCs w:val="20"/>
      </w:rPr>
      <w:t>t A</w:t>
    </w:r>
    <w:r>
      <w:rPr>
        <w:rFonts w:cs="Arial" w:ascii="Arial" w:hAnsi="Arial"/>
        <w:color w:val="231F20"/>
        <w:w w:val="119"/>
        <w:sz w:val="23"/>
        <w:szCs w:val="23"/>
      </w:rPr>
      <w:tab/>
    </w:r>
    <w:r>
      <w:rPr>
        <w:rFonts w:cs="Arial" w:ascii="Arial" w:hAnsi="Arial"/>
        <w:color w:val="231F20"/>
        <w:sz w:val="20"/>
        <w:szCs w:val="20"/>
      </w:rPr>
      <w:tab/>
    </w:r>
    <w:r>
      <w:rPr>
        <w:rFonts w:cs="Arial" w:ascii="Arial" w:hAnsi="Arial"/>
        <w:color w:val="231F20"/>
        <w:w w:val="89"/>
        <w:sz w:val="16"/>
        <w:szCs w:val="16"/>
      </w:rPr>
      <w:t>©</w:t>
    </w:r>
    <w:r>
      <w:rPr>
        <w:rFonts w:cs="Arial" w:ascii="Arial" w:hAnsi="Arial"/>
        <w:color w:val="231F20"/>
        <w:spacing w:val="-2"/>
        <w:w w:val="89"/>
        <w:sz w:val="16"/>
        <w:szCs w:val="16"/>
      </w:rPr>
      <w:t xml:space="preserve"> 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6"/>
        <w:sz w:val="16"/>
        <w:szCs w:val="16"/>
      </w:rPr>
      <w:t>x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1"/>
        <w:sz w:val="16"/>
        <w:szCs w:val="16"/>
      </w:rPr>
      <w:t>n</w:t>
    </w:r>
    <w:r>
      <w:rPr>
        <w:rFonts w:cs="Arial" w:ascii="Arial" w:hAnsi="Arial"/>
        <w:color w:val="231F20"/>
        <w:spacing w:val="2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v</w:t>
    </w:r>
    <w:r>
      <w:rPr>
        <w:rFonts w:cs="Arial" w:ascii="Arial" w:hAnsi="Arial"/>
        <w:color w:val="231F20"/>
        <w:spacing w:val="2"/>
        <w:sz w:val="16"/>
        <w:szCs w:val="16"/>
      </w:rPr>
      <w:t>e</w:t>
    </w:r>
    <w:r>
      <w:rPr>
        <w:rFonts w:cs="Arial" w:ascii="Arial" w:hAnsi="Arial"/>
        <w:color w:val="231F20"/>
        <w:spacing w:val="3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6"/>
        <w:sz w:val="16"/>
        <w:szCs w:val="16"/>
      </w:rPr>
      <w:t>t</w:t>
    </w:r>
    <w:r>
      <w:rPr>
        <w:rFonts w:cs="Arial" w:ascii="Arial" w:hAnsi="Arial"/>
        <w:color w:val="231F20"/>
        <w:sz w:val="16"/>
        <w:szCs w:val="16"/>
      </w:rPr>
      <w:t>y</w:t>
    </w:r>
    <w:r>
      <w:rPr>
        <w:rFonts w:cs="Arial" w:ascii="Arial" w:hAnsi="Arial"/>
        <w:color w:val="231F20"/>
        <w:spacing w:val="-15"/>
        <w:sz w:val="16"/>
        <w:szCs w:val="16"/>
      </w:rPr>
      <w:t xml:space="preserve"> </w:t>
    </w:r>
    <w:r>
      <w:rPr>
        <w:rFonts w:cs="Arial" w:ascii="Arial" w:hAnsi="Arial"/>
        <w:color w:val="231F20"/>
        <w:w w:val="95"/>
        <w:sz w:val="16"/>
        <w:szCs w:val="16"/>
      </w:rPr>
      <w:t>P</w:t>
    </w:r>
    <w:r>
      <w:rPr>
        <w:rFonts w:cs="Arial" w:ascii="Arial" w:hAnsi="Arial"/>
        <w:color w:val="231F20"/>
        <w:spacing w:val="1"/>
        <w:w w:val="98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3"/>
        <w:sz w:val="16"/>
        <w:szCs w:val="16"/>
      </w:rPr>
      <w:t>e</w:t>
    </w:r>
    <w:r>
      <w:rPr>
        <w:rFonts w:cs="Arial" w:ascii="Arial" w:hAnsi="Arial"/>
        <w:color w:val="231F20"/>
        <w:w w:val="101"/>
        <w:sz w:val="16"/>
        <w:szCs w:val="16"/>
      </w:rPr>
      <w:t>s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82"/>
        <w:sz w:val="16"/>
        <w:szCs w:val="16"/>
      </w:rPr>
      <w:t>.</w:t>
    </w:r>
    <w:r>
      <w:rPr>
        <w:rFonts w:cs="Arial" w:ascii="Arial" w:hAnsi="Arial"/>
        <w:color w:val="231F20"/>
        <w:spacing w:val="-6"/>
        <w:sz w:val="16"/>
        <w:szCs w:val="16"/>
      </w:rPr>
      <w:t xml:space="preserve"> </w:t>
    </w:r>
    <w:r>
      <w:rPr>
        <w:rFonts w:cs="Arial" w:ascii="Arial" w:hAnsi="Arial"/>
        <w:color w:val="231F20"/>
        <w:spacing w:val="-1"/>
        <w:sz w:val="16"/>
        <w:szCs w:val="16"/>
      </w:rPr>
      <w:t>P</w:t>
    </w:r>
    <w:r>
      <w:rPr>
        <w:rFonts w:cs="Arial" w:ascii="Arial" w:hAnsi="Arial"/>
        <w:color w:val="231F20"/>
        <w:spacing w:val="2"/>
        <w:sz w:val="16"/>
        <w:szCs w:val="16"/>
      </w:rPr>
      <w:t>er</w:t>
    </w:r>
    <w:r>
      <w:rPr>
        <w:rFonts w:cs="Arial" w:ascii="Arial" w:hAnsi="Arial"/>
        <w:color w:val="231F20"/>
        <w:spacing w:val="1"/>
        <w:sz w:val="16"/>
        <w:szCs w:val="16"/>
      </w:rPr>
      <w:t>m</w:t>
    </w:r>
    <w:r>
      <w:rPr>
        <w:rFonts w:cs="Arial" w:ascii="Arial" w:hAnsi="Arial"/>
        <w:color w:val="231F20"/>
        <w:sz w:val="16"/>
        <w:szCs w:val="16"/>
      </w:rPr>
      <w:t>is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g</w:t>
    </w:r>
    <w:r>
      <w:rPr>
        <w:rFonts w:cs="Arial" w:ascii="Arial" w:hAnsi="Arial"/>
        <w:color w:val="231F20"/>
        <w:spacing w:val="2"/>
        <w:w w:val="110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a</w:t>
    </w:r>
    <w:r>
      <w:rPr>
        <w:rFonts w:cs="Arial" w:ascii="Arial" w:hAnsi="Arial"/>
        <w:color w:val="231F20"/>
        <w:w w:val="110"/>
        <w:sz w:val="16"/>
        <w:szCs w:val="16"/>
      </w:rPr>
      <w:t>nt</w:t>
    </w:r>
    <w:r>
      <w:rPr>
        <w:rFonts w:cs="Arial" w:ascii="Arial" w:hAnsi="Arial"/>
        <w:color w:val="231F20"/>
        <w:spacing w:val="3"/>
        <w:w w:val="110"/>
        <w:sz w:val="16"/>
        <w:szCs w:val="16"/>
      </w:rPr>
      <w:t>e</w:t>
    </w:r>
    <w:r>
      <w:rPr>
        <w:rFonts w:cs="Arial" w:ascii="Arial" w:hAnsi="Arial"/>
        <w:color w:val="231F20"/>
        <w:w w:val="110"/>
        <w:sz w:val="16"/>
        <w:szCs w:val="16"/>
      </w:rPr>
      <w:t>d</w:t>
    </w:r>
    <w:r>
      <w:rPr>
        <w:rFonts w:cs="Arial" w:ascii="Arial" w:hAnsi="Arial"/>
        <w:color w:val="231F20"/>
        <w:spacing w:val="-10"/>
        <w:w w:val="11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to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ep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3"/>
        <w:w w:val="108"/>
        <w:sz w:val="16"/>
        <w:szCs w:val="16"/>
      </w:rPr>
      <w:t>o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d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u</w:t>
    </w:r>
    <w:r>
      <w:rPr>
        <w:rFonts w:cs="Arial" w:ascii="Arial" w:hAnsi="Arial"/>
        <w:color w:val="231F20"/>
        <w:w w:val="108"/>
        <w:sz w:val="16"/>
        <w:szCs w:val="16"/>
      </w:rPr>
      <w:t>ce</w:t>
    </w:r>
    <w:r>
      <w:rPr>
        <w:rFonts w:cs="Arial" w:ascii="Arial" w:hAnsi="Arial"/>
        <w:color w:val="231F20"/>
        <w:spacing w:val="-9"/>
        <w:w w:val="108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r</w:t>
    </w:r>
    <w:r>
      <w:rPr>
        <w:rFonts w:cs="Arial" w:ascii="Arial" w:hAnsi="Arial"/>
        <w:color w:val="231F20"/>
        <w:spacing w:val="-7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3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t</w:t>
    </w:r>
    <w:r>
      <w:rPr>
        <w:rFonts w:cs="Arial" w:ascii="Arial" w:hAnsi="Arial"/>
        <w:color w:val="231F20"/>
        <w:spacing w:val="2"/>
        <w:sz w:val="16"/>
        <w:szCs w:val="16"/>
      </w:rPr>
      <w:t>ru</w:t>
    </w:r>
    <w:r>
      <w:rPr>
        <w:rFonts w:cs="Arial" w:ascii="Arial" w:hAnsi="Arial"/>
        <w:color w:val="231F20"/>
        <w:spacing w:val="5"/>
        <w:sz w:val="16"/>
        <w:szCs w:val="16"/>
      </w:rPr>
      <w:t>c</w:t>
    </w:r>
    <w:r>
      <w:rPr>
        <w:rFonts w:cs="Arial" w:ascii="Arial" w:hAnsi="Arial"/>
        <w:color w:val="231F20"/>
        <w:spacing w:val="1"/>
        <w:sz w:val="16"/>
        <w:szCs w:val="16"/>
      </w:rPr>
      <w:t>t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na</w:t>
    </w:r>
    <w:r>
      <w:rPr>
        <w:rFonts w:cs="Arial" w:ascii="Arial" w:hAnsi="Arial"/>
        <w:color w:val="231F20"/>
        <w:sz w:val="16"/>
        <w:szCs w:val="16"/>
      </w:rPr>
      <w:t>l</w:t>
    </w:r>
    <w:r>
      <w:rPr>
        <w:rFonts w:cs="Arial" w:ascii="Arial" w:hAnsi="Arial"/>
        <w:color w:val="231F20"/>
        <w:spacing w:val="28"/>
        <w:sz w:val="16"/>
        <w:szCs w:val="16"/>
      </w:rPr>
      <w:t xml:space="preserve"> </w:t>
    </w:r>
    <w:r>
      <w:rPr>
        <w:rFonts w:cs="Arial" w:ascii="Arial" w:hAnsi="Arial"/>
        <w:color w:val="231F20"/>
        <w:w w:val="110"/>
        <w:sz w:val="16"/>
        <w:szCs w:val="16"/>
      </w:rPr>
      <w:t>u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113"/>
        <w:sz w:val="16"/>
        <w:szCs w:val="16"/>
      </w:rPr>
      <w:t>e</w:t>
    </w:r>
    <w:r>
      <w:rPr>
        <w:rFonts w:cs="Arial" w:ascii="Arial" w:hAnsi="Arial"/>
        <w:color w:val="231F20"/>
        <w:w w:val="82"/>
        <w:sz w:val="16"/>
        <w:szCs w:val="16"/>
      </w:rPr>
      <w:t>.</w:t>
    </w:r>
  </w:p>
  <w:p>
    <w:pPr>
      <w:pStyle w:val="Normal"/>
      <w:rPr>
        <w:rStyle w:val="PageNumber"/>
        <w:rFonts w:ascii="Arial" w:hAnsi="Arial" w:cs="Arial"/>
        <w:b/>
        <w:b/>
        <w:bCs/>
        <w:color w:val="231F20"/>
        <w:sz w:val="23"/>
        <w:szCs w:val="23"/>
      </w:rPr>
    </w:pPr>
    <w:r>
      <w:rPr/>
    </w:r>
  </w:p>
  <w:p>
    <w:pPr>
      <w:pStyle w:val="Normal"/>
      <w:rPr>
        <w:rFonts w:ascii="Arial" w:hAnsi="Arial" w:cs="Arial"/>
        <w:b/>
        <w:b/>
        <w:bCs/>
        <w:color w:val="231F20"/>
        <w:sz w:val="23"/>
        <w:szCs w:val="23"/>
      </w:rPr>
    </w:pPr>
    <w:r>
      <w:rPr>
        <w:rFonts w:cs="Arial" w:ascii="Arial" w:hAnsi="Arial"/>
        <w:b/>
        <w:bCs/>
        <w:color w:val="231F20"/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36" w:leader="none"/>
        <w:tab w:val="left" w:pos="2988" w:leader="none"/>
        <w:tab w:val="right" w:pos="8640" w:leader="none"/>
      </w:tabs>
      <w:rPr/>
    </w:pPr>
    <w:r>
      <w:rPr>
        <w:rFonts w:cs="Arial" w:ascii="Arial" w:hAnsi="Arial"/>
        <w:b/>
        <w:sz w:val="23"/>
        <w:szCs w:val="23"/>
        <w:lang w:val="en-US" w:eastAsia="en-US"/>
      </w:rPr>
      <w:fldChar w:fldCharType="begin"/>
    </w:r>
    <w:r>
      <w:rPr>
        <w:sz w:val="23"/>
        <w:b/>
        <w:szCs w:val="23"/>
        <w:rFonts w:cs="Arial" w:ascii="Arial" w:hAnsi="Arial"/>
        <w:lang w:val="en-US" w:eastAsia="en-US"/>
      </w:rPr>
      <w:instrText xml:space="preserve"> PAGE </w:instrText>
    </w:r>
    <w:r>
      <w:rPr>
        <w:sz w:val="23"/>
        <w:b/>
        <w:szCs w:val="23"/>
        <w:rFonts w:cs="Arial" w:ascii="Arial" w:hAnsi="Arial"/>
        <w:lang w:val="en-US" w:eastAsia="en-US"/>
      </w:rPr>
      <w:fldChar w:fldCharType="separate"/>
    </w:r>
    <w:r>
      <w:rPr>
        <w:sz w:val="23"/>
        <w:b/>
        <w:szCs w:val="23"/>
        <w:rFonts w:cs="Arial" w:ascii="Arial" w:hAnsi="Arial"/>
        <w:lang w:val="en-US" w:eastAsia="en-US"/>
      </w:rPr>
      <w:t>5</w:t>
    </w:r>
    <w:r>
      <w:rPr>
        <w:sz w:val="23"/>
        <w:b/>
        <w:szCs w:val="23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3"/>
        <w:szCs w:val="23"/>
        <w:lang w:val="en-US" w:eastAsia="en-US"/>
      </w:rPr>
      <w:tab/>
    </w:r>
    <w:r>
      <w:rPr>
        <w:rFonts w:cs="Arial" w:ascii="Arial" w:hAnsi="Arial"/>
        <w:color w:val="231F20"/>
        <w:spacing w:val="-2"/>
        <w:sz w:val="20"/>
        <w:szCs w:val="20"/>
      </w:rPr>
      <w:t>P</w:t>
    </w:r>
    <w:r>
      <w:rPr>
        <w:rFonts w:cs="Arial" w:ascii="Arial" w:hAnsi="Arial"/>
        <w:color w:val="231F20"/>
        <w:sz w:val="20"/>
        <w:szCs w:val="20"/>
      </w:rPr>
      <w:t>la</w:t>
    </w:r>
    <w:r>
      <w:rPr>
        <w:rFonts w:cs="Arial" w:ascii="Arial" w:hAnsi="Arial"/>
        <w:color w:val="231F20"/>
        <w:spacing w:val="-2"/>
        <w:sz w:val="20"/>
        <w:szCs w:val="20"/>
      </w:rPr>
      <w:t>c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m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-2"/>
        <w:sz w:val="20"/>
        <w:szCs w:val="20"/>
      </w:rPr>
      <w:t>n</w:t>
    </w:r>
    <w:r>
      <w:rPr>
        <w:rFonts w:cs="Arial" w:ascii="Arial" w:hAnsi="Arial"/>
        <w:color w:val="231F20"/>
        <w:sz w:val="20"/>
        <w:szCs w:val="20"/>
      </w:rPr>
      <w:t>t</w:t>
    </w:r>
    <w:r>
      <w:rPr>
        <w:rFonts w:cs="Arial" w:ascii="Arial" w:hAnsi="Arial"/>
        <w:color w:val="231F20"/>
        <w:spacing w:val="41"/>
        <w:sz w:val="20"/>
        <w:szCs w:val="20"/>
      </w:rPr>
      <w:t xml:space="preserve"> </w:t>
    </w:r>
    <w:r>
      <w:rPr>
        <w:rFonts w:cs="Arial" w:ascii="Arial" w:hAnsi="Arial"/>
        <w:color w:val="231F20"/>
        <w:spacing w:val="-13"/>
        <w:w w:val="81"/>
        <w:sz w:val="20"/>
        <w:szCs w:val="20"/>
      </w:rPr>
      <w:t>T</w:t>
    </w:r>
    <w:r>
      <w:rPr>
        <w:rFonts w:cs="Arial" w:ascii="Arial" w:hAnsi="Arial"/>
        <w:color w:val="231F20"/>
        <w:w w:val="113"/>
        <w:sz w:val="20"/>
        <w:szCs w:val="20"/>
      </w:rPr>
      <w:t>e</w:t>
    </w:r>
    <w:r>
      <w:rPr>
        <w:rFonts w:cs="Arial" w:ascii="Arial" w:hAnsi="Arial"/>
        <w:color w:val="231F20"/>
        <w:spacing w:val="1"/>
        <w:w w:val="101"/>
        <w:sz w:val="20"/>
        <w:szCs w:val="20"/>
      </w:rPr>
      <w:t>s</w:t>
    </w:r>
    <w:r>
      <w:rPr>
        <w:rFonts w:cs="Arial" w:ascii="Arial" w:hAnsi="Arial"/>
        <w:color w:val="231F20"/>
        <w:w w:val="119"/>
        <w:sz w:val="20"/>
        <w:szCs w:val="20"/>
      </w:rPr>
      <w:t>t A</w:t>
    </w:r>
    <w:r>
      <w:rPr>
        <w:rFonts w:cs="Arial" w:ascii="Arial" w:hAnsi="Arial"/>
        <w:color w:val="231F20"/>
        <w:w w:val="119"/>
        <w:sz w:val="23"/>
        <w:szCs w:val="23"/>
      </w:rPr>
      <w:tab/>
    </w:r>
    <w:r>
      <w:rPr>
        <w:rFonts w:cs="Arial" w:ascii="Arial" w:hAnsi="Arial"/>
        <w:color w:val="231F20"/>
        <w:sz w:val="20"/>
        <w:szCs w:val="20"/>
      </w:rPr>
      <w:tab/>
    </w:r>
    <w:r>
      <w:rPr>
        <w:rFonts w:cs="Arial" w:ascii="Arial" w:hAnsi="Arial"/>
        <w:color w:val="231F20"/>
        <w:w w:val="89"/>
        <w:sz w:val="16"/>
        <w:szCs w:val="16"/>
      </w:rPr>
      <w:t>©</w:t>
    </w:r>
    <w:r>
      <w:rPr>
        <w:rFonts w:cs="Arial" w:ascii="Arial" w:hAnsi="Arial"/>
        <w:color w:val="231F20"/>
        <w:spacing w:val="-2"/>
        <w:w w:val="89"/>
        <w:sz w:val="16"/>
        <w:szCs w:val="16"/>
      </w:rPr>
      <w:t xml:space="preserve"> 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6"/>
        <w:sz w:val="16"/>
        <w:szCs w:val="16"/>
      </w:rPr>
      <w:t>x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1"/>
        <w:sz w:val="16"/>
        <w:szCs w:val="16"/>
      </w:rPr>
      <w:t>n</w:t>
    </w:r>
    <w:r>
      <w:rPr>
        <w:rFonts w:cs="Arial" w:ascii="Arial" w:hAnsi="Arial"/>
        <w:color w:val="231F20"/>
        <w:spacing w:val="2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v</w:t>
    </w:r>
    <w:r>
      <w:rPr>
        <w:rFonts w:cs="Arial" w:ascii="Arial" w:hAnsi="Arial"/>
        <w:color w:val="231F20"/>
        <w:spacing w:val="2"/>
        <w:sz w:val="16"/>
        <w:szCs w:val="16"/>
      </w:rPr>
      <w:t>e</w:t>
    </w:r>
    <w:r>
      <w:rPr>
        <w:rFonts w:cs="Arial" w:ascii="Arial" w:hAnsi="Arial"/>
        <w:color w:val="231F20"/>
        <w:spacing w:val="3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6"/>
        <w:sz w:val="16"/>
        <w:szCs w:val="16"/>
      </w:rPr>
      <w:t>t</w:t>
    </w:r>
    <w:r>
      <w:rPr>
        <w:rFonts w:cs="Arial" w:ascii="Arial" w:hAnsi="Arial"/>
        <w:color w:val="231F20"/>
        <w:sz w:val="16"/>
        <w:szCs w:val="16"/>
      </w:rPr>
      <w:t>y</w:t>
    </w:r>
    <w:r>
      <w:rPr>
        <w:rFonts w:cs="Arial" w:ascii="Arial" w:hAnsi="Arial"/>
        <w:color w:val="231F20"/>
        <w:spacing w:val="-15"/>
        <w:sz w:val="16"/>
        <w:szCs w:val="16"/>
      </w:rPr>
      <w:t xml:space="preserve"> </w:t>
    </w:r>
    <w:r>
      <w:rPr>
        <w:rFonts w:cs="Arial" w:ascii="Arial" w:hAnsi="Arial"/>
        <w:color w:val="231F20"/>
        <w:w w:val="95"/>
        <w:sz w:val="16"/>
        <w:szCs w:val="16"/>
      </w:rPr>
      <w:t>P</w:t>
    </w:r>
    <w:r>
      <w:rPr>
        <w:rFonts w:cs="Arial" w:ascii="Arial" w:hAnsi="Arial"/>
        <w:color w:val="231F20"/>
        <w:spacing w:val="1"/>
        <w:w w:val="98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3"/>
        <w:sz w:val="16"/>
        <w:szCs w:val="16"/>
      </w:rPr>
      <w:t>e</w:t>
    </w:r>
    <w:r>
      <w:rPr>
        <w:rFonts w:cs="Arial" w:ascii="Arial" w:hAnsi="Arial"/>
        <w:color w:val="231F20"/>
        <w:w w:val="101"/>
        <w:sz w:val="16"/>
        <w:szCs w:val="16"/>
      </w:rPr>
      <w:t>s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82"/>
        <w:sz w:val="16"/>
        <w:szCs w:val="16"/>
      </w:rPr>
      <w:t>.</w:t>
    </w:r>
    <w:r>
      <w:rPr>
        <w:rFonts w:cs="Arial" w:ascii="Arial" w:hAnsi="Arial"/>
        <w:color w:val="231F20"/>
        <w:spacing w:val="-6"/>
        <w:sz w:val="16"/>
        <w:szCs w:val="16"/>
      </w:rPr>
      <w:t xml:space="preserve"> </w:t>
    </w:r>
    <w:r>
      <w:rPr>
        <w:rFonts w:cs="Arial" w:ascii="Arial" w:hAnsi="Arial"/>
        <w:color w:val="231F20"/>
        <w:spacing w:val="-1"/>
        <w:sz w:val="16"/>
        <w:szCs w:val="16"/>
      </w:rPr>
      <w:t>P</w:t>
    </w:r>
    <w:r>
      <w:rPr>
        <w:rFonts w:cs="Arial" w:ascii="Arial" w:hAnsi="Arial"/>
        <w:color w:val="231F20"/>
        <w:spacing w:val="2"/>
        <w:sz w:val="16"/>
        <w:szCs w:val="16"/>
      </w:rPr>
      <w:t>er</w:t>
    </w:r>
    <w:r>
      <w:rPr>
        <w:rFonts w:cs="Arial" w:ascii="Arial" w:hAnsi="Arial"/>
        <w:color w:val="231F20"/>
        <w:spacing w:val="1"/>
        <w:sz w:val="16"/>
        <w:szCs w:val="16"/>
      </w:rPr>
      <w:t>m</w:t>
    </w:r>
    <w:r>
      <w:rPr>
        <w:rFonts w:cs="Arial" w:ascii="Arial" w:hAnsi="Arial"/>
        <w:color w:val="231F20"/>
        <w:sz w:val="16"/>
        <w:szCs w:val="16"/>
      </w:rPr>
      <w:t>is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g</w:t>
    </w:r>
    <w:r>
      <w:rPr>
        <w:rFonts w:cs="Arial" w:ascii="Arial" w:hAnsi="Arial"/>
        <w:color w:val="231F20"/>
        <w:spacing w:val="2"/>
        <w:w w:val="110"/>
        <w:sz w:val="16"/>
        <w:szCs w:val="16"/>
      </w:rPr>
      <w:t>r</w:t>
    </w:r>
    <w:r>
      <w:rPr>
        <w:rFonts w:cs="Arial" w:ascii="Arial" w:hAnsi="Arial"/>
        <w:color w:val="231F20"/>
        <w:spacing w:val="1"/>
        <w:w w:val="110"/>
        <w:sz w:val="16"/>
        <w:szCs w:val="16"/>
      </w:rPr>
      <w:t>a</w:t>
    </w:r>
    <w:r>
      <w:rPr>
        <w:rFonts w:cs="Arial" w:ascii="Arial" w:hAnsi="Arial"/>
        <w:color w:val="231F20"/>
        <w:w w:val="110"/>
        <w:sz w:val="16"/>
        <w:szCs w:val="16"/>
      </w:rPr>
      <w:t>nt</w:t>
    </w:r>
    <w:r>
      <w:rPr>
        <w:rFonts w:cs="Arial" w:ascii="Arial" w:hAnsi="Arial"/>
        <w:color w:val="231F20"/>
        <w:spacing w:val="3"/>
        <w:w w:val="110"/>
        <w:sz w:val="16"/>
        <w:szCs w:val="16"/>
      </w:rPr>
      <w:t>e</w:t>
    </w:r>
    <w:r>
      <w:rPr>
        <w:rFonts w:cs="Arial" w:ascii="Arial" w:hAnsi="Arial"/>
        <w:color w:val="231F20"/>
        <w:w w:val="110"/>
        <w:sz w:val="16"/>
        <w:szCs w:val="16"/>
      </w:rPr>
      <w:t>d</w:t>
    </w:r>
    <w:r>
      <w:rPr>
        <w:rFonts w:cs="Arial" w:ascii="Arial" w:hAnsi="Arial"/>
        <w:color w:val="231F20"/>
        <w:spacing w:val="-10"/>
        <w:w w:val="11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to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ep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r</w:t>
    </w:r>
    <w:r>
      <w:rPr>
        <w:rFonts w:cs="Arial" w:ascii="Arial" w:hAnsi="Arial"/>
        <w:color w:val="231F20"/>
        <w:spacing w:val="3"/>
        <w:w w:val="108"/>
        <w:sz w:val="16"/>
        <w:szCs w:val="16"/>
      </w:rPr>
      <w:t>o</w:t>
    </w:r>
    <w:r>
      <w:rPr>
        <w:rFonts w:cs="Arial" w:ascii="Arial" w:hAnsi="Arial"/>
        <w:color w:val="231F20"/>
        <w:spacing w:val="1"/>
        <w:w w:val="108"/>
        <w:sz w:val="16"/>
        <w:szCs w:val="16"/>
      </w:rPr>
      <w:t>d</w:t>
    </w:r>
    <w:r>
      <w:rPr>
        <w:rFonts w:cs="Arial" w:ascii="Arial" w:hAnsi="Arial"/>
        <w:color w:val="231F20"/>
        <w:spacing w:val="2"/>
        <w:w w:val="108"/>
        <w:sz w:val="16"/>
        <w:szCs w:val="16"/>
      </w:rPr>
      <w:t>u</w:t>
    </w:r>
    <w:r>
      <w:rPr>
        <w:rFonts w:cs="Arial" w:ascii="Arial" w:hAnsi="Arial"/>
        <w:color w:val="231F20"/>
        <w:w w:val="108"/>
        <w:sz w:val="16"/>
        <w:szCs w:val="16"/>
      </w:rPr>
      <w:t>ce</w:t>
    </w:r>
    <w:r>
      <w:rPr>
        <w:rFonts w:cs="Arial" w:ascii="Arial" w:hAnsi="Arial"/>
        <w:color w:val="231F20"/>
        <w:spacing w:val="-9"/>
        <w:w w:val="108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r</w:t>
    </w:r>
    <w:r>
      <w:rPr>
        <w:rFonts w:cs="Arial" w:ascii="Arial" w:hAnsi="Arial"/>
        <w:color w:val="231F20"/>
        <w:spacing w:val="-7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3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t</w:t>
    </w:r>
    <w:r>
      <w:rPr>
        <w:rFonts w:cs="Arial" w:ascii="Arial" w:hAnsi="Arial"/>
        <w:color w:val="231F20"/>
        <w:spacing w:val="2"/>
        <w:sz w:val="16"/>
        <w:szCs w:val="16"/>
      </w:rPr>
      <w:t>ru</w:t>
    </w:r>
    <w:r>
      <w:rPr>
        <w:rFonts w:cs="Arial" w:ascii="Arial" w:hAnsi="Arial"/>
        <w:color w:val="231F20"/>
        <w:spacing w:val="5"/>
        <w:sz w:val="16"/>
        <w:szCs w:val="16"/>
      </w:rPr>
      <w:t>c</w:t>
    </w:r>
    <w:r>
      <w:rPr>
        <w:rFonts w:cs="Arial" w:ascii="Arial" w:hAnsi="Arial"/>
        <w:color w:val="231F20"/>
        <w:spacing w:val="1"/>
        <w:sz w:val="16"/>
        <w:szCs w:val="16"/>
      </w:rPr>
      <w:t>t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na</w:t>
    </w:r>
    <w:r>
      <w:rPr>
        <w:rFonts w:cs="Arial" w:ascii="Arial" w:hAnsi="Arial"/>
        <w:color w:val="231F20"/>
        <w:sz w:val="16"/>
        <w:szCs w:val="16"/>
      </w:rPr>
      <w:t>l</w:t>
    </w:r>
    <w:r>
      <w:rPr>
        <w:rFonts w:cs="Arial" w:ascii="Arial" w:hAnsi="Arial"/>
        <w:color w:val="231F20"/>
        <w:spacing w:val="28"/>
        <w:sz w:val="16"/>
        <w:szCs w:val="16"/>
      </w:rPr>
      <w:t xml:space="preserve"> </w:t>
    </w:r>
    <w:r>
      <w:rPr>
        <w:rFonts w:cs="Arial" w:ascii="Arial" w:hAnsi="Arial"/>
        <w:color w:val="231F20"/>
        <w:w w:val="110"/>
        <w:sz w:val="16"/>
        <w:szCs w:val="16"/>
      </w:rPr>
      <w:t>u</w:t>
    </w:r>
    <w:r>
      <w:rPr>
        <w:rFonts w:cs="Arial" w:ascii="Arial" w:hAnsi="Arial"/>
        <w:color w:val="231F20"/>
        <w:spacing w:val="2"/>
        <w:w w:val="101"/>
        <w:sz w:val="16"/>
        <w:szCs w:val="16"/>
      </w:rPr>
      <w:t>s</w:t>
    </w:r>
    <w:r>
      <w:rPr>
        <w:rFonts w:cs="Arial" w:ascii="Arial" w:hAnsi="Arial"/>
        <w:color w:val="231F20"/>
        <w:w w:val="113"/>
        <w:sz w:val="16"/>
        <w:szCs w:val="16"/>
      </w:rPr>
      <w:t>e</w:t>
    </w:r>
    <w:r>
      <w:rPr>
        <w:rFonts w:cs="Arial" w:ascii="Arial" w:hAnsi="Arial"/>
        <w:color w:val="231F20"/>
        <w:w w:val="82"/>
        <w:sz w:val="16"/>
        <w:szCs w:val="16"/>
      </w:rPr>
      <w:t>.</w:t>
    </w:r>
  </w:p>
  <w:p>
    <w:pPr>
      <w:pStyle w:val="Normal"/>
      <w:widowControl w:val="false"/>
      <w:tabs>
        <w:tab w:val="clear" w:pos="720"/>
        <w:tab w:val="left" w:pos="936" w:leader="none"/>
        <w:tab w:val="left" w:pos="3060" w:leader="none"/>
      </w:tabs>
      <w:autoSpaceDE w:val="false"/>
      <w:spacing w:lineRule="exact" w:line="253" w:before="37" w:after="0"/>
      <w:ind w:right="-20" w:hanging="0"/>
      <w:rPr>
        <w:rStyle w:val="PageNumber"/>
        <w:rFonts w:ascii="Arial" w:hAnsi="Arial" w:cs="Arial"/>
        <w:b/>
        <w:b/>
        <w:sz w:val="23"/>
        <w:szCs w:val="23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10782300</wp:posOffset>
              </wp:positionV>
              <wp:extent cx="228600" cy="635"/>
              <wp:effectExtent l="1905" t="2540" r="254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4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96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6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67700</wp:posOffset>
              </wp:positionH>
              <wp:positionV relativeFrom="page">
                <wp:posOffset>104775</wp:posOffset>
              </wp:positionV>
              <wp:extent cx="635" cy="190500"/>
              <wp:effectExtent l="2540" t="1905" r="63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51pt;margin-top:8.2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3440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72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1960</wp:posOffset>
              </wp:positionH>
              <wp:positionV relativeFrom="page">
                <wp:posOffset>266065</wp:posOffset>
              </wp:positionV>
              <wp:extent cx="2051685" cy="1082040"/>
              <wp:effectExtent l="13335" t="13335" r="12700" b="120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1640" cy="1082160"/>
                        <a:chOff x="0" y="0"/>
                        <a:chExt cx="2051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8pt;margin-top:20.95pt;width:161.55pt;height:85.2pt" coordorigin="696,419" coordsize="3231,1704"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fillcolor="#808285" stroked="f" o:allowincell="f" style="position:absolute;left:696;top:419;width:3230;height:1703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stroked="t" o:allowincell="f" style="position:absolute;left:696;top:419;width:3230;height:1703;mso-wrap-style:none;v-text-anchor:middle;mso-position-horizontal-relative:page;mso-position-vertical-relative:page">
                <v:fill o:detectmouseclick="t" on="false"/>
                <v:stroke color="#d1d3d4" weight="25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67725</wp:posOffset>
              </wp:positionH>
              <wp:positionV relativeFrom="page">
                <wp:posOffset>495300</wp:posOffset>
              </wp:positionV>
              <wp:extent cx="190500" cy="635"/>
              <wp:effectExtent l="1905" t="2540" r="254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66.75pt;margin-top:39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1935</wp:posOffset>
              </wp:positionH>
              <wp:positionV relativeFrom="page">
                <wp:posOffset>781685</wp:posOffset>
              </wp:positionV>
              <wp:extent cx="2954020" cy="203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20" w:leader="none"/>
                            </w:tabs>
                            <w:autoSpaceDE w:val="false"/>
                            <w:spacing w:lineRule="exact" w:line="309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</w:rPr>
                            <w:t>Name: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spacing w:val="-2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16pt;mso-wrap-distance-left:9.05pt;mso-wrap-distance-right:9.05pt;mso-wrap-distance-top:0pt;mso-wrap-distance-bottom:0pt;margin-top:61.55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20" w:leader="none"/>
                      </w:tabs>
                      <w:autoSpaceDE w:val="false"/>
                      <w:spacing w:lineRule="exact" w:line="309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</w:rPr>
                      <w:t>Name: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spacing w:val="-2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731520</wp:posOffset>
              </wp:positionV>
              <wp:extent cx="1717675" cy="4813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2"/>
                            <w:ind w:left="20" w:right="0" w:hanging="0"/>
                            <w:rPr>
                              <w:rFonts w:ascii="Myriad Pro" w:hAnsi="Myriad Pro" w:cs="Myriad Pro"/>
                              <w:color w:val="0000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Pla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3"/>
                              <w:w w:val="92"/>
                              <w:position w:val="1"/>
                              <w:sz w:val="38"/>
                              <w:szCs w:val="38"/>
                            </w:rPr>
                            <w:t>c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me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"/>
                              <w:w w:val="92"/>
                              <w:position w:val="1"/>
                              <w:sz w:val="38"/>
                              <w:szCs w:val="38"/>
                            </w:rPr>
                            <w:t>n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10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5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s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2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position w:val="1"/>
                              <w:sz w:val="38"/>
                              <w:szCs w:val="3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3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37.9pt;mso-wrap-distance-left:9.05pt;mso-wrap-distance-right:9.05pt;mso-wrap-distance-top:0pt;mso-wrap-distance-bottom:0pt;margin-top:57.6pt;mso-position-vertical-relative:page;margin-left: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2"/>
                      <w:ind w:left="20" w:right="0" w:hanging="0"/>
                      <w:rPr>
                        <w:rFonts w:ascii="Myriad Pro" w:hAnsi="Myriad Pro" w:cs="Myriad Pro"/>
                        <w:color w:val="000000"/>
                        <w:sz w:val="38"/>
                        <w:szCs w:val="38"/>
                      </w:rPr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Pla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3"/>
                        <w:w w:val="92"/>
                        <w:position w:val="1"/>
                        <w:sz w:val="38"/>
                        <w:szCs w:val="38"/>
                      </w:rPr>
                      <w:t>c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me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"/>
                        <w:w w:val="92"/>
                        <w:position w:val="1"/>
                        <w:sz w:val="38"/>
                        <w:szCs w:val="38"/>
                      </w:rPr>
                      <w:t>n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10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5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s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2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position w:val="1"/>
                        <w:sz w:val="38"/>
                        <w:szCs w:val="3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3"/>
                        <w:sz w:val="28"/>
                        <w:szCs w:val="28"/>
                      </w:rPr>
                      <w:t xml:space="preserve">page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96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6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67700</wp:posOffset>
              </wp:positionH>
              <wp:positionV relativeFrom="page">
                <wp:posOffset>104775</wp:posOffset>
              </wp:positionV>
              <wp:extent cx="635" cy="190500"/>
              <wp:effectExtent l="2540" t="1905" r="63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51pt;margin-top:8.2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72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1960</wp:posOffset>
              </wp:positionH>
              <wp:positionV relativeFrom="page">
                <wp:posOffset>266065</wp:posOffset>
              </wp:positionV>
              <wp:extent cx="2051685" cy="1082040"/>
              <wp:effectExtent l="13335" t="13335" r="12700" b="1206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1640" cy="1082160"/>
                        <a:chOff x="0" y="0"/>
                        <a:chExt cx="2051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8pt;margin-top:20.95pt;width:161.55pt;height:85.2pt" coordorigin="696,419" coordsize="3231,1704"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l140,0xe" fillcolor="#808285" stroked="f" o:allowincell="f" style="position:absolute;left:696;top:419;width:3230;height:1703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stroked="t" o:allowincell="f" style="position:absolute;left:696;top:419;width:3230;height:1703;mso-wrap-style:none;v-text-anchor:middle;mso-position-horizontal-relative:page;mso-position-vertical-relative:page">
                <v:fill o:detectmouseclick="t" on="false"/>
                <v:stroke color="#d1d3d4" weight="25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67725</wp:posOffset>
              </wp:positionH>
              <wp:positionV relativeFrom="page">
                <wp:posOffset>495300</wp:posOffset>
              </wp:positionV>
              <wp:extent cx="190500" cy="635"/>
              <wp:effectExtent l="1905" t="2540" r="254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66.75pt;margin-top:39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7060</wp:posOffset>
              </wp:positionH>
              <wp:positionV relativeFrom="page">
                <wp:posOffset>731520</wp:posOffset>
              </wp:positionV>
              <wp:extent cx="1717675" cy="48133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2"/>
                            <w:ind w:left="20" w:right="0" w:hanging="0"/>
                            <w:rPr>
                              <w:rFonts w:ascii="Myriad Pro" w:hAnsi="Myriad Pro" w:cs="Myriad Pro"/>
                              <w:color w:val="0000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Pla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3"/>
                              <w:w w:val="92"/>
                              <w:position w:val="1"/>
                              <w:sz w:val="38"/>
                              <w:szCs w:val="38"/>
                            </w:rPr>
                            <w:t>c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me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"/>
                              <w:w w:val="92"/>
                              <w:position w:val="1"/>
                              <w:sz w:val="38"/>
                              <w:szCs w:val="38"/>
                            </w:rPr>
                            <w:t>n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10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5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s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2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position w:val="1"/>
                              <w:sz w:val="38"/>
                              <w:szCs w:val="3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3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37.9pt;mso-wrap-distance-left:9.05pt;mso-wrap-distance-right:9.05pt;mso-wrap-distance-top:0pt;mso-wrap-distance-bottom:0pt;margin-top:57.6pt;mso-position-vertical-relative:page;margin-left: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2"/>
                      <w:ind w:left="20" w:right="0" w:hanging="0"/>
                      <w:rPr>
                        <w:rFonts w:ascii="Myriad Pro" w:hAnsi="Myriad Pro" w:cs="Myriad Pro"/>
                        <w:color w:val="000000"/>
                        <w:sz w:val="38"/>
                        <w:szCs w:val="38"/>
                      </w:rPr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Pla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3"/>
                        <w:w w:val="92"/>
                        <w:position w:val="1"/>
                        <w:sz w:val="38"/>
                        <w:szCs w:val="38"/>
                      </w:rPr>
                      <w:t>c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me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"/>
                        <w:w w:val="92"/>
                        <w:position w:val="1"/>
                        <w:sz w:val="38"/>
                        <w:szCs w:val="38"/>
                      </w:rPr>
                      <w:t>n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10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5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s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2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position w:val="1"/>
                        <w:sz w:val="38"/>
                        <w:szCs w:val="3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3"/>
                        <w:sz w:val="28"/>
                        <w:szCs w:val="28"/>
                      </w:rPr>
                      <w:t xml:space="preserve">page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04335</wp:posOffset>
              </wp:positionH>
              <wp:positionV relativeFrom="page">
                <wp:posOffset>802640</wp:posOffset>
              </wp:positionV>
              <wp:extent cx="2954020" cy="2032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68" w:leader="none"/>
                            </w:tabs>
                            <w:autoSpaceDE w:val="false"/>
                            <w:spacing w:lineRule="exact" w:line="309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</w:rPr>
                            <w:t>Name: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16pt;mso-wrap-distance-left:9.05pt;mso-wrap-distance-right:9.05pt;mso-wrap-distance-top:0pt;mso-wrap-distance-bottom:0pt;margin-top:63.2pt;mso-position-vertical-relative:page;margin-left:3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68" w:leader="none"/>
                      </w:tabs>
                      <w:autoSpaceDE w:val="false"/>
                      <w:spacing w:lineRule="exact" w:line="309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</w:rPr>
                      <w:t>Name: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496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6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8267700</wp:posOffset>
              </wp:positionH>
              <wp:positionV relativeFrom="page">
                <wp:posOffset>104775</wp:posOffset>
              </wp:positionV>
              <wp:extent cx="635" cy="190500"/>
              <wp:effectExtent l="2540" t="1905" r="635" b="254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51pt;margin-top:8.2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53440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72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41960</wp:posOffset>
              </wp:positionH>
              <wp:positionV relativeFrom="page">
                <wp:posOffset>266065</wp:posOffset>
              </wp:positionV>
              <wp:extent cx="2051685" cy="1082040"/>
              <wp:effectExtent l="13335" t="13335" r="12700" b="1206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1640" cy="1082160"/>
                        <a:chOff x="0" y="0"/>
                        <a:chExt cx="2051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8pt;margin-top:20.95pt;width:161.55pt;height:85.2pt" coordorigin="696,419" coordsize="3231,1704"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fillcolor="#808285" stroked="f" o:allowincell="f" style="position:absolute;left:696;top:419;width:3230;height:1703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stroked="t" o:allowincell="f" style="position:absolute;left:696;top:419;width:3230;height:1703;mso-wrap-style:none;v-text-anchor:middle;mso-position-horizontal-relative:page;mso-position-vertical-relative:page">
                <v:fill o:detectmouseclick="t" on="false"/>
                <v:stroke color="#d1d3d4" weight="25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467725</wp:posOffset>
              </wp:positionH>
              <wp:positionV relativeFrom="page">
                <wp:posOffset>495300</wp:posOffset>
              </wp:positionV>
              <wp:extent cx="190500" cy="635"/>
              <wp:effectExtent l="1905" t="2540" r="254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66.75pt;margin-top:39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07060</wp:posOffset>
              </wp:positionH>
              <wp:positionV relativeFrom="page">
                <wp:posOffset>731520</wp:posOffset>
              </wp:positionV>
              <wp:extent cx="1717675" cy="481330"/>
              <wp:effectExtent l="0" t="0" r="0" b="0"/>
              <wp:wrapNone/>
              <wp:docPr id="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2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Pla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3"/>
                              <w:w w:val="92"/>
                              <w:position w:val="1"/>
                              <w:sz w:val="38"/>
                              <w:szCs w:val="38"/>
                            </w:rPr>
                            <w:t>c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me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"/>
                              <w:w w:val="92"/>
                              <w:position w:val="1"/>
                              <w:sz w:val="38"/>
                              <w:szCs w:val="38"/>
                            </w:rPr>
                            <w:t>n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10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5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s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2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position w:val="1"/>
                              <w:sz w:val="38"/>
                              <w:szCs w:val="3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3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37.9pt;mso-wrap-distance-left:9.05pt;mso-wrap-distance-right:9.05pt;mso-wrap-distance-top:0pt;mso-wrap-distance-bottom:0pt;margin-top:57.6pt;mso-position-vertical-relative:page;margin-left: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2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Pla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3"/>
                        <w:w w:val="92"/>
                        <w:position w:val="1"/>
                        <w:sz w:val="38"/>
                        <w:szCs w:val="38"/>
                      </w:rPr>
                      <w:t>c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me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"/>
                        <w:w w:val="92"/>
                        <w:position w:val="1"/>
                        <w:sz w:val="38"/>
                        <w:szCs w:val="38"/>
                      </w:rPr>
                      <w:t>n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10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5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s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2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position w:val="1"/>
                        <w:sz w:val="38"/>
                        <w:szCs w:val="3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3"/>
                        <w:sz w:val="28"/>
                        <w:szCs w:val="28"/>
                      </w:rPr>
                      <w:t xml:space="preserve">page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051935</wp:posOffset>
              </wp:positionH>
              <wp:positionV relativeFrom="page">
                <wp:posOffset>781685</wp:posOffset>
              </wp:positionV>
              <wp:extent cx="2954020" cy="203200"/>
              <wp:effectExtent l="0" t="0" r="0" b="0"/>
              <wp:wrapNone/>
              <wp:docPr id="10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20" w:leader="none"/>
                            </w:tabs>
                            <w:autoSpaceDE w:val="false"/>
                            <w:spacing w:lineRule="exact" w:line="309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</w:rPr>
                            <w:t>Name: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spacing w:val="-2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16pt;mso-wrap-distance-left:9.05pt;mso-wrap-distance-right:9.05pt;mso-wrap-distance-top:0pt;mso-wrap-distance-bottom:0pt;margin-top:61.55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20" w:leader="none"/>
                      </w:tabs>
                      <w:autoSpaceDE w:val="false"/>
                      <w:spacing w:lineRule="exact" w:line="309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</w:rPr>
                      <w:t>Name: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spacing w:val="-2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496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6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267700</wp:posOffset>
              </wp:positionH>
              <wp:positionV relativeFrom="page">
                <wp:posOffset>104775</wp:posOffset>
              </wp:positionV>
              <wp:extent cx="635" cy="190500"/>
              <wp:effectExtent l="2540" t="1905" r="635" b="254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51pt;margin-top:8.2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53440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72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41960</wp:posOffset>
              </wp:positionH>
              <wp:positionV relativeFrom="page">
                <wp:posOffset>266065</wp:posOffset>
              </wp:positionV>
              <wp:extent cx="2051685" cy="1082040"/>
              <wp:effectExtent l="13335" t="13335" r="12700" b="1206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1640" cy="1082160"/>
                        <a:chOff x="0" y="0"/>
                        <a:chExt cx="2051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8pt;margin-top:20.95pt;width:161.55pt;height:85.2pt" coordorigin="696,419" coordsize="3231,1704"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l140,0xe" fillcolor="#808285" stroked="f" o:allowincell="f" style="position:absolute;left:696;top:419;width:3230;height:1703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stroked="t" o:allowincell="f" style="position:absolute;left:696;top:419;width:3230;height:1703;mso-wrap-style:none;v-text-anchor:middle;mso-position-horizontal-relative:page;mso-position-vertical-relative:page">
                <v:fill o:detectmouseclick="t" on="false"/>
                <v:stroke color="#d1d3d4" weight="25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467725</wp:posOffset>
              </wp:positionH>
              <wp:positionV relativeFrom="page">
                <wp:posOffset>495300</wp:posOffset>
              </wp:positionV>
              <wp:extent cx="190500" cy="635"/>
              <wp:effectExtent l="1905" t="2540" r="254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66.75pt;margin-top:39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07060</wp:posOffset>
              </wp:positionH>
              <wp:positionV relativeFrom="page">
                <wp:posOffset>731520</wp:posOffset>
              </wp:positionV>
              <wp:extent cx="1717675" cy="481330"/>
              <wp:effectExtent l="0" t="0" r="0" b="0"/>
              <wp:wrapNone/>
              <wp:docPr id="10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2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Pla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3"/>
                              <w:w w:val="92"/>
                              <w:position w:val="1"/>
                              <w:sz w:val="38"/>
                              <w:szCs w:val="38"/>
                            </w:rPr>
                            <w:t>c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me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"/>
                              <w:w w:val="92"/>
                              <w:position w:val="1"/>
                              <w:sz w:val="38"/>
                              <w:szCs w:val="38"/>
                            </w:rPr>
                            <w:t>n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10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5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s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2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position w:val="1"/>
                              <w:sz w:val="38"/>
                              <w:szCs w:val="3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3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37.9pt;mso-wrap-distance-left:9.05pt;mso-wrap-distance-right:9.05pt;mso-wrap-distance-top:0pt;mso-wrap-distance-bottom:0pt;margin-top:57.6pt;mso-position-vertical-relative:page;margin-left: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2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Pla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3"/>
                        <w:w w:val="92"/>
                        <w:position w:val="1"/>
                        <w:sz w:val="38"/>
                        <w:szCs w:val="38"/>
                      </w:rPr>
                      <w:t>c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me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"/>
                        <w:w w:val="92"/>
                        <w:position w:val="1"/>
                        <w:sz w:val="38"/>
                        <w:szCs w:val="38"/>
                      </w:rPr>
                      <w:t>n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10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5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s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2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position w:val="1"/>
                        <w:sz w:val="38"/>
                        <w:szCs w:val="3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3"/>
                        <w:sz w:val="28"/>
                        <w:szCs w:val="28"/>
                      </w:rPr>
                      <w:t xml:space="preserve">page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204335</wp:posOffset>
              </wp:positionH>
              <wp:positionV relativeFrom="page">
                <wp:posOffset>802640</wp:posOffset>
              </wp:positionV>
              <wp:extent cx="2954020" cy="203200"/>
              <wp:effectExtent l="0" t="0" r="0" b="0"/>
              <wp:wrapNone/>
              <wp:docPr id="10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68" w:leader="none"/>
                            </w:tabs>
                            <w:autoSpaceDE w:val="false"/>
                            <w:spacing w:lineRule="exact" w:line="309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</w:rPr>
                            <w:t>Name: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16pt;mso-wrap-distance-left:9.05pt;mso-wrap-distance-right:9.05pt;mso-wrap-distance-top:0pt;mso-wrap-distance-bottom:0pt;margin-top:63.2pt;mso-position-vertical-relative:page;margin-left:3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68" w:leader="none"/>
                      </w:tabs>
                      <w:autoSpaceDE w:val="false"/>
                      <w:spacing w:lineRule="exact" w:line="309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</w:rPr>
                      <w:t>Name: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6:00Z</dcterms:created>
  <dc:creator>elhi</dc:creator>
  <dc:description>Solid Converter PDF</dc:description>
  <cp:keywords/>
  <dc:language>en-US</dc:language>
  <cp:lastModifiedBy>elhi</cp:lastModifiedBy>
  <cp:lastPrinted>2011-06-22T21:57:00Z</cp:lastPrinted>
  <dcterms:modified xsi:type="dcterms:W3CDTF">2011-06-22T16:28:00Z</dcterms:modified>
  <cp:revision>23</cp:revision>
  <dc:subject/>
  <dc:title>Date:   </dc:title>
</cp:coreProperties>
</file>