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png" ContentType="image/png"/>
  <Override PartName="/word/media/image2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125</wp:posOffset>
                </wp:positionH>
                <wp:positionV relativeFrom="paragraph">
                  <wp:posOffset>370840</wp:posOffset>
                </wp:positionV>
                <wp:extent cx="3291205" cy="34290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343080"/>
                          <a:chOff x="0" y="0"/>
                          <a:chExt cx="329112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2900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326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en-US" w:bidi="ar-SA"/>
                                </w:rPr>
                                <w:t>play   We’re   doing   What   are   ri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29.2pt;width:259.15pt;height:27pt" coordorigin="4175,584" coordsize="5183,540">
                <v:roundrect id="shape_0" fillcolor="white" stroked="t" o:allowincell="f" style="position:absolute;left:4175;top:607;width:5180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584;width:51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en-US" w:bidi="ar-SA"/>
                          </w:rPr>
                          <w:t>play   We’re   doing   What   are   ri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21655" cy="198882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nny:</w:t>
      </w:r>
      <w:r>
        <w:rPr>
          <w:rFonts w:cs="Arial" w:ascii="Arial" w:hAnsi="Arial"/>
          <w:sz w:val="30"/>
          <w:szCs w:val="30"/>
        </w:rPr>
        <w:t xml:space="preserve"> Let’s ______ a game! ______ are you doing?</w:t>
      </w:r>
    </w:p>
    <w:p>
      <w:pPr>
        <w:pStyle w:val="Normal"/>
        <w:tabs>
          <w:tab w:val="clear" w:pos="720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I’m ______ a bicycle.</w:t>
      </w:r>
    </w:p>
    <w:p>
      <w:pPr>
        <w:pStyle w:val="Normal"/>
        <w:tabs>
          <w:tab w:val="clear" w:pos="720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What ______ you ______?</w:t>
      </w:r>
    </w:p>
    <w:p>
      <w:pPr>
        <w:pStyle w:val="Normal"/>
        <w:tabs>
          <w:tab w:val="clear" w:pos="720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 and Kate:</w:t>
      </w:r>
      <w:r>
        <w:rPr>
          <w:rFonts w:cs="Arial" w:ascii="Arial" w:hAnsi="Arial"/>
          <w:sz w:val="30"/>
          <w:szCs w:val="30"/>
        </w:rPr>
        <w:t xml:space="preserve"> ______ swimm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3"/>
        <w:gridCol w:w="3196"/>
        <w:gridCol w:w="2582"/>
      </w:tblGrid>
      <w:tr>
        <w:trPr>
          <w:trHeight w:val="1300" w:hRule="exac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8260</wp:posOffset>
                  </wp:positionV>
                  <wp:extent cx="687705" cy="7004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3474" w:leader="none"/>
                <w:tab w:val="left" w:pos="4816" w:leader="none"/>
              </w:tabs>
              <w:autoSpaceDE w:val="false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’s he doing? He’s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15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ncing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15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reading.</w:t>
            </w:r>
          </w:p>
        </w:tc>
      </w:tr>
      <w:tr>
        <w:trPr>
          <w:trHeight w:val="1300" w:hRule="exac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5085</wp:posOffset>
                  </wp:positionV>
                  <wp:extent cx="870585" cy="7600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spacing w:before="180" w:after="0"/>
              <w:rPr>
                <w:rFonts w:ascii="Arial" w:hAnsi="Arial" w:cs="Arial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What’s she doing? She’s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unning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walking.</w:t>
            </w:r>
          </w:p>
        </w:tc>
      </w:tr>
      <w:tr>
        <w:trPr>
          <w:trHeight w:val="1300" w:hRule="exac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810</wp:posOffset>
                  </wp:positionV>
                  <wp:extent cx="1148080" cy="8540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’s he doing? He’s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0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sleeping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swimming.</w:t>
            </w:r>
          </w:p>
        </w:tc>
      </w:tr>
      <w:tr>
        <w:trPr>
          <w:trHeight w:val="1300" w:hRule="exac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05410</wp:posOffset>
                  </wp:positionV>
                  <wp:extent cx="1139825" cy="7334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spacing w:before="180" w:after="0"/>
              <w:rPr>
                <w:rFonts w:ascii="Arial" w:hAnsi="Arial" w:cs="Arial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What’s she doing? She’s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4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rawing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singing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4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0"/>
        <w:gridCol w:w="4000"/>
      </w:tblGrid>
      <w:tr>
        <w:trPr>
          <w:trHeight w:val="1100" w:hRule="exac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430</wp:posOffset>
                  </wp:positionV>
                  <wp:extent cx="1409065" cy="56896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15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8890</wp:posOffset>
                      </wp:positionV>
                      <wp:extent cx="1133475" cy="13341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4160"/>
                              </a:xfrm>
                              <a:custGeom>
                                <a:avLst/>
                                <a:gdLst>
                                  <a:gd name="textAreaLeft" fmla="*/ 31320 w 642600"/>
                                  <a:gd name="textAreaRight" fmla="*/ 611280 w 642600"/>
                                  <a:gd name="textAreaTop" fmla="*/ 31320 h 756360"/>
                                  <a:gd name="textAreaBottom" fmla="*/ 725040 h 75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2"/>
                                    </a:lnTo>
                                    <a:arcTo wR="3600" hR="3600" stAng="10800000" swAng="-5400000"/>
                                    <a:lnTo>
                                      <a:pt x="18000" y="254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20" w:lineRule="atLeast" w:line="301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;Times New Roman" w:cs="Arial"/>
                                      <w:color w:val="211D1E"/>
                                      <w:lang w:val="en-US" w:bidi="ar-SA"/>
                                    </w:rPr>
                                    <w:t>the librar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20" w:lineRule="atLeast" w:line="301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;Times New Roman" w:cs="Arial"/>
                                      <w:color w:val="211D1E"/>
                                      <w:lang w:val="en-US" w:bidi="ar-SA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20" w:lineRule="atLeast" w:line="301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;Times New Roman" w:cs="Arial"/>
                                      <w:color w:val="211D1E"/>
                                      <w:lang w:val="en-US" w:bidi="ar-SA"/>
                                    </w:rPr>
                                    <w:t>the zo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20" w:lineRule="atLeast" w:line="301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;Times New Roman" w:cs="Arial"/>
                                      <w:color w:val="211D1E"/>
                                      <w:lang w:val="en-US" w:bidi="ar-SA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55pt;margin-top:0.7pt;width:89.2pt;height:1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tLeast" w:line="301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;Times New Roman" w:cs="Arial"/>
                                <w:color w:val="211D1E"/>
                                <w:lang w:val="en-US" w:bidi="ar-SA"/>
                              </w:rPr>
                              <w:t>the libr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tLeast" w:line="301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;Times New Roman" w:cs="Arial"/>
                                <w:color w:val="211D1E"/>
                                <w:lang w:val="en-US" w:bidi="ar-SA"/>
                              </w:rPr>
                              <w:t>schoo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tLeast" w:line="301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;Times New Roman" w:cs="Arial"/>
                                <w:color w:val="211D1E"/>
                                <w:lang w:val="en-US" w:bidi="ar-SA"/>
                              </w:rPr>
                              <w:t>the zo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tLeast" w:line="301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;Times New Roman" w:cs="Arial"/>
                                <w:color w:val="211D1E"/>
                                <w:lang w:val="en-US" w:bidi="ar-SA"/>
                              </w:rPr>
                              <w:t>ho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He’s at ____________.</w:t>
            </w:r>
          </w:p>
        </w:tc>
      </w:tr>
      <w:tr>
        <w:trPr>
          <w:trHeight w:val="1100" w:hRule="exac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540</wp:posOffset>
                  </wp:positionV>
                  <wp:extent cx="1426845" cy="57213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She’s at ____________.</w:t>
            </w:r>
          </w:p>
        </w:tc>
      </w:tr>
      <w:tr>
        <w:trPr>
          <w:trHeight w:val="1100" w:hRule="exac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2545</wp:posOffset>
                  </wp:positionV>
                  <wp:extent cx="1411605" cy="55372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She’s at ____________.</w:t>
            </w:r>
          </w:p>
        </w:tc>
      </w:tr>
      <w:tr>
        <w:trPr>
          <w:trHeight w:val="1100" w:hRule="exac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8415</wp:posOffset>
                  </wp:positionV>
                  <wp:extent cx="1405890" cy="57467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She’s at 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4925</wp:posOffset>
            </wp:positionH>
            <wp:positionV relativeFrom="paragraph">
              <wp:posOffset>5715</wp:posOffset>
            </wp:positionV>
            <wp:extent cx="429260" cy="3790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"/>
        <w:gridCol w:w="4179"/>
        <w:gridCol w:w="489"/>
        <w:gridCol w:w="4132"/>
      </w:tblGrid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-73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67000" cy="122364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</w:p>
        </w:tc>
        <w:tc>
          <w:tcPr>
            <w:tcW w:w="41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724785" cy="12141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51435</wp:posOffset>
                      </wp:positionV>
                      <wp:extent cx="457200" cy="18288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7pt;margin-top:4.05pt;width:35.9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</w:p>
        </w:tc>
        <w:tc>
          <w:tcPr>
            <w:tcW w:w="41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-66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70175" cy="120459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738120" cy="12236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</w:rPr>
            </w:r>
          </w:p>
        </w:tc>
        <w:tc>
          <w:tcPr>
            <w:tcW w:w="41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7850</wp:posOffset>
            </wp:positionH>
            <wp:positionV relativeFrom="paragraph">
              <wp:posOffset>2501265</wp:posOffset>
            </wp:positionV>
            <wp:extent cx="428625" cy="3619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41975</wp:posOffset>
            </wp:positionH>
            <wp:positionV relativeFrom="paragraph">
              <wp:posOffset>66040</wp:posOffset>
            </wp:positionV>
            <wp:extent cx="420370" cy="3911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71475" cy="3111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u_e, ue,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ew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87"/>
        <w:gridCol w:w="1958"/>
        <w:gridCol w:w="2722"/>
      </w:tblGrid>
      <w:tr>
        <w:trPr>
          <w:trHeight w:val="835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683260" cy="48641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6200</wp:posOffset>
                  </wp:positionV>
                  <wp:extent cx="398145" cy="46926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7625</wp:posOffset>
                  </wp:positionV>
                  <wp:extent cx="645160" cy="49847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30480</wp:posOffset>
                  </wp:positionV>
                  <wp:extent cx="269875" cy="485775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f ____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h ____ g ____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n ____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gl 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;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;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36:00Z</dcterms:created>
  <dc:creator>elhi</dc:creator>
  <dc:description/>
  <cp:keywords/>
  <dc:language>en-US</dc:language>
  <cp:lastModifiedBy>nottd</cp:lastModifiedBy>
  <cp:lastPrinted>2011-07-18T21:52:00Z</cp:lastPrinted>
  <dcterms:modified xsi:type="dcterms:W3CDTF">2011-09-01T14:32:00Z</dcterms:modified>
  <cp:revision>1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