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3.wmf" ContentType="image/x-wmf"/>
  <Override PartName="/word/media/image15.jpeg" ContentType="image/jpeg"/>
  <Override PartName="/word/media/image22.wmf" ContentType="image/x-wmf"/>
  <Override PartName="/word/media/image21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12"/>
          <w:szCs w:val="12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845</wp:posOffset>
                </wp:positionH>
                <wp:positionV relativeFrom="paragraph">
                  <wp:posOffset>363855</wp:posOffset>
                </wp:positionV>
                <wp:extent cx="26142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InfantOUP-Normal" w:ascii="Arial" w:hAnsi="Arial"/>
                                <w:sz w:val="28"/>
                                <w:szCs w:val="28"/>
                              </w:rPr>
                              <w:t>better    What’s    sick   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7pt;mso-wrap-distance-left:9.05pt;mso-wrap-distance-right:9.05pt;mso-wrap-distance-top:0pt;mso-wrap-distance-bottom:0pt;margin-top:28.6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InfantOUP-Normal" w:ascii="Arial" w:hAnsi="Arial"/>
                          <w:sz w:val="28"/>
                          <w:szCs w:val="28"/>
                        </w:rPr>
                        <w:t>better    What’s    sick   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905</wp:posOffset>
                  </wp:positionV>
                  <wp:extent cx="5329555" cy="23660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635</wp:posOffset>
                      </wp:positionV>
                      <wp:extent cx="2569210" cy="2901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932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8pt;margin-top:0.05pt;width:202.25pt;height:2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635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776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1590</wp:posOffset>
                      </wp:positionV>
                      <wp:extent cx="0" cy="958850"/>
                      <wp:effectExtent l="12700" t="0" r="127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pt,1.7pt" to="233.8pt,77.15pt" stroked="t" o:allowincell="t" style="position:absolute">
                      <v:stroke color="#96969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___ the matter, Scott?</w:t>
              <w:tab/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Here’s the ________. I hope </w:t>
            </w:r>
          </w:p>
          <w:p>
            <w:pPr>
              <w:pStyle w:val="Normal"/>
              <w:tabs>
                <w:tab w:val="clear" w:pos="720"/>
                <w:tab w:val="left" w:pos="4776" w:leader="none"/>
              </w:tabs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776" w:leader="none"/>
                <w:tab w:val="left" w:pos="5620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I’m _________.</w:t>
              <w:tab/>
              <w:tab/>
              <w:t>you feel _________ soon.</w:t>
            </w:r>
          </w:p>
          <w:p>
            <w:pPr>
              <w:pStyle w:val="Normal"/>
              <w:tabs>
                <w:tab w:val="clear" w:pos="720"/>
                <w:tab w:val="left" w:pos="477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776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Oh, no! That’s too bad.</w:t>
              <w:tab/>
            </w:r>
            <w:r>
              <w:rPr>
                <w:rFonts w:cs="Arial" w:ascii="Arial" w:hAnsi="Arial"/>
                <w:b/>
                <w:sz w:val="30"/>
                <w:szCs w:val="12"/>
              </w:rPr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Thank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ircle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66"/>
        <w:gridCol w:w="2816"/>
        <w:gridCol w:w="3090"/>
        <w:gridCol w:w="127"/>
        <w:gridCol w:w="36"/>
      </w:tblGrid>
      <w:tr>
        <w:trPr>
          <w:trHeight w:val="240" w:hRule="atLeast"/>
        </w:trPr>
        <w:tc>
          <w:tcPr>
            <w:tcW w:w="589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635</wp:posOffset>
                  </wp:positionV>
                  <wp:extent cx="552450" cy="65532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o’s he? He’s a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2"/>
                <w:szCs w:val="30"/>
              </w:rPr>
            </w:pPr>
            <w:r>
              <w:rPr>
                <w:rFonts w:cs="Arial" w:ascii="Arial" w:hAnsi="Arial"/>
                <w:sz w:val="12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30"/>
              </w:rPr>
            </w:pPr>
            <w:r>
              <w:rPr>
                <w:rFonts w:cs="Arial" w:ascii="Arial" w:hAnsi="Arial"/>
                <w:sz w:val="14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>doct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lice officer.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8575</wp:posOffset>
                  </wp:positionV>
                  <wp:extent cx="525145" cy="64833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o’s she? She’s a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4"/>
                <w:szCs w:val="30"/>
              </w:rPr>
            </w:pPr>
            <w:r>
              <w:rPr>
                <w:rFonts w:cs="Arial" w:ascii="Arial" w:hAnsi="Arial"/>
                <w:sz w:val="14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ud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ache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33020</wp:posOffset>
                  </wp:positionV>
                  <wp:extent cx="525145" cy="65532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o’s he? He’s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nu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rmer.</w:t>
            </w:r>
          </w:p>
        </w:tc>
      </w:tr>
      <w:tr>
        <w:trPr>
          <w:trHeight w:val="240" w:hRule="atLeast"/>
        </w:trPr>
        <w:tc>
          <w:tcPr>
            <w:tcW w:w="589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9210</wp:posOffset>
                  </wp:positionV>
                  <wp:extent cx="501650" cy="66865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spacing w:before="12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o’s she? She’s a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coo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taxi driv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Connect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23235</wp:posOffset>
            </wp:positionH>
            <wp:positionV relativeFrom="paragraph">
              <wp:posOffset>132080</wp:posOffset>
            </wp:positionV>
            <wp:extent cx="1060450" cy="800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604"/>
        <w:gridCol w:w="2700"/>
      </w:tblGrid>
      <w:tr>
        <w:trPr>
          <w:trHeight w:val="1064" w:hRule="atLeast"/>
        </w:trPr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140335</wp:posOffset>
                  </wp:positionV>
                  <wp:extent cx="143510" cy="18415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39925</wp:posOffset>
                  </wp:positionH>
                  <wp:positionV relativeFrom="paragraph">
                    <wp:posOffset>24765</wp:posOffset>
                  </wp:positionV>
                  <wp:extent cx="143510" cy="18415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y’re firefighters.</w:t>
            </w:r>
          </w:p>
        </w:tc>
        <w:tc>
          <w:tcPr>
            <w:tcW w:w="26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2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400" w:hanging="64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593725</wp:posOffset>
                  </wp:positionV>
                  <wp:extent cx="1007745" cy="78422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22860</wp:posOffset>
                  </wp:positionV>
                  <wp:extent cx="143510" cy="18415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They’re engineer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30"/>
              </w:rPr>
            </w:pPr>
            <w:r>
              <w:rPr>
                <w:rFonts w:cs="Arial" w:ascii="Arial" w:hAnsi="Arial"/>
                <w:color w:val="000000"/>
                <w:sz w:val="14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30"/>
              </w:rPr>
            </w:pPr>
            <w:r>
              <w:rPr>
                <w:rFonts w:cs="Arial" w:ascii="Arial" w:hAnsi="Arial"/>
                <w:sz w:val="14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84830</wp:posOffset>
                  </wp:positionH>
                  <wp:positionV relativeFrom="paragraph">
                    <wp:posOffset>77470</wp:posOffset>
                  </wp:positionV>
                  <wp:extent cx="950595" cy="72707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0" w:after="0"/>
              <w:ind w:left="400" w:hanging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36525</wp:posOffset>
                  </wp:positionV>
                  <wp:extent cx="143510" cy="18415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88440</wp:posOffset>
                  </wp:positionH>
                  <wp:positionV relativeFrom="paragraph">
                    <wp:posOffset>30480</wp:posOffset>
                  </wp:positionV>
                  <wp:extent cx="143510" cy="18415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42235</wp:posOffset>
                  </wp:positionH>
                  <wp:positionV relativeFrom="paragraph">
                    <wp:posOffset>132715</wp:posOffset>
                  </wp:positionV>
                  <wp:extent cx="143510" cy="18415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They’re pilot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30"/>
              </w:rPr>
            </w:pPr>
            <w:r>
              <w:rPr>
                <w:rFonts w:cs="Arial" w:ascii="Arial" w:hAnsi="Arial"/>
                <w:color w:val="000000"/>
                <w:sz w:val="1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30"/>
              </w:rPr>
            </w:pPr>
            <w:r>
              <w:rPr>
                <w:rFonts w:cs="Arial" w:ascii="Arial" w:hAnsi="Arial"/>
                <w:sz w:val="1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2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400" w:hanging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79270</wp:posOffset>
                  </wp:positionH>
                  <wp:positionV relativeFrom="paragraph">
                    <wp:posOffset>27305</wp:posOffset>
                  </wp:positionV>
                  <wp:extent cx="143510" cy="18415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They’re student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30"/>
              </w:rPr>
            </w:pPr>
            <w:r>
              <w:rPr>
                <w:rFonts w:cs="Arial" w:ascii="Arial" w:hAnsi="Arial"/>
                <w:color w:val="000000"/>
                <w:sz w:val="8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30"/>
              </w:rPr>
            </w:pPr>
            <w:r>
              <w:rPr>
                <w:rFonts w:cs="Arial" w:ascii="Arial" w:hAnsi="Arial"/>
                <w:sz w:val="8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0" w:after="0"/>
              <w:ind w:left="400" w:hanging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23190</wp:posOffset>
                  </wp:positionV>
                  <wp:extent cx="143510" cy="18415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-1270</wp:posOffset>
                  </wp:positionV>
                  <wp:extent cx="1195070" cy="612775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79"/>
        <w:gridCol w:w="423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Are they teacher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8260</wp:posOffset>
                  </wp:positionV>
                  <wp:extent cx="819150" cy="445135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55905</wp:posOffset>
                  </wp:positionV>
                  <wp:extent cx="1003300" cy="451485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2. Are they salesclerks?</w:t>
            </w:r>
          </w:p>
        </w:tc>
      </w:tr>
      <w:tr>
        <w:trPr>
          <w:trHeight w:val="1144" w:hRule="atLeast"/>
        </w:trPr>
        <w:tc>
          <w:tcPr>
            <w:tcW w:w="4361" w:type="dxa"/>
            <w:tcBorders/>
          </w:tcPr>
          <w:p>
            <w:pPr>
              <w:pStyle w:val="Normal"/>
              <w:ind w:left="924" w:hanging="189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7145</wp:posOffset>
                      </wp:positionV>
                      <wp:extent cx="228600" cy="21971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1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. Yes, they are.</w:t>
            </w:r>
          </w:p>
          <w:p>
            <w:pPr>
              <w:pStyle w:val="Normal"/>
              <w:spacing w:before="140" w:after="0"/>
              <w:ind w:left="924" w:hanging="189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8900</wp:posOffset>
                      </wp:positionV>
                      <wp:extent cx="228600" cy="21971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7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 No, they aren’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0.6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. Yes, they are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before="14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8900</wp:posOffset>
                      </wp:positionV>
                      <wp:extent cx="228600" cy="2197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7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 No, they aren’t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81940</wp:posOffset>
                  </wp:positionV>
                  <wp:extent cx="873125" cy="451485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 Are they dentists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4. Are they office workers?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3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22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1033145" cy="480695"/>
                  <wp:effectExtent l="0" t="0" r="0" b="0"/>
                  <wp:wrapNone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30"/>
              </w:rPr>
            </w:pPr>
            <w:r>
              <w:rPr>
                <w:rFonts w:cs="Arial" w:ascii="Arial" w:hAnsi="Arial"/>
                <w:spacing w:val="-6"/>
                <w:sz w:val="22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924" w:hanging="189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905</wp:posOffset>
                      </wp:positionV>
                      <wp:extent cx="228600" cy="21971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1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. Yes, they are.</w:t>
            </w:r>
          </w:p>
          <w:p>
            <w:pPr>
              <w:pStyle w:val="Normal"/>
              <w:spacing w:before="140" w:after="0"/>
              <w:ind w:left="924" w:hanging="189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1280</wp:posOffset>
                      </wp:positionV>
                      <wp:extent cx="228600" cy="21971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6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 No, they aren’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240</wp:posOffset>
                      </wp:positionV>
                      <wp:extent cx="228600" cy="21971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1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. Yes, they are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before="14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8900</wp:posOffset>
                      </wp:positionV>
                      <wp:extent cx="228600" cy="21971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7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 No, they aren’t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924" w:hanging="189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sz w:val="20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41950</wp:posOffset>
            </wp:positionH>
            <wp:positionV relativeFrom="paragraph">
              <wp:posOffset>3074035</wp:posOffset>
            </wp:positionV>
            <wp:extent cx="445135" cy="36195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a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_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e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ai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,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ay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40865</wp:posOffset>
            </wp:positionH>
            <wp:positionV relativeFrom="paragraph">
              <wp:posOffset>80010</wp:posOffset>
            </wp:positionV>
            <wp:extent cx="445135" cy="52260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68320</wp:posOffset>
            </wp:positionH>
            <wp:positionV relativeFrom="paragraph">
              <wp:posOffset>80010</wp:posOffset>
            </wp:positionV>
            <wp:extent cx="474980" cy="54610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86580</wp:posOffset>
            </wp:positionH>
            <wp:positionV relativeFrom="paragraph">
              <wp:posOffset>80010</wp:posOffset>
            </wp:positionV>
            <wp:extent cx="528320" cy="49847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930"/>
        <w:gridCol w:w="2073"/>
        <w:gridCol w:w="1496"/>
      </w:tblGrid>
      <w:tr>
        <w:trPr>
          <w:trHeight w:val="787" w:hRule="atLeas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240</wp:posOffset>
                  </wp:positionV>
                  <wp:extent cx="682625" cy="462915"/>
                  <wp:effectExtent l="0" t="0" r="0" b="0"/>
                  <wp:wrapNone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g ___ m ___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tod ___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r ___ 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pl 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5"/>
      <w:footerReference w:type="default" r:id="rId36"/>
      <w:type w:val="nextPage"/>
      <w:pgSz w:w="12240" w:h="15840"/>
      <w:pgMar w:left="1440" w:right="1440" w:gutter="0" w:header="0" w:top="749" w:footer="720" w:bottom="108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7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2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2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image" Target="media/image13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jpe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Aptara</cp:lastModifiedBy>
  <cp:lastPrinted>2011-07-18T21:49:00Z</cp:lastPrinted>
  <dcterms:modified xsi:type="dcterms:W3CDTF">2011-07-18T16:19:00Z</dcterms:modified>
  <cp:revision>191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