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4.jpeg" ContentType="image/jpeg"/>
  <Override PartName="/word/media/image3.wmf" ContentType="image/x-wmf"/>
  <Override PartName="/word/media/image26.wmf" ContentType="image/x-wmf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22.jpeg" ContentType="image/jpeg"/>
  <Override PartName="/word/media/image2.jpeg" ContentType="image/jpeg"/>
  <Override PartName="/word/media/image2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3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3606800" cy="344170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344160"/>
                          <a:chOff x="0" y="0"/>
                          <a:chExt cx="36068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616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440"/>
                            <a:ext cx="359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desk    under    can    don’t    wrong    can’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85pt;width:284pt;height:27.15pt" coordorigin="2340,57" coordsize="5680,543">
                <v:roundrect id="shape_0" fillcolor="white" stroked="t" o:allowincell="f" style="position:absolute;left:2340;top:57;width:5615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5;top:60;width:56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desk    under    can    don’t    wrong    can’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Andy’s mother:</w:t>
            </w:r>
            <w:r>
              <w:rPr>
                <w:rFonts w:cs="Arial" w:ascii="Arial" w:hAnsi="Arial"/>
                <w:sz w:val="30"/>
                <w:szCs w:val="12"/>
              </w:rPr>
              <w:t xml:space="preserve"> What’s ____________, And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96665</wp:posOffset>
                  </wp:positionH>
                  <wp:positionV relativeFrom="paragraph">
                    <wp:posOffset>116205</wp:posOffset>
                  </wp:positionV>
                  <wp:extent cx="2327910" cy="20999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I ____________ find my bo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Mother:</w:t>
            </w:r>
            <w:r>
              <w:rPr>
                <w:rFonts w:cs="Arial" w:ascii="Arial" w:hAnsi="Arial"/>
                <w:sz w:val="30"/>
                <w:szCs w:val="12"/>
              </w:rPr>
              <w:t xml:space="preserve"> Is it on your ____________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I ____________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Oh, here it is. I ____________ see 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rPr/>
            </w:pPr>
            <w:r>
              <w:rPr>
                <w:rFonts w:cs="Arial" w:ascii="Arial" w:hAnsi="Arial"/>
                <w:sz w:val="30"/>
                <w:szCs w:val="12"/>
              </w:rPr>
              <w:tab/>
              <w:t>It’s ____________ my cha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b/>
                <w:sz w:val="30"/>
                <w:szCs w:val="12"/>
              </w:rPr>
              <w:t>Andy:</w:t>
            </w:r>
            <w:r>
              <w:rPr>
                <w:rFonts w:cs="Arial" w:ascii="Arial" w:hAnsi="Arial"/>
                <w:sz w:val="30"/>
                <w:szCs w:val="12"/>
              </w:rPr>
              <w:t xml:space="preserve"> Thanks, Mo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  <w:lang w:val="en-US" w:eastAsia="en-US"/>
        </w:rPr>
      </w:pPr>
      <w:r>
        <w:rPr>
          <w:rFonts w:cs="Arial" w:ascii="Arial" w:hAnsi="Arial"/>
          <w:b/>
          <w:bCs/>
          <w:w w:val="97"/>
          <w:sz w:val="20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43070</wp:posOffset>
            </wp:positionH>
            <wp:positionV relativeFrom="paragraph">
              <wp:posOffset>16510</wp:posOffset>
            </wp:positionV>
            <wp:extent cx="1276350" cy="7918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735"/>
      </w:tblGrid>
      <w:tr>
        <w:trPr/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89505</wp:posOffset>
                  </wp:positionH>
                  <wp:positionV relativeFrom="paragraph">
                    <wp:posOffset>115570</wp:posOffset>
                  </wp:positionV>
                  <wp:extent cx="143510" cy="18415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50945</wp:posOffset>
                  </wp:positionH>
                  <wp:positionV relativeFrom="paragraph">
                    <wp:posOffset>129540</wp:posOffset>
                  </wp:positionV>
                  <wp:extent cx="143510" cy="1841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hat can she do?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right" w:pos="9360" w:leader="none"/>
              </w:tabs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She can do a cartwheel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20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A. </w:t>
            </w:r>
          </w:p>
        </w:tc>
      </w:tr>
      <w:tr>
        <w:trPr>
          <w:trHeight w:val="655" w:hRule="atLeast"/>
        </w:trPr>
        <w:tc>
          <w:tcPr>
            <w:tcW w:w="60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20"/>
                <w:tab w:val="left" w:pos="4527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185420</wp:posOffset>
                  </wp:positionV>
                  <wp:extent cx="1091565" cy="92773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20925</wp:posOffset>
                  </wp:positionH>
                  <wp:positionV relativeFrom="paragraph">
                    <wp:posOffset>115570</wp:posOffset>
                  </wp:positionV>
                  <wp:extent cx="143510" cy="18415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50310</wp:posOffset>
                  </wp:positionH>
                  <wp:positionV relativeFrom="paragraph">
                    <wp:posOffset>161290</wp:posOffset>
                  </wp:positionV>
                  <wp:extent cx="143510" cy="18415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hat can he do?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right" w:pos="9360" w:leader="none"/>
              </w:tabs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He can do a somersault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20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B. </w:t>
            </w:r>
          </w:p>
        </w:tc>
      </w:tr>
      <w:tr>
        <w:trPr>
          <w:trHeight w:val="751" w:hRule="atLeast"/>
        </w:trPr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color w:val="FFFFFF"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30"/>
                <w:szCs w:val="30"/>
                <w:lang w:val="en-US" w:eastAsia="en-US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283845</wp:posOffset>
                  </wp:positionV>
                  <wp:extent cx="1480820" cy="85979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71090</wp:posOffset>
                  </wp:positionH>
                  <wp:positionV relativeFrom="paragraph">
                    <wp:posOffset>108585</wp:posOffset>
                  </wp:positionV>
                  <wp:extent cx="143510" cy="18415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49675</wp:posOffset>
                  </wp:positionH>
                  <wp:positionV relativeFrom="paragraph">
                    <wp:posOffset>154940</wp:posOffset>
                  </wp:positionV>
                  <wp:extent cx="143510" cy="18415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hat can he do?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right" w:pos="9360" w:leader="none"/>
              </w:tabs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He can do a magic trick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20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C.</w:t>
            </w:r>
          </w:p>
        </w:tc>
      </w:tr>
      <w:tr>
        <w:trPr>
          <w:trHeight w:val="727" w:hRule="atLeast"/>
        </w:trPr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color w:val="FFFFFF"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30"/>
                <w:szCs w:val="30"/>
                <w:lang w:val="en-US" w:eastAsia="en-US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61620</wp:posOffset>
                  </wp:positionV>
                  <wp:extent cx="1515110" cy="86677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57480</wp:posOffset>
                  </wp:positionV>
                  <wp:extent cx="143510" cy="18415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56025</wp:posOffset>
                  </wp:positionH>
                  <wp:positionV relativeFrom="paragraph">
                    <wp:posOffset>156210</wp:posOffset>
                  </wp:positionV>
                  <wp:extent cx="143510" cy="18415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hat can she do?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right" w:pos="9360" w:leader="none"/>
              </w:tabs>
              <w:spacing w:before="80" w:after="0"/>
              <w:rPr>
                <w:rFonts w:ascii="Arial" w:hAnsi="Arial" w:cs="Arial"/>
                <w:b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She can ride a pony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D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2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3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2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Write.</w:t>
            </w:r>
          </w:p>
        </w:tc>
      </w:tr>
    </w:tbl>
    <w:p>
      <w:pPr>
        <w:pStyle w:val="Normal"/>
        <w:rPr>
          <w:sz w:val="30"/>
          <w:szCs w:val="12"/>
        </w:rPr>
      </w:pPr>
      <w:r>
        <w:rPr>
          <w:sz w:val="30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888"/>
      </w:tblGrid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20"/>
                <w:tab w:val="left" w:pos="4164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9525</wp:posOffset>
                  </wp:positionV>
                  <wp:extent cx="1269365" cy="593725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164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164" w:leader="none"/>
              </w:tabs>
              <w:rPr>
                <w:rFonts w:ascii="Arial" w:hAnsi="Arial" w:cs="Arial"/>
                <w:sz w:val="30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96215</wp:posOffset>
                  </wp:positionV>
                  <wp:extent cx="1365250" cy="655320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8" w:type="dxa"/>
            <w:tcBorders/>
          </w:tcPr>
          <w:p>
            <w:pPr>
              <w:pStyle w:val="Normal"/>
              <w:ind w:left="72" w:hanging="72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They can 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>______________________________________________________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20"/>
                <w:tab w:val="left" w:pos="4164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  <w:p>
            <w:pPr>
              <w:pStyle w:val="Normal"/>
              <w:rPr>
                <w:sz w:val="30"/>
                <w:szCs w:val="12"/>
              </w:rPr>
            </w:pPr>
            <w:r>
              <w:rPr>
                <w:sz w:val="30"/>
                <w:szCs w:val="1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ind w:left="72" w:hanging="72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They can </w:t>
            </w: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>______________________________________________________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20"/>
                <w:tab w:val="left" w:pos="4164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-4445</wp:posOffset>
                  </wp:positionV>
                  <wp:extent cx="1334135" cy="600075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215900</wp:posOffset>
                  </wp:positionV>
                  <wp:extent cx="1364615" cy="62103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8" w:type="dxa"/>
            <w:tcBorders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Can they sing?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>_______________________________________________________________________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20"/>
                <w:tab w:val="left" w:pos="4164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Can they dance?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  <w:t>_______________________________________________________________________.</w:t>
            </w:r>
          </w:p>
        </w:tc>
      </w:tr>
    </w:tbl>
    <w:p>
      <w:pPr>
        <w:pStyle w:val="Normal"/>
        <w:rPr>
          <w:rFonts w:ascii="Arial" w:hAnsi="Arial" w:cs="HelveticaInfantOUP-Bold"/>
          <w:b/>
          <w:b/>
          <w:bCs/>
          <w:sz w:val="26"/>
          <w:szCs w:val="12"/>
          <w:lang w:val="en-US" w:eastAsia="en-US"/>
        </w:rPr>
      </w:pPr>
      <w:r>
        <w:rPr>
          <w:rFonts w:cs="HelveticaInfantOUP-Bold" w:ascii="Arial" w:hAnsi="Arial"/>
          <w:b/>
          <w:bCs/>
          <w:sz w:val="2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31110</wp:posOffset>
            </wp:positionH>
            <wp:positionV relativeFrom="paragraph">
              <wp:posOffset>81280</wp:posOffset>
            </wp:positionV>
            <wp:extent cx="447675" cy="40576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3535</wp:posOffset>
            </wp:positionH>
            <wp:positionV relativeFrom="paragraph">
              <wp:posOffset>169545</wp:posOffset>
            </wp:positionV>
            <wp:extent cx="2555875" cy="81216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76625</wp:posOffset>
            </wp:positionH>
            <wp:positionV relativeFrom="paragraph">
              <wp:posOffset>154305</wp:posOffset>
            </wp:positionV>
            <wp:extent cx="2524760" cy="78486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21"/>
        <w:gridCol w:w="4312"/>
      </w:tblGrid>
      <w:tr>
        <w:trPr>
          <w:trHeight w:val="1411" w:hRule="atLeast"/>
        </w:trPr>
        <w:tc>
          <w:tcPr>
            <w:tcW w:w="527" w:type="dxa"/>
            <w:tcBorders/>
          </w:tcPr>
          <w:p>
            <w:pPr>
              <w:pStyle w:val="Normal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81660</wp:posOffset>
                      </wp:positionH>
                      <wp:positionV relativeFrom="paragraph">
                        <wp:posOffset>335915</wp:posOffset>
                      </wp:positionV>
                      <wp:extent cx="571500" cy="18288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5.8pt;margin-top:26.45pt;width:44.95pt;height:14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4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3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</w:tr>
      <w:tr>
        <w:trPr>
          <w:trHeight w:val="511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45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  <w:tab w:val="left" w:pos="302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4445</wp:posOffset>
                      </wp:positionV>
                      <wp:extent cx="228600" cy="21971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0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2540</wp:posOffset>
                      </wp:positionV>
                      <wp:extent cx="228600" cy="21971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5pt;margin-top:-0.2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4445</wp:posOffset>
                      </wp:positionV>
                      <wp:extent cx="228600" cy="21971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0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  <w:tab/>
              <w:t xml:space="preserve">B. </w:t>
              <w:tab/>
              <w:t>C.</w:t>
            </w:r>
          </w:p>
        </w:tc>
        <w:tc>
          <w:tcPr>
            <w:tcW w:w="4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" w:leader="none"/>
                <w:tab w:val="left" w:pos="1830" w:leader="none"/>
                <w:tab w:val="left" w:pos="3271" w:leader="none"/>
              </w:tabs>
              <w:ind w:left="781" w:hanging="765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4605</wp:posOffset>
                      </wp:positionV>
                      <wp:extent cx="228600" cy="21971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pt;margin-top:1.1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0.0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75pt;margin-top:0.0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 xml:space="preserve">A. </w:t>
              <w:tab/>
              <w:tab/>
              <w:t xml:space="preserve">B. </w:t>
              <w:tab/>
              <w:t>C.</w:t>
            </w:r>
          </w:p>
        </w:tc>
      </w:tr>
      <w:tr>
        <w:trPr>
          <w:trHeight w:val="1461" w:hRule="atLeast"/>
        </w:trPr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0"/>
              <w:ind w:left="675" w:hanging="657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6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025</wp:posOffset>
                  </wp:positionV>
                  <wp:extent cx="2524760" cy="757555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63500</wp:posOffset>
                  </wp:positionV>
                  <wp:extent cx="2552065" cy="777875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4.</w:t>
            </w:r>
          </w:p>
        </w:tc>
      </w:tr>
      <w:tr>
        <w:trPr>
          <w:trHeight w:val="451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ind w:left="675" w:hanging="657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45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  <w:tab w:val="left" w:pos="3023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4445</wp:posOffset>
                      </wp:positionV>
                      <wp:extent cx="228600" cy="21971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0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0.0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4445</wp:posOffset>
                      </wp:positionV>
                      <wp:extent cx="228600" cy="21971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0.3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A. </w:t>
              <w:tab/>
              <w:t xml:space="preserve">B. </w:t>
              <w:tab/>
              <w:t>C.</w:t>
            </w:r>
          </w:p>
        </w:tc>
        <w:tc>
          <w:tcPr>
            <w:tcW w:w="43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1843" w:leader="none"/>
                <w:tab w:val="left" w:pos="3283" w:leader="none"/>
              </w:tabs>
              <w:ind w:left="781" w:hanging="765"/>
              <w:rPr>
                <w:rFonts w:ascii="Arial" w:hAnsi="Arial"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270</wp:posOffset>
                      </wp:positionV>
                      <wp:extent cx="228600" cy="21971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05pt;margin-top:0.1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7620</wp:posOffset>
                      </wp:positionV>
                      <wp:extent cx="228600" cy="21971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0.6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35</wp:posOffset>
                      </wp:positionV>
                      <wp:extent cx="228600" cy="21971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0.05pt;width:17.9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0"/>
                <w:szCs w:val="30"/>
              </w:rPr>
              <w:tab/>
              <w:t xml:space="preserve">A. </w:t>
              <w:tab/>
              <w:tab/>
              <w:t xml:space="preserve">B. </w:t>
              <w:tab/>
              <w:t>C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39615</wp:posOffset>
            </wp:positionH>
            <wp:positionV relativeFrom="paragraph">
              <wp:posOffset>127635</wp:posOffset>
            </wp:positionV>
            <wp:extent cx="422910" cy="354965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spacing w:before="20" w:after="0"/>
              <w:rPr/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l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r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6"/>
        <w:gridCol w:w="1856"/>
        <w:gridCol w:w="2296"/>
      </w:tblGrid>
      <w:tr>
        <w:trPr>
          <w:trHeight w:val="368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6355</wp:posOffset>
                  </wp:positionV>
                  <wp:extent cx="756285" cy="647700"/>
                  <wp:effectExtent l="0" t="0" r="0" b="0"/>
                  <wp:wrapNone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41910</wp:posOffset>
                  </wp:positionV>
                  <wp:extent cx="846455" cy="688975"/>
                  <wp:effectExtent l="0" t="0" r="0" b="0"/>
                  <wp:wrapNone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5405</wp:posOffset>
                  </wp:positionV>
                  <wp:extent cx="709930" cy="600710"/>
                  <wp:effectExtent l="0" t="0" r="0" b="0"/>
                  <wp:wrapNone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4450</wp:posOffset>
                  </wp:positionV>
                  <wp:extent cx="1023620" cy="655320"/>
                  <wp:effectExtent l="0" t="0" r="0" b="0"/>
                  <wp:wrapNone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 on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 ac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 un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 ittle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6"/>
      <w:footerReference w:type="default" r:id="rId37"/>
      <w:type w:val="nextPage"/>
      <w:pgSz w:w="12240" w:h="15840"/>
      <w:pgMar w:left="1440" w:right="1440" w:gutter="0" w:header="0" w:top="749" w:footer="720" w:bottom="1080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5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2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2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1.wmf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jpeg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7:00Z</dcterms:created>
  <dc:creator>elhi</dc:creator>
  <dc:description/>
  <cp:keywords/>
  <dc:language>en-US</dc:language>
  <cp:lastModifiedBy>elhi</cp:lastModifiedBy>
  <cp:lastPrinted>2011-07-18T21:48:00Z</cp:lastPrinted>
  <dcterms:modified xsi:type="dcterms:W3CDTF">2011-07-18T18:12:00Z</dcterms:modified>
  <cp:revision>33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