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4.jpeg" ContentType="image/jpeg"/>
  <Override PartName="/word/media/image5.wmf" ContentType="image/x-wmf"/>
  <Override PartName="/word/media/image13.jpeg" ContentType="image/jpeg"/>
  <Override PartName="/word/media/image22.wmf" ContentType="image/x-wmf"/>
  <Override PartName="/word/media/image2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3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12"/>
          <w:szCs w:val="12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363855</wp:posOffset>
                </wp:positionV>
                <wp:extent cx="28943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InfantOUP-Normal" w:ascii="Arial" w:hAnsi="Arial"/>
                                <w:sz w:val="28"/>
                                <w:szCs w:val="28"/>
                              </w:rPr>
                              <w:t>don’t    it    her    Is    Whose    h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7pt;mso-wrap-distance-left:9.05pt;mso-wrap-distance-right:9.05pt;mso-wrap-distance-top:0pt;mso-wrap-distance-bottom:0pt;margin-top:28.6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InfantOUP-Normal" w:ascii="Arial" w:hAnsi="Arial"/>
                          <w:sz w:val="28"/>
                          <w:szCs w:val="28"/>
                        </w:rPr>
                        <w:t>don’t    it    her    Is    Whose    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635</wp:posOffset>
                      </wp:positionV>
                      <wp:extent cx="2878455" cy="2901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856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8pt;margin-top:0.05pt;width:226.6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745</wp:posOffset>
            </wp:positionH>
            <wp:positionV relativeFrom="paragraph">
              <wp:posOffset>161925</wp:posOffset>
            </wp:positionV>
            <wp:extent cx="6194425" cy="2014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635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776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 bag is that?</w:t>
              <w:tab/>
            </w: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No, it isn’t ________ bag.</w:t>
            </w:r>
          </w:p>
          <w:p>
            <w:pPr>
              <w:pStyle w:val="Normal"/>
              <w:tabs>
                <w:tab w:val="clear" w:pos="720"/>
                <w:tab w:val="left" w:pos="477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776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 _________ know.</w:t>
              <w:tab/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s _________ Jenny’s bag?</w:t>
            </w:r>
          </w:p>
          <w:p>
            <w:pPr>
              <w:pStyle w:val="Normal"/>
              <w:tabs>
                <w:tab w:val="clear" w:pos="720"/>
                <w:tab w:val="left" w:pos="477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776" w:leader="none"/>
              </w:tabs>
              <w:rPr>
                <w:rFonts w:ascii="Arial" w:hAnsi="Arial" w:cs="Arial"/>
                <w:b/>
                <w:b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_ it Scott’s bag?</w:t>
              <w:tab/>
            </w: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Yes, it’s _________ bag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ircl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2"/>
          <w:lang w:val="en-US" w:eastAsia="en-US"/>
        </w:rPr>
      </w:pPr>
      <w:r>
        <w:rPr>
          <w:rFonts w:cs="Arial" w:ascii="Arial" w:hAnsi="Arial"/>
          <w:sz w:val="18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065</wp:posOffset>
            </wp:positionH>
            <wp:positionV relativeFrom="paragraph">
              <wp:posOffset>109855</wp:posOffset>
            </wp:positionV>
            <wp:extent cx="847725" cy="7880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68"/>
        <w:gridCol w:w="3933"/>
        <w:gridCol w:w="3092"/>
        <w:gridCol w:w="128"/>
        <w:gridCol w:w="36"/>
      </w:tblGrid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 you have? I have a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30"/>
              </w:rPr>
            </w:pPr>
            <w:r>
              <w:rPr>
                <w:rFonts w:cs="Arial" w:ascii="Arial" w:hAnsi="Arial"/>
                <w:sz w:val="1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rus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tissue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9050</wp:posOffset>
                  </wp:positionV>
                  <wp:extent cx="710565" cy="73469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 you have? I have a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ic boo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candy ba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175</wp:posOffset>
                  </wp:positionV>
                  <wp:extent cx="579120" cy="69278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01040</wp:posOffset>
                  </wp:positionV>
                  <wp:extent cx="793750" cy="73406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 you have? I have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30"/>
                <w:lang w:val="en-US" w:eastAsia="en-US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ke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candy bar.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 you have? I have a</w:t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22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ke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12"/>
          <w:lang w:val="en-US" w:eastAsia="en-US"/>
        </w:rPr>
      </w:pPr>
      <w:r>
        <w:rPr>
          <w:rFonts w:cs="Arial" w:ascii="Arial" w:hAnsi="Arial"/>
          <w:sz w:val="3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210</wp:posOffset>
            </wp:positionH>
            <wp:positionV relativeFrom="paragraph">
              <wp:posOffset>200660</wp:posOffset>
            </wp:positionV>
            <wp:extent cx="723265" cy="7645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47"/>
        <w:gridCol w:w="618"/>
        <w:gridCol w:w="3948"/>
      </w:tblGrid>
      <w:tr>
        <w:trPr>
          <w:trHeight w:val="1275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49120</wp:posOffset>
                  </wp:positionH>
                  <wp:positionV relativeFrom="paragraph">
                    <wp:posOffset>21590</wp:posOffset>
                  </wp:positionV>
                  <wp:extent cx="143510" cy="18415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does he have?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25400</wp:posOffset>
                  </wp:positionV>
                  <wp:extent cx="143510" cy="18415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8" w:type="dxa"/>
            <w:tcBorders/>
          </w:tcPr>
          <w:p>
            <w:pPr>
              <w:pStyle w:val="Normal"/>
              <w:ind w:left="400" w:hanging="64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 She has an umbrella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0160</wp:posOffset>
                  </wp:positionV>
                  <wp:extent cx="823595" cy="668655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17700</wp:posOffset>
                  </wp:positionH>
                  <wp:positionV relativeFrom="paragraph">
                    <wp:posOffset>10795</wp:posOffset>
                  </wp:positionV>
                  <wp:extent cx="143510" cy="18415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does she have?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ind w:left="400" w:hanging="64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635</wp:posOffset>
                  </wp:positionV>
                  <wp:extent cx="143510" cy="18415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He has a came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79"/>
        <w:gridCol w:w="423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Does she have a key chai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25400</wp:posOffset>
                  </wp:positionV>
                  <wp:extent cx="846455" cy="79184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0505</wp:posOffset>
                  </wp:positionV>
                  <wp:extent cx="750570" cy="81216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2. Does he have a camera?</w:t>
            </w:r>
          </w:p>
        </w:tc>
      </w:tr>
      <w:tr>
        <w:trPr>
          <w:trHeight w:val="1200" w:hRule="atLeast"/>
        </w:trPr>
        <w:tc>
          <w:tcPr>
            <w:tcW w:w="4361" w:type="dxa"/>
            <w:tcBorders/>
          </w:tcPr>
          <w:p>
            <w:pPr>
              <w:pStyle w:val="Normal"/>
              <w:ind w:left="924" w:hanging="189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7145</wp:posOffset>
                      </wp:positionV>
                      <wp:extent cx="228600" cy="2197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1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 Yes, she does.</w:t>
            </w:r>
          </w:p>
          <w:p>
            <w:pPr>
              <w:pStyle w:val="Normal"/>
              <w:spacing w:before="140" w:after="0"/>
              <w:ind w:left="924" w:hanging="189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8900</wp:posOffset>
                      </wp:positionV>
                      <wp:extent cx="228600" cy="2197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7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 No, she doesn’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 Yes, he does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8900</wp:posOffset>
                      </wp:positionV>
                      <wp:extent cx="228600" cy="21971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7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 No, he doesn’t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15265</wp:posOffset>
                  </wp:positionV>
                  <wp:extent cx="737235" cy="70993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 Does she have a wallet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4. Does he have a music player?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765</wp:posOffset>
                  </wp:positionV>
                  <wp:extent cx="880110" cy="77089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924" w:hanging="189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905</wp:posOffset>
                      </wp:positionV>
                      <wp:extent cx="228600" cy="2197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1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 Yes, she does.</w:t>
            </w:r>
          </w:p>
          <w:p>
            <w:pPr>
              <w:pStyle w:val="Normal"/>
              <w:spacing w:before="140" w:after="0"/>
              <w:ind w:left="924" w:hanging="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1280</wp:posOffset>
                      </wp:positionV>
                      <wp:extent cx="228600" cy="21971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6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 No, she doesn’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240</wp:posOffset>
                      </wp:positionV>
                      <wp:extent cx="228600" cy="21971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1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 Yes, he does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8900</wp:posOffset>
                      </wp:positionV>
                      <wp:extent cx="22860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7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 No, he doesn’t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87240</wp:posOffset>
            </wp:positionH>
            <wp:positionV relativeFrom="paragraph">
              <wp:posOffset>3555365</wp:posOffset>
            </wp:positionV>
            <wp:extent cx="511810" cy="42291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f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v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9"/>
        <w:gridCol w:w="1849"/>
        <w:gridCol w:w="1849"/>
      </w:tblGrid>
      <w:tr>
        <w:trPr>
          <w:trHeight w:val="787" w:hRule="atLeas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175</wp:posOffset>
                  </wp:positionV>
                  <wp:extent cx="901065" cy="552450"/>
                  <wp:effectExtent l="0" t="0" r="0" b="0"/>
                  <wp:wrapNone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33655</wp:posOffset>
                  </wp:positionV>
                  <wp:extent cx="579755" cy="518795"/>
                  <wp:effectExtent l="0" t="0" r="0" b="0"/>
                  <wp:wrapNone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59055</wp:posOffset>
                  </wp:positionV>
                  <wp:extent cx="450215" cy="532130"/>
                  <wp:effectExtent l="0" t="0" r="0" b="0"/>
                  <wp:wrapNone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0955</wp:posOffset>
                  </wp:positionV>
                  <wp:extent cx="552450" cy="491490"/>
                  <wp:effectExtent l="0" t="0" r="0" b="0"/>
                  <wp:wrapNone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7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an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ork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iv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iolin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9"/>
      <w:footerReference w:type="default" r:id="rId30"/>
      <w:type w:val="nextPage"/>
      <w:pgSz w:w="12240" w:h="15840"/>
      <w:pgMar w:left="1440" w:right="1440" w:gutter="0" w:header="0" w:top="749" w:footer="720" w:bottom="108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lhi</cp:lastModifiedBy>
  <cp:lastPrinted>2011-07-18T21:47:00Z</cp:lastPrinted>
  <dcterms:modified xsi:type="dcterms:W3CDTF">2011-07-18T18:07:00Z</dcterms:modified>
  <cp:revision>18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