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wmf" ContentType="image/x-wmf"/>
  <Override PartName="/word/media/image15.jpeg" ContentType="image/jpeg"/>
  <Override PartName="/word/media/image22.wmf" ContentType="image/x-wmf"/>
  <Override PartName="/word/media/image21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3903345" cy="3429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343080"/>
                          <a:chOff x="0" y="0"/>
                          <a:chExt cx="390348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8937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88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How    later    OK    Good-bye    Pretty    ab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0.4pt;width:307.35pt;height:27pt" coordorigin="2160,-8" coordsize="6147,540">
                <v:roundrect id="shape_0" fillcolor="white" stroked="t" o:allowincell="f" style="position:absolute;left:2160;top:16;width:6131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-8;width:61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How    later    OK    Good-bye    Pretty    ab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Hi, Jenny. ____________ are you?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4255</wp:posOffset>
            </wp:positionH>
            <wp:positionV relativeFrom="paragraph">
              <wp:posOffset>102870</wp:posOffset>
            </wp:positionV>
            <wp:extent cx="2379345" cy="2200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I’m ____________, thanks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30"/>
          <w:szCs w:val="12"/>
        </w:rPr>
        <w:tab/>
        <w:t>How ____________ you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____________ good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____________, Ka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See you ____________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ircle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58"/>
        <w:gridCol w:w="2580"/>
        <w:gridCol w:w="1293"/>
        <w:gridCol w:w="35"/>
        <w:gridCol w:w="3201"/>
      </w:tblGrid>
      <w:tr>
        <w:trPr>
          <w:trHeight w:val="240" w:hRule="atLeast"/>
        </w:trPr>
        <w:tc>
          <w:tcPr>
            <w:tcW w:w="586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1430</wp:posOffset>
                  </wp:positionV>
                  <wp:extent cx="874395" cy="69278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’s this? It’s a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30"/>
              </w:rPr>
            </w:pPr>
            <w:r>
              <w:rPr>
                <w:rFonts w:cs="Arial" w:ascii="Arial" w:hAnsi="Arial"/>
                <w:sz w:val="1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pictu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orkbook.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8415</wp:posOffset>
                  </wp:positionV>
                  <wp:extent cx="688975" cy="7918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 you have? I have a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ndo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door.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9685</wp:posOffset>
                  </wp:positionV>
                  <wp:extent cx="927735" cy="53911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 you have? I have 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30"/>
              </w:rPr>
            </w:pPr>
            <w:r>
              <w:rPr>
                <w:rFonts w:cs="Arial" w:ascii="Arial" w:hAnsi="Arial"/>
                <w:sz w:val="12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30"/>
                <w:lang w:val="en-US" w:eastAsia="en-US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>paper cli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encil sharpener.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335</wp:posOffset>
                  </wp:positionV>
                  <wp:extent cx="819150" cy="88011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3" w:type="dxa"/>
            <w:gridSpan w:val="2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 you have? I have a</w:t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cloc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lend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12"/>
          <w:lang w:val="en-US" w:eastAsia="en-US"/>
        </w:rPr>
      </w:pPr>
      <w:r>
        <w:rPr>
          <w:rFonts w:cs="Arial" w:ascii="Arial" w:hAnsi="Arial"/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80590</wp:posOffset>
            </wp:positionH>
            <wp:positionV relativeFrom="paragraph">
              <wp:posOffset>38735</wp:posOffset>
            </wp:positionV>
            <wp:extent cx="791845" cy="5391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543"/>
        <w:gridCol w:w="3590"/>
      </w:tblGrid>
      <w:tr>
        <w:trPr/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22805</wp:posOffset>
                  </wp:positionH>
                  <wp:positionV relativeFrom="paragraph">
                    <wp:posOffset>443230</wp:posOffset>
                  </wp:positionV>
                  <wp:extent cx="1544320" cy="62420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are these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y’re 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69160</wp:posOffset>
                  </wp:positionH>
                  <wp:positionV relativeFrom="paragraph">
                    <wp:posOffset>375285</wp:posOffset>
                  </wp:positionV>
                  <wp:extent cx="737235" cy="68897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are those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y’re 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0920</wp:posOffset>
                  </wp:positionH>
                  <wp:positionV relativeFrom="paragraph">
                    <wp:posOffset>487680</wp:posOffset>
                  </wp:positionV>
                  <wp:extent cx="1330960" cy="57340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are these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y’re __________.</w:t>
            </w:r>
          </w:p>
        </w:tc>
      </w:tr>
      <w:tr>
        <w:trPr>
          <w:trHeight w:val="904" w:hRule="atLeast"/>
        </w:trPr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are those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y’re __________.</w:t>
            </w:r>
          </w:p>
        </w:tc>
      </w:tr>
    </w:tbl>
    <w:p>
      <w:pPr>
        <w:pStyle w:val="Normal"/>
        <w:rPr>
          <w:sz w:val="26"/>
          <w:szCs w:val="12"/>
          <w:lang w:val="en-US" w:eastAsia="en-US"/>
        </w:rPr>
      </w:pPr>
      <w:r>
        <w:rPr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7005</wp:posOffset>
            </wp:positionH>
            <wp:positionV relativeFrom="paragraph">
              <wp:posOffset>2562860</wp:posOffset>
            </wp:positionV>
            <wp:extent cx="403225" cy="3625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21"/>
        <w:gridCol w:w="4312"/>
      </w:tblGrid>
      <w:tr>
        <w:trPr>
          <w:trHeight w:val="1171" w:hRule="atLeast"/>
        </w:trPr>
        <w:tc>
          <w:tcPr>
            <w:tcW w:w="527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4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52070</wp:posOffset>
                  </wp:positionV>
                  <wp:extent cx="2661285" cy="60071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80010</wp:posOffset>
                  </wp:positionV>
                  <wp:extent cx="2604135" cy="53911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2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736600</wp:posOffset>
                      </wp:positionV>
                      <wp:extent cx="228600" cy="2197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58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  <w:tab w:val="left" w:pos="302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  <w:tab/>
              <w:t xml:space="preserve">B. </w:t>
              <w:tab/>
              <w:t>C.</w:t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1830" w:leader="none"/>
                <w:tab w:val="left" w:pos="3271" w:leader="none"/>
              </w:tabs>
              <w:ind w:left="781" w:hanging="76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0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5pt;margin-top:0.0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 xml:space="preserve">A. </w:t>
              <w:tab/>
              <w:tab/>
              <w:t xml:space="preserve">B. </w:t>
              <w:tab/>
              <w:t>C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233" w:hRule="atLeast"/>
        </w:trPr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6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9210</wp:posOffset>
                  </wp:positionV>
                  <wp:extent cx="2799715" cy="72517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781050</wp:posOffset>
                      </wp:positionV>
                      <wp:extent cx="228600" cy="21971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61.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11125</wp:posOffset>
                  </wp:positionV>
                  <wp:extent cx="2606675" cy="53911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781685</wp:posOffset>
                      </wp:positionV>
                      <wp:extent cx="228600" cy="21971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61.5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781050</wp:posOffset>
                      </wp:positionV>
                      <wp:extent cx="228600" cy="21971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61.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4.</w:t>
            </w:r>
          </w:p>
        </w:tc>
      </w:tr>
      <w:tr>
        <w:trPr>
          <w:trHeight w:val="451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  <w:tab w:val="left" w:pos="302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  <w:tab/>
              <w:t xml:space="preserve">B. </w:t>
              <w:tab/>
              <w:t>C.</w:t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1843" w:leader="none"/>
                <w:tab w:val="left" w:pos="3283" w:leader="none"/>
              </w:tabs>
              <w:ind w:left="781" w:hanging="76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0.0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 xml:space="preserve">A. </w:t>
              <w:tab/>
              <w:tab/>
              <w:t xml:space="preserve">B. </w:t>
              <w:tab/>
              <w:t>C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95825</wp:posOffset>
            </wp:positionH>
            <wp:positionV relativeFrom="paragraph">
              <wp:posOffset>124460</wp:posOffset>
            </wp:positionV>
            <wp:extent cx="437515" cy="36449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/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m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n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2855</wp:posOffset>
            </wp:positionH>
            <wp:positionV relativeFrom="paragraph">
              <wp:posOffset>32385</wp:posOffset>
            </wp:positionV>
            <wp:extent cx="661670" cy="73723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75230</wp:posOffset>
            </wp:positionH>
            <wp:positionV relativeFrom="paragraph">
              <wp:posOffset>60325</wp:posOffset>
            </wp:positionV>
            <wp:extent cx="756285" cy="69405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71570</wp:posOffset>
            </wp:positionH>
            <wp:positionV relativeFrom="paragraph">
              <wp:posOffset>46355</wp:posOffset>
            </wp:positionV>
            <wp:extent cx="695960" cy="69596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6"/>
        <w:gridCol w:w="1856"/>
        <w:gridCol w:w="2296"/>
      </w:tblGrid>
      <w:tr>
        <w:trPr>
          <w:trHeight w:val="368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905</wp:posOffset>
                  </wp:positionV>
                  <wp:extent cx="600710" cy="675640"/>
                  <wp:effectExtent l="0" t="0" r="0" b="0"/>
                  <wp:wrapNone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54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. ___ op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in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ug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otebook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8"/>
      <w:footerReference w:type="default" r:id="rId29"/>
      <w:type w:val="nextPage"/>
      <w:pgSz w:w="12240" w:h="15840"/>
      <w:pgMar w:left="1440" w:right="1440" w:gutter="0" w:header="0" w:top="749" w:footer="720" w:bottom="108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lhi</cp:lastModifiedBy>
  <cp:lastPrinted>2011-07-18T21:47:00Z</cp:lastPrinted>
  <dcterms:modified xsi:type="dcterms:W3CDTF">2011-07-18T18:06:00Z</dcterms:modified>
  <cp:revision>15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