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2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7.wmf" ContentType="image/x-wmf"/>
  <Override PartName="/word/media/image7.wmf" ContentType="image/x-wmf"/>
  <Override PartName="/word/media/image30.jpeg" ContentType="image/jpeg"/>
  <Override PartName="/word/media/image42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45.wmf" ContentType="image/x-wmf"/>
  <Override PartName="/word/media/image10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41.wmf" ContentType="image/x-wmf"/>
  <Override PartName="/word/media/image8.jpeg" ContentType="image/jpeg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54305</wp:posOffset>
            </wp:positionH>
            <wp:positionV relativeFrom="paragraph">
              <wp:posOffset>-25781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4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46355</wp:posOffset>
                </wp:positionV>
                <wp:extent cx="5654040" cy="3429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343080"/>
                          <a:chOff x="0" y="0"/>
                          <a:chExt cx="565416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6541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561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HelveticaInfantOUP-Normal"/>
                                  <w:color w:val="auto"/>
                                  <w:lang w:val="en-US" w:bidi="ar-SA"/>
                                </w:rPr>
                                <w:t>can’t    thanks    her    matter    Whose    sick    about    wrong    s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.65pt;width:445.2pt;height:27pt" coordorigin="456,73" coordsize="8904,540">
                <v:roundrect id="shape_0" fillcolor="white" stroked="t" o:allowincell="f" style="position:absolute;left:456;top:97;width:8903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73;width:8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HelveticaInfantOUP-Normal"/>
                            <w:color w:val="auto"/>
                            <w:lang w:val="en-US" w:bidi="ar-SA"/>
                          </w:rPr>
                          <w:t>can’t    thanks    her    matter    Whose    sick    about    wrong    s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0450</wp:posOffset>
            </wp:positionH>
            <wp:positionV relativeFrom="paragraph">
              <wp:posOffset>115570</wp:posOffset>
            </wp:positionV>
            <wp:extent cx="2499995" cy="1038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1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Hi, Scott How are 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I’m OK, _____. How _____ 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Pretty good!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bCs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3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146050</wp:posOffset>
                  </wp:positionV>
                  <wp:extent cx="2529205" cy="10687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 bag is th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s it Jenny’s ba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Yes, it’s _____ bag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bCs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3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15265</wp:posOffset>
                  </wp:positionV>
                  <wp:extent cx="2583180" cy="11576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szCs w:val="12"/>
              </w:rPr>
              <w:t>Andy’s mom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’s _____, And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_____ find my book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’s the _____, Scott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133985</wp:posOffset>
                  </wp:positionV>
                  <wp:extent cx="2505710" cy="10807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 hope you feel better _____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4940</wp:posOffset>
            </wp:positionH>
            <wp:positionV relativeFrom="paragraph">
              <wp:posOffset>70485</wp:posOffset>
            </wp:positionV>
            <wp:extent cx="474980" cy="391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/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</w:tr>
      <w:tr>
        <w:trPr>
          <w:trHeight w:val="1865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0005</wp:posOffset>
                  </wp:positionV>
                  <wp:extent cx="1505585" cy="101473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9690</wp:posOffset>
                  </wp:positionV>
                  <wp:extent cx="1323975" cy="97980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3980</wp:posOffset>
                  </wp:positionV>
                  <wp:extent cx="1170305" cy="101092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53975</wp:posOffset>
                  </wp:positionV>
                  <wp:extent cx="1591310" cy="103886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86995</wp:posOffset>
            </wp:positionH>
            <wp:positionV relativeFrom="paragraph">
              <wp:posOffset>-725805</wp:posOffset>
            </wp:positionV>
            <wp:extent cx="1915795" cy="11163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Unscramble, write, and connect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97680</wp:posOffset>
            </wp:positionH>
            <wp:positionV relativeFrom="paragraph">
              <wp:posOffset>156210</wp:posOffset>
            </wp:positionV>
            <wp:extent cx="794385" cy="6870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898"/>
        <w:gridCol w:w="1401"/>
        <w:gridCol w:w="2200"/>
      </w:tblGrid>
      <w:tr>
        <w:trPr>
          <w:trHeight w:val="1003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mocci kobo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spacing w:before="40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785495</wp:posOffset>
                  </wp:positionV>
                  <wp:extent cx="1435100" cy="70739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adelnarcs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trina spas</w:t>
            </w:r>
            <w:r>
              <w:rPr>
                <w:rFonts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spacing w:before="30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7780</wp:posOffset>
                  </wp:positionV>
                  <wp:extent cx="656590" cy="67183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697230</wp:posOffset>
                  </wp:positionV>
                  <wp:extent cx="1002665" cy="72771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coffie rowkser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  <w:t>______________________________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82520</wp:posOffset>
            </wp:positionH>
            <wp:positionV relativeFrom="paragraph">
              <wp:posOffset>74295</wp:posOffset>
            </wp:positionV>
            <wp:extent cx="474980" cy="3975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write. </w:t>
            </w:r>
          </w:p>
        </w:tc>
      </w:tr>
    </w:tbl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60520</wp:posOffset>
            </wp:positionH>
            <wp:positionV relativeFrom="paragraph">
              <wp:posOffset>129540</wp:posOffset>
            </wp:positionV>
            <wp:extent cx="664845" cy="67691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06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694690" cy="61722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40640</wp:posOffset>
                  </wp:positionV>
                  <wp:extent cx="629285" cy="60579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 oteboo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_ u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 est</w:t>
            </w:r>
          </w:p>
        </w:tc>
      </w:tr>
      <w:tr>
        <w:trPr>
          <w:trHeight w:val="3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84785</wp:posOffset>
                  </wp:positionV>
                  <wp:extent cx="629285" cy="58801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4775</wp:posOffset>
                  </wp:positionV>
                  <wp:extent cx="1033145" cy="64135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5885</wp:posOffset>
                  </wp:positionV>
                  <wp:extent cx="795655" cy="629285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_ or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_ i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_ un</w:t>
            </w:r>
          </w:p>
        </w:tc>
      </w:tr>
      <w:tr>
        <w:trPr>
          <w:trHeight w:val="3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98120</wp:posOffset>
                  </wp:positionV>
                  <wp:extent cx="570230" cy="62928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68910</wp:posOffset>
                  </wp:positionV>
                  <wp:extent cx="552450" cy="65913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37490</wp:posOffset>
                  </wp:positionV>
                  <wp:extent cx="765810" cy="58801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7. pl 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8. r ____ 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9. g ____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28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86995</wp:posOffset>
            </wp:positionH>
            <wp:positionV relativeFrom="paragraph">
              <wp:posOffset>-692150</wp:posOffset>
            </wp:positionV>
            <wp:extent cx="1915795" cy="108775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connec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96"/>
        <w:gridCol w:w="326"/>
        <w:gridCol w:w="4212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 are these? ●</w:t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Yes, it is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’s this?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>B. No, they aren’t. They’re pictures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 do you have?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>C. They’re clocks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 does he have?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. No, I don’t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Is that a clock?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. I have a candy bar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>Does she have an umbrella?</w:t>
            </w:r>
            <w:r>
              <w:rPr>
                <w:rFonts w:cs="Arial" w:ascii="Arial" w:hAnsi="Arial"/>
                <w:sz w:val="30"/>
                <w:szCs w:val="30"/>
              </w:rPr>
              <w:t xml:space="preserve">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. Yes, she does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Are those windows?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 It’s a pencil sharpener.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Do you have a tissue? ●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>H. He has a came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292735</wp:posOffset>
                  </wp:positionV>
                  <wp:extent cx="723265" cy="777875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Read and wri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What’s this? It’s _________________.</w:t>
      </w:r>
    </w:p>
    <w:p>
      <w:pPr>
        <w:pStyle w:val="Normal"/>
        <w:spacing w:before="88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59715</wp:posOffset>
            </wp:positionV>
            <wp:extent cx="780415" cy="70675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2. What does she have? She _________________.</w:t>
      </w:r>
    </w:p>
    <w:p>
      <w:pPr>
        <w:pStyle w:val="Normal"/>
        <w:spacing w:before="88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12870</wp:posOffset>
            </wp:positionH>
            <wp:positionV relativeFrom="paragraph">
              <wp:posOffset>316230</wp:posOffset>
            </wp:positionV>
            <wp:extent cx="1767205" cy="77089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3. Can they sing? No, _________________.</w:t>
      </w:r>
    </w:p>
    <w:p>
      <w:pPr>
        <w:pStyle w:val="Normal"/>
        <w:spacing w:before="88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56710</wp:posOffset>
            </wp:positionH>
            <wp:positionV relativeFrom="paragraph">
              <wp:posOffset>462915</wp:posOffset>
            </wp:positionV>
            <wp:extent cx="1760220" cy="96583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4. Who are they? They’re _________________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28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86995</wp:posOffset>
            </wp:positionH>
            <wp:positionV relativeFrom="paragraph">
              <wp:posOffset>-675640</wp:posOffset>
            </wp:positionV>
            <wp:extent cx="1915795" cy="108775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9"/>
      </w:tblGrid>
      <w:tr>
        <w:trPr>
          <w:trHeight w:val="538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Read and write.</w:t>
            </w:r>
            <w:r>
              <w:rPr>
                <w:rFonts w:cs="Arial"/>
                <w:position w:val="-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5"/>
        <w:gridCol w:w="591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7375" cy="75628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he?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’s a ____________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960" cy="74739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she?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’s a ____________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169035" cy="8191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 are they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y’re ____________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083310" cy="8477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e they teachers?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____________. ____________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1115</wp:posOffset>
            </wp:positionH>
            <wp:positionV relativeFrom="paragraph">
              <wp:posOffset>103505</wp:posOffset>
            </wp:positionV>
            <wp:extent cx="424815" cy="36766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48" w:hRule="atLeast"/>
        </w:trPr>
        <w:tc>
          <w:tcPr>
            <w:tcW w:w="575" w:type="dxa"/>
            <w:tcBorders/>
          </w:tcPr>
          <w:p>
            <w:pPr>
              <w:pStyle w:val="Normal"/>
              <w:ind w:left="-72" w:hanging="0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339725" cy="32448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2561" t="4622" r="4024" b="4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"/>
        <w:gridCol w:w="4179"/>
        <w:gridCol w:w="489"/>
        <w:gridCol w:w="4132"/>
      </w:tblGrid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drawing>
                <wp:inline distT="0" distB="0" distL="0" distR="0">
                  <wp:extent cx="2597150" cy="119951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</w:p>
        </w:tc>
        <w:tc>
          <w:tcPr>
            <w:tcW w:w="41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drawing>
                <wp:inline distT="0" distB="0" distL="0" distR="0">
                  <wp:extent cx="2565400" cy="116078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318770</wp:posOffset>
                      </wp:positionV>
                      <wp:extent cx="571500" cy="13716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5.8pt;margin-top:25.1pt;width:44.95pt;height:10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</w:p>
        </w:tc>
        <w:tc>
          <w:tcPr>
            <w:tcW w:w="41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drawing>
                <wp:inline distT="0" distB="0" distL="0" distR="0">
                  <wp:extent cx="2598420" cy="115633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drawing>
                <wp:inline distT="0" distB="0" distL="0" distR="0">
                  <wp:extent cx="2566035" cy="115379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</w:rPr>
            </w:r>
          </w:p>
        </w:tc>
        <w:tc>
          <w:tcPr>
            <w:tcW w:w="41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0"/>
      <w:footerReference w:type="default" r:id="rId51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;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;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.wmf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1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1:00Z</dcterms:created>
  <dc:creator>elhi</dc:creator>
  <dc:description/>
  <cp:keywords/>
  <dc:language>en-US</dc:language>
  <cp:lastModifiedBy>nottd</cp:lastModifiedBy>
  <cp:lastPrinted>2011-07-18T21:46:00Z</cp:lastPrinted>
  <dcterms:modified xsi:type="dcterms:W3CDTF">2011-09-01T14:10:00Z</dcterms:modified>
  <cp:revision>4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