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3.jpeg" ContentType="image/jpeg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2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80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Hi, Kate. ______ are you?</w:t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6040</wp:posOffset>
                      </wp:positionV>
                      <wp:extent cx="1694180" cy="34290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343080"/>
                                <a:chOff x="0" y="0"/>
                                <a:chExt cx="1694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6574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676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OK    about    H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5.2pt;width:133.4pt;height:27pt" coordorigin="660,104" coordsize="2668,540">
                      <v:roundrect id="shape_0" fillcolor="white" stroked="t" o:allowincell="t" style="position:absolute;left:660;top:117;width:260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8;top:104;width:26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OK    about    H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48665</wp:posOffset>
                      </wp:positionV>
                      <wp:extent cx="1704340" cy="34290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343080"/>
                                <a:chOff x="0" y="0"/>
                                <a:chExt cx="1704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69560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68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her    Whose    ba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58.95pt;width:134.2pt;height:27pt" coordorigin="652,1179" coordsize="2684,540">
                      <v:roundrect id="shape_0" fillcolor="white" stroked="t" o:allowincell="t" style="position:absolute;left:652;top:1193;width:266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676;top:1179;width:2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her    Whose   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__, thanks. How ______ you?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br/>
              <w:t>2. ______ bag is that? Is it Jenny’s ______?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Yes, It’s ______ bag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2545</wp:posOffset>
                      </wp:positionV>
                      <wp:extent cx="1346835" cy="342900"/>
                      <wp:effectExtent l="571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760" cy="343080"/>
                                <a:chOff x="0" y="0"/>
                                <a:chExt cx="1346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3467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311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can’t    What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3.35pt;width:106.05pt;height:27pt" coordorigin="951,67" coordsize="2121,540">
                      <v:roundrect id="shape_0" fillcolor="white" stroked="t" o:allowincell="t" style="position:absolute;left:951;top:87;width:2120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975;top:67;width:20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can’t    Wha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__ wrong, Andy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______ find my book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4135</wp:posOffset>
                      </wp:positionV>
                      <wp:extent cx="1796415" cy="3429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343080"/>
                                <a:chOff x="0" y="0"/>
                                <a:chExt cx="1796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6851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78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too    sick    mat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5.05pt;width:141.45pt;height:27pt" coordorigin="687,101" coordsize="2829,540">
                      <v:roundrect id="shape_0" fillcolor="white" stroked="t" o:allowincell="t" style="position:absolute;left:687;top:118;width:2653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08;top:101;width:28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oo    sick    mat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’s the ______, Scott?</w:t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89965</wp:posOffset>
                      </wp:positionV>
                      <wp:extent cx="1767840" cy="34290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343080"/>
                                <a:chOff x="0" y="0"/>
                                <a:chExt cx="17679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7330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51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Yes    want    tha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77.95pt;width:139.2pt;height:27pt" coordorigin="648,1559" coordsize="2784,540">
                      <v:roundrect id="shape_0" fillcolor="white" stroked="t" o:allowincell="t" style="position:absolute;left:648;top:1576;width:272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674;top:1559;width:27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Yes    want    than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11045</wp:posOffset>
                      </wp:positionV>
                      <wp:extent cx="1587500" cy="34290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343080"/>
                                <a:chOff x="0" y="0"/>
                                <a:chExt cx="1587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4871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569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in    Where    li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158.35pt;width:124.95pt;height:27pt" coordorigin="824,3167" coordsize="2499,540">
                      <v:roundrect id="shape_0" fillcolor="white" stroked="t" o:allowincell="t" style="position:absolute;left:824;top:3184;width:2341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52;top:3167;width:247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n    Where    li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__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at’s ______ bad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Do you ______ spaghetti?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, please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No, ______ you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___ do you ______, Jenny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ve ______ Hillsdale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2870</wp:posOffset>
                      </wp:positionV>
                      <wp:extent cx="1980565" cy="342900"/>
                      <wp:effectExtent l="571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43080"/>
                                <a:chOff x="0" y="0"/>
                                <a:chExt cx="198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807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956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time    What    o’clo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8.1pt;width:155.95pt;height:27pt" coordorigin="265,162" coordsize="3119,540">
                      <v:roundrect id="shape_0" fillcolor="white" stroked="t" o:allowincell="t" style="position:absolute;left:265;top:179;width:311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90;top:162;width:308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ime    What    o’c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85215</wp:posOffset>
                      </wp:positionV>
                      <wp:extent cx="1874520" cy="342900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4520" cy="343080"/>
                                <a:chOff x="0" y="0"/>
                                <a:chExt cx="1874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8338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858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riding    Let’s    do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85.45pt;width:147.6pt;height:27pt" coordorigin="479,1709" coordsize="2952,540">
                      <v:roundrect id="shape_0" fillcolor="white" stroked="t" o:allowincell="t" style="position:absolute;left:479;top:1726;width:2887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04;top:1709;width:29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riding    Let’s    do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___ time is it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It’s seven ______. It’s ______ for your </w:t>
              <w:tab/>
              <w:t>bath, Scott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______ play a game! What are you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?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__ a bicycle.</w:t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62230</wp:posOffset>
                  </wp:positionV>
                  <wp:extent cx="473710" cy="39687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985</wp:posOffset>
                  </wp:positionV>
                  <wp:extent cx="864235" cy="65913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9050</wp:posOffset>
                  </wp:positionV>
                  <wp:extent cx="1069340" cy="56515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3175</wp:posOffset>
                  </wp:positionV>
                  <wp:extent cx="1206500" cy="65278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5240</wp:posOffset>
                  </wp:positionV>
                  <wp:extent cx="1217930" cy="66357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55980</wp:posOffset>
                  </wp:positionV>
                  <wp:extent cx="1206500" cy="65278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8895</wp:posOffset>
                  </wp:positionV>
                  <wp:extent cx="1118870" cy="65278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866775</wp:posOffset>
                  </wp:positionV>
                  <wp:extent cx="1221740" cy="66548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7780</wp:posOffset>
                  </wp:positionV>
                  <wp:extent cx="1207135" cy="64389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, write and conn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887"/>
      </w:tblGrid>
      <w:tr>
        <w:trPr>
          <w:trHeight w:val="907" w:hRule="atLeas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Where’s the sink?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It’s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2645" cy="6750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ere’s the telephone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It’s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0575" cy="7048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There are two lamps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2790" cy="6896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There are bags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1990" cy="5943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72720</wp:posOffset>
            </wp:positionH>
            <wp:positionV relativeFrom="paragraph">
              <wp:posOffset>-695960</wp:posOffset>
            </wp:positionV>
            <wp:extent cx="1915795" cy="111633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sz w:val="20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5963285" cy="34290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343080"/>
                          <a:chOff x="0" y="0"/>
                          <a:chExt cx="59634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9194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592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alks on the telephone    eats breakfast    watches TV    does ho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35pt;width:469.55pt;height:27pt" coordorigin="26,67" coordsize="9391,540">
                <v:roundrect id="shape_0" fillcolor="white" stroked="t" o:allowincell="f" style="position:absolute;left:26;top:91;width:9321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;top:67;width:9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talks on the telephone    eats breakfast    watches TV    does home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</wp:posOffset>
            </wp:positionH>
            <wp:positionV relativeFrom="paragraph">
              <wp:posOffset>48260</wp:posOffset>
            </wp:positionV>
            <wp:extent cx="5934710" cy="168021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887"/>
      </w:tblGrid>
      <w:tr>
        <w:trPr>
          <w:trHeight w:val="907" w:hRule="atLeast"/>
        </w:trPr>
        <w:tc>
          <w:tcPr>
            <w:tcW w:w="537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oes he do in the mor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He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What does he do in the </w:t>
              <w:tab/>
              <w:t>afternoon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He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931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he do in the eve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He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What does he do at </w:t>
              <w:tab/>
              <w:t>night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He 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887"/>
      </w:tblGrid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are these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’s a police officer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at does she want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She can swim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Who’s he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 He likes grapes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hat can she do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 They’re paper clips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 What do you have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E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’s a picture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. What does he like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. They’re salesclerks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7.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What’s that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. She wants an omelet.</w:t>
            </w:r>
          </w:p>
        </w:tc>
      </w:tr>
      <w:tr>
        <w:trPr>
          <w:trHeight w:val="560" w:hRule="exact"/>
        </w:trPr>
        <w:tc>
          <w:tcPr>
            <w:tcW w:w="5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 Who are they? ●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. I have a wat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write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0</wp:posOffset>
            </wp:positionH>
            <wp:positionV relativeFrom="paragraph">
              <wp:posOffset>90170</wp:posOffset>
            </wp:positionV>
            <wp:extent cx="835025" cy="115951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08"/>
        <w:gridCol w:w="1420"/>
        <w:gridCol w:w="3432"/>
      </w:tblGrid>
      <w:tr>
        <w:trPr/>
        <w:tc>
          <w:tcPr>
            <w:tcW w:w="16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Where is he? 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15900</wp:posOffset>
                  </wp:positionV>
                  <wp:extent cx="820420" cy="60071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3. Where is she?</w:t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He’s at ________.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She’s at ________.</w:t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What is he doing?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4. What’s she doing?</w:t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He’s ________.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She’s ________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cs="Arial"/>
          <w:b/>
          <w:b/>
          <w:bCs/>
          <w:sz w:val="10"/>
          <w:szCs w:val="38"/>
          <w:lang w:val="en-US" w:eastAsia="en-US"/>
        </w:rPr>
      </w:pPr>
      <w:r>
        <w:rPr>
          <w:rFonts w:cs="Arial"/>
          <w:b/>
          <w:bCs/>
          <w:sz w:val="1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6650</wp:posOffset>
            </wp:positionH>
            <wp:positionV relativeFrom="paragraph">
              <wp:posOffset>-3810</wp:posOffset>
            </wp:positionV>
            <wp:extent cx="478155" cy="40386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368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005" cy="65151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567690" cy="6286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91845" cy="6889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818515" cy="80645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4551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p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a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on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tod ___</w:t>
            </w:r>
          </w:p>
        </w:tc>
      </w:tr>
      <w:tr>
        <w:trPr>
          <w:trHeight w:val="368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46125" cy="82296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047115" cy="78105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47420" cy="82931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63955" cy="82232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tr 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fl 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gr 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n 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18"/>
          <w:szCs w:val="12"/>
          <w:lang w:val="en-US" w:eastAsia="en-US"/>
        </w:rPr>
      </w:pPr>
      <w:r>
        <w:rPr>
          <w:rFonts w:cs="Arial" w:ascii="Arial" w:hAnsi="Arial"/>
          <w:b/>
          <w:bCs/>
          <w:sz w:val="1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94915</wp:posOffset>
            </wp:positionH>
            <wp:positionV relativeFrom="paragraph">
              <wp:posOffset>26670</wp:posOffset>
            </wp:positionV>
            <wp:extent cx="476885" cy="40513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" cy="28956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"/>
        <w:gridCol w:w="4179"/>
        <w:gridCol w:w="489"/>
        <w:gridCol w:w="4132"/>
      </w:tblGrid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ind w:left="-73" w:hanging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93035" cy="123761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240" w:after="0"/>
              <w:rPr>
                <w:rFonts w:ascii="Arial" w:hAnsi="Arial" w:cs="Arial"/>
                <w:position w:val="-8"/>
                <w:szCs w:val="30"/>
              </w:rPr>
            </w:pPr>
            <w:r>
              <w:rPr/>
              <w:drawing>
                <wp:inline distT="0" distB="0" distL="0" distR="0">
                  <wp:extent cx="2534285" cy="110934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FFFFFF"/>
                <w:w w:val="97"/>
                <w:position w:val="-1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position w:val="-1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433070</wp:posOffset>
                      </wp:positionV>
                      <wp:extent cx="571500" cy="13716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5.7pt;margin-top:34.1pt;width:44.95pt;height:10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41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160" w:after="0"/>
              <w:ind w:left="-66" w:hanging="0"/>
              <w:rPr>
                <w:rFonts w:ascii="Arial" w:hAnsi="Arial" w:cs="Arial"/>
                <w:szCs w:val="30"/>
              </w:rPr>
            </w:pPr>
            <w:r>
              <w:rPr/>
              <w:drawing>
                <wp:inline distT="0" distB="0" distL="0" distR="0">
                  <wp:extent cx="2388870" cy="115506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160" w:after="0"/>
              <w:rPr>
                <w:rFonts w:ascii="Arial" w:hAnsi="Arial" w:cs="Arial"/>
                <w:szCs w:val="30"/>
              </w:rPr>
            </w:pPr>
            <w:r>
              <w:rPr/>
              <w:drawing>
                <wp:inline distT="0" distB="0" distL="0" distR="0">
                  <wp:extent cx="2493645" cy="112712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41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4"/>
      <w:footerReference w:type="default" r:id="rId45"/>
      <w:type w:val="nextPage"/>
      <w:pgSz w:w="12240" w:h="15840"/>
      <w:pgMar w:left="1440" w:right="1440" w:gutter="0" w:header="0" w:top="749" w:footer="720" w:bottom="90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.wmf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1.wmf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4:00Z</dcterms:created>
  <dc:creator>elhi</dc:creator>
  <dc:description/>
  <cp:keywords/>
  <dc:language>en-US</dc:language>
  <cp:lastModifiedBy>nottd</cp:lastModifiedBy>
  <cp:lastPrinted>2011-07-18T21:45:00Z</cp:lastPrinted>
  <dcterms:modified xsi:type="dcterms:W3CDTF">2011-07-19T20:45:00Z</dcterms:modified>
  <cp:revision>7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