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8.png" ContentType="image/png"/>
  <Override PartName="/word/media/image1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4605</wp:posOffset>
                      </wp:positionV>
                      <wp:extent cx="2381250" cy="342900"/>
                      <wp:effectExtent l="508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343080"/>
                                <a:chOff x="0" y="0"/>
                                <a:chExt cx="2381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38140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2316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years    old    Happy    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1.15pt;width:187.5pt;height:27pt" coordorigin="3861,23" coordsize="3750,540">
                      <v:roundrect id="shape_0" fillcolor="white" stroked="t" o:allowincell="t" style="position:absolute;left:3861;top:47;width:374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87;top:23;width:364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years    old    Happy    Th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6350</wp:posOffset>
                  </wp:positionV>
                  <wp:extent cx="2581275" cy="1266825"/>
                  <wp:effectExtent l="0" t="0" r="0" b="0"/>
                  <wp:wrapTight wrapText="bothSides">
                    <wp:wrapPolygon edited="0">
                      <wp:start x="-63" y="0"/>
                      <wp:lineTo x="-63" y="21407"/>
                      <wp:lineTo x="21600" y="21407"/>
                      <wp:lineTo x="21600" y="0"/>
                      <wp:lineTo x="-6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1320165</wp:posOffset>
                  </wp:positionV>
                  <wp:extent cx="2571750" cy="1247775"/>
                  <wp:effectExtent l="0" t="0" r="0" b="0"/>
                  <wp:wrapTight wrapText="bothSides">
                    <wp:wrapPolygon edited="0">
                      <wp:start x="-63" y="0"/>
                      <wp:lineTo x="-63" y="21406"/>
                      <wp:lineTo x="21535" y="21406"/>
                      <wp:lineTo x="21535" y="0"/>
                      <wp:lineTo x="-6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 xml:space="preserve">Kate: </w:t>
            </w:r>
            <w:r>
              <w:rPr>
                <w:rFonts w:cs="Arial" w:ascii="Arial" w:hAnsi="Arial"/>
                <w:sz w:val="30"/>
                <w:szCs w:val="30"/>
              </w:rPr>
              <w:t>_______</w:t>
            </w:r>
            <w:r>
              <w:rPr>
                <w:rFonts w:cs="Arial" w:ascii="Arial" w:hAnsi="Arial"/>
                <w:sz w:val="30"/>
                <w:szCs w:val="12"/>
              </w:rPr>
              <w:t xml:space="preserve"> birthday, Jenny!</w:t>
            </w:r>
          </w:p>
        </w:tc>
        <w:tc>
          <w:tcPr>
            <w:tcW w:w="47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dy: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_ is for you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dy:</w:t>
            </w:r>
            <w:r>
              <w:rPr>
                <w:rFonts w:cs="Arial" w:ascii="Arial" w:hAnsi="Arial"/>
                <w:sz w:val="30"/>
                <w:szCs w:val="30"/>
              </w:rPr>
              <w:t xml:space="preserve"> How _______ are you?</w:t>
            </w:r>
          </w:p>
        </w:tc>
        <w:tc>
          <w:tcPr>
            <w:tcW w:w="47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Thank you!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I’m seven _______ old.</w:t>
            </w:r>
          </w:p>
        </w:tc>
        <w:tc>
          <w:tcPr>
            <w:tcW w:w="47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heck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9"/>
        <w:gridCol w:w="2389"/>
        <w:gridCol w:w="2389"/>
      </w:tblGrid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What is it?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It’s a little robot.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What is it?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It’s a new car.</w:t>
            </w:r>
          </w:p>
        </w:tc>
      </w:tr>
      <w:tr>
        <w:trPr>
          <w:trHeight w:val="1978" w:hRule="atLeast"/>
        </w:trPr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608965</wp:posOffset>
                  </wp:positionV>
                  <wp:extent cx="571500" cy="600075"/>
                  <wp:effectExtent l="0" t="0" r="0" b="0"/>
                  <wp:wrapTight wrapText="bothSides">
                    <wp:wrapPolygon edited="0">
                      <wp:start x="-360" y="0"/>
                      <wp:lineTo x="-360" y="21240"/>
                      <wp:lineTo x="21600" y="21240"/>
                      <wp:lineTo x="21600" y="0"/>
                      <wp:lineTo x="-36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1082040</wp:posOffset>
                  </wp:positionV>
                  <wp:extent cx="1181100" cy="1063625"/>
                  <wp:effectExtent l="0" t="0" r="0" b="0"/>
                  <wp:wrapTight wrapText="bothSides">
                    <wp:wrapPolygon edited="0">
                      <wp:start x="-153" y="0"/>
                      <wp:lineTo x="-153" y="21277"/>
                      <wp:lineTo x="21600" y="21277"/>
                      <wp:lineTo x="21600" y="0"/>
                      <wp:lineTo x="-15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93370</wp:posOffset>
                  </wp:positionV>
                  <wp:extent cx="1177290" cy="943610"/>
                  <wp:effectExtent l="0" t="0" r="0" b="0"/>
                  <wp:wrapTight wrapText="bothSides">
                    <wp:wrapPolygon edited="0">
                      <wp:start x="-164" y="0"/>
                      <wp:lineTo x="-164" y="21231"/>
                      <wp:lineTo x="21600" y="21231"/>
                      <wp:lineTo x="21600" y="0"/>
                      <wp:lineTo x="-16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455930</wp:posOffset>
                  </wp:positionV>
                  <wp:extent cx="1181100" cy="769620"/>
                  <wp:effectExtent l="0" t="0" r="0" b="0"/>
                  <wp:wrapTight wrapText="bothSides">
                    <wp:wrapPolygon edited="0">
                      <wp:start x="-160" y="0"/>
                      <wp:lineTo x="-160" y="21195"/>
                      <wp:lineTo x="21599" y="21195"/>
                      <wp:lineTo x="21599" y="0"/>
                      <wp:lineTo x="-160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4290</wp:posOffset>
                      </wp:positionV>
                      <wp:extent cx="266700" cy="2101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2.7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A.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3655</wp:posOffset>
                      </wp:positionV>
                      <wp:extent cx="266700" cy="2101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2.6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B.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655</wp:posOffset>
                      </wp:positionV>
                      <wp:extent cx="266700" cy="2101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6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A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4130</wp:posOffset>
                      </wp:positionV>
                      <wp:extent cx="266700" cy="2101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1.9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B.</w:t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What is it?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It’s a long jump rope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What is it?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spacing w:val="-8"/>
                <w:w w:val="97"/>
                <w:sz w:val="30"/>
                <w:szCs w:val="30"/>
              </w:rPr>
              <w:t>It’s a round yo-yo.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spacing w:val="-8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spacing w:val="-8"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3975</wp:posOffset>
                  </wp:positionV>
                  <wp:extent cx="1085850" cy="828675"/>
                  <wp:effectExtent l="0" t="0" r="0" b="0"/>
                  <wp:wrapTight wrapText="bothSides">
                    <wp:wrapPolygon edited="0">
                      <wp:start x="-143" y="0"/>
                      <wp:lineTo x="-143" y="21270"/>
                      <wp:lineTo x="21600" y="21270"/>
                      <wp:lineTo x="21600" y="0"/>
                      <wp:lineTo x="-143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905</wp:posOffset>
                  </wp:positionV>
                  <wp:extent cx="852170" cy="800735"/>
                  <wp:effectExtent l="0" t="0" r="0" b="0"/>
                  <wp:wrapTight wrapText="bothSides">
                    <wp:wrapPolygon edited="0">
                      <wp:start x="-218" y="0"/>
                      <wp:lineTo x="-218" y="21151"/>
                      <wp:lineTo x="21600" y="21151"/>
                      <wp:lineTo x="21600" y="0"/>
                      <wp:lineTo x="-218" y="0"/>
                    </wp:wrapPolygon>
                  </wp:wrapTight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3175</wp:posOffset>
                  </wp:positionV>
                  <wp:extent cx="1209675" cy="949960"/>
                  <wp:effectExtent l="0" t="0" r="0" b="0"/>
                  <wp:wrapTight wrapText="bothSides">
                    <wp:wrapPolygon edited="0">
                      <wp:start x="-136" y="0"/>
                      <wp:lineTo x="-136" y="21292"/>
                      <wp:lineTo x="21600" y="21292"/>
                      <wp:lineTo x="21600" y="0"/>
                      <wp:lineTo x="-136" y="0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1270</wp:posOffset>
                  </wp:positionV>
                  <wp:extent cx="1133475" cy="875030"/>
                  <wp:effectExtent l="0" t="0" r="0" b="0"/>
                  <wp:wrapTight wrapText="bothSides">
                    <wp:wrapPolygon edited="0">
                      <wp:start x="-138" y="0"/>
                      <wp:lineTo x="-138" y="21284"/>
                      <wp:lineTo x="21600" y="21284"/>
                      <wp:lineTo x="21600" y="0"/>
                      <wp:lineTo x="-138" y="0"/>
                    </wp:wrapPolygon>
                  </wp:wrapTight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8735</wp:posOffset>
                      </wp:positionV>
                      <wp:extent cx="266700" cy="2101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3.0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A.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655</wp:posOffset>
                      </wp:positionV>
                      <wp:extent cx="266700" cy="2101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6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B.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655</wp:posOffset>
                      </wp:positionV>
                      <wp:extent cx="266700" cy="2101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6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A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655</wp:posOffset>
                      </wp:positionV>
                      <wp:extent cx="266700" cy="2101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6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B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176530</wp:posOffset>
                  </wp:positionV>
                  <wp:extent cx="429260" cy="37909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write A, B, C, or D. </w:t>
              <w:tab/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42"/>
        <w:gridCol w:w="440"/>
        <w:gridCol w:w="3827"/>
      </w:tblGrid>
      <w:tr>
        <w:trPr>
          <w:trHeight w:val="3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</w:tc>
        <w:tc>
          <w:tcPr>
            <w:tcW w:w="31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4130</wp:posOffset>
                  </wp:positionV>
                  <wp:extent cx="1600200" cy="91440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-4445</wp:posOffset>
                  </wp:positionV>
                  <wp:extent cx="1819275" cy="981710"/>
                  <wp:effectExtent l="0" t="0" r="0" b="0"/>
                  <wp:wrapTight wrapText="bothSides">
                    <wp:wrapPolygon edited="0">
                      <wp:start x="-100" y="0"/>
                      <wp:lineTo x="-100" y="21313"/>
                      <wp:lineTo x="21599" y="21313"/>
                      <wp:lineTo x="21599" y="0"/>
                      <wp:lineTo x="-100" y="0"/>
                    </wp:wrapPolygon>
                  </wp:wrapTight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____</w:t>
            </w:r>
          </w:p>
        </w:tc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 catch a bal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throw a ball</w:t>
            </w:r>
          </w:p>
        </w:tc>
      </w:tr>
      <w:tr>
        <w:trPr>
          <w:trHeight w:val="3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7800</wp:posOffset>
                  </wp:positionV>
                  <wp:extent cx="1658620" cy="101092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</w:t>
            </w:r>
          </w:p>
        </w:tc>
        <w:tc>
          <w:tcPr>
            <w:tcW w:w="3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-4445</wp:posOffset>
                  </wp:positionV>
                  <wp:extent cx="1857375" cy="952500"/>
                  <wp:effectExtent l="0" t="0" r="0" b="0"/>
                  <wp:wrapTight wrapText="bothSides">
                    <wp:wrapPolygon edited="0">
                      <wp:start x="-97" y="0"/>
                      <wp:lineTo x="-97" y="21311"/>
                      <wp:lineTo x="21600" y="21311"/>
                      <wp:lineTo x="21600" y="0"/>
                      <wp:lineTo x="-97" y="0"/>
                    </wp:wrapPolygon>
                  </wp:wrapTight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____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 jump rop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 ride a bicy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43375</wp:posOffset>
            </wp:positionH>
            <wp:positionV relativeFrom="paragraph">
              <wp:posOffset>98425</wp:posOffset>
            </wp:positionV>
            <wp:extent cx="428625" cy="3619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f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s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ed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nd check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9"/>
        <w:gridCol w:w="2389"/>
        <w:gridCol w:w="2389"/>
      </w:tblGrid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>
          <w:trHeight w:val="1651" w:hRule="atLeast"/>
        </w:trPr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5405</wp:posOffset>
                  </wp:positionV>
                  <wp:extent cx="684530" cy="79121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4940</wp:posOffset>
                  </wp:positionV>
                  <wp:extent cx="942975" cy="815975"/>
                  <wp:effectExtent l="0" t="0" r="0" b="0"/>
                  <wp:wrapTight wrapText="bothSides">
                    <wp:wrapPolygon edited="0">
                      <wp:start x="-181" y="0"/>
                      <wp:lineTo x="-181" y="21210"/>
                      <wp:lineTo x="21416" y="21210"/>
                      <wp:lineTo x="21416" y="0"/>
                      <wp:lineTo x="-181" y="0"/>
                    </wp:wrapPolygon>
                  </wp:wrapTight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35</wp:posOffset>
                  </wp:positionV>
                  <wp:extent cx="772795" cy="92710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6035</wp:posOffset>
                  </wp:positionV>
                  <wp:extent cx="942975" cy="77978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670</wp:posOffset>
                      </wp:positionV>
                      <wp:extent cx="266700" cy="21018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1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ab/>
              <w:t>bib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6670</wp:posOffset>
                      </wp:positionV>
                      <wp:extent cx="266700" cy="21018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2.1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ab/>
              <w:t>bed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6670</wp:posOffset>
                      </wp:positionV>
                      <wp:extent cx="266700" cy="21018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2.1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ab/>
              <w:t>pe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6670</wp:posOffset>
                      </wp:positionV>
                      <wp:extent cx="266700" cy="21018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2.1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pit</w:t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9685</wp:posOffset>
                  </wp:positionV>
                  <wp:extent cx="666750" cy="964565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3975</wp:posOffset>
                  </wp:positionV>
                  <wp:extent cx="781050" cy="808990"/>
                  <wp:effectExtent l="0" t="0" r="0" b="0"/>
                  <wp:wrapTight wrapText="bothSides">
                    <wp:wrapPolygon edited="0">
                      <wp:start x="-194" y="0"/>
                      <wp:lineTo x="-194" y="21406"/>
                      <wp:lineTo x="21600" y="21406"/>
                      <wp:lineTo x="21600" y="0"/>
                      <wp:lineTo x="-194" y="0"/>
                    </wp:wrapPolygon>
                  </wp:wrapTight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45110</wp:posOffset>
                  </wp:positionV>
                  <wp:extent cx="962025" cy="438785"/>
                  <wp:effectExtent l="0" t="0" r="0" b="0"/>
                  <wp:wrapTight wrapText="bothSides">
                    <wp:wrapPolygon edited="0">
                      <wp:start x="-172" y="0"/>
                      <wp:lineTo x="-172" y="21052"/>
                      <wp:lineTo x="21600" y="21052"/>
                      <wp:lineTo x="21600" y="0"/>
                      <wp:lineTo x="-172" y="0"/>
                    </wp:wrapPolygon>
                  </wp:wrapTight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83185</wp:posOffset>
                  </wp:positionV>
                  <wp:extent cx="847725" cy="763270"/>
                  <wp:effectExtent l="0" t="0" r="0" b="0"/>
                  <wp:wrapTight wrapText="bothSides">
                    <wp:wrapPolygon edited="0">
                      <wp:start x="-196" y="0"/>
                      <wp:lineTo x="-196" y="21186"/>
                      <wp:lineTo x="21600" y="21186"/>
                      <wp:lineTo x="21600" y="0"/>
                      <wp:lineTo x="-196" y="0"/>
                    </wp:wrapPolygon>
                  </wp:wrapTight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940</wp:posOffset>
                      </wp:positionV>
                      <wp:extent cx="266700" cy="2101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2.2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ab/>
              <w:t>egg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765</wp:posOffset>
                      </wp:positionV>
                      <wp:extent cx="266700" cy="2101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.95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 </w: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bag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210</wp:posOffset>
                      </wp:positionV>
                      <wp:extent cx="266700" cy="2101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.3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ab/>
              <w:t>peg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7940</wp:posOffset>
                      </wp:positionV>
                      <wp:extent cx="266700" cy="2101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2.2pt;width:20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cap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2"/>
      <w:footerReference w:type="default" r:id="rId33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wm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4:00Z</dcterms:created>
  <dc:creator>elhi</dc:creator>
  <dc:description/>
  <cp:keywords/>
  <dc:language>en-US</dc:language>
  <cp:lastModifiedBy>elhi</cp:lastModifiedBy>
  <cp:lastPrinted>2011-06-22T22:04:00Z</cp:lastPrinted>
  <dcterms:modified xsi:type="dcterms:W3CDTF">2011-06-22T16:34:00Z</dcterms:modified>
  <cp:revision>4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