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34.wmf" ContentType="image/x-wmf"/>
  <Override PartName="/word/media/image40.png" ContentType="image/png"/>
  <Override PartName="/word/media/image52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54.png" ContentType="image/png"/>
  <Override PartName="/word/media/image31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42.wmf" ContentType="image/x-wmf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5781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4342765" cy="34290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43080"/>
                          <a:chOff x="0" y="0"/>
                          <a:chExt cx="43426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342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422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nice    How    friend    What’s    fine    name    m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5pt;width:341.95pt;height:27pt" coordorigin="2340,73" coordsize="6839,540">
                <v:roundrect id="shape_0" fillcolor="white" stroked="t" o:allowincell="f" style="position:absolute;left:2340;top:97;width:683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9;top:73;width:66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nice    How    friend    What’s    fine    name    m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11"/>
      </w:tblGrid>
      <w:tr>
        <w:trPr>
          <w:trHeight w:val="281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635</wp:posOffset>
                  </wp:positionV>
                  <wp:extent cx="4048125" cy="1666875"/>
                  <wp:effectExtent l="0" t="0" r="0" b="0"/>
                  <wp:wrapTight wrapText="bothSides">
                    <wp:wrapPolygon edited="0">
                      <wp:start x="-50" y="0"/>
                      <wp:lineTo x="-50" y="21426"/>
                      <wp:lineTo x="21600" y="21426"/>
                      <wp:lineTo x="21600" y="0"/>
                      <wp:lineTo x="-5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ind w:left="965" w:hanging="965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Hello. I’m Scott. _____ your na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My ________ is K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 are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________, thank you.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Scott: </w:t>
            </w:r>
            <w:r>
              <w:rPr>
                <w:rFonts w:cs="Arial" w:ascii="Arial" w:hAnsi="Arial"/>
                <w:sz w:val="30"/>
                <w:szCs w:val="12"/>
              </w:rPr>
              <w:t>This is my ______, An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ind w:left="858" w:hanging="858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i, Andy. It’s ______to meet y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ind w:left="950" w:hanging="950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t’s nice to ______ you, to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04440</wp:posOffset>
            </wp:positionH>
            <wp:positionV relativeFrom="paragraph">
              <wp:posOffset>83185</wp:posOffset>
            </wp:positionV>
            <wp:extent cx="419100" cy="367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circle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8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5715</wp:posOffset>
                  </wp:positionV>
                  <wp:extent cx="706755" cy="883285"/>
                  <wp:effectExtent l="0" t="0" r="0" b="0"/>
                  <wp:wrapTight wrapText="bothSides">
                    <wp:wrapPolygon edited="0">
                      <wp:start x="-229" y="0"/>
                      <wp:lineTo x="-229" y="21371"/>
                      <wp:lineTo x="21600" y="21371"/>
                      <wp:lineTo x="21600" y="0"/>
                      <wp:lineTo x="-229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-635</wp:posOffset>
                  </wp:positionV>
                  <wp:extent cx="1236345" cy="815340"/>
                  <wp:effectExtent l="0" t="0" r="0" b="0"/>
                  <wp:wrapTight wrapText="bothSides">
                    <wp:wrapPolygon edited="0">
                      <wp:start x="-132" y="0"/>
                      <wp:lineTo x="-132" y="21269"/>
                      <wp:lineTo x="21598" y="21269"/>
                      <wp:lineTo x="21598" y="0"/>
                      <wp:lineTo x="-13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</w:tr>
      <w:tr>
        <w:trPr>
          <w:trHeight w:val="691" w:hRule="atLeast"/>
        </w:trPr>
        <w:tc>
          <w:tcPr>
            <w:tcW w:w="4480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book /cell phone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globe / pencil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-7620</wp:posOffset>
                  </wp:positionV>
                  <wp:extent cx="1200150" cy="771525"/>
                  <wp:effectExtent l="0" t="0" r="0" b="0"/>
                  <wp:wrapTight wrapText="bothSides">
                    <wp:wrapPolygon edited="0">
                      <wp:start x="-154" y="0"/>
                      <wp:lineTo x="-154" y="21207"/>
                      <wp:lineTo x="21600" y="21207"/>
                      <wp:lineTo x="21600" y="0"/>
                      <wp:lineTo x="-15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11430</wp:posOffset>
                  </wp:positionV>
                  <wp:extent cx="787400" cy="815340"/>
                  <wp:effectExtent l="0" t="0" r="0" b="0"/>
                  <wp:wrapTight wrapText="bothSides">
                    <wp:wrapPolygon edited="0">
                      <wp:start x="-192" y="0"/>
                      <wp:lineTo x="-192" y="21408"/>
                      <wp:lineTo x="21600" y="21408"/>
                      <wp:lineTo x="21600" y="0"/>
                      <wp:lineTo x="-192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n eraser /marker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bag /rul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6995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52905</wp:posOffset>
            </wp:positionH>
            <wp:positionV relativeFrom="paragraph">
              <wp:posOffset>193675</wp:posOffset>
            </wp:positionV>
            <wp:extent cx="446405" cy="3594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Connec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32"/>
        <w:gridCol w:w="967"/>
        <w:gridCol w:w="2200"/>
      </w:tblGrid>
      <w:tr>
        <w:trPr>
          <w:trHeight w:val="1003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Open your book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71170</wp:posOffset>
                  </wp:positionV>
                  <wp:extent cx="1104900" cy="601980"/>
                  <wp:effectExtent l="0" t="0" r="0" b="0"/>
                  <wp:wrapTight wrapText="bothSides">
                    <wp:wrapPolygon edited="0">
                      <wp:start x="-175" y="0"/>
                      <wp:lineTo x="-175" y="21104"/>
                      <wp:lineTo x="21600" y="21104"/>
                      <wp:lineTo x="21600" y="0"/>
                      <wp:lineTo x="-175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2. Count the video games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1270</wp:posOffset>
                  </wp:positionV>
                  <wp:extent cx="884555" cy="569595"/>
                  <wp:effectExtent l="0" t="0" r="0" b="0"/>
                  <wp:wrapTight wrapText="bothSides">
                    <wp:wrapPolygon edited="0">
                      <wp:start x="-207" y="0"/>
                      <wp:lineTo x="-207" y="21073"/>
                      <wp:lineTo x="21600" y="21073"/>
                      <wp:lineTo x="21600" y="0"/>
                      <wp:lineTo x="-207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Pick up a red marker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385445</wp:posOffset>
                  </wp:positionV>
                  <wp:extent cx="1113155" cy="525145"/>
                  <wp:effectExtent l="0" t="0" r="0" b="0"/>
                  <wp:wrapTight wrapText="bothSides">
                    <wp:wrapPolygon edited="0">
                      <wp:start x="-172" y="0"/>
                      <wp:lineTo x="-172" y="21063"/>
                      <wp:lineTo x="21600" y="21063"/>
                      <wp:lineTo x="21600" y="0"/>
                      <wp:lineTo x="-172" y="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rite the word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 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566420</wp:posOffset>
                  </wp:positionV>
                  <wp:extent cx="1066800" cy="584835"/>
                  <wp:effectExtent l="0" t="0" r="0" b="0"/>
                  <wp:wrapTight wrapText="bothSides">
                    <wp:wrapPolygon edited="0">
                      <wp:start x="-174" y="0"/>
                      <wp:lineTo x="-174" y="21110"/>
                      <wp:lineTo x="21600" y="21110"/>
                      <wp:lineTo x="21600" y="0"/>
                      <wp:lineTo x="-174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13605</wp:posOffset>
            </wp:positionH>
            <wp:positionV relativeFrom="paragraph">
              <wp:posOffset>112395</wp:posOffset>
            </wp:positionV>
            <wp:extent cx="403225" cy="3600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? Listen and write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9"/>
        <w:gridCol w:w="1459"/>
        <w:gridCol w:w="1548"/>
        <w:gridCol w:w="1632"/>
        <w:gridCol w:w="1633"/>
      </w:tblGrid>
      <w:tr>
        <w:trPr>
          <w:trHeight w:val="1060" w:hRule="atLeast"/>
        </w:trPr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5090</wp:posOffset>
                  </wp:positionV>
                  <wp:extent cx="558800" cy="389890"/>
                  <wp:effectExtent l="0" t="0" r="0" b="0"/>
                  <wp:wrapTight wrapText="bothSides">
                    <wp:wrapPolygon edited="0">
                      <wp:start x="-245" y="0"/>
                      <wp:lineTo x="-245" y="21004"/>
                      <wp:lineTo x="21351" y="21004"/>
                      <wp:lineTo x="21351" y="0"/>
                      <wp:lineTo x="-245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1755</wp:posOffset>
                  </wp:positionV>
                  <wp:extent cx="575310" cy="495300"/>
                  <wp:effectExtent l="0" t="0" r="0" b="0"/>
                  <wp:wrapTight wrapText="bothSides">
                    <wp:wrapPolygon edited="0">
                      <wp:start x="-332" y="0"/>
                      <wp:lineTo x="-332" y="20887"/>
                      <wp:lineTo x="21600" y="20887"/>
                      <wp:lineTo x="21600" y="0"/>
                      <wp:lineTo x="-332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0160</wp:posOffset>
                  </wp:positionV>
                  <wp:extent cx="476250" cy="517525"/>
                  <wp:effectExtent l="0" t="0" r="0" b="0"/>
                  <wp:wrapTight wrapText="bothSides">
                    <wp:wrapPolygon edited="0">
                      <wp:start x="-372" y="0"/>
                      <wp:lineTo x="-372" y="21228"/>
                      <wp:lineTo x="21220" y="21228"/>
                      <wp:lineTo x="21220" y="0"/>
                      <wp:lineTo x="-372" y="0"/>
                    </wp:wrapPolygon>
                  </wp:wrapTight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85090</wp:posOffset>
                  </wp:positionV>
                  <wp:extent cx="480695" cy="472440"/>
                  <wp:effectExtent l="0" t="0" r="0" b="0"/>
                  <wp:wrapTight wrapText="bothSides">
                    <wp:wrapPolygon edited="0">
                      <wp:start x="-372" y="0"/>
                      <wp:lineTo x="-372" y="20855"/>
                      <wp:lineTo x="21220" y="20855"/>
                      <wp:lineTo x="21220" y="0"/>
                      <wp:lineTo x="-372" y="0"/>
                    </wp:wrapPolygon>
                  </wp:wrapTight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090</wp:posOffset>
                  </wp:positionV>
                  <wp:extent cx="681355" cy="436880"/>
                  <wp:effectExtent l="0" t="0" r="0" b="0"/>
                  <wp:wrapTight wrapText="bothSides">
                    <wp:wrapPolygon edited="0">
                      <wp:start x="-276" y="0"/>
                      <wp:lineTo x="-276" y="20897"/>
                      <wp:lineTo x="21600" y="20897"/>
                      <wp:lineTo x="21600" y="0"/>
                      <wp:lineTo x="-276" y="0"/>
                    </wp:wrapPolygon>
                  </wp:wrapTight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85090</wp:posOffset>
                  </wp:positionV>
                  <wp:extent cx="668020" cy="368300"/>
                  <wp:effectExtent l="0" t="0" r="0" b="0"/>
                  <wp:wrapTight wrapText="bothSides">
                    <wp:wrapPolygon edited="0">
                      <wp:start x="-248" y="0"/>
                      <wp:lineTo x="-248" y="20907"/>
                      <wp:lineTo x="21600" y="20907"/>
                      <wp:lineTo x="21600" y="0"/>
                      <wp:lineTo x="-248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 ir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 each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 o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 al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 ink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 e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85995</wp:posOffset>
            </wp:positionH>
            <wp:positionV relativeFrom="paragraph">
              <wp:posOffset>115570</wp:posOffset>
            </wp:positionV>
            <wp:extent cx="429260" cy="3784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g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? Listen and check. 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89"/>
        <w:gridCol w:w="1747"/>
        <w:gridCol w:w="390"/>
        <w:gridCol w:w="1468"/>
        <w:gridCol w:w="1476"/>
        <w:gridCol w:w="1549"/>
      </w:tblGrid>
      <w:tr>
        <w:trPr>
          <w:trHeight w:val="1123" w:hRule="atLeast"/>
        </w:trPr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8420</wp:posOffset>
                  </wp:positionV>
                  <wp:extent cx="585470" cy="52451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7465</wp:posOffset>
                      </wp:positionV>
                      <wp:extent cx="20383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9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20383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.1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1750</wp:posOffset>
                  </wp:positionV>
                  <wp:extent cx="515620" cy="575945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20383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1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830</wp:posOffset>
                      </wp:positionV>
                      <wp:extent cx="20383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9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g</w:t>
            </w:r>
          </w:p>
        </w:tc>
      </w:tr>
      <w:tr>
        <w:trPr>
          <w:trHeight w:val="133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6670</wp:posOffset>
                  </wp:positionV>
                  <wp:extent cx="551815" cy="54356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705</wp:posOffset>
                      </wp:positionV>
                      <wp:extent cx="20383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4.1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10</wp:posOffset>
                      </wp:positionV>
                      <wp:extent cx="203835" cy="1809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3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225</wp:posOffset>
                  </wp:positionV>
                  <wp:extent cx="637540" cy="52006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735</wp:posOffset>
                      </wp:positionV>
                      <wp:extent cx="203835" cy="1809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.0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735</wp:posOffset>
                      </wp:positionV>
                      <wp:extent cx="203835" cy="1809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0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</w:tr>
      <w:tr>
        <w:trPr>
          <w:trHeight w:val="511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5080</wp:posOffset>
                  </wp:positionV>
                  <wp:extent cx="426720" cy="57150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5.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575</wp:posOffset>
                      </wp:positionV>
                      <wp:extent cx="203835" cy="1809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2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c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20383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g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080</wp:posOffset>
                  </wp:positionV>
                  <wp:extent cx="621030" cy="534035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</wp:posOffset>
                      </wp:positionV>
                      <wp:extent cx="203835" cy="1809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7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</wp:posOffset>
                      </wp:positionV>
                      <wp:extent cx="203835" cy="1809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7pt;width:1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8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86995</wp:posOffset>
            </wp:positionH>
            <wp:positionV relativeFrom="paragraph">
              <wp:posOffset>-692150</wp:posOffset>
            </wp:positionV>
            <wp:extent cx="1915795" cy="108775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0750</wp:posOffset>
            </wp:positionH>
            <wp:positionV relativeFrom="paragraph">
              <wp:posOffset>112395</wp:posOffset>
            </wp:positionV>
            <wp:extent cx="413385" cy="36258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39725" cy="30607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Listen, read and connec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6"/>
        <w:gridCol w:w="1106"/>
        <w:gridCol w:w="463"/>
        <w:gridCol w:w="3932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 color is this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No, she isn’t. She’s tall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’s this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 They’re video games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Is it a diamond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 It’s blue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How many markers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No, he isn’t. He’s old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What are these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. Five markers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Who’s she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. It’s a desk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>7. Is she short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 She’s my mother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Is he young?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. No, it isn’t. It’s a st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80365" cy="3175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685665" cy="342900"/>
                <wp:effectExtent l="571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3080"/>
                          <a:chOff x="0" y="0"/>
                          <a:chExt cx="468576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6857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455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my grandfather    a ruler    it isn’t    computers    an o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5pt;width:368.95pt;height:27pt" coordorigin="1080,135" coordsize="7379,540">
                <v:roundrect id="shape_0" fillcolor="white" stroked="t" o:allowincell="f" style="position:absolute;left:1080;top:159;width:737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34;top:135;width:7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my grandfather    a ruler    it isn’t    computers    an o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8"/>
      </w:tblGrid>
      <w:tr>
        <w:trPr>
          <w:trHeight w:val="111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2540</wp:posOffset>
                  </wp:positionV>
                  <wp:extent cx="960120" cy="620395"/>
                  <wp:effectExtent l="0" t="0" r="0" b="0"/>
                  <wp:wrapTight wrapText="bothSides">
                    <wp:wrapPolygon edited="0">
                      <wp:start x="-191" y="0"/>
                      <wp:lineTo x="-191" y="21115"/>
                      <wp:lineTo x="21406" y="21115"/>
                      <wp:lineTo x="21406" y="0"/>
                      <wp:lineTo x="-191" y="0"/>
                    </wp:wrapPolygon>
                  </wp:wrapTight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are these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y’re _________________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-2540</wp:posOffset>
                  </wp:positionV>
                  <wp:extent cx="877570" cy="520700"/>
                  <wp:effectExtent l="0" t="0" r="0" b="0"/>
                  <wp:wrapTight wrapText="bothSides">
                    <wp:wrapPolygon edited="0">
                      <wp:start x="-237" y="0"/>
                      <wp:lineTo x="-237" y="20967"/>
                      <wp:lineTo x="21359" y="20967"/>
                      <wp:lineTo x="21359" y="0"/>
                      <wp:lineTo x="-237" y="0"/>
                    </wp:wrapPolygon>
                  </wp:wrapTight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his a circle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__________. It’s _______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41275</wp:posOffset>
                  </wp:positionV>
                  <wp:extent cx="876300" cy="638175"/>
                  <wp:effectExtent l="0" t="0" r="0" b="0"/>
                  <wp:wrapTight wrapText="bothSides">
                    <wp:wrapPolygon edited="0">
                      <wp:start x="-234" y="0"/>
                      <wp:lineTo x="-234" y="21046"/>
                      <wp:lineTo x="21600" y="21046"/>
                      <wp:lineTo x="21600" y="0"/>
                      <wp:lineTo x="-234" y="0"/>
                    </wp:wrapPolygon>
                  </wp:wrapTight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this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________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3175</wp:posOffset>
                  </wp:positionV>
                  <wp:extent cx="971550" cy="733425"/>
                  <wp:effectExtent l="0" t="0" r="0" b="0"/>
                  <wp:wrapTight wrapText="bothSides">
                    <wp:wrapPolygon edited="0">
                      <wp:start x="-211" y="0"/>
                      <wp:lineTo x="-211" y="21110"/>
                      <wp:lineTo x="21600" y="21110"/>
                      <wp:lineTo x="21600" y="0"/>
                      <wp:lineTo x="-211" y="0"/>
                    </wp:wrapPolygon>
                  </wp:wrapTight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o’s he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’s ____________________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8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86995</wp:posOffset>
            </wp:positionH>
            <wp:positionV relativeFrom="paragraph">
              <wp:posOffset>-675640</wp:posOffset>
            </wp:positionV>
            <wp:extent cx="1915795" cy="1087755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9"/>
      </w:tblGrid>
      <w:tr>
        <w:trPr>
          <w:trHeight w:val="53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TBTBLTXT"/>
              <w:spacing w:before="8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Choose and write.</w:t>
            </w:r>
            <w:r>
              <w:rPr>
                <w:position w:val="-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371725" cy="342900"/>
                <wp:effectExtent l="571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43080"/>
                          <a:chOff x="0" y="0"/>
                          <a:chExt cx="23716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371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230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 xml:space="preserve">four    two    seven    thre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95pt;width:186.75pt;height:27pt" coordorigin="2880,19" coordsize="3735,540">
                <v:roundrect id="shape_0" fillcolor="white" stroked="t" o:allowincell="f" style="position:absolute;left:2880;top:43;width:373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07;top:19;width:3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 xml:space="preserve">four    two    seven    thre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55"/>
      </w:tblGrid>
      <w:tr>
        <w:trPr/>
        <w:tc>
          <w:tcPr>
            <w:tcW w:w="529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How many pens? __________</w:t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7940</wp:posOffset>
                  </wp:positionV>
                  <wp:extent cx="2562860" cy="1619885"/>
                  <wp:effectExtent l="0" t="0" r="0" b="0"/>
                  <wp:wrapTight wrapText="bothSides">
                    <wp:wrapPolygon edited="0">
                      <wp:start x="-68" y="0"/>
                      <wp:lineTo x="-68" y="21423"/>
                      <wp:lineTo x="21600" y="21423"/>
                      <wp:lineTo x="21600" y="0"/>
                      <wp:lineTo x="-68" y="0"/>
                    </wp:wrapPolygon>
                  </wp:wrapTight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How many globes? __________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How many notebooks? __________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How many cell phones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____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44620</wp:posOffset>
            </wp:positionH>
            <wp:positionV relativeFrom="paragraph">
              <wp:posOffset>140335</wp:posOffset>
            </wp:positionV>
            <wp:extent cx="396875" cy="37465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33655</wp:posOffset>
                  </wp:positionV>
                  <wp:extent cx="371475" cy="314325"/>
                  <wp:effectExtent l="0" t="0" r="0" b="0"/>
                  <wp:wrapNone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write A, B, C, or 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5"/>
        <w:gridCol w:w="591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_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This is my father. He’s tal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__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 This is my brother. He’s handsom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_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 This is my baby sister. She’s shor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_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This is my grandmother. She’s pretty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18735</wp:posOffset>
            </wp:positionH>
            <wp:positionV relativeFrom="paragraph">
              <wp:posOffset>146050</wp:posOffset>
            </wp:positionV>
            <wp:extent cx="408940" cy="358775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12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545</wp:posOffset>
                  </wp:positionV>
                  <wp:extent cx="336550" cy="295910"/>
                  <wp:effectExtent l="0" t="0" r="0" b="0"/>
                  <wp:wrapTight wrapText="bothSides">
                    <wp:wrapPolygon edited="0">
                      <wp:start x="-568" y="0"/>
                      <wp:lineTo x="-568" y="20394"/>
                      <wp:lineTo x="21600" y="20394"/>
                      <wp:lineTo x="21600" y="0"/>
                      <wp:lineTo x="-568" y="0"/>
                    </wp:wrapPolygon>
                  </wp:wrapTight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d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t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,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? Listen and wr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270</wp:posOffset>
                  </wp:positionV>
                  <wp:extent cx="676275" cy="590550"/>
                  <wp:effectExtent l="0" t="0" r="0" b="0"/>
                  <wp:wrapTight wrapText="bothSides">
                    <wp:wrapPolygon edited="0">
                      <wp:start x="-304" y="0"/>
                      <wp:lineTo x="-304" y="20951"/>
                      <wp:lineTo x="21600" y="20951"/>
                      <wp:lineTo x="21600" y="0"/>
                      <wp:lineTo x="-304" y="0"/>
                    </wp:wrapPolygon>
                  </wp:wrapTight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664210</wp:posOffset>
                  </wp:positionV>
                  <wp:extent cx="764540" cy="543560"/>
                  <wp:effectExtent l="0" t="0" r="0" b="0"/>
                  <wp:wrapTight wrapText="bothSides">
                    <wp:wrapPolygon edited="0">
                      <wp:start x="-260" y="0"/>
                      <wp:lineTo x="-260" y="20977"/>
                      <wp:lineTo x="21600" y="20977"/>
                      <wp:lineTo x="21600" y="0"/>
                      <wp:lineTo x="-260" y="0"/>
                    </wp:wrapPolygon>
                  </wp:wrapTight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3810</wp:posOffset>
                  </wp:positionV>
                  <wp:extent cx="628650" cy="590550"/>
                  <wp:effectExtent l="0" t="0" r="0" b="0"/>
                  <wp:wrapTight wrapText="bothSides">
                    <wp:wrapPolygon edited="0">
                      <wp:start x="-327" y="0"/>
                      <wp:lineTo x="-327" y="20929"/>
                      <wp:lineTo x="21600" y="20929"/>
                      <wp:lineTo x="21600" y="0"/>
                      <wp:lineTo x="-327" y="0"/>
                    </wp:wrapPolygon>
                  </wp:wrapTight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6355</wp:posOffset>
                  </wp:positionV>
                  <wp:extent cx="704850" cy="514350"/>
                  <wp:effectExtent l="0" t="0" r="0" b="0"/>
                  <wp:wrapTight wrapText="bothSides">
                    <wp:wrapPolygon edited="0">
                      <wp:start x="-291" y="0"/>
                      <wp:lineTo x="-291" y="20914"/>
                      <wp:lineTo x="21600" y="20914"/>
                      <wp:lineTo x="21600" y="0"/>
                      <wp:lineTo x="-291" y="0"/>
                    </wp:wrapPolygon>
                  </wp:wrapTight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3810</wp:posOffset>
                  </wp:positionV>
                  <wp:extent cx="533400" cy="523875"/>
                  <wp:effectExtent l="0" t="0" r="0" b="0"/>
                  <wp:wrapTight wrapText="bothSides">
                    <wp:wrapPolygon edited="0">
                      <wp:start x="-385" y="0"/>
                      <wp:lineTo x="-385" y="20829"/>
                      <wp:lineTo x="21600" y="20829"/>
                      <wp:lineTo x="21600" y="0"/>
                      <wp:lineTo x="-385" y="0"/>
                    </wp:wrapPolygon>
                  </wp:wrapTight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esk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oy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c ___ p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ge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b ___ g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270</wp:posOffset>
                  </wp:positionV>
                  <wp:extent cx="400050" cy="581025"/>
                  <wp:effectExtent l="0" t="0" r="0" b="0"/>
                  <wp:wrapTight wrapText="bothSides">
                    <wp:wrapPolygon edited="0">
                      <wp:start x="-514" y="0"/>
                      <wp:lineTo x="-514" y="21086"/>
                      <wp:lineTo x="21600" y="21086"/>
                      <wp:lineTo x="21600" y="0"/>
                      <wp:lineTo x="-514" y="0"/>
                    </wp:wrapPolygon>
                  </wp:wrapTight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3810</wp:posOffset>
                  </wp:positionV>
                  <wp:extent cx="581025" cy="561975"/>
                  <wp:effectExtent l="0" t="0" r="0" b="0"/>
                  <wp:wrapTight wrapText="bothSides">
                    <wp:wrapPolygon edited="0">
                      <wp:start x="-354" y="0"/>
                      <wp:lineTo x="-354" y="20885"/>
                      <wp:lineTo x="21239" y="20885"/>
                      <wp:lineTo x="21239" y="0"/>
                      <wp:lineTo x="-354" y="0"/>
                    </wp:wrapPolygon>
                  </wp:wrapTight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3810</wp:posOffset>
                  </wp:positionV>
                  <wp:extent cx="438150" cy="581025"/>
                  <wp:effectExtent l="0" t="0" r="0" b="0"/>
                  <wp:wrapTight wrapText="bothSides">
                    <wp:wrapPolygon edited="0">
                      <wp:start x="-469" y="0"/>
                      <wp:lineTo x="-469" y="21131"/>
                      <wp:lineTo x="21599" y="21131"/>
                      <wp:lineTo x="21599" y="0"/>
                      <wp:lineTo x="-469" y="0"/>
                    </wp:wrapPolygon>
                  </wp:wrapTight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1910</wp:posOffset>
                  </wp:positionV>
                  <wp:extent cx="666750" cy="542925"/>
                  <wp:effectExtent l="0" t="0" r="0" b="0"/>
                  <wp:wrapTight wrapText="bothSides">
                    <wp:wrapPolygon edited="0">
                      <wp:start x="-308" y="0"/>
                      <wp:lineTo x="-308" y="20918"/>
                      <wp:lineTo x="21600" y="20918"/>
                      <wp:lineTo x="21600" y="0"/>
                      <wp:lineTo x="-308" y="0"/>
                    </wp:wrapPolygon>
                  </wp:wrapTight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3810</wp:posOffset>
                  </wp:positionV>
                  <wp:extent cx="352425" cy="609600"/>
                  <wp:effectExtent l="0" t="0" r="0" b="0"/>
                  <wp:wrapTight wrapText="bothSides">
                    <wp:wrapPolygon edited="0">
                      <wp:start x="-583" y="0"/>
                      <wp:lineTo x="-583" y="21017"/>
                      <wp:lineTo x="21600" y="21017"/>
                      <wp:lineTo x="21600" y="0"/>
                      <wp:lineTo x="-583" y="0"/>
                    </wp:wrapPolygon>
                  </wp:wrapTight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59" r="-10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 pp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 uck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___ w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 c ___ 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 ___ oor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9"/>
      <w:footerReference w:type="default" r:id="rId60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.wmf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1:00Z</dcterms:created>
  <dc:creator>elhi</dc:creator>
  <dc:description/>
  <cp:keywords/>
  <dc:language>en-US</dc:language>
  <cp:lastModifiedBy>christopoulo</cp:lastModifiedBy>
  <cp:lastPrinted>2011-06-22T21:57:00Z</cp:lastPrinted>
  <dcterms:modified xsi:type="dcterms:W3CDTF">2011-06-29T22:52:00Z</dcterms:modified>
  <cp:revision>3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