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6220</wp:posOffset>
            </wp:positionH>
            <wp:positionV relativeFrom="paragraph">
              <wp:posOffset>173990</wp:posOffset>
            </wp:positionV>
            <wp:extent cx="317500" cy="355600"/>
            <wp:effectExtent l="0" t="0" r="0" b="0"/>
            <wp:wrapNone/>
            <wp:docPr id="1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8270</wp:posOffset>
            </wp:positionH>
            <wp:positionV relativeFrom="paragraph">
              <wp:posOffset>5715</wp:posOffset>
            </wp:positionV>
            <wp:extent cx="1527810" cy="1655445"/>
            <wp:effectExtent l="0" t="0" r="0" b="0"/>
            <wp:wrapNone/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colour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227330</wp:posOffset>
            </wp:positionV>
            <wp:extent cx="828675" cy="1930400"/>
            <wp:effectExtent l="0" t="0" r="0" b="0"/>
            <wp:wrapNone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1440</wp:posOffset>
            </wp:positionH>
            <wp:positionV relativeFrom="paragraph">
              <wp:posOffset>224155</wp:posOffset>
            </wp:positionV>
            <wp:extent cx="1094105" cy="1714500"/>
            <wp:effectExtent l="0" t="0" r="0" b="0"/>
            <wp:wrapNone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4670</wp:posOffset>
            </wp:positionH>
            <wp:positionV relativeFrom="paragraph">
              <wp:posOffset>227330</wp:posOffset>
            </wp:positionV>
            <wp:extent cx="1344295" cy="660400"/>
            <wp:effectExtent l="0" t="0" r="0" b="0"/>
            <wp:wrapNone/>
            <wp:docPr id="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5170</wp:posOffset>
            </wp:positionH>
            <wp:positionV relativeFrom="paragraph">
              <wp:posOffset>151130</wp:posOffset>
            </wp:positionV>
            <wp:extent cx="807720" cy="914400"/>
            <wp:effectExtent l="0" t="0" r="0" b="0"/>
            <wp:wrapNone/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0970</wp:posOffset>
            </wp:positionH>
            <wp:positionV relativeFrom="paragraph">
              <wp:posOffset>131445</wp:posOffset>
            </wp:positionV>
            <wp:extent cx="1422400" cy="723900"/>
            <wp:effectExtent l="0" t="0" r="0" b="0"/>
            <wp:wrapNone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12725</wp:posOffset>
            </wp:positionV>
            <wp:extent cx="838200" cy="393700"/>
            <wp:effectExtent l="0" t="0" r="0" b="0"/>
            <wp:wrapNone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3070</wp:posOffset>
            </wp:positionH>
            <wp:positionV relativeFrom="paragraph">
              <wp:posOffset>149225</wp:posOffset>
            </wp:positionV>
            <wp:extent cx="622300" cy="520700"/>
            <wp:effectExtent l="0" t="0" r="0" b="0"/>
            <wp:wrapNone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05" r="-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Follow the lines. Write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55575</wp:posOffset>
            </wp:positionV>
            <wp:extent cx="647700" cy="723900"/>
            <wp:effectExtent l="0" t="0" r="0" b="0"/>
            <wp:wrapNone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55575</wp:posOffset>
            </wp:positionV>
            <wp:extent cx="426720" cy="571500"/>
            <wp:effectExtent l="0" t="0" r="0" b="0"/>
            <wp:wrapNone/>
            <wp:docPr id="1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55575</wp:posOffset>
            </wp:positionV>
            <wp:extent cx="756285" cy="482600"/>
            <wp:effectExtent l="0" t="0" r="0" b="0"/>
            <wp:wrapNone/>
            <wp:docPr id="1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3924300" cy="931545"/>
                <wp:effectExtent l="22225" t="22860" r="22860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9316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404040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180,1500" path="l6120,780l6150,660l6180,540l6120,420l6060,300l5880,120l5760,60l5640,0l5520,60l5400,60l5280,60l5220,60l5040,60l4860,60l4500,60l4320,60l4140,60l4200,60l3960,60l3720,60l3060,0l2880,60l2700,120l2940,300l2880,420l2820,540l2700,660l2520,780l2340,900l1980,1020l1800,1140l1620,1260l1680,1500l1440,1500l1200,1500l600,1260l360,1140l120,1020l60,840l0,780l25231360,0l-356253696,1448556279l-1946222592,1426868304l25496,0l65536,0l65536,0l65536,0l65536,0l0,0l65537,755023085l67575809,11796481l32769,67633153l65536,0l65536,0l65536,0l65536,0l65536,0l65536,0l65536,0l65536,0l65536,0l65536,0l65536,0l65536,0l65536,0l65536,0l65536,0l65536,0l65536,0l0,0l65536,0l65536,0l65536,0l65536,0l65537,1694513555l65537,755023085l69279745,11796481l69246977,69337089l65536,0l65536,0l65536,0l65536,0l65536,0l65536,0l65536,0l65536,0l51118080,0l1769172848,1852795252l68238934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71303423,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1546453247,380271322l68286258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1043267839,1768959804l3226211,0l552599552,1448235868l619708416,1448235868l619708416,1448235868l65536,0l3145728,0l3211264,0l-537919488,1448235986l16777216,0l0,0l1236271104,1448235994l1431830528,663134334l3260937,0l131072,655360l6881280,6357101l6619239,3014712l7209072,103l3145728,0l3211264,0l0,0l0,0l65536,0l0,0l0,0l2162688,0l65536,262144l5505024,7340153l101,0l2162688,0l65536,393216l5505024,7471201l6619239,116l2162688,0l65536,131072l4784128,100l0,0l16842752,0l1330642944,1448235831l0,0l708313088,2125976332l0,0l0,0l0,0l0,0l0,0l16777216,2125971440l-1672478720,1448235970l833617920,1448235508l424673280,1448235836l984612864,1448235866l0,1448235776l1564475392,1448235994l65536,0l0,0l0,0l0,2125938560l0,0l0,0l0,0l-1220542464,1448235904l704643072,250636l0,0l-1551892480,2125974686l0,0l-1551892480,2125974686l0,0l131072,65536l-426770432,2125971440l2162688,0l65536,131072l4784128,100l2097152,0l2162688,0l114360320,1448235833l1244725248,1448235866l0,0l2162688,0l1014497280,2125974683l65536,0l0,0l2162688,0l114360320,1448235833l782303232,1448235866l2097152,0l13697024,0l1981087744,1448556287l-1946222592,1426868304l1735287704,1886862398l1668178234,544370536l-64926,-1l-1,-1l-1,-1l-1,-1l-1,-1l-1,-1l-1,-1l-1,-1l-1,-1l-1,-1l-1,-1l-1,-1l-1,-1l-1,-1l-1,-1l-1,-1l-1,-1l-1,1010761727l1933209719,1819307369l1936674917,574453792l2032149040,573579837l37830191,0l708313088,2125976332l0,0l1237319680,2125976255l816840704,1448235810l0,0l1597505536,1448235994l2084831232,2125976053l65536,1879048192l92520,1701667073l29264,0l0,0l0,0l0,0l0,0l0,0l0,0l0,0l0,0l0,0l0,0l1730150400,1448235811l0,0l0,0l0,0l0,0l0,0l0,0l0,0l0,0l0,0l0,0l0,0l0,0l0,0l0,0l0,0l0,0l0,0l0,0l0,0l0,0l0,0l0,0l0,0l0,0l0,0l0,0l0,0l0,0l0,0l0,0l0,0l0,0l0,0l0,0l0,0l0,0l0,0l0,0l0,0l0,0l0,0l0,0l0,0l0,0l-349700096,2125976230l1409286144,1448235905l0,0l8292,808594722l1006645026,1953708641l25970,0l1808859136,0l1351155712,168642382l2586,1212747008l21060,9986l546050,536870912l13306577,1879638016l7559496,2305536l19082752,1983882616l2097152,1413563465l-1645437832,1695842421l-1220557025,1896613751l2004132004,-2139059657l-573437624,-668821686l709724921,690096269l-2136989403,-771592060l2111689224,-76066364l-322113026,-288557362l-1310789938,-496074849l-301565543,587091835l815287490,-83545826l153403907,-1559676222l-1035030395,-1817435800l-351774160,1032162340l182344855,-863230741l1725290158,286899384l25630622,-108232756l1995377171,-1817428107l-832507856,-671021193l-1991913128,1283309736l-991620968,-911330545l-379817081,1017044004l-1699994399,-2119514436l-1650276564,-454358249l-1258625399,778938281l-1125144020,2044704864l-30156414,-1753810025l1238415590,1383677368l-365863863,1685714287l1403666434,244751593l-1724080209,-1101423044l1160141453,-536646329l-437841154,-1815482941l-1343438264,-1555125362l1048376474,6011522l-186558370,-453447543l-607296503,-647539705l114259067,-1072992560l-1646660614,2012090941l-1118947170,-1826274094l-134387737,1509963342l-818937692,1481702007l152588071,1862019939l1819971897,-380838561l-1450692014,-2070056050l374286279,-1213351273l-605395172,-553995477l-335481198,-1176179666l1156742000,-173709327l1336304074,1188527103l25703462,258414560l619869574,1441381681l130885881,-694567425l650800878,1629968448l746452294,-136809185l-2142585458,1981546582l-703570842,264475593l-116930065,-629584809l1507492185,1242425088l206514008,261230527l-2097283366,2010704629l480804735,-536398265l-1686952169,1239907568l-1679463199,-1085892608l1543158442,-1473066933l-1234089345,2130718373l1961944892,1383677368l576990184,-912874755l-708788491,1469292047l82160625,-740056736l557620577,1073961260l-368648972,106897323l333267168,380912640l505221989,1329329935l266701062,-1280233469l-1296962822,-1991118327l1979722189,-1312350583l666307043,-2060777905l-925279668,1284116868l8124408,-1677466166l-1654571915,4987196l-846436832,1591032005l-674151218,1670322568l-908717113,-1852194797l805427029,-171080928l-944965659,1744921447l2143666182,-1240375316l1559120191,-1149816232l-154936206,-906671402l-905910314,-1341440795l1541255848,-1303777854l-479826394,841761602l-154502519,-1980406034l-2008760296,-40802418l-1817434380,363056100l1526133405,1013586599l-18424578,871009165l-397939847,1819733220l-1188762871,-564105806l-588444842,-1545683410l1936014142,625104463l-726215503,-1654559250l2110671652,-724130211l-382997989,-49741485l-493399022,633937516l-820131714,-2045265038l-1191406987,-514737349l-1347907697,-168201020l-1072599052,-1624340018l1828661546,-1008615412l-339511370,-1383216719l-1310976461,1908052153l-2128004373,-1736436959l925702531,715237886l-1332415851,-819911834l-556826507,-1203144272l1549158717,-2047976162l-1734776087,1920007914l9749370,-503257825l-874596674,-1313702235l455217964,1327304194l1044987320,-1315001308l-1781681678,1700490506l-332554571,1809622020l1806583701,-662125674l-756954414,655425718l-506386835,1891181814l-1764657034,-919415605l-1496355783,-795268482l-521141572,-410653925l763201453,709796146l913306368,666308463l1069843145,-1633068930l1772523722,1829640903l1074169536,-2036972630l-445157790,1390402024l1597344600,-959918075l-1817431556,-377110428l1557712851,862174840l-791517657,-332397728l2129978723,-1595778114l1427684582,33234857l-1457046876,-1837791826l-144946732,1369115331l-1655769527,-81216526l-2042614789,-208360989l1208303407,-1691491275l-112476563,-720699187l-1654567658,-55677660l-89850568,-1365031620l-1772280907,402544438l962517656,217996223l-1292477703,-1179697929l147824669,2129700309l-748268943,-728783388l-1212463641,749399243l1056916544,1720874408l1315109321,-1262742590l-176693219,-1837403995l1865922916,2046131906l-675653750,-514435728l-1059324306,1273913998l-9434167,173978598l680758223,-668344537l-2104283825,-291824545l1772365393,1137127435l10089129,-1406859557l2038998163,1662176077l-1546691986,869838747l-1550881336,-2124413488l616844935,782823867l-1533150331,664792519l-439161639,704238061l673015127,1868039283l-949571985,1375786924l-1439778913,-1064051836l1941720674,1659343347l1190410350,-1725292159l-1168296636,-1720285057l-1855978800,36651655l-175411344,-2128127926l814640324,585158053l396800996,-1183645956l-1099060599,1878646439l-1084400306,-838805821l-916851357,430966362l-974682976,-1212013439l-1889016889,1585270779l344684457,-1564816722l1885569384,-291323924l129547595,1123396960l843660728,-794493860l1380750592,-1581983628l1083797149,1021280291l-1073239532,1548069758l-2075580584,-115953731l888519402,-1505245189l1173024852,2027290893l39408680,-1184497872l1380570640,-45780704l-1017793622,-21763361l-329013733,-374094998l-293873536,178824459l-2050283840,-1623044432l-1228205253,-1791137574l-1107595846,-891029607l125953960,311704667l123087270,909701279l2117122516,-371905046l-882950861,-351544348l-1469315332,1485881067l-1491870246,1971592152l471652882,-591575245l-23042478,-1254257127l339567104,63252650l-619340919,331313282l1449946314,1286285281l-1968235998,1669752565l-1064513209,200181646l-1238691675,-1406210410l-236613485,1475734210l-187478181,-203473958l570859334,1980695210l492120185,-601560752l1999144175,-1455583641l-1210987206,-1115719045l-1063921158,200157846l-1628667511,-1495633189l-1841148240,-1457122517l-164938051,1606938223l2130752468,961816699l1897923557,443632999l-1874692114,2089483683l1145673065,-1237958781l1944053750,511218873l1527949000,-1665119684l-1908257104,-53863011l-1875669656,-2054231134l2103239054,-533113566l-1525722646,-1655307990l278788996,1070132579l2078893909,-1651210l234793530,-1092080916l-1384593264,-351714876l1548260388,154840562l1560391233,-119424355l1568671050,303553709l-511755974,-1817436135l-1396579760,-1487616175l817301093,508803048l-1195060288,15443520l-1783478821,1411709168l-1269752952,1965443775l834062231,1597542378l1669816390,-1000642096l1077720182,874834697l-515770184,-833016305l1533860642,-624895142l-1904803798,1445210232l-2070059676,-531587589l-1436956476,984181320l1819004431,14148989l800623291,992478756l1846546893,58802767l1627343581,-1208333931l1808699150,543329648l1896916395,-1201677790l-617215683,555439806l-1009770650,764291472l2054553621,-81423320l2038268025,77519905l-718326373,-257636014l42140664,1739723552l444134917,2127071944l1320190331,-1830663550l1297652455,1731766539l-841001113,240202758l291046157,-1489483422l873624966,-793981410l-1471793826,-748457285l876019072,-158818131l-703594268,529059913l567784031,-1287366197l107694893,978155184l-239075031,-954331001l-1822717690,761486023l-2005476078,116743347l-348385710,40128676l413954192,-2063295135l-1423481941,-582252958l1567810822,1739725014l331025597,39733084l418877768,-2073894464l1881185787,1877035110l2039034541,28831979l2028505495,1534336238l-1857294044,-2080312740l1937806299,-1789082504l-21594879,-452603075l45001267,1400149686l1845460834,-2078744350l-161475979,358134652l468657776,1708598301l-1070422771,-282190122l-1503200481,537240050l-1608046820,491452780l-790058846,737919318l578089917,-488555676l-877553938,1660467756l309691408,1526267456l-491952227,1178519248l-1131548487,1067876759l1590237499,-1620363366l351610085,-600680047l-997849873,1441750821l1780274845,109107620l-133800922,-724765259l745527222,356957275l1291369728,-1201392583l251922749,1196461543l-734762156,-1556841405l1743798201,1646708985l-1961519623,1531161558l741982023,-703038299l1338306953,2060875039l1482873110,192798961l1507485440,774605559l-445479529,1830503895l-27326857,954568876l-1180494932,1441555765l-411805205,-142473791l487424557,348220245l-501770149,-1654260354l-2089683235,1586353335l1925588824,-719000467l513436626,-569467005l-8599369,369511822l841956962,-620506771l-145037006,383815091l-1668183594,-1134300391l-1082315531,23239230l2138851867,-193652167l1912507175,1990337630l-615278649,-991229089l-1701966288,494558887l638596048,-549970360l1687821914,-1373283429l-1734274127,-890081378l-1013477837,2139763002l-89760322,607374783l1789873000,-1919502410l2110729210,-1405427174l-492978763,-1282562427l-1406108360,995648275l-1393902238,1971231720l1503328036,-932059651l10936235,955184248l-174797333,1905251739l1971590390,-1081538462l-306795650,1370239144l667642952,475672700l1440553124,-797264199l-366870423,1391225270l1651868708,-1889071360l-694265006,1747409432l1547920031,2030975335l430602678,-1544438289l1807324079,535739535l-809178354,-328074788l1146743609,-1132251229l1222732532,-1203144405l907869404,1255075383l-1817891119,-351769593l492613572,344166063l252569301,-956124263l1953631930,-1139550511l-997765095,1891183344l-1253258116,-673748997l-425172861,-2005980798l-1886865979,-1687489313l-1089229766,314862513l1282921173,1606549151l407393108,-1541648070l2007085563,-991229841l-1525044145,1838449550l-1339986976,-686774616l-1870934447,-38305425l-30975904,-1849495072l-106474245,538503391l-1672659265,171650664l-778199851,1971615707l2130131938,1968864538l-426903974,-1570983647l962287600,1375161119l185755614,-1369979669l-895181748,-677559413l1722379395,-1006415921l-873884890,633093886l954143660,-719528456l-1956348778,-284734921l-27157413,1211671648l-1102326793,330049468l-1401685921,1379729450l-2089205273,-1204935179l1901585367,1871800208l-1654572757,94621048l-777595805,250935961l-860845667,364025541l-558254783,160628646l1850459371,1584864077l1348967029,-1630307481l-1178618912,2128320364l-1342984260,-490975568l-1427523372,2039792172l175742941,1324008956l847132658,-2055739436l-198230048,316439545l1273596341,-636985597l-1033783129,742175056l-68261555,-784678197l-477772853,1397663863l568859574,1215329383l949121912,625736392l-1406223297,-1721991917l-359471822,-558935244l219156030,-651725086l-1560763176,1601765084l-663083176,985558579l27352751,-353083103l-466766972,1069188221l-749554757,-909102514l1413498813,2045494042l-627278660,-2081776495l-86734869,-841119044l-1635546577,1283972131l-716026670,-470680503l-1147392473,770112880l699904825,1328326253l-1214787739,-1235000976l-1689358624,-1983586644l-1129824660,-2080836319l2143575317,2125195658l308640510,-1220843596l2113855341,-1898029913l1386305580,-25242987l1765793611,2094217870l1925050054,2130884602l-1734836686,-1443257112l-627931263,825907785l2042584095,-439387669l-42143544,-789348858l-1972848516,1656567373l-561587459,-1962567014l-1959538099,-1376782134l925321289,-201674921l300086962,-436516971l-722146817,1916742377l-1342707166,922801173l2043918366,-1121437547l1595915048,1920226459l764600697,-645161463l1465152144,1548594015l-90871501,-413325185l2105407806,1872535975l-717623506,14150043l658655617,-540141641l-1083692568,-150075821l-310396823,-718853721l1962542567,1182027274l2120871117,1844976705l76751778,1664815732l2011651553,-1765106142l-1437827799,-516198252l-1746164778,800079407l-139827503,-1495572993l1601810476,-2060468579l1633172714,1072785253l-1840407579,660423219l-544217097,-294460181l336282962,-38471736l-1981612372,-33683517l-2073029305,-1682123802l865918758,1257336157l1020774220,17481636l-727900780,-67560909l-1817337387,1579672347l-1516847181,1699386730l-1707987491,-1193513841l-714218794,-1585531280l1489909656,-1802185876l-119876114,-1319158667l1587442764,804247124l1553818895,-1361759460l1123895747,1422252749l932941235,1250680686l-1013761389,-1017044568l-1485363936,1855445203l-1477837397,-1795953949l-1970898387,742107119l189963539,165369869l484220253,-845225679l449653893,-1666888490l-269033828,-1788402690l-1762465534,1768749870l1826372891,-340644699l1581032218,-1687493635l1474188665,-1717795653l-1702087782,-1434138392l-8642994,1100511885l890686284,-1242079340l989817685,-968296213l-1444164230,1004775932l-1261106903,-691870454l1578616587,-1467392172l1355150303,-66405601l1264821183,-672863608l-827699593,1853188642l1730458794,-287429354l1949539314,1695377896l1992143097,1983880353l2129418092,995724219l-240924425,1703773051l553150279,1225271907l-1608573795,-682835466l-113150039,-1616709904l-1065665737,1028745610l675983819,1712233619l2092604591,-1417295119l-1147359465,-187731737l-569985182,-1744484933l-1496715471,912249707l-737114456,1599185865l1946074282,-190649844l-14238793,-1501692254l1463260717,-992889642l-126567971,-538617400l91585169,-309884597l1967639126,-1447582105l2107040483,1989955323l-469553999,-2026251031l-962487349,276813795l-1793664761,-795956685l-293484077,-57473622l768203587,-477781055l-2054756780,626736234l-442795361,-683686182l-216005476,-551523462l-935973509,-1788410553l-64606638,921689081l1383799315,1454234812l9771218,1391669034l-1551135733,1228565009l1971976988,1539777253l-1265244835,1495749403l1780713910,-812618186l-303651895,75398707l359456148,690509200l19012830,-684155748l-1318951171,-997003922l1424049924,-1758643853l-1726147791,-1781935344l-1790388498,-1745451159l-1903228243,1894346141l-295078326,-861291484l-218075460,1437900116l-1277871064,-1616662151l-1682901458,2104983032l-1234428833,237158070l-933003398,-1272559804l-1951813004,-103130507l1625451667,-1788892933l-1428468593,800539995l1345256728,-1781174278l1515625851,-197242289l-209858568,450858323l770427930,936599450l665652349,-298683228l1890503469,94367697l-2072331072,-1571584411l760154975,1105377707l1236611040,532726370l-1726098251,2046383291l-1580785401,825504804l1900802047,1336309392l161408606,-2015823071l-2027182205,1292726097l-79753215,1947673979l-1258160828,1646509884l-1637845144,-477026470l-394588982,-911983446l970181886,-1470902626l-758642112,141413919l-1490180279,1354099676l1616700444,-796616588l1524780905,-1961995153l-535408387,1244251346l-1647013532,-93186310l-233882220,-1153351228l-578951635,873740302l542977045,-648237449l-1378603563,-174059588l496983412,-1833554364l384139367,595959322l-1317899164,-1271306871l-2136401961,-1811174952l-179371476,-347498007l30177915,-1748641330l870921338,1249926555l-450338827,-742915220l1550927938,1707171187l1345932111,19510125l-2026514640,1233864454l-1726523086,1665918669l1390880810,988899737l-1840171938,-1010996956l-882648091,-78909654l257380806,1227133871l-812921094,852165135l-1885405237,1531970322l-953699192,1201033822l-1003500406,766738883l241887849,-179443760l1717576551,242689803l-357113939,-1929736186l1933453131,1951458217l568044455,-1881409148l-986812475,-1467894076l-150588369,-1195599530l-20180831,-1974888887l911694734,-1719011372l-1153929728,265790547l-150852889,947698134l-537916510,-99263210l20329371,-552575674l-1826544659,570600236l-909061997,-1726638171l51666164,1553757128l1553866223,-1372334646l853542840,-2145682596l1122938581,-1168103193l-906151202,904862445l-794169510,-1947789435l-1432657277,842923034l-1198284639,-1545263194l38225911,1681994036l-553138717,1711254219l1416511719,-534818404l1733285751,-1205074837l-511657234,-1912292212l-27577421,451827321l1345583711,-1608446074l-1779611757,2006510697l-1419063355,1954446343l-304711746,-94633637l197661912,-170918244l-75481629,-659964877l52141119,1096301609l-2027442737,-1062201130l-1274494657,-1296990192l321586695,2029963665l-1840678565,-1346886222l-940860308,-1840756205l-201993132,-1841048762l-1763854428,-27297720l295275247,-1691193440l-1209997619,-1192897753l-847672257,1926983439l-85350384,-2145192609l-1448443493,-1788186601l734314015,-1505532062l-2003444297,474101099l1940567356,642301472l1037646568,-814203304l610349599,-136889536l-603943521,1249232089l-940291059,-1035896665l-376979221,1412994269l752279107,542812605l-668907330,1171503418l-310805538,1857847101l1447063539,-2038694601l329629794,112462446l-940237098,-764942137l-1008916386,890601805l-1352882972,944502188l1527041325,-1446351065l-1131451660,-812682562l266320751,-1153720224l1644259286,65541341l-1596750952,403241372l-997401883,-609532420l1505618146,188479105l164124896,1496442027l-1281627255,1595888201l614922079,2076267081l-1764979986,-367376092l1226654894,-440754542l1131980779,2056407315l-685916485,-891290022l-546297668,-153349340l-251605276,-927144653l2100326862,1538224059l-1201664464,1702549723l733607425,330831825l-1661884020,-1746198465l-1457557714,-467907399l1076682589,-1205509025l1984493882,-994903337l-1493109776,-923396643l-855581010,1412283226l-1226828504,328362887l475393816,918069005l1927616524,2045950736l-693642887,-201120417l-1434310075,-980188269l-1354922289,-1433403060l1672934139,956428109l355449542,-373810091l1523621316,1785739170l-492884039,1101972245l1160599331,1697474530l-880703285,284647810l599563604,-1100768660l528455819,-175591104l-1353878646,2061969666l87004722,-417063530l2081247092,2024260591l-1875250491,-1685353362l1559846871,1061813228l-1180407426,-1451078732l1190294931,-127405877l1600069645,-294232545l318825381,1479178282l-1125269480,-536394953l2084461999,-279177332l585530383,-717235548l-593684636,-670452097l1276172567,2116451485l990833236,-252036608l501925681,-205326329l-2147386578,-192188829l2144399363,-1761502215l-827603295,2074955247l-623633338,1635036178l1187632193,-874349095l-2117767672,501331132l20602375,394478640l922747254,-515871477l1728413847,-48431172l-385065940,604846886l-2116685959,-1595647246l-2142434144,1541728928l895067121,-554099952l635220423,-58286868l-52870321,203901408l2076578306,-1174783491l-755494860,-773123351l1103475482,73390554l67266661,1166485331l1055988631,1587619360l1852606715,-902558352l-533518076,-1385361887l951369778,1241286135l-1353704513,-1959021653l685165483,314521285l544337848,714685048l103691390,737735432l-135676322,520122662l1678348905,-239423995l-1596915224,-437870884l-429397769,-567078801l2138287945,-1386674352l1936340845,-1601687220l-805378839,-2144278558l-1279153908,369858329l403147446,-221866255l-1188167623,992138031l-72221136,-320635326l-1817943984,-848234642l2048975401,115389684l1318718482,-1610293930l1392510316,-574656431l-1155556625,-1823735236l1725430580,-1092044795l-532712372,1051673324l1055274824,-1111961487l-818311709,957094857l-871565609,1747237031l2116311354,721354696l-105010432,802332155l-1174501359,841475731l1358093315,39484328l1644049718,-822189011l-1629621535,1044440125l2078106229,1619003359l-1738660631,694854875l1543564110,1040163677l1208026835,-242453237l2070806626,733910056l-2019333200,-454984110l-2028421061,-1417680731l-462209589,1057406855l1957710624,-1443079758l-1672047428,805507262l376174401,1502086157l868702038,2071183849l1615380290,-770707788l1573894543,312435048l2046115028,-81694855l1837348842,1961903140l693828386,861027839l1525956480,-1763021526l-752040952,51856053l-1454127248,1434537276l-58591378,-1878160189l-413172011,1921108810l-620316020,-193046403l-1982676705,-1302039928l12387252,-425518640l1078442856,-1988283700l2013320023,202971998l-832607520,460872831l-826840296,1820504762l-704832763,-1894871934l-383745276,963163876l335435978,1476581066l2005829625,-95392868l-701685702,87531417l-357079168,-1182739062l-208257705,-260980335l1268454218,-1867249929l1857539499,-2065397696l-1667476982,-1241161091l-2016742010,-33160725l-1007429542,1025413111l1908733041,-1704668063l-102919067,1069045984l-561816071,427340590l1936007076,-646494359l-471426970,-439884029l1156145281,400904444l694475432,-378754448l1884696518,-203009547l1042222663,-1165166468l1599825969,13753711l-2104148489,-1013974714l2100175268,-842924651l-726695465,1870962035l63687559,1793703529l150656356,1331973778l-107498159,63209431l2046549484,1264913050l-979384298,-143267398l1739834842,2117902030l1466943938,178124671l-725292748,850923007l183405495,1708257396l-94458456,156490297l1517901890,194536744l2126794386,-714131l344976964,465287231l1285947959,-1488497751l2076034495,1959927255l2054148265,1262492541l-1618029144,988775132l-666748901,-274459335l664278445,-1909514306l370794274,-2097962686l-1621027930,342284186l982085597,-628545634l532385926,1748096376l-615538215,1478239331l-140785833,-667106709l-1243123956,-1377001572l-1743393748,1852863398l-275103436,-618652920l1267810940,-240173113l1328691055,194977517l-1148735789,912390909l-792557068,-4588603l1770742080,1252319829l-977646454,-2108909434l-1983602988,-282147682l1571740244,1656159439l666614899,1546196947l44124328,1656455209l-1968458864,872532702l-775176635,1912348258l181311664,570364596l-913134096,-983600925l1156791869,-201873473l1156112537,-980216340l1588479713,-85123395l-474034309,-1571911178l-1781734285,1123966767l-1956362326,-366333975l263922908,601252082l-553523709,920151321l-1747706630,-1893787049l-1030967778,-1947762918l71401947,-1821235385l362280161,1882372445l1810230513,2078142095l-1512932796,1396282063l1226753878,1388194102l-1173897109,64905954l1755949896,-1019811847l-182628388,-1905389588l-36091775,1702840175l-1998380341,-748944192l1920225353,-513438131l1776743622,359895503l834963911,-1310070869l1510914805,-843005323l-1917473338,181896072l2029968387,1484710546l906510975,476382246l156002555,2005239609l-434797143,-1409380775l961397693,1745006203l-902533636,930237455l731576111,819274003l669345152,952709832l-899133075,-650508252l2032002384,-1985860077l1344180987,-692325467l-403263260,-1402175058l2136152548,976210656l-550286658,1333691871l1835463107,-1261258524l2106725336,660472846l-1338656105,-818687676l390981108,1861800404l-1062153804,874083114l831423723,-980474688l310080500,-36955740l815011297,-1681076315l-935277463,659948575l-429528602,1061113513l1738846946,515941228l-1039196814,1233152926l1993494187,-747866618l1288532732,-1720810611l-1504684137,1992102201l-771517159,659817503l1442061127,10632940l569898014,-1876231574l-1744776339,1465252268l396020865,1615166435l949125956,907780617l-1674007191,1416886421l990768328,1228570659l-558706948,-352336056l1056074754,326733084l-1790765120,877501427l-1103201798,124712582l738769930,-1508384528l564647327,1099615231l1657793136,506313515l-1817771404,1390343651l-685437466,1576980046l1035436138,-424095240l-92271152,78445727l1364941667,-2133923685l-1093331154,1948230592l637967229,1419020033l2129440645,-46750685l-1658318692,1364633496l2111022486,-468015685l1847593209,-597189712l-141554926,1817942633l-369660123,367710702l597690680,48068572l-653314880,1249047847l-531122075,1564072407l34671767,766219172l-1521931769,468380955l1018679301,-958484544l1342364205,-667412467l1536742962,132620541l-885522097,1392700267l-1684217809,811469276l879076515,2140399253l-1142164386,976232845l-1834828295,-1393871884l1060562015,-1072405902l-1111675104,152109567l-34348509,-2020895419l-476876705,1074062912l1966415198,-1242035896l-941843997,-608879406l-2091854797,135364409l-411288419,-669227755l3516262,1077397849l1339504566,-330296836l49672998,-2013092150l-231608725,-1479521813l-2117235565,-1172115755l-1627601943,-1330793563l-2081486850,-485096327l-1466003645,-935713618l888609641,1227142334l931656850,1226956079l-1578199918,1520384312l753840786,-721868251l1271894979,-715316078l615274323,-563621303l-298605188,1006523511l1141755018,1627338438l-1531806852,-755387734l879597408,-1843243837l-1557299389,66485071l988255764,-612084529l1837840151,2002661248l343052991,298560328l1618045619,-1303994438l-557245897,1996689901l-1492055625,-1390932725l-621312877,1762657227l1710965484,56551401l398392632,369614319l107479755,-415806164l220594253,194258802l-1583546057,-419399100l870778060,2097152l1413563465,1987997884l-468203070,-2048237719l-2118948257,-703853303l-1975065143,-845591953l2111078990,-228587626l1043332390,875651086l1261175403,-1569392504l1001021449,1342962849l-312123582,1832780115l-1393809082,-430411991l-1612995875,-1424447452l-1797952109,-346105835l-1615250805,-311868330l-423792789,-2027887719l1606943716,100642322l54880157,1121154380l433061917,326973904l-582092448,-490673889l1368974615,-261605867l203754343,398772693l-192706513,-1623636109l183096829,-1121719184l20729455,-1351682838l-1501443328,1367352715l-284908626,-1280432121l-1010790726,1914649093l122027200,-777023271l2105321450,1848746073l-1682473848,-159403982l-1220359260,613567474l-206905691,1227204573l-1768184686,613596659l-845466347,415953766l1764004425,-1423463551l-1658547639,1113414103l1787971841,-1631027992l-6972037,2106573199l836785532,1530477998l-730026393,1709944181l7444722,-841310490l30131271,-1955112398l1401087307,-806748153l-423886538,-1032496862l868425761,-725390598l1542379521,-175404144l-811109612,165192925l-908915627,1706224342l-485897616,-336851491l-1405616009,969253427l1829352704,497303651l-535939991,1309395838l-1894499297,917158829l-790986694,1467354066l-1543006313,-740377185l-381279734,-229906844l-1242665966,-1082909666l1445989066,-1947069857l-1804728544,279709801l4087175,1774639288l7196648,97875429l806533200,1449391967l1402066710,-2013446279l614787197,1228550529l-57164936,-350508453l-376268823,-1631289285l786126522,1383820674l-931789277,1776229441l818933767,66981735l-1135327776,-1351499594l1066935123,1706051159l1763175222,1317560360l-1672268434,-329588947l-876569031,-1081212755l193374115,-392975520l911630458,22529819l-1616057192,-379711784l738760164,1937058353l-899158597,501929579l1174963482,1297671400l-1705841287,295080433l6793435,1259589758l-1177019671,423769619l-1177927520,470155481l-286361481,791273473l1396690322,1651879693l-607725495,-1535544141l-402255739,-424496284l728589208,308547405l-1346528882,115584875l-1286582912,1588613626l919318361,-742911437l1945997813,-1427106885l-820178631,1114520841l153851414,-11709733l-395515600,-1652563496l-14128692,1442786238l790881110,-1598553227l867476025,246391965l1730861047,-267911211l-402951985,340624054l892661031,-1255383551l1523874853,-154476322l-2050163781,1975487777l-2018181534,1910261756l-1227393355,738259631l-528965933,1384634426l-966425494,195693571l-1975598544,-1512022066l27958862,-866585428l-1102238818,1848283025l1766881806,1320415263l-40798226,1281313896l-1784192554,-1072494602l1023331632,320823409l-894422615,823656882l-517985803,421583669l679500553,70287805l2059632973,1577034995l-1460056083,-985063477l-30815966,-90846763l-425931918,-1248260841l339426388,-2132566304l-1886832190,2032623297l1801831050,-542335792l-855761917,949931174l1668783264,992017097l1019635981,1790746298l1115307282,1953443986l1920294793,955025064l57500567,1472106397l-2015928311,-393524518l-1392937228,1671873119l-1072842376,-67789992l-1944887155,-1971777708l-1451767677,-550691947l1043809173,-103273805l-1614447570,-347023046l-1154991980,-1011189943l1717539112,-2146322804l-36120680,-155175291l1447329263,984588576l976193289,-1745874527l-839931122,1283429461l1654872205,1057752796l324429034,-1824474823l-1752981963,73420856l-207769856,-520090032l983000624,-334734660l335480144,662420747l1814343515,-37936639l503330205,1265284715l1653800472,-1963262598l425090732,659421242l649986022,-1730269681l-1610557971,-343913613l-517687907,-389610615l-1045049047,297006764l1453838141,1901970327l562919744,-1666704270l-1817522167,-880347693l-808301263,-1225482723l-1745871481,-118088114l-1924916158,2009844987l268446606,-1568241157l1780801777,-1010336361l947919287,-272112725l-71518976,1138044986l859617774,2091666111l-1210703532,-2111754456l-1552780129,309095569l-1214535501,1408714991l722567178,1133778236l-134727183,897616855l-215423254,754122919l7059430,-1413548100l-757654527,-756228561l-739260075,-1352766097l-64680981,-1243376733l-1182868252,-1731597866l-1321646236,-205270282l941376802,1528914700l325433401,91994283l1991426432,-771527314l41596793,1785216240l1414911568,-835546580l-659044609,1602429282l1398477428,-1154801570l-1444565183,43760909l-339888700,752885929l-951866364,18029155l1050514460,889333207l-753001053,-2131984054l998301511,-1949623421l-556215258,1120594904l1692958476,-496254111l322408864,185808157l-337110016,1527487657l-2015823211,721365593l396519360,-1633680392l56073999,-2033586737l721734218,-1830820878l229380852,935972990l649651357,-1157961987l1585356395,476020842l-220565613,-907193320l1921352085,672530388l-1241643625,956069813l1273851907,-521145600l507834571,-1481164640l-1204569708,1149680769l1120105921,-543183072l-82782736,296881106l-17720711,798944176l2111485406,1227136937l667544210,-1840516217l534595876,618515864l1533123145,-1840694284l1726191780,616004019l1600737865,615575102l930271817,1377064453l27650636,698973303l-229773084,-885680241l1394347815,375510991l-44655904,-1153756671l513958927,627825856l-186137858,-1110918521l94279051,569329537l-906986500,207662859l529580768,-1515596616l1838593202,-421472015l-1103628497,1718691048l-441764135,-676865507l-137628620,-2139784720l-589830472,1006064149l-1311730397,1172516671l-1012032160,13601400l-1382962026,1478130909l-1245473722,746525262l-559953557,-1102330010l-125692972,2065142690l185273433,-1821716371l967346660,-1253179271l-1355912587,1851542598l-281884837,53125019l-1853952969,-1274828211l795245913,616026512l-2035227217,1734588235l-1698005331,1064949321l677278310,1317266153l515214846,-2074087065l-762590031,-470914047l-715351610,1808325871l-2119025607,2028499223l-1006038760,-805082313l-198854704,1734721650l121072939,961018071l-1808551058,-1988443901l-1940833777,-662592768l385384169,1278435993l953971456,1338813331l895614834,-1445725285l1258900046,-601825794l480279676,-325999744l648358371,1913424171l-1921103571,1693007369l-1419493314,51850975l-2073824802,-1396507947l-147270539,564585669l-263079226,-1026337505l46201718,-1907051281l840497234,1819959471l-703862046,-1935401642l2013088934,323007224l-1817216838,-33544355l-900291785,-149941775l155115393,-44070650l276731696,-1625734985l-2105646968,-2066266917l1257062340,1272511559l-303715778,826454366l-1025167680,523179713l1867222608,450353912l1978602562,379435554l-1067543232,-100749876l918945824,1534537732l431940335,-697504852l1647406260,297915833l-220958168,-84803225l73128428,-1615685200l1658409963,-729901734l1455295206,-1384601072l3142419,2080469589l1190139132,-1158489182l178912392,773235648l2083158,959495720l-444458196,327813828l1809486107,-1231540594l-1101340695,1079072894l-310514587,741561021l2079781075,1124279674l-1384638701,23588243l-867547260,-315703129l1235096926,1076932797l-370709636,-897323127l-55628388,-469392845l-1654190133,1869082009l-276646184,-2144774562l1768244219,-782239012l477664849,1296946709l-1368697094,-215524623l291381761,53189927l807533343,1263306133l2072510879,-1209040039l712307154,-704195576l-733744647,838507356l1466349760,-1950131328l-1617337988,1667579199l220889941,1238744077l444605154,-998942798l-1363670840,109970749l214773618,1608832784l-2123417817,1017166634l904997257,127117336l468163083,-671282136l-516416108,767771277l1540543798,1495546747l2022527119,-1745604679l882002212,1474196165l536047065,-1840745477l-1227273948,627760697l-1644916151,-1397787022l-313374428,-642554325l1184808556,1073328786l-1214130770,1210992754l-545064997,-1137112149l48648045,-1665845692l504796287,-704113799l-954849995,1479918592l1055617263,-1529221976l-327684235,146109757l749834335,-1411466812l-269284621,1972292173l1960781285,-1390462777l1577226862,-1343101718l-1554501888,58549782l-1427432360,1515476924l1591742102,1502283635l-1930806469,-652325137l1398851934,-9742329l-1673777280,1695938137l-1356425974,-1308963363l-2074570125,1391521615l45017895,222831528l972558026,-2052755503l-604569551,297514447l-104755193,-167760061l272526635,795128127l-183173511,122942674l-53630682,1415556843l-2057994298,1467342388l-1840700195,1599397842l613571066,-96491159l-1294265022,-1212141175l1212913590,1907172498l645679358,-340161975l2104490663,-2045163629l-1561657836,-1690932007l-1370298889,-853814092l-1646065356,-1855656370l1667909924,-1969148557l333793572,710013436l-845879434,-1347871037l1227134950,-1847401766l2032440006,-925661264l1453223917,-1182838476l1110859749,803034302l-1139727243,-543787029l1935894533,1881797837l231716464,-698012260l1784677095,-857017005l460353613,-1716526923l-1563886479,-1835857377l1457231560,1341960758l1226219049,1469482037l-1181505672,-1686753024l61535732,395984323l985703657,-805401583l-1786915302,526446855l1833617190,-1992281604l-67584257,-585921950l978319221,1059578371l-708193604,-322109259l87993629,859699534l792039015,-2034995200l878246757,-1312412115l-83309932,-380176273l-2035963453,1424277257l797963901,334799328l1496995712,-1142155016l1131061277,-2022118432l-1290649886,-1104526248l-649203237,1074193409l2034616650,1865436499l-943282704,336415539l-89564482,-879683555l-148918546,1578013499l-1070701335,1148292659l1266715710,1213230974l-250879695,945808281l-640563194,-1037617828l-1660434739,-617755612l-1899174837,469217774l-608946745,-480817166l931751075,363936058l-1545368160,587226021l-1063198980,-1746778720l887798706,459338624l-1701390235,-534016408l1704575944,-252507206l-1074032952,-1409915277l-1349321732,-1139572463l-209155631,15585516l-1596778257,573422912l-19015931,1707331277l-121907456,1103278789l-944958737,992554319l-541834223,-943793859l2023827473,634958828l1238809707,-1861523631l1593858757,-439431189l-1155826535,-438991990l36673959,-706874952l-1930688542,130404792l-2001907958,1967980438l-1539474895,-1188814100l-524399788,477515397l-643886846,-534612079l-1777516630,2145601580l1906812432,91155453l789179767,-1907454496l-1359468275,-1909126436l-208098819,-1447063742l-1152591702,-247688920l11740994,-1630694715l1351435874,1700492928l1306042451,87805440l975680576,756961367l-2106959767,-787447032l1467800434,1022822513l-452734465,587528504l-1652653872,1343199804l-1141657795,-1514126097l586775711,-470031145l433345891,570433303l-1062827696,-1075432889l-1083316985,2001149022l1433592794,1246232301l-176150030,-95933478l-355870744,1575813355l81145308,1173348632l1640536409,657233329l-396455186,-1148695l-312430543,1555755561l670785178,1918202901l309318987,-1869958656l-1454416308,1979327122l-1793062094,1867818187l-1828886781,-988162069l-1013674538,1994671538l436644947,-301392126l1429892567,1804757257l777097720,-1355041861l2000431295,250212154l966604480,-1170959603l628322933,1091488704l885658868,704202242l-1859928887,294188989l1903627892,2018489792l-619381300,92492599l-1116250617,-55396488l-1639959772,-1949101211l-620247531,1016124724l1603513808,1860928030l470423559,-1779222793l1531818502,-646970017l-907804613,-226462299l-1276044055,394749892l-1085115974,1506131664l-612464512,-786546453l-187273834,-586954307l-1878156998,-950776363l1870706122,-266664739l2129382041,-1223602226l-616325563,1472557487l-667015936,923663806l-242968621,1342216037l-764424204,-1431641470l-765070033,-1907445946l2004563338,-2143037845l-1198359939,-106813719l-1007775314,-1608684933l-72875668,-601539593l-211953131,1359010765l-1446328465,1611112059l209686971,-1654749663l245644040,701795054l-437421041,-1172018953l1047917495,-748098939l-81763895,893106028l391579191,-1322608573l576924191,1997770929l-920402472,825924880l-517471793,-1681515202l-1694558528,1621486558l-981714858,1087093107l102856489,345417234l-966636127,976663982l-836516795,630413981l-374180550,1315469332l202459552,1362907247l-1681311485,-1620840837l-845755922,722734543l-1091064533,850393770l-9562999,2032433976l1059541922,-1210279933l123640057,-1820050602l-1237702647,170876162l-486871650,770834526l-1648660835,-944606172l-1956345375,1507630398l-1814605812,-1663345665l2120136640,242778001l211026765,-848425800l-817137715,1895448583l1325202823,-2347708l-373909276,-1142765101l356293888,1477456203l979736808,214766720l-920961785,965609318l-1304489027,-525244184l-607161638,-1000593138l-206639872,-98331833l1077146228,1479659386l-2071829061,-1854021935l511215743,941072076l-1649999374,1014723300l-486812483,1070975346l-882233031,2075264559l616888701,-1667420539l-623901476,885843571l-39878275,1062197784l-1520065841,1986012333l1014988632,1633645247l-194405049,1033758614l-900001177,1272814599l-1982666602,-655278928l-763559699,-1108345408l-1585504007,-1047189683l2029198433,581884262l-1214612013,1921840143l822085240,-991228345l27256345,-347510134l809218461,1316112217l220615615,-2123827476l1982804889,-1930502927l-933548501,-273236410l-1646553277,-796458683l1025034639,663425338l496317725,1399917840l1059256765,504715537l-1461690759,-1498223603l1106983242,779264401l-960797053,165124536l-1731126115,-1544995945l-245225657,-1319711292l-2131911542,1471286511l-1271577390,131454188l-210995637,1187352262l-962300984,-287525967l1016925000,130277694l-395040474,-1981619388l-1207377716,1335610164l-1563487246,1383409477l771762945,2136812687l-1986285423,-549776792l479419459,971227746l1093820821,1763069575l697384027,421009626l-894925372,-1546276719l122983613,-553681064l-1140172868,1149677359l-684074633,-56888205l333153280,-1501403577l563680197,-1171934784l-1536178113,1035405102l3415663,-370762782l-1456686090,1309623244l584806256,1522010056l1753631651,-841889321l1156671904,1611494054l-231735676,-1640310245l-1801781062,-966414272l-1689977313,-1122466369l-1058900604,-780926769l-1071518978,-428233426l383305981,-1557106833l-1380374699,-1150695973l-353530259,1031932458l-1259316286,-1706307586l-910858172,510797898l727952936,795696349l1943715644,-1535967423l-1655438724,-1179936874l-1680905759,-1081755316l-1149851216,-1159400041l1076470776,-1730351302l-610656621,31946131l1970858810,-1822420796l-15719674,-134137550l-1303263557,1737196564l7312956,-775659440l-1519063643,1050349892l679178167,-1395630954l1358961043,-1145244435l1619153221,2880687l1344584535,-308482043l-1186983835,90405438l1950290151,1764105592l-958076236,-1173979022l-1353845636,-753112317l2043287972,-680183431l-1958390577,1164413518l-1969728589,-1661284072l-1188278027,-215525984l1857978910,261580807l870271736,-158768450l2070103351,-1830810302l1753975294,-1321549232l1447036517,-1552328291l999688030,-1683916725l2095051707,-1367126363l-1759741473,2001229402l378941022,-294225674l1822033580,235990377l-947986010,8093062l1691925466,-1662563977l960603640,-683625422l1858584561,358023064l28309943,-1851916821l1859248277,112144271l1077796768,-524708700l1098011809,6704803l770496474,1732772616l-1871399447,-1723220808l-1031173519,1243541981l794668379,724375890l13804840,1166376442l1048175551,-1496302443l24348563,546302250l-1742003244,-1728196161l-1977373814,-701540681l-161124275,-371367124l1512744847,509153284l1457235000,-1427838906l97079943,1901673069l1653568541,-1057053695l-1218990308,-1821856481l-847707137,-956734157l513507557,391740066l156381761,-1965489331l800545152,493275278l-1617262122,1582736384l1182252988,-2072842168l-2102534030,373135021l952039879,-1510156290l-290357143,-651404659l-1505744672,-1796640574l-2144699705,576405015l-509107236,-1824427438l33304142,296080592l248650656,-452543550l719815882,2122000254l2025110598,-1869831969l-563078215,1736813181l212403092,709908250l-1606543487,-1929959614l1914127753,-1396059544l342028356,1289699339l-827723632,1786700423l-1836552302,-1597819799l308251517,439368159l-1462309608,-603659579l-1825536734,1553181942l658698585,1460651417l429056233,334656666l1587211840,813076565l-945758032,400709234l2078133686,1392913549l-1077470755,-891506744l-331870503,1632003638l-465504199,-1875324832l1500521125,414177007l53034143,-1992676076l-909112771,-1116662581l1935245747,-1530981757l1263464051,-1052237419l1831800719,2076604069l-1147379683,-2087279593l237571719,2064076052l-1371699396,-966264316l2056528465,1712727896l-1285012478,-316377165l1297604624,637060291l1605858205,-989013856l2008767860,1355914648l448838289,-1039077705l133414473,-255154688l-772639784,1651089546l-1609004188,-2061632636l1778387899,-373060678l-2126963050,-1156170737l-1792586765,-1732947384l897346171,-1057140025l567444291,1050350623l-633375663,580200454l1302684400,-2008073100l-995347378,-570180049l-1543413106,-2034173193l-1170051531,-978658239l825994667,-1193560751l1470765490,-20182808l1470733215,180856234l-1269935131,348521837l1022758905,701656272l837892624,1095914529l322075459,-1482054112l1357491810,-1243645932l-642917151,-42503635l-1450602155,1267980502l1158470236,-823261452l-2124589200,1352210042l-2024586695,-394782382l382216057,-888187487l-821704253,163461434l1494197664,20882195l-161957130,1237135800l710367150,-1163340029l-151236637,792143466l-1743873813,861590956l-491253437,312637913l-929030168,1047796073l-1393474411,-441720557l-1782736187,520301463l1551341882,1328601753l-1829620257,-948612821l-707110241,-1168889469l-852377522,-843752543l-66901108,-895617619l-153026409,376512836l1053483328,1881535189l-975334303,-404090069l291420187,-1828287927l-353555121,-1968666838l-1244463074,756636886l111028226,1109927677l-2121773273,1822246828l910036280,95768615l-356715984,-957031350l1416398585,894654038l1635416733,19008839l369513866,-1410437781l-1194628704,-1862963174l-1999996986,-1083141131l-1710647261,-211955811l-1215813031,-34632244l-545838382,-766997899l2054266676,-1678935218l-125739705,386603641l519767881,485895288l361903848,2100152813l1012213007,1475224809l-293802288,-2114110318l302095161,-741509929l1882359141,-80385651l1957548020,1219773561l-946932093,2065563988l1022937998,-247347752l-1547798452,-130264734l1124134364,520290995l-1029446541,1448863309l942529372,-1391074507l-385189858,-155516326l22883433,1609723120l1588596017,-259025313l214254840,2089651328l-1747114066,-1246051904l-1935442742,-1665707438l-2037912961,11982650l1398453593,-1958718212l-1702213267,1035902016l-814767773,-1062053251l1821265539,-405914363l492005806,688695000l2123904083,2059839474l1500052318,1154870507l145576455,534986928l-1263262337,1476514855l-1803820123,-1908661002l-587610875,729495035l-1590646255,-1321234993l833533360,179830473l1937660340,-697229489l833140742,-1399948829l804509808,1388322483l-1400594627,-1933156110l1978539018,-1609879406l-729843336,-62768044l-19989044,-1817398209l-1589724840,-1360009894l1077683586,878674027l756112702,1652641565l-491094080,251054578l-1690204593,2011733371l1162049342,126191744l-1443903426,-1786471772l1359999981,1450322982l-2137654078,-792316577l888264915,-703213563l1904741959,1688829399l-862094462,-1863153660l-1356119818,-338454526l-130386126,1259782494l-1027762540,-1219926728l-1116508147,-1687660618l674427120,305432025l423394861,-19063007l53309142,-215554136l897851064,439651977l-1462458825,805915184l-1896843886,-2070618803l-427610294,1745550911l1462599218,-945014760l1332633322,914721950l-140952905,-304677888l-318611568,740233745l-1871733399,2123066354l-808328859,-1184473515l-1261764310,372406477l-602272896,1820580667l823503881,666307984l-590750814,-447389760l-2146119678,1071324360l1256586095,-605662337l-669273117,120935450l1085565614,-1259218733l-387579761,-1660229991l120047492,-1917583241l1499289590,-731671744l-733343826,-415979879l-1955726439,-1093035027l-2068831416,-1232800249l-348582135,-905786912l374530318,1183520670l663429080,-639579006l266334286,-499696565l-720208732,1878122104l1428765258,-1678757712l-1380619594,-2147433784l356355849,-2130828621l-1317434210,-942081253l-1194721165,-2018960945l-662773516,1824382567l-1559663983,244746082l-45971187,1960865987l-1764414098,-2023732083l-1184644551,-1022392902l601512393,335907418l-1035288035,-28350024l1828588728,-1310620594l-124289205,2081815263l1284197358,1740487922l848768867,985670049l-984951475,-511273247l-2147433357,301718241l846806577,-388133834l-394254364,-341049802l-1489469399,1330548225l-442265237,1230608015l241901206,-574072708l1101441723,1161830835l-379318988,-1422386284l-393754307,478977655l1920315009,-2038417427l1973747630,475565091l783274620,1755993113l-48851457,-491656860l2060416964,1012017128l-153637873,-1875324357l8111397,151939743l1337050667,-343842426l1199753713,331726816l-335064496,1336468820l1983754812,1252445619l1808606918,-1370534469l1544906576,-261509153l-1272490588,-502761189l-1515283746,1263161132l-1817350110,1599668313l-1520606220,1388349772l2021253681,-1145053336l1462687863,-1328517868l9512618,-697565137l-1453157468,-1309167121l-1464430842,-108950255l2061841709,-1332580360l1915911887,-537085574l-1378333933,1944995573l-611657145,-1112599168l-1311181198,-420665565l466964745,1102304310l1304636504,1263000792l2144512209,1501527923l-1217714931,-587987047l1096010650,-1797001229l-1852583487,245744986l-1214736700,1775167438l-1772089930,581367395l-724079947,-500726503l615833561,-761265014l378532063,-891948899l1977202744,-977929323l-1336983749,846997190l448342562,30287559l-977277400,701399059l340111132,-1849266817l-698440867,971615261l1296683744,-1157616827l-939354564,-331342342l1315272480,233856444l1137379413,-1400716209l-1343949141,-65208269l1254512987,-834662986l1472927090,395978482l1983860488,-1269639706l-421928948,1800831006l-1613561242,559879537l898950497,1147851658l2116040890,-955460693l978783433,-228588135l-2054560365,1280225806l739510969,2052366934l-631906721,-1699018604l676997483,1073094125l894416594,-534843526l-1656531829,2000174301l1962943926,1061066572l-120061812,-1291524060l-1788416429,-646297308l971984377,613566756l-132244151,622159331l-1381733815,-1840685720l-310613642,613579929l-1990471095,-1913243658l676930216,1825451569l-1840700578,-237906652l387336653,-609039891l-127624416,-1365654893l1693187075,178234012l1964862207,-332169648l-2054146862,415154076l-748844025,-1963804188l602140441,-1359169989l-642942094,-1475771969l-670499562,1485295486l386222350,-1878156998l1472161270,-2143816361l-646695101,614513489l376103792,30098733l2087303995,-1688229521l235340230,-639846848l-1092663982,2055532917l1840160530,685957807l-1068640907,-751153757l-1673190333,1524819179l953309056,1108076989l-940348377,-2144244481l347354371,-1494841555l-323835897,-268600987l2115691410,-1402097927l1818952985,83187714l-1124481816,404898168l-1815548464,1065496340l-1474780357,-1514607150l-1344775600,-760135459l-543344225,-286326840l-894083393,285046852l1099437296,-431048256l-187636734,177187495l-1350674078,1033231935l-1226396410,1357918886l1654660679,1630330651l-312136321,-2490577l1805345150,-1677643243l-292158852,1195112093l-239861130,1001152562l-1056456028,-551470513l-1122176994,-1875390434l-738559995,-1107505329l-743833749,1326743567l-1135334169,-1557718686l-637709483,990554880l946227934,772311509l332089314,34514219l1995672220,508382581l53033709,-1875193108l-708123627,1136150538l-798083286,-1409063179l-840194018,1839665481l1652571334,1336446117l1274022110,-855141757l-1580559751,-1764342407l-571870008,903334777l-28414975,1959720758l1345441778,469449442l656730751,-1593988501l2097152,1413563465l429609840,-1328225933l-699727665,503338316l1287664490,-908904246l-160022436,1320303606l1907967668,449861195l884095503,533725148l-333325675,-266627469l-1983721242,1446478l1312486228,179461049l1394562087,53611014l-1235824292,1684855324l-526638347,640072244l-454517663,1415629775l1784808375,-730081888l-135401939,-1634784915l-1796393323,1936720841l246350243,1692965929l190070814,2894467l1484744128,-855480545l-381266322,738207364l-1579818445,-498162812l1976828567,400309015l-1828958588,873086023l891009947,-1569434224l1383764021,-1423486523l-579763345,-944705010l122239519,1617195424l1521893592,1181974550l155352460,36478279l-456547512,-991683620l936083019,-865217297l1678591497,-44866995l492700503,-454543286l109071070,-933979770l-1343702726,1320511991l731352365,91790957l-1136212608,-797932486l1622903497,6718473l-1683591054,-694191362l-2146795507,-1707406114l1879249320,-1183419428l1317244196,866386198l-1927109938,1207259952l1571630106,1397030926l-1776066879,545935929l2014180300,-1352595339l27999123,630057754l-2146663506,326268031l1020416300,-301837038l-958831111,-1168133858l-1854179024,-1209734182l759562491,-300777314l1731928027,-541220751l218508449,147349072l-1999229328,-166951049l268933434,448841555l-1881144507,1623952549l-1712507063,1077155890l964892297,-1839294035l-1992657370,-724563109l1038938383,1972365524l-1721699415,212236607l-1299205378,1258296743l627078546,411606331l-1349702261,-850321449l517014350,693766610l2068867353,27784514l-479517010,748501762l-883898364,-2101011768l1742094215,1031340814l-1852613177,2138424074l1614480172,-1551233774l-1036878469,1148659542l1220010935,1609617056l673432700,-795160613l330065377,-916089951l-1383414471,71128654l1087969059,132610953l-2026135337,-1271685743l-1774135199,-301890166l-438030289,1319993761l-725351786,826717234l495186908,-2075873547l-1941536579,820268907l-1940694479,1953252645l1075142898,-1648671933l-696933881,-2031731526l1797726413,-1940306223l1869107050,401266690l-992953045,-286578874l1632723584,264607508l43520863,1572405887l590999096,-348623293l1197503887,1946605490l1514759590,694479064l-2038781376,-42260394l1536405243,1030570161l-1596450737,1449627272l1471897074,-1539234581l1245065691,-1809093501l-1390942269,-295531400l416453038,907088806l-970986260,1342455228l-340794133,-1816693664l-1711752720,-851974193l-756461051,1519147337l991053201,-216514718l-1388310282,-1576968301l-547743206,-813573840l-738320921,-1157987989l-1239771502,-1626863597l863933908,1412762303l53424442,-926837336l-1873828118,903773199l1866886299,-1712552302l776057057,21697950l130738212,-380595050l809099108,-2499656l-337349958,1423372176l567183136,-733456009l390257937,-1634205635l716326748,-469717859l-251228908,-886723672l1998551548,29673165l956741053,-474861161l-535127191,215839332l358934868,107788608l-2131085738,1335982325l104807023,-206968440l1009189673,-1639085884l-1248707868,1072358634l843048736,6251400l1782415904,-1662168243l1086386593,112888765l489413806,519303887l-1403968118,107305274l416985029,-813295650l1777139779,1957862826l-611520463,684647144l905840280,508075210l-212899127,-357522284l-700439196,-1252669838l-1253902253,16131614l237241063,-24970803l-1097210479,-1110180096l86666471,-1509225457l1392519926,-1775732705l-454512332,109075153l-193016422,419443187l1009340094,37508771l-1095004778,-13722187l-951984118,794640619l-434482750,785384940l-548028387,-1969136122l-497342651,1735315648l861423767,-848516300l286897951,938009311l-661364998,2123381629l1625233308,-1876128356l1290185814,1764511984l1254740322,405738624l5821271,-1257378146l45336388,2080709736l-1179569747,829963456l-1181805376,441490580l-280857341,-618823672l-2011124979,2045045464l-1199204289,-1888969504l1512084191,120426284l302386314,-1643419462l-2134753275,-1136459607l1848611954,-1579175886l-1721274208,1090869352l-909520572,-1913323485l1677355179,1084066944l-1446020402,-2049196029l887968640,-742769945l-884991370,150650191l928788649,266004078l328861056,337716886l403307677,-1320905815l892588531,1780632512l-364896275,1300244761l200160477,45984030l794089120,1992743879l132525884,454857848l1797735700,806679041l1735761580,28265472l1079632272,-161655986l-1648000917,-752306891l-804266593,-1984460432l-258143143,-1073354144l-712606748,-1654377456l956804644,-869159977l-651829247,3059579l-201068645,1902120316l461492067,2079078159l1826463767,418902959l634429147,843505670l1972807732,-2143621198l264597105,312682180l-454534087,922929342l1606421938,-9408817l725863306,-125302865l-739309580,1338086716l329083825,-545128925l1667088167,15411033l1444506146,-2143769907l-1789375988,-1191077422l1785865139,225673323l1382660602,1650179406l-1484766244,-1008091497l227884151,-504242802l401088005,-2056490999l151270769,-538685771l1233654174,-791558735l959339044,-1880857429l-1883205854,-1368375643l-607418476,204282006l-287744372,441951067l2055076812,-1972216957l-959331275,-2078011179l24112718,-1158953315l1343402936,1778461692l-28069887,-218591541l1895879815,1484130851l-1140310174,-564682562l1262832598,1825140638l-395528929,337652874l-689136865,-183712550l1378908399,49228583l-1184257692,154936864l-812263553,-1175480869l-489562083,710267333l764423318,-302752474l-1664161913,-1863598632l852472741,-1101736468l330402174,-50386914l-1838186458,-1590814629l1375813523,760769342l-981991285,945192554l-847223317,-1305981302l573045358,-1079772924l-1896189186,-360989284l-1904829774,404624321l-983561796,-812769983l-271515319,1722288044l2025214040,1319634353l1131554044,-2007060113l1407218156,1296284119l2015258549,-1590554685l1614309952,-1753033116l1201144458,809850906l-606338768,-1632745971l-267665748,-1512753836l-1579679513,2108001790l1972357363,-1961368163l-774506066,1700539877l1682429806,-768112631l-870000625,1282074288l810849568,75033601l146905290,645961284l-895393942,1614535680l-1687867821,-327243867l493699674,-1326532195l240641925,-1304722448l1327358348,151018651l-1992184631,1208322050l984138065,1723221476l1386572778,1859651549l1663982751,943470235l-842335618,1767163076l-1815419598,1394597854l1282136070,-733926898l-872386581,106123128l339911918,-451351608l-1203003780,1683522402l763190907,-2141795142l691780223,-2120699233l408076419,-439312676l-37704717,-1271660751l40042646,-1853704430l-2144350499,716125251l1578278784,-2073779477l110181073,-1763364864l402961825,238055443l63558668,1940995121l-591588576,985071999l772821838,-769561829l-299891149,153830267l-644602320,-1432136343l498739544,-1854474821l-1229852080,-989923396l-382959120,2009396613l-1321096759,1638966504l1579301787,-487817818l-1966333374,-828150895l373652017,-1845060584l1113752409,-703009122l224287981,-461965400l16927626,1519962579l-1899264307,-734943941l1931477172,897130607l1958225448,1995181082l-939115162,2063518558l176947225,-1093967841l514701047,477605470l1239392772,160042382l-1558084028,423137908l-1995534720,-909458306l-2033452287,806435376l484660479,940985584l-1570394014,-1619222308l-1693506948,1281997284l-131431647,77599981l72569786,1547332480l-18432974,1895035218l423672755,681616131l1879394316,-1417462805l2068454409,-2027368878l1440670033,230924455l271396217,620874253l268358280,-1815655416l-131120043,92213294l-1490763519,-3524993l305177468,662234088l425760907,-1630131311l698586643,329450375l-2013092730,1031038235l-2050702719,-30695221l59125431,1671024528l608203088,-350605123l1684087912,-1259178880l-1734673936,1287552092l-1397678862,2113908529l1001324563,844515750l-1506599005,-1252779166l-1588872657,1893707860l1774319755,1803480577l1107377524,-51754538l-1577206650,-640709200l827185625,1215184498l1655224005,629792137l903624874,1167695452l203398932,2014574793l1997839716,1005520886l-813546205,-600138313l1155856008,-732070912l47943278,1070658004l-1342324733,539537164l934361800,990900483l-1830162363,-116155570l3209143,1434022015l122575961,1209419108l-754972929,461752589l1676037232,2022515968l581869047,-414655978l1467124518,-1433875849l-1722775187,-938517314l-281014514,1041367207l10927666,284211808l-1618824812,-1795281431l2121750234,1594233435l-626487897,-1009337714l1429242196,1357717506l888083968,836971198l-1893727075,725528321l409335522,1849731809l1885405696,-252341508l530008105,-1103799250l534945494,905035512l216633113,57558080l945003870,963829605l110432512,1808350626l1286258141,-1531836768l-176156424,-894464917l5721200,-661513422l3472890,-581109786l47583511,-1486065358l567755804,1829707104l-2114977717,125473343l-130264295,598776615l-2083109543,-597877963l-632381425,-614026968l662225255,814941539l211017381,-145930084l1071198145,743453085l-488473232,-1177915210l-1227010964,1723975876l17202803,2101407899l956269617,907986921l-1810366011,414004321l1220199874,729949831l2143817565,-2146902174l107331580,236034504l-328299029,960602645l-899418987,-918445414l-1166021591,261240200l-221218915,1916828274l6886752,718814905l-2120992869,1884848260l-1073059497,-1092728425l-1073310528,1146561696l-815462775,-445143182l-914264736,-177588587l686769089,1971360931l439352380,-2131497440l-1507826092,1190199412l1366671037,642227200l-2113911657,1851082347l1441246787,-1702804373l-515817232,-1455869533l1698087079,-730941439l-970666548,523829168l33907873,-977956812l1985922248,-268231748l-1238390472,1006875289l-69966024,-1536488677l-857826097,1034552324l172532145,1436030936l57625741,-260453200l1233331359,-1719220556l96224355,229078720l309645386,82713685l-402263358,-2021130717l-1588007642,1093262502l-2043594780,-226205162l1333506997,-1182003199l-631857088,337810560l497327871,1494538364l1716994052,-1139442413l1734787075,1428337291l-356299278,652234102l313708604,249372416l1619426640,576197282l188816057,-600668495l68234697,-1078935353l-1556860626,1645288868l1228502966,1150924379l-958153404,-996646355l1456694536,1583504327l-1279292388,-2121511488l-233348406,-903998469l958804613,-483729758l438790314,337848084l-1268739167,1093828903l892337169,41403328l-1744724139,-1811443256l277262088,-1373625819l504826996,1946459452l1635140224,2104802090l1072966304,-1341495258l1970374398,-200601484l-796258930,1067601993l63074308,-2146197828l-1544731103,-1710649575l1818115075,-2077680292l-2023568597,-832497083l620139536,-1873214576l1627269316,1710542290l31017602,1230510886l151014583,1119276558l1220643111,-752872065l580289863,1097322764l267428824,157845542l-1193920592,923456074l-333997580,-1210332242l-1151931066,946240291l-1476994964,1285755139l102723840,1665091244l-1500068862,-547197551l-326172620,1506333395l1318224752,1347489839l-2129488812,-1437958610l1078744841,-1962886527l-843484148,-851925976l1313287022,-888139588l990018354,-980451008l1240192614,80190324l-1054862384,-2117929528l988676137,1652732783l-1982850499,1676775473l256800256,-998335136l682676228,453188800l20686740,1853279792l655119459,544736301l-532292341,-1333528638l1275588157,634776736l-239831880,19104515l-1179562386,-1080455064l604441126,-1828025846l-52585192,-92962784l1120866575,892196332l-2136566064,-700927928l-1810686119,-1832348667l-1314902160,1485351428l1822282630,1111393652l24618535,-2073465501l1730541139,1505826902l15994021,-41187835l1900626417,-1886497195l-1071862061,1439066526l107092,-1812042589l-878472196,1924858427l-1332416497,-462693800l-934173038,611160378l-332384290,942616732l-847425743,1834319640l1941815292,-323892209l124254435,-459689167l1512447180,-864864574l-1794325575,610178132l-1705948382,-1588433078l-1806392009,613690723l552161508,-1032354583l-1751885925,-1797749336l-1629957303,2129367031l-307806818,-1092096071l-1233421394,-74974233l-1092096386,-1360022002l-33886269,933969854l-1589067578,6617514l-170263670,148683446l-1364288624,-1404957019l-588802458,-265143722l-1466766163,-1510727210l1658617872,785006229l-9651684,1467483274l-527818847,-363462944l-930860966,-730623850l-1982122278,402744820l1239477358,-1151356637l-148906681,-196099371l-1855802647,65373036l-1003121014,-647910229l1674481990,1669356378l287205130,-1606818581l1553713960,1051791922l-235892739,-1342827436l154944786,-1341776993l-1229800084,1080437166l-1354783447,-1001449262l-942523009,1309697371l-1035357766,-1655885505l-2134408049,178367058l-1640015799,1154146308l-127968832,956356241l1409651811,-1524102022l-585807830,-215174652l2131760805,848548376l1328777131,118239018l828467448,-1333290257l-1453331295,-1337785940l249371184,-535233775l1888330044,1498970807l-1856725938,1462367333l78820811,382746331l-1037559861,855653723l-622150747,-535441345l240472284,1222779265l-125415174,1246703016l1481189259,-958940819l920001171,1018037034l439188745,-1438392480l-1404126310,570975824l1250396182,-1602926268l1648113172,1022366777l2875809,1431271980l-287817093,-1492727624l1800074457,257141052l-440706802,-1243308526l173239596,212464604l-1310353900,-1144728406l-806833013,792200351l-732736098,1965823894l57399793,-1307088074l1581515583,1385916780l-411594272,-746555175l1781011575,-1616012208l1192101529,196930427l-493052162,399184972l-2108758232,-1338417315l-2003582496,1526731109l-934221379,2155072l1133501278,1840959550l-1550006558,1661287127l289455704,725841059l-821783397,586243644l1431100837,1414500430l-951572474,1393335662l-1407741740,-1971494009l-334982520,2071310006l-921362002,1271092297l923908030,1351488515l954112276,-347242483l-1223973824,1407431920l-955848928,104213466l1025072118,921735716l1497739441,1880594160l1602245454,959780051l513382473,1006031818l-237336015,2568132l-656351602,-2126371613l1518420357,751562578l-1139388052,591013105l581787676,1659558255l971275049,783367277l-1285864646,2137464814l661329616,1553871134l-1299488402,1758410208l1337942395,2091619415l-39171944,-1640939812l-1249069224,1767645863l-1068770569,259825242l-699510512,-1123827673l-1417219584,353306169l-941156606,949894489l1797725372,-1894328793l24266535,29993050l-69331284,648591900l1782914752,15723995l-569857184,1899785911l-1207292,-1926276020l-2049524348,1879017683l-1814377637,1572364936l-870909873,1859818581l-1956859770,-957663032l218178195,-1272859699l1985190957,1870786106l-1397340159,1848150333l-1541149684,-643250579l1888012060,1821896993l-732792611,-794937710l-814744818,-415954934l1712571762,909641396l-2085401279,-687197540l394580820,-1084453612l-1981193622,-2047253120l1409513459,1548980817l1239779893,53098469l2078561452,2011739958l-1444291226,-1769291309l185677581,-230951123l860492288,342873688l1287583423,-1473889896l1416393225,986299028l-1564168465,-489311909l-537892142,-1087039757l-1302167527,-1804494909l-686078032,1165484061l-1093611725,1324039158l1492168665,1076266250l-652847682,-1259077587l683226536,186722177l718667939,1805560466l1940670239,-1535964313l1518630587,1121542949l15577078,2063154069l614616239,2141409179l1298018305,-979549460l-345666086,298301512l1764190089,1693554210l243300811,-523130459l229919295,538825182l-1499819417,1461029295l1584639573,1990522640l32989715,723611825l1518021890,-1804822317l1469092808,-19005405l-673493672,-376075381l557827654,-619029060l-1562142109,1361424225l2065786,-1232416816l-1276861468,22259334l1095149336,481863085l830034518,-560079032l1372550571,-2025858513l-821706204,-1878385076l1369440889,-1831195877l-107274481,96368564l-1571348814,1548014316l390765844,1546107011l-2123552961,1747774813l-46445480,88696877l-2040685444,-1744368691l-257735513,-1522962094l514730284,1484129204l279006928,1775242012l1750013895,763371765l504677709,741579179l-2056009330,-1348592811l-777517697,1420198605l-1003509824,-167760573l1906485053,-1159887635l1747925123,771425050l921803848,1342374656l-1043331294,24365715l-2103478664,2090743238l-43343709,1031963208l1543068618,-210818216l-2053547279,732618607l-1478229689,-749367255l-1378118836,183590970l1797794923,1992557390l579919446,-1681788696l-77586602,-1953629828l-1780197596,1989825130l1578262872,-761217020l174128332,756185146l-464319092,1760251355l-1538286021,-1778357033l-1980336020,-357009991l-1891527562,-1681952945l-911815168,1456654679l773332991,1941827064l926942564,-1472263766l-601408178,700939080l1948075630,-1429242119l-1721126911,-1996761356l1923292875,771385279l-1171446626,352981288l-1085289105,-1255620599l780445869,118936734l1707600327,-1823744329l1624734980,314164153l-1809544473,-1625830033l-1475106815,-227264954l14131588,-1155014940l-1177728779,2039916747l1733487669,-359886830l-1329706491,1409977389l2038041059,-2144822078l1704841741,-431257593l1935643281,-1290656697l893892244,104455759l-762550960,658691142l55384655,785973728l-412600501,723152784l-1639677674,-2029753900l736978516,-612360580l-773435389,-1942897407l-758414173,-1348758909l-1755556907,1172484890l-1237634271,-446365206l-384794498,-795494733l965776331,-923860975l740278102,414598958l858068523,-164475029l-1205514608,-1358187488l324883643,641442282l5568954,-1144109018l-1983168462,1511469166l-907814571,-422206017l8906113,190661752l-327204842,-2139399556l1705349731,1377715491l-156035018,-1148684970l406995017,-1255780116l849919,-127662086l2046428089,586102290l1133651328,1267222483l-45010559,-1311305110l2131648068,-78558424l-1870655030,-1209357655l951322118,-1714895390l62204822,-1121929747l1887209093,1085903267l-846153391,-1686108546l-918269694,1530152457l-939084250,258889850l-1493028732,602003725l1228978576,1694686534l2017472090,792815200l-2070015614,422296715l1537107826,964869428l1225393913,298955829l1590289253,976669969l406534048,-999487005l-856795614,-1781311149l-1604166964,2033325136l2082124498,-947379033l-1610568138,707437562l-1262087497,-1733744958l40420985,202191794l532697384,-1710196014l144041740,1082681309l-1744713339,-971652319l-985050504,821130188l1534774641,-928343681l-1960109860,-485044410l1044433736,-1473244711l-429610947,-1549950823l-197143730,988169559l765827414,-1283879843l-1319030781,1416268827l444176554,-49018919l129569846,-969496004l-680770133,-1410195824l2034637494,-1712954206l-14152284,691314130l334928138,-2088749334l668329127,-2145501808l1466279832,-1406137764l-429741191,1548891241l-228901553,1149781371l121796842,-148370412l428173066,-876701695l-1850358269,255642709l-1751229589,271379215l-651895667,864849450l1922040534,1266345095l-1569077755,2108286562l-1375815505,223399639l-1131332359,2082987408l-890789259,-527124819l-1967466873,-427661415l1732687339,1309960460l-1877810134,-562353644l-665569479,800038657l-2100110667,184326719l-941056410,2104794037l953249166,547700132l-34049294,2030748800l262260816,-760012264l1010795474,-588041903l2002537169,-1785400343l540677069,281666167l-1347315001,884190280l260986849,-1739640059l1341369213,687400541l598012708,1376564470l2002004368,783343299l-128280231,-1052374121l1398002636,2029599396l-2079723575,1052717399l-1729123079,-1825169961l-1823031154,-991881707l1789715053,1432962890l-62770538,-1359218701l1971324395,1367014231l153488959,798002041l498889875,-2094183013l1492008769,522323514l278085758,-796231576l1793479011,1063052212l-281102015,642408966l1072951471,-1981390686l-638143789,-1800153618l-1124179539,2107377368l-1443447700,1514804227l317642912,-1115977420l1606734044,2040047774l-686803162,2039380573l1237114978,-119493501l-1480296542,-1604630322l-1335815860,-877909103l-31677396,-1631501070l28234279,344897783l361772317,206912609l-1307119009,-1440585297l635175435,-1887566378l-1637479796,902058523l1641301847,1011829773l-1325974118,196472112l-1271730813,1902859973l-1804708993,-2120656560l-2102905857,721020825l1139456738,13021087l-310898906,337781070l-468864463,1185833214l138825600,-325775950l-255173010,-1711921249l397386599,1034527733l-1619475741,831250043l-1536626883,2002906036l-1415989760,-1418012655l2062923224,1700099289l-464116214,-1888236326l-74432700,-697595813l2126264404,2047073786l-864350554,207329195l929200550,1320192385l-858191047,-432569061l-553399323,1711656325l1515050386,909641655l-1655081503,-624168287l802546962,1051488639l563312954,1755197586l1228155867,-1214755189l660497844,-691180650l-680749221,-505833446l292837975,445188800l284089606,-1566647465l1862986309,1239435823l1732815778,1882733932l-1618127662,-1079430037l2057936574,1498161354l1217092226,-1440449582l-307704601,-1216124687l-2145006907,-711521079l1571523515,1279980088l1855662094,-1180093422l1788455358,1506550986l62269196,346562439l-283215676,-437560420l1501575869,1766670681l-1309238622,-735779277l1796476247,-940598637l-648681061,-2070005372l-1341347281,2099846630l-974505983,-992228355l925899603,972505161l-1773059817,446181108l386786895,463117627l1393898499,485748873l-1814462000,-1393792511l1882432291,-308299040l-1269345865,528431177l792848448,-1513236555l-843898386,-8998147l-378235067,-736870871l-470772741,-1267095938l158607677,-1783514712l1167417049,-515250792l-1543446603,-185182950l-469274738,750474240l-1116818139,-3821552l-1670172660,258845671l1633103376,-2059408509l721280397,-77973606l1356452865,1919052078l2043707870,1547567445l2083496234,-1610143790l506454471,35629645l-2146771836,-1049900361l-1813329659,2139942910l-764882613,-1527164052l-794924663,-385860996l-1027889575,47127548l-782307108,1270624216l-196511497,200478552l24393492,-525863234l261779150,-842146954l749205028,-997737279l-1191121176,-1677013661l2139085845,-878854111l-1213984100,-1122100976l-1026110152,231180028l-538917907,-1106961282l1207342449,-224140334l367383056,-1307411994l-748680656,-1775280286l342876044,-819560951l746484489,1035441158l97805203,-263215476l-939210623,-157049803l-312944036,-622304924l763717362,-1416690558l-1035263418,1422755619l1338697650,-36886015l1542712231,-612499006l-265627164,1934870451l1921173488,-1199147104l2120907017,1909668665l-1127281530,1728063761l-554657593,821288536l599127360,-457654564l-220332006,-1877421784l464140701,582059504l384612939,1335317815l849075348,-1675745019l-1107188877,626408436l1019796591,1026406528l320060989,-1091721329l-1848483791,394658778l-561535054,912210349l-457346341,1210946766l-637711903,1743666176l-586162880,-1244377020l-51333537,-1070305358l1069150047,-1624368209l-505203417,-1520500316l1726868877,-1755349341l498138579,1875000434l932188141,1818013642l-2008720103,-1112816667l-2008726267,-1239536684l-1870221061,-96183515l671878218,-737196121l-1885259274,1552831423l1380105638,-1696808732l439326976,675125551l-180343571,-138652779l920295493,-562072801l660992536,2080828184l232649637,2017261129l339621389,-180061776l1783566914,-113474039l528667069,-1610584283l-1830627619,263157154l-248387504,-494984508l-1637971223,-1872119524l839104925,1190021819l1219265561,12026276l-1049239580,1674815824l-1073660818,-1974645256l-1537988741,1077473630l2056503634,1196105933l617609637,599612889l1582677735,-2108979102l397772980,2062287722l-1919334202,-1494949303l1269295830,215760176l-1980279104,1025520039l28213625,-249121083l1764277001,-1644737289l881129852,1982618782l-689123387,-461692323l-272895680,-1835045381l174869470,-152872096l-797956680,1098188608l-214547761,-763372566l-127982738,787253680l-1949807212,268168576l-1482667668,1259012096l1413563465,1965230976l-1764048758,1074683316l-84988956,272079944l1559354608,1118053258l-874333666,535803602l-899212227,697198423l223874039,-1672479386l377338480,2048492736l-1082663330,1790503926l2008001646,-1073128073l-1884420479,847885155l-1981078807,457000934l-1480670606,1618884951l-1416206835,563265416l-1161911759,-765560424l-74300815,-1824438448l2095823272,2023441618l1911408888,-1054656437l-585776741,-113221335l-568484369,2082788277l1141550786,-516122349l-2063543830,149519459l2125895384,-91493287l1738610926,916854496l-876363529,1895547648l2081351775,-844366359l975730647,-1664266569l1811664209,357700581l29730362,-299764708l416789433,-145465119l-384075859,-2146093142l1045880015,-1921318825l2050478197,-918782495l1604704859,-1035782511l-900027513,1131198830l-844476630,-531102449l-2075130391,-2065864301l-387429092,-697039907l-1069897253,-411079073l662741911,-1864277107l-1040959033,348578439l765125741,672967418l1552096214,1110351813l-1318297133,863618849l428369755,-1277705282l-2064286859,-1224546549l-2146055675,-1625116831l-293859608,-1832065806l389011092,-1724504187l-112690241,198330833l702808009,-380043023l1546502110,380271322l1726674738,1163557155l47952340,-129808731l-1374258594,1345108078l-1573748786,-1622221367l2075442843,-325543512l2110031168,2059075633l1901592668,1055889309l-100815715,-1459757177l-1663700047,1103108952l-1042435881,1993073131l615675006,-628651748l-562182777,-1205914202l-146174708,1391659023l-163577178,-1003972088l-2038839762,2146036812l1804814013,2016726134l20143884,-1213681424l-317098491,-1909182560l-1745546362,-1026297116l-1769754303,-1541091013l-580974641,577323348l-1807997027,1037201416l-1998522140,-1148608690l-173156821,65310434l1842018850,-335242463l261446708,-33173652l1709292472,1886373549l845144286,-1628770447l470490034,1032447816l-651831068,326881759l-1375106986,-26377535l-1643458968,645327288l440620321,1421197184l2086410048,746210228l324333630,335891913l-1336955036,-322495353l-930470800,968980089l1899829105,1969194076l134362342,-219603397l-2075142732,1240175900l-819144458,-595186329l1406062502,-2023710322l-2145951881,104124991l-109143650,-1792638389l-682758458,-1543728307l897503694,-603324189l74893170,1257036955l2138546075,400717010l2018846651,1239459994l-2142731544,-33541233l-1166135684,420274192l1297511348,2063365565l-957133757,-453052495l2014089336,557503896l960094841,1836611018l-555323139,-1234857305l1632675856,1311140401l639444876,703286895l-1083737446,-1166992915l-576391061,-487178201l670434756,-1290862163l-842492454,1278236690l1321518136,-1924522771l-601889189,-1147361986l1300753361,1207634433l1145324612,1237267292l-309033340,-1984968122l-1735682122,1492794793l-487135020,2076608752l1725527269,-1821582925l-1722705083,2144230198l475407370,-1901047560l-1188655611,1327797064l-190550547,731699127l-665407238,5944300l1953986516,89333308l-1804896151,1135165112l1101183759,1058819853l-1892253582,-169592842l599480309,-26769600l542372220,2451310l-2139320997,1419193311l-1498014510,1463395466l-1896785985,-784171921l659055759,1868946939l-1731281556,600629363l974098240,283047262l-1250909984,1253970190l-797612665,752631571l1190859368,1352541840l1274622964,-1234200005l103663480,-1085323171l1582904322,1851736597l427452424,597322594l-118585427,1193376501l-2034454245,402798258l-51218294,-554434385l115448701,-1140195690l-1861221616,-1693258738l-1767526045,1198198766l-645046410,894768115l-1018114031,504437907l-1882540264,1085667363l1046423186,-369423320l1444925599,-144400843l-1547567,379761529l2020219906,1076689714l1446974152,91062173l-1440781946,-1707646681l1940301576,1184418654l-775086218,895809654l-1808006131,2019239152l1744244702,140238600l587894328,2057266945l905526325,-548822203l803883577,-1679667193l-1609616715,1786711946l1140996335,-538839592l1589320959,-1168639820l-2118116613,-1529160962l-360017209,1242817118l-487156794,1850333154l-615821266,439942434l-1623448920,177259396l-1376817318,-1787222831l366240415,-763868672l-1178590802,227868277l93086785,503313934l-743329672,1247711671l1420477592,-1130598035l1653819425,556237985l905454114,123128447l-268387458,1079596485l1309382322,-1270343304l-1495790638,1020712207l-1087619523,-1578721622l874757990,-405160304l1088868679,-637558530l1028345790,1534710785l-1014732133,511076269l2016622707,-1298696518l1431880010,663134334l-638598647,764042399l-618986837,-664328636l-333735296,-681414306l-2027083485,-646586595l2030951840,-1796655065l1492534532,-1493693327l-1788216801,-2005058969l-1976069,2098750497l-1055150841,24551074l722160021,-591811255l105845057,-140771131l334130402,-9912713l-49511019,-350645798l1753246200,-1292404327l1531951471,1970951322l835798378,2022316017l7269714,413399318l-46672003,-504856382l-1390942501,-1552186068l-168828724,2003562441l773602997,166911665l1771057493,2130825139l1206885199,1328240345l-1596768785,541903781l1272599876,-910124568l-1162983564,1243335542l1121760939,633712533l-161922974,-1415225427l-1028044425,1646313845l-342148213,-1934228588l-1936060746,-1985735463l1743923311,-1185506173l-1757418240,1341125426l1241057282,-612843826l-604627548,609529834l-1577114539,-424970292l1295122436,550626726l-1871419918,-1021078718l-764920966,323498805l-1640607651,74749840l-244880864,-1850050390l1612397791,-1410989094l-872612550,-890813554l504098387,981723644l554225759,518421561l729566217,-1871437797l1296993001,-2085815953l-575202010,1317643295l-531686488,880812358l-1965443973,46706674l-1657376792,2045562486l-782147259,973901135l1250356044,2090007710l736239622,1743026611l985663037,-1978755969l1541304240,-1216102066l-1435783347,-1794766154l1484874044,-511719733l-514125321,-1095017087l-1298386977,-785289253l1610056341,949890677l-1347333205,1241899270l2062468789,2105545727l1442453011,1839169532l1460986586,-1085282600l1551850261,2077873329l-2082213454,1668970115l1889417808,-1589356228l-1200940337,-1420435736l343635071,-693572747l-446532354,-1512761590l1391399738,1314411800l2082969249,-1038302688l1544755254,-1720926659l973359419,-1312982306l461226147,-1829929417l-993086201,-179700079l-433558444,-1465950839l-359143482,-235384274l1334546306,2043812721l-2125559200,1054561164l-493426466,-1577518664l-1328989979,-907630526l1277345413,-1654195797l866597146,2138447846l1803741526,-353035473l-995213615,-1881061867l1936701147,-1843782449l-525666766,-1472210858l-1155069466,-1904025846l410119151,-1695311157l-119363989,755583374l2016366243,-1680108303l755599825,-529844838l969898993,-67256322l434126783,1815286760l-2020650164,1921312833l-559943522,-900053214l-1417961654,-339988675l1253072796,1993730634l1598015415,1271431071l-680883319,-359466818l-131885599,-1030110477l1058819647,-424284258l-301017270,-1734976489l-1331791232,1834518638l-458392052,795338957l139454264,-358868661l2109083570,-1312986946l-2072603348,1618491740l482378832,789176364l-1548869058,681454686l963013509,2053903975l-433106745,-1353261102l-1078695206,-1527005871l-1498469116,1213138273l-978441313,-839965422l-894185767,352019285l1845288631,-379585539l1795944086,1941253595l106578384,1837752620l-410880380,380053661l-392004930,-148789933l1948155029,-671911106l2085319483,1136179205l-2098376985,1622283953l-1077391607,-318026931l-419747707,-1663404244l-1491300540,996577479l-1879610440,653401407l-1420160929,-120882107l1049741688,-254403307l-764493948,-1620123314l1911743207,-831785618l-1897191575,2015651099l724334291,-831109913l-233327623,1520968203l-42552787,90961210l-1072412035,286563874l247834341,-1746835325l-1489447381,2117691831l1515769928,1326801222l2077395082,-641723271l-394381617,1775775250l1490053730,425813594l-1836545457,2138516656l1002422246,2123223791l1109197839,-475254070l-18907383,1155477825l-1715750129,-1039606427l331896863,-139556878l-731825930,848628384l627122234,934815823l-1387135549,-1313372261l-129955920,-2105980151l-824976787,245852959l-975429910,-441711610l-1365591031,608510137l139283189,168208762l-1425414484,-663761681l-75741764,1529943350l1925374068,-713297762l-529328224,77494977l-1710716911,-2083486912l-796766432,-2108743549l1327530960,545509506l-2083487153,-796766432l-503054461,194505780l12519757,1224736768l-1371255227,8544322l0,0l1797324800,3l-65536,-1l-1,-1l-1,-1l-1,-1l-1,-1l-1,-1l-1,-1l-1,-1l-1,-1l-1,-1l-1,-1l-1,-1l-1,-1l-1,-1l-1,-1l-1,-1l-1,-1l-1,-1l-1,-1l-1,-1l-1,-1l-1,-1l-1,-1l-1,-1l-1,-1l-1,-1866993921l994465134,2137150278l-9561,-1l-1,-1l-1,-1l-1,-1l-1,-1l-1,-1l-1,-1l-1,-1l-1,-1l-1,-1l-1,-1l-1,16777215l-65536,-1l-1,-1l-1,-1l-1,-1l-1,-1l-1,-1l-1,-1l-1,-1l-1,-1l-1,-1l-1,-1l-1,-1l-1,-1l-1,-1l-1,-1l-1,-1l-1,-1l-1,-1l-1,-1l-1,-1l-1,-1l-1,-1l-1,-1l-1,-1l-1,-1l-2116419585,151587382l151587081,151587081l-1726019319,-1l-1,-1l-1,-1l-1,-1l-1,-1l-1,-1l-1,-1l-1,-1l-1,-1l-1,-1l-1,-1l-1,16777215l-65536,-1l-1,-1l-1,-1l-1,-1l-1,-1l-1,-1l-1,-1l-1,-1l-1,-1l-1,-1l-1,-1l-1,-1l-1,-1l-1,-1l-1,-1l-1,-1l-1,-1l-1,-1l-1,-1l-1,-1l-1,-1l-1,-1l-1,-1l-1,-1l-1,-1l151604683,151587081l151587081,151587081l839452937,-1l-1,-1l-1,-1l-1,-1l-1,-1l-1,-1l-1,-1l-1,-1l-1,-1l-1,-1l-1,-1l-1,16777215l-65536,-1l-1,-1l-1,-1l-1,-1l-1,-1l-1,-1l-1,-1l-1,-1l-1,-1l-1,-1l-1,-1l-1,-1l-1,-1l-1,-1l-1,-1l-1,-1l-1,-1l-1,-1l-1,-1l-1,-1l-1,-1l-1,-1l-1,-1l-1,-1l-1,1777598463l151587081,151587081l151587081,151587081l151587081,-30l-1,-1l-1,-1l-1,-1l-1,-1l-1,-1l-1,-1l-1,-1l-1,-1l-1,-1l-1,-1l-1,16777215l-65536,-1l-1,-1l-1,-1l-1,-1l-1,-1l-1,-1l-1,-1l-1,-1l-1,-1l-1,-1l-1,-1l-1,-1l-1,-1l-1,-1l-1,-1l-1,-1l-1,-1l-1,-1l-1,-1l-1,-1l-1,-1l-1,-1l-1,-1l-1,-1l-1,154066687l151587081,151587081l151587081,151587081l151587081,-102l-1,-1l-1,-1l-1,-1l-1,-1l-1,-1l-1,-1l-1,-1l-1,-1l-1,-1l-1,-1l-1,16777215l-65536,-1l-1,-1l-1,-1l-1,-1l-1,-1l-1,-1l-1,-1l-1,-1l-1,-1l-1,-1l-1,-1l-1,-1l-1,-1l-1,-1l-1,-1l-1,-1l-1,-1l-1,-1l-1,-1l-1,-1l-1,-1l-1,-1l-1,-1l-1,-1l-1,151593949l151587081,151587081l151587081,151587081l151587081,-176l-1,-1l-1,-1l-1,-1l-1,-1l-1,-1l-1,-1l-1,-1l-1,-1l-1,-1l-1,-1l-1,16777215l-65536,-1l-1,-1l-1,-1l-1,-1l-1,-1l-1,-1l-1,-1l-1,-1l-1,-1l-1,-1l-1,-1l-1,-1l-1,-1l-1,-1l-1,-1l-1,-1l-1,-1l-1,-1l-1,-1l-1,-1l-1,-320805647l-6,-1l-1,-1l-1,-1l-184549377,151587122l151587081,722012425l-1819641514,155417995l151587081,-3311l-1,-1l-1,-1l-1,-1l-1,-1l-1,-1l-1,-1l-1,-1l-1,-1l-1,-1l-1,-1l-1,16777215l-65536,-1l-1,-1l-1,-1l-1,-1l-1,-1l-1,-1l-1,-1l-1,-1l-1,-1l-1,-1l-1,-1l-1,-1l-1,-1l-1,-1l-1,-1l-1,-1l-1,-1l-1,-1l-1,-1l-1,-1478688769l271273847,151587081l-163441143,-1l-1,-1l-1,-1l1862270975,151587081l151587081,-1796296l-1,164495359l151587081,1634028297l1969050965,-9570l-1,-1l-1,-1l-1,-1l-1,-1l-1,-1l-1,-1l-1,-1l-1,-1l-1,-1l-1,16777215l-65536,-1l-1,-1l-1,-1l-1,-1l-1,-1l-1,-1l-1,-1l-1,-1l-1,-1l-1,-1l-1,-1l-1,-1l-1,-1l-1,-1l-1,-1l-1,-1l-1,-1l-1,-1l-1,-1l-1561853953,151593828l151587081,151587081l-2113337079,-1l-1,-1l-1,-1l156082651,151587081l-1289156343,-1l-1,620691455l151587081,151587081l151587081,-1187182327l-1,-1l-1,-1l-1,-1l-1,-1l-1,-1l-1,-1l-1,-1l-1,-1l-1,-1l-1,16777215l-65536,-1l-1,-1l-1,-1l-1,-1l-1,-1l-1,-1l-1,-1l-1,-1l-1,-1l-1,-1l-1,-1l-1,-1l-1,-1l-1,-1l-1,-1l-1,-1l-1,-1l-1,-1l-1,-654311425l151666572,151587081l151587081,151587081l285804809,-33l-1,-1l-873660417,458193570l151587081,151587081l-1093879,-1l-1,2030043135l151587081,151587081l151587081,151587081l-2971,-1l-1,-1l-1,-1l-1,-1l-1,-1l-1,-1l-1,-1l-1,-1l-1,-1l-1,16777215l-65536,-1l-1,-1l-1,-1l-1,-1l-1,-1l-1,-1l-1,-1l-1,-1l-1,-1l-1,-1l-1,-1l-1,-1l-1,-1l-1,-1l-1,-1l-1,-1l-1,-1l-1,-1l-1,157417471l151587081,151587081l151587081,151587081l151587081,-167l-806420481,1433571760l151590453,151587081l151587081,151587081l-2521,-1l-1,-671088641l151587081,151587081l151587081,151587081l-26615,-1l-1,-1l-1,-1l-1,-1l-1,-1l-1,-1l-1,-1l-1,-1l-1,-1l-1,16777215l-65536,-1l-1,-1l-1,-1l-1,-1l-1,-1l-1,-1l-1,-1l-1,-1l-1,-1l-1,-1l-1,-1l-1,-1l-1,-1l-1,-1l-1,-1l-1,-1l-1,-1l-1,-1l-1,151630591l151587081,151587081l151587081,151587081l151587081,1686801929l151590716,151587081l151587081,151587081l151587081,151587081l-133,-1l-1,-1l151587104,151587081l151587081,151587081l-39159,-1l-1,-1l-1,-1l-1,-1l-1,-1l-1,-1l-1,-1l-1,-1l-1,-1l-1,16777215l-65536,-1l-1,-1l-1,-1l-1,-1l-1,-1l-1,-1l-1,-1l-1,-1l-1,-1l-1,-1l-1,-1l-1,-1l-1,-1l-1,-1l-1,-1l-1,-1l-1,-1l-1,-1l-1,151594227l151587081,151587081l151587081,151587081l151587081,151587081l151587081,151587081l151587081,151587081l151587081,151587081l-161,-1l-1,-1l151587191,151587081l151587081,151587081l-51447,-1l-1,-1l-1,-1l-1,-1l-1,-1l-1,-1l-1,-1l-1,-1l-1,-1l-1,16777215l-65536,-1l-1,-1l-1,-1l-1,-1l-1,-1l-1,-1l-1,-1l-1,-1l-1,-1l-1,-1l-1,-1l-1,-1l-1,-1l-1,-1l-1,-1l-1,-1l-1,-1l-1,-1l-1,151587191l151587081,453576969l-777487024,1442840042l151587081,151587081l151587081,151587081l151587081,151587081l151587081,151587081l-6387,-1l-1,-1l151587195,-168784631l-889847809,151587117l-455415,-1l-1,-1l-1,-1l-1,-1l-1,-1l-1,-1l-1,-1l-1,-1l-1,-1l-1,16777215l-65536,-1l-1,-1l-1,-1l-1,-1l-1,-1l-1,-1l-1,-1l-1,-1l-1,-1l-1,-1l-1,-1l-1,-1l-1,-1l-1,-1l-1,-1l-1,-1l-1,-1l-1,-1l-570425345,151587086l252250377,-36596913l-1,-570425345l151587085,151587081l151587081,151587081l151587081,151587081l-1604441847,151587251l-27127,-1l-1,-1l151587183,-22519l-1,151587178l-3208951,-1l-1,-1l-1,-1l-1,-1l-1,-1l-1,-1l-1,-1l-1,-1l-1,-1l-1,16777215l-65536,-1l-1,-1l-1,-1l-1,-1l-1,-1l-1,-1l-1,-1l-1,-1l-1,-1l-1,-1l-1,-1l-1,-1l-1,-1l-1,-1l-1,-1l-1,-1l-1,-1l-1,-1l1610612735,151587081l-226424567,-1l-1,-1l151587163,151587081l151587081,151587081l352913673,-1266130890l-23,151597823l-48375,-1l-1,-1l151587173,-19447l-1,151587227l-6354679,-1l-1,-1l-1,-1l-1,-1l-1,-1l-1,-1l-1,-1l-1,-1l-1,-1l-1,16777215l-65536,-1l-1,-1l-1,-1l-1,-1l-1,-1l-1,-1l-1,-1l-1,-1l-1,-1l1619971838,151854643l-1856820462,-39l-1,-1l-1,-1l-1,-1l-1,-1l-1,-1l-1,-1l-1,1838003691l152976725,151587081l-247287,-1l-1,-1l151587557,151587081l369690889,-1922084556l-1324117,-1l-1,151619327l-914679,-1l-1,-1l151587157,-16119l-1,151587273l-9500407,-1l-1,-1l-1,-1l-1,-1l-1,-1l-1,-1l-1,-1l-1,-1l-1,-1l-1,16777215l-65536,-1l-1,-1l-1,-1l-1,-1l-1,-1l-1,-1l-1,-1l-1,-1l-1,2028142591l151587109,151587081l151587081,-4175863l-1,-1l-1,-1l-1,-1l-1,-1l-1,-1l-1,-1l898295807,151587081l151587081,151587081l-15863,-1l-1,-1l151607039,2068384265l-1062750,-1l-1,-1l-1,151637503l-4585207,-1l-1,-1l151587157,-15607l-1,151587830l-12580599,-1l-1,-1l-1,-1l-1,-1l-1,-1l-1,-1l-1,-1l-1,-1l-1,-1l-1,16777215l-65536,-1l-1,-1l-1,-1l-1,-1l-1,-1l-1,-1l-1,-1l-1,-1l-1,151806689l151587081,151587081l151587081,1594427657l-17,-1l-1,-1l-1,-1l-1,-1l-1,-739969537l-1952600385,742743411l151587087,151587081l151587081,151587081l-198,-1l-1,-1l151622655,-52727l-1,-1l-1,-1l-1,152501503l-8058615,-1l-1,-1l151587149,-12023l-1,151597823l-65861367,-1l-1,-1l-1,-1l-1,-1l-1,-1l-1,-1l-1,-1l-1,-1l-1,-1l-1,16777215l-65536,-1l-1,-1l-1,-1l-1,-3847l-1,-1l-1,-1l-1,-1l-1,-1l-1744896001,151587090l151587081,151587081l151587081,151587081l-7123,-1l-1,-1l-689901576,-1430994484l2055574432,1213555566l388313404,151587082l151587081,151587081l151587081,151587081l151587081,151587081l-98,-1l-1,-1l151622655,-51703l-1,-1l-1,-1l-1,155516927l-10811127,-1l-1,-1l151587142,-12023l-1,151610111l-687273719,-1l-1,-1l-1,-1l-1,-1l-1,-1l-1,-1l-1,-1l-1,-1l-1,-1l-1,16777215l-65536,-1l-1,-1l-1,-1l407407582,671746313l-414626,-1l-1,-1l-1,-1l-1,-1l157153791,151587081l151587081,151587081l151587081,151587081l-1111414775,1988532651l1028413800,186065967l151587081,151587081l151587081,151587081l151587081,151587081l151587081,151587081l151587081,151587081l151587081,151587081l-78,-1l-1,-1l151622655,-52727l-1,-1l-1,-1l-1,158269439l-13170423,-1l-1,-1l151587142,-11767l-1,151622143l-1492580087,-1l-1,-1l-1,-1l-1,-1l-1,-1l-1,-1l-1,-1l-1,-1l-1,-1l-1,16777215l-65536,-1l-1,-1l-1,1574371327l151587082,151587081l-1625290487,-3l-1,-1l-1,-1l-1,-1l151604217,151587081l151587081,151587081l151587081,151587081l151587081,151587081l151587081,151587081l151587081,151587081l151587081,151587081l151587081,151587081l151587081,151587081l151587081,151587081l185141513,151587086l-173,-1l-1,-1l151622655,-55543l-1,-1l-1,-1l-1,160235519l-14939895,-1l-1,-1l151587135,-8183l-1,151634175l2030635273,-1l-1,-1l-1,-1l-1,-1l-1,-1l-1,-1l-1,-1l-1,-1l-1,-1l-1,16777215l-65536,-1l-1,-1l-1,152167423l151587081,151587081l151587081,-5303l-1,-1l-1,-1l-1,-1l151587171,151587081l-1942091511,-70461l528401389,151587081l151587081,151587081l151587081,151587081l151587081,151587081l151587081,151587081l151587081,151587081l151587081,151587081l151587081,-2124798711l-103368034,151587276l-3825,-1l-1,-1l151624447,-55543l-1,-1l-1,-1l-1,162136063l-100071159,-1l-1,-1l151587126,-8183l-1,151646719l1225328905,-1l-1,-1l-1,-1l-1,-1l-1,-1l-1,-1l-1,-1l-1,-1l-1,-1l-1,16777215l-65536,-1l-1,-1l-1,151610367l151587081,151587081l151587081,-1364727l-1,-1l-1,-1l-1,-1862467585l151587081,185141513l-10395,-1l-184549377,151587179l151587081,151587081l151587081,151587081l151587081,151587081l151587081,151587081l151587081,151587081l151587081,151587081l151587081,-202l-1,151595775l-22007,-1l-1,-1l151626495,-58615l-1,-1l-1,-1l-1,162791423l-334952183,-1l-1,-1l151587126,-8183l-1,153747455l420022537,-1l-1,-1l-1,-1l-1,-1l-1,-1l-1,-1l-1,-1l-1,-1l-1,-1l-1,16777215l-65536,-1l-1,-521799681l-774446880,151587497l151587081,151587081l151587081,-96663287l-1,-83886081l-841489936,-1633111103l1584759955,151924297l151587081,-869136119l-1,-1l-1,151602431l151587081,151587081l151587081,151587081l151587081,151587081l151587081,151587081l151587081,151587081l151587081,1649160989l151587139,-1263l-1,151615999l-38903,-1l-1,-1l151630335,-60663l-1,-1l-1,-1l-1,163708927l-536278775,-1l-1,-1l151587138,-8695l-1,156893183l151587081,-32l-1,-1l-1,-1l-1,-1l-1,-1l-1,-1l-1,-1l-1,-1l-1,-1l-1,16777215l-65536,-33554433l861571790,151587091l151587081,151587081l151587081,151587081l151587081,1812531465l1315669668,152380727l151587081,151587081l151587081,151587081l151587081,-897783l-1,-1l-1,151632639l151587081,151587081l151587081,151587081l151587081,151587081l420350217,1296053287l2138269016,-1180199286l-17966134,-1l151587270,-12535l-1,151633151l-53495,-1l-1,-1l151632895,-128759l-1,-1l-1,-1l-1,164167679l-620164855,-1l-1,-1l151587142,-12023l-1,159973375l151587081,-80l-1,-1l-1,-1l-1,-1l-1,-1l-1,-1l-1,-1l-1,-1l-1,-1l-1,16777215l-65536,527884287l151587081,151587081l151587081,151587081l-1641281271,2093014482l151587095,151587081l151587081,151587081l151587081,151587081l151587081,151587081l151587081,-2778l-1,-1l-1,151621887l151587081,504236297l1464482605,-1988070298l-1247042925,-522727743l-1552,-1l-1,-1l-1,-1l151588084,-25591l-1,151712511l-914935,-1l-1,-1l151636479,-1373943l-1,-1l-1,-1l-1,164757503l-787937015,-1l-1,-1l151587142,-12023l-1,163119103l151587081,-126l-1,-1l-1,-1l-1,-1l-1,-1l-1,-1l-1,-1l-1,-1l-1,-1l-1,16777215l-453050368,151587941l151587081,151587081l151587081,151587081l-4323063,-1l151600360,151587081l151587081,151587081l151587081,151587081l151587081,151587081l151587081,-192l-1,-1l-1,151603455l-876992759,-3363l-1,-1l-1,-1l-1,-1l-1,-1l-1,-1l151598335,-38391l-1,153944063l-3798775,-1l-1,-1l151641343,-2684663l-1,-1l-1,-1l-1,164757503l-653719287,-1l-1,-1l151587152,-12535l-1,166264831l151587081,-176l-1,-1l-1,-1l-1,-1l-1,-1l-1,-1l-1,-1l-1,-1l-1,-1l-1,16777215l-2097217536,151587081l151587081,151587081l151587081,151587081l-61175,-1l152890623,151587081l151587081,151587081l151587081,151587081l151587081,151587081l151587081,-14583l-1,-1l-1,151589627l-32247,-1l-1,-1l-1,-1l-1,-1l-1,-1l-1,-1l151610623,-47863l-1,156958719l-7010039,-1l-1,-1l151646975,-3864311l-1,-1l-1,-1l-1,164233215l-536278775,-1l-1,-1l151587160,-17143l-1,553648127l151587081,-222l-1,-1l-1,-1l-1,-1l-1,-1l-1,-1l-1,-1l-1,-1l-1,-1l-1,16777215l1660878848,151587081l151587081,151587081l151587081,151587081l-47863,-1l159055871,151587081l151587081,151587081l151587081,151587081l151587081,185141513l151587092,-43767l-1,-1l-1,151587286l-15863,-1l-1,-1l-1,-1l-1,-1l-1,-1l-1,-1l151619327,-56823l-1,159842303l-9238263,-1l-1,-1l152043519,-5371639l-1,-1l-1,-1l-1,163708927l-536278775,-1l-1,-1l151587177,-21239l-1,1358954495l151587081,-5879l-1,-1l-1,-1l-1,-1l-1,-1l-1,-1l-1,-1l-1,-1l-1,-1l-1,16777215l1224671232,151587081l151587081,151587081l151587081,151587081l-37623,-1l200081407,151587081l151587081,151587081l554961161,1397110829l-1921422497,-103236698l151609855,-1701367l-1,-1l-1,151587251l-3831,-1l-1,-1l-1,-1l-1,-1l-1,-1l-1,-1l151628543,-849655l-1,161873919l-11138807,-1l-1,-1l153223167,-6551287l-1,-1l-1,-1l-1,163381247l-301397751,-1l-1,-1l151587194,-25335l-1,2147483647l151587081,-17911l-1,-1l-1,-1l-1,-1l-1,-1l-1,-1l-1,-1l-1,-1l-1,-1l-1,16777215l805240832,151587081l621349129,2037539145l-1785691004,151611298l-53239,-1l2046820351,168364297l-1686150347,-506148939l-272,-1l-1,-1l151638783,-6551287l-1,-1l-1,151587216l-228,-1l-1,-1l-1,-1l-1,-1l-1,-1l-1,-1l151636991,-2750199l-1,163708927l-13039351,-1l-1,-1l154599423,-7862007l-1,-1l-1,-1l-1,162660351l-167180023,-1l-1,-1l151587211,-29943l-1,-1325400065l151587081,-30199l-1,-1l-1,-1l-1,-1l-1,-1l-1,-1l-1,-1l-1,-1l-1,-1l-1,16777215l385810432,151587081l-1819639,-1l-1,151640063l-980727,-1l-973078529,2013858057l-1,-1l-1,-1l-1,-1l154271743,-10876663l-1,-1l-1,151587197l-199,-1l-1,-1l-1,-1l-1,-1l-1,-1l-1,-1l151644159,-4519671l-1,165543935l-14808823,-1l-1,-1l155975679,-9434871l-1,-1l-1,-1l-1,161677311l-16054007,-1l-1,-1l151587228,-34039l-1,-553648129l151587081,-42487l-1,-1l-1,-1l-1,-1l-1,-1l-1,-1l-1,-1l-1,-1l-1,-1l-1,16777215l167051264,151587081l-39671,-1l-1,152567551l-4388599,-1l-956301313,1997080841l-1,-1l-1,-1l-1,-1l158662655,-14087927l-1,-1l-1,151587188l-186,-1l-1,-1l-1,-1l-1,-1l-1,-1l-1,-1l151846399,-6354679l-1,167051263l-16054007,-1l-1,-1l157745151,-11335415l-1,-1l-1,-1l-1,160825343l-15267575,-1l-1,-1l151587248,-41207l-1,-1l151587095,-54519l-1,-1l-1,-1l-1,-1l-1,-1l-1,-1l-1,-1l-1,-1l-1,-1l-1,16777215l165675008,151587081l-33527,-1l-1,155713535l-7010039,-1l-771751937,1946749193l-1,-1l-1,-1l-1,-1l161939455,-200734455l-1,-1l-1,151587173l-175,-1l-1,-1l-1,-1l-1,-1l-1,-1l-1,-1l153419775,-8058615l-1,268435455l-251066103,-1l-1,-1l159711231,-13367031l-1,-1l-1,-1l-1,160038911l-14284535,-1l-1,-1l151587281,-49655l-1,-1l151587144,-980727l-1,-1l-1,-1l-1,-1l-1,-1l-1,-1l-1,-1l-1,-1l-1,-1l-1,16777215l165085184,151587081l-30967,-1l-1,158269439l-9565943,-1l-637534209,1695090953l-1,-1l-1,-1l-1,-1l164364287,-704050935l-1,-1l-1,151587179l-180,-1l-1,-1l-1,-1l-1,-1l-1,-1l-1,-1l155123711,-9697015l-1,536870911l-519501559,-1l-1,-1l161677311,-15333111l-1,-1l-1,-1l-1,159252479l-13498103,-1l-1,-1l151587312,-57847l-1,-1l151587190,-3995383l-1,-1l-1,-1l-1,-1l-1,-1l-1,-1l-1,-1l-1,-1l-1,-1l-1,16777215l164691968,151587081l-27895,-1l-1,160563199l-11466487,-1l-469762049,1544096009l-1,-1l-1,-1l-1,-1l166330367,-1089926903l-1,-1l-1,151587188l-186,-1l-1,-1l-1,-1l-1,-1l-1,-1l-1,-1l156893183,-11466487l-1,838860799l-787937015,-1l-1,-1l163708927,-267843319l-1,-1l-1,-1l-1,158466047l-12711671,-1l-1,-1l151591423,-718583l-1,-1l151587239,-7141111l-1,-1l-1,-1l-1,-1l-1,-1l-1,-1l-1,-1l-1,-1l-1,-1l-1,16777215l163971072,151587081l-26103,-1l-1,162136063l-12973815,-1l-134217729,1141442825l-1,-1l-1,-1l-1,-1l166854655,-1341585143l-1,-1l-1,151587202l-205,-1l-1,-1l-1,-1l-1,-1l-1,-1l-1,-1l158597119,-13104887l-1,1023410175l-989263607,-1l-1,-1l165740543,-787937015l-1,-1l-1,-1l-1,157679615l-11859703,-1l-1,-1l151599359,-2815735l-1,-1l151587285,-10024695l-1,-1l-1,-1l-1,-1l-1,-1l-1,-1l-1,-1l-1,-1l-1,-1l-1,16777215l163643392,151587081l-24055,-1l-1,163643391l-14677751,-1l-1,772344088l-1,-1l-1,-1l-1,-1l167772159,-1576466167l-1,-1l-1,151587222l-226,-1l-1,-1l-1,-1l-1,-1l-1,-1l-1,-1l160235519,-14743287l-1,1207959551l-1140258551,-1l-1,-1l200998911,-1308030711l-1,-1l-1,-1l-1,156958719l-11204343,-1l-1,-1l151608319,-5699319l-1,-1l151588859,-12973815l-1,-1l-1,-1l-1,-1l-1,-1l-1,-1l-1,-1l-1,-1l-1,-1l-1,16777215l163643392,151587081l-24055,-1l-1,165216255l-66385655,-1l-1,352913712l-1,-1l-1,-1l-1,-1l268435455,-1576466167l-1,-1l-1,151587246l-1783,-1l-1,-1l-1,-1l-1,-1l-1,-1l-1,-1l162136063,-100071159l-1,1442840575l-1308030711,-1l-1,-1l654311423,-1912010487l-1,-1l-1,-1l-1,156631039l-11073271,-1l-1,-1l151619327,-8582903l-1,-1l151599103,-65992439l-1,-1l-1,-1l-1,-1l-1,-1l-1,-1l-1,-1l-1,-1l-1,-1l-1,16777215l163643392,151587081l-24055,-1l-1,166592511l-267843319,-1l-1,151587147l-19,-1l-1,-1l-1,-1l402653183,-1576466167l-1,-1l-1,151587273l-9207,-1l-1,-1l-1,-1l-1,-1l-1,-1l-1,-1l163774463,-485947127l-1,1644167167l-1542911735,-1l-1,-1l1291845631,1728645385l-1,-1l-1,-470351873l-775564844,154066393l-97056503,-1l-1,-1l151631359,-11925239l-1,-1l151610879,-687273719l-1,-1l-1,-1l-1,-1l-1,-1l-1,-1l-1,-1l-1,-1l-1,-1l-1,16777215l164167680,151587081l-27127,-1l-1,167182335l-519501559,-1l-1,151587181l-55,-1l-1,-1l-1,-1l167772159,-1576466167l-1,-1l-1,151587309l-19191,-1l-1,-1l-1,-1l-1,-1l-1,-1l-1,-1l165543935,-1006040823l-1,1811939327l-1710683895,-1l-1,-1l1962934271,1074333961l-1,-823066625l1299025324,151589679l151587081,151587081l1510541577,-1l-1,-1l151644159,-65730295l-1,-1l151622399,-1425471223l-1,-1l-1,-1l-1,-1l-1,-1l-1,-1l-1,-1l-1,-1l-1,-1l-1,16777215l164823040,151587081l-29943,-1l-1,167772159l-653719287,-1l-1,151587216l-91,-1l-1,-1l-1,-1l167772159,-1358362359l-1,-1l-1,151591423l-28663,-1l-1,-1l-1,-1l-1,-1l-1,-1l-1,-1l234618879,-1626797815l-1,2013265919l-1878456055,-1l-1,-1l-1677721601,352913673l1652661690,151591486l151587081,151587081l151587081,151587081l151587081,-67l-1,-1l151903231,-787937015l-1,-1l151633663,2114521353l-1,-1l-1,-1l-1,-1l-1,-1l-1,-1l-1,-1l-1,-1l-1,-1l-1,16777215l165937152,151587081l-34295,-1l-1,385875967l-787937015,-1l-1,151587251l-127,-1l-1,-1l-1,-1l167575551,-1308030711l-1,-1l-1,151601663l-39671,-1l-1,-1l-1,-1l-1,-1l-1,-1l-1,-1l838860799,1997080841l-1,-2063597569l-2096559863,-1l-1,-1l-1040187393,151587081l151587081,151587081l151587081,151587081l151587081,151587081l151587081,-139l-1,-16777217l151591597,-972486391l-1,-1l151645439,1359546633l-1,-1l-1,-1l-1,-1l-1,-1l-1,-1l-1,-1l-1,-1l-1,-1l-1,16777215l167051264,151587081l-38903,-1l-1,419430399l-1039595255,-1l-1,151587291l-171,-1l-1,-1l-1,-1l166789119,-1308030711l-1,-1l-1,151612415l-51447,-1l-1,-1l-1,-1l-1,-1l-1,-1l-1,-1l1459617791,520685833l-600,1860041727l1711868169,-1l-1,-1l-1677721601,151587081l151587081,151587081l151587081,151587081l151587081,151587081l151587081,-173l-1,1051194623l151587081,-9959159l-1,-1l153223167,604571913l-1,-1l-1,-1l-1,-1l-1,-1l-1,-1l-1,-1l-1,-1l-1,-1l-1,16777215l318701568,151587081l-45815,-1l-1,671088639l-1056372471,-1l-1,151589372l-213,-1l-1,-1l-1,-1l166789119,-1056372471l-1,-1l-1,151624191l-389367,-1l-1,-1l-1,-1l-1,-1l-1,-1l-1,-1l821952511,151587081l1298737929,151588140l201918729,-22l-1,-1l822083583,151587081l151587081,151587081l151587081,151587081l151587081,151587081l151587081,-251855055l-2102801182,151589450l151587081,-771319l-1,-1l156172287,151587081l-17,-1l-1,-1l-1,-1l-1,-1l-1,-1l-1,-1l-1,-1l-1,-1l-1,16777215l805240832,151587081l-53495,-1l-1,671088639l-1056372471,-1l-1,151599359l-3062,-1l-1,-1l-1,-1l166395903,-1056372471l-1,-1l-1,151635711l-2946807,-1l-1,-1l-1,-1l-1,-1l-1,-1l-1,-1l159776255,151587081l151587081,151587081l151587081,-154l-1,-1l163708927,151587081l151587081,151587081l554240265,-1921359550l-1565678945,151587176l151587081,151587081l151587081,151587081l151587081,-5316l-1,-1l159055871,151587081l-63,-1l-1,-1l-1,-1l-1,-1l-1,-1l-1,-1l-1,-1l-1,-1l-1,16777215l1308557312,151587081l-192503,-1l-1,671088639l-1056372471,-1l-1,151610623l-14071,-1l-1,-1l-1,-1l165740543,-1006040823l-1,-1l-1,151712767l-6158071,-1l-1,-1l-1,-1l-1,-1l-1,-1l-1,-2069181464l151592025,151587081l151587081,151587081l151587081,-204l-1,-721682433l153850287,151587081l252250377,-1770827217l-468551,-1l-1,151587275l151587081,151587081l151587081,151587081l1778977033,-10l-1,-1l161939455,151587081l-108,-1l-1,-1l-1,-1l-1,-1l-1,-1l-1,-1l-1,-1l-1,-1l-1,16777215l1862205440,151587081l-2422519,-1l-1,671088639l-1073149687,-1l-1,151622911l-26359,-1l-1,-1l-1,-1l165740543,-787937015l-1,-1l-1,154140671l-9303799,-1l-1,-1l-1,-1l-1,-1l-1,-1782582273l254626412,151587081l151587081,151587081l151587081,151587081l151587081,-3823l-1091174401,152324740l151587081,772344073l-1454664,-1l-1,-1l-1,151587307l151587081,151587081l151587081,151587081l-3849719,-1l-1,-1l164954111,151587081l-152,-1l-1,-1l-1,-1l-1,-1l-1,-1l-1,-1l-1,-1l-1,-1l-1,16777215l-1744896000,151587081l-5306103,-1l-1,822083583l-1308030711,-1l-1,151634943l-38647,-1l-1,-1l-1,-1l165740543,-787937015l-1,-1l-1,157220863l-12318455,-1l-1,-1l-1,-1l-1,-1l2060058367,151587642l151587081,151587081l151587081,151587081l151587081,151587081l151587081,-1294432247l151929472,151587081l151587081,-854914807l-1,-1l-1,-1l-1,151595263l151587081,151587081l151587081,1982531849l-45,-1l-1,-1l251330559,151587081l-194,-1l-1,-1l-1,-1l-1,-1l-1,-1l-1,-1l-1,-1l-1,-1l-1,16777215l-1023475712,151587081l-8451831,-1l-1,922746879l-1308030711,-1l-1,151646719l-50679,-1l-1,-1l-1,-1l165740543,-938931959l-1,-1l-1,160366591l-32175863,-1l-1,-1l-1,-1l-1,-923664385l151591264,151587081l151587081,151587081l151587081,151587081l856754441,-1231654063l151587098,151587081l151587081,151587081l151587081,-8451831l-1,-1l-1,-1l-1,151625215l151587081,656873752l-2040312775,-6995l-1,-1l-1,-1l889192447,151587081l-491,-1l-1,-1l-1,-1l-1,-1l-1,-1l-1,-1l-1,-1l-1,-1l-1,16777215l-251723776,151587081l-12252919,-1l-1,922746879l-1308030711,-1l-1,153944063l-389367,-1l-1,-1l-1,-1l166199295,-1089926903l-1,-1l-1,163446783l-569833207,-1l-1,-1l-1,-1l1922744805,151593802l151587081,151587081l151587081,151587081l151587081,151587081l-237815,-1l151587204,151587081l151587081,151587081l151587081,-240887l-1,-1l-1,-1l-1,158400511l1812531465,-2l-1,-1l-1,-1l-1,-1l1610612735,151587081l-8183,-1l-1,-1l-1,-1l-1,-1l-1,-1l-1,-1l-1,-1l-1,-1l-1,16777215l-65536,151587120l-116389623,-1l-1,922746879l-1308030711,-1l-1,157024255l-2946807,-1l-1,-1l-1,-1l167378943,-1408694007l-1,-1l-1,166461439l-1274476279,-1l-1,-1l-1614617090,322263164l151587081,151587081l151587081,151587081l151587081,151587081l2100562185,151587159l-209,-1l151590893,151587081l151587081,151587081l1178085129,-1685l-1,-1l-1,-1l-1,164757503l-536278775,-1l-1,-1l-1,-1l-1,-1l-1996488705,151587081l-18679,-1l-1,-1l-1,-1l-1,-1l-1,-1l-1,-1l-1,-1l-1,-1l-1,16777215l-65536,151587180l-1140258551,-1l-1,1090519039l-1442248439,-1l-1,160169983l-6158071,-1l-1,-1l-1,-1l402653183,-1777792759l-1,-1l-1,503316479l-1962342135,-67108865l-1665476887,709256063l151587086,151587081l151587081,151587081l151587081,151587081l319359241,-1821487569l-3647,151587194l-196,-1l151624447,151587081l151587081,-1115667954l-13,-1l-1,-1l-1,-1l-1,164757503l-536278775,-1l-1,-1l-1,-1l-1,-1l-1291845633,151587081l-29175,-1l-1,-1l-1,-1l-1,-1l-1,-1l-1,-1l-1,-1l-1,-1l-1,16777215l-65536,151587238l1913194761,-1l-1,1191182335l-1576466167,-1l-1,163315711l-9172727,-1l-1,-1l-1,-1l889192447,1846085897l-1,-1l-1,1224736767l604571913,152710720l151587081,151587081l151587081,151587081l151587081,151587081l151587081,-1990845175l-1060177,-1l-1,151587204l-202,-1l155844095,151587081l-1014477535,-9l-1,-1l-1,-1l-1,-1l-1,164757503l-536278775,-1l-1,-1l-1,-1l-1,-1l-603979777,151587081l-40183,-1l-1,-1l-1,-1l-1,-1l-1,-1l-1,-1l-1,-1l-1,-1l-1,16777215l-65536,151587820l621349129,-2l-1,1442840575l-1777792759,-1l-1,166330367l-12121847,-1l-1,-1l-1,-757011983l1018018760,654903561l-3,-1l-1,465042943l151587081,151587081l151587081,151587081l151587081,151587081l151587081,151587081l151587081,-190l-1,-1l-1,151587209l-206,-1l-755695617,-237385278l-1,-1l-1,-1l-1,-1l-1,-1l-1,165675007l-754382583,-1l-1,-1l-1,-1l-1,-1l-33554433,151587090l-51191,-1l-1,-1l-1,-1l-1,-1l-1,-1l-1,-1l-1,-1l-1,-1l-1,16777215l-65536,151602175l151587081,-65l-1,1543503871l-1844901623,-1l-1,536870911l-15202039,-1l-1108541441,1130002587l152116528,151587081l151587081,151587081l-177,-1l-469762049,151595146l151587081,151587081l151587081,151587081l151587081,151587081l369690889,-1265801922l151587184,-2286l-1,-1l-1,151587224l-224,-1l-1,-1l-1,-1l-1,-1l-1,-1l-1,-1l-1,165740543l-787937015,-1l-1,-1l-1,-1l-1,-1l-1,151587128l-191991,-1l-1,-1l-1,-1l-1,-1l-1,-1l-1,-1l-1,-1l-1,-1l-1,16777215l-65536,151621375l151587081,-159l-1,1778384895l2114521353,-1l-1,1308622847l-485947127,-1595342849l151596129,151587081l151587081,151587081l151587081,151587081l-3831,-1l172466161,151587081l151587081,151587081l151587081,151587081l151587081,2035692305l-1720162,-1l151587272,-17143l-1,-1l-1,151587242l-242,-1l-1,-1l-1,-1l-1,-1l-1,-1l-1,-1l-1,165740543l-787937015,-1l-1,-1l-1,-1l-1,-1l-1,151587171l-2291447,-1l-1,-1l-1,-1l-1,-1l-1,-1l-1,-1l-1,-1l-1,-1l-1,16777215l-65536,151774719l151587081,624579853l269029143,353834775l722012425,-7l-1,1778384895l269027593,151587859l151587081,151587081l151587081,151587081l151587081,151587081l-9975,1301730813l151587088,151587081l151587081,151587081l151587081,1749757713l-473915260,-2l-1,-1l151591421,-32503l-1,-1l-1,151587260l-3831,-1l-1,-1l-1,-1l-1,-1l-1,-1l-1,-1l-1,166461439l-989263607,-1l-1,-1l-1,-1l-1,-1l-1,151587212l-5109495,-1l-1,-1l-1,-1l-1,-1l-1,-1l-1,-1l-1,-1l-1,-1l-1,16777215l-65536,156303359l151587081,151587081l151587081,151587081l151587081,-19693287l-1,210956031l151587081,151587081l151587081,151587081l151587081,151587081l151587081,151587081l1215455241,151587096l151587081,151587081l923994377,-1887606442l-338708315,-1l-1,-1l-1,-1l151606527,-47607l-1,-1l-1,151587284l-10487,-1l-1,-1l-1,-1l-1,-1l-1,-1l-1,-1l-1,167116799l-1157035767,-1l-1,-1l-1,-1l-1,-1l-1,151587255l-7862007,-1l-1,-1l-1,-1l-1,-1l-1,-1l-1,-1l-1,-1l-1,-1l-1,16777215l-65536,162529279l151587081,151587081l151587081,151587081l151587081,386468105l1483037253,151587636l151587081,151587081l151587081,151587081l151587081,151587081l151587081,151587081l151587081,151587081l151587081,470354185l-8324,-1l-1,-1l-1,-1l-1,-1l151621631,-454647l-1,-1l-1,151587312l-17911,-1l-1,-1l-1,-1l-1,-1l-1,-1l-1,-1l-1,167772159l-1341585143,-1l-1,-1l-1,-1l-1,-1l-1,151587296l-10483447,-1l-1,-1l-1,-1l-1,-1l-1,-1l-1,-1l-1,-1l-1,-1l-1,16777215l-65536,737935359l151587081,151587081l151587081,151587081l151587081,151587081l151587081,151587081l151587081,151587081l151587081,302582025l1430731044,-2106300064l-1196909684,151587201l151587081,151587081l151587081,-123320310l-1,-1l-1,-1l-1,-1l-1,-1l151637247,-3864311l-1,-1l-1,151590655l-25335,-1l-1,-1l-1,-1l-1,-1l-1,-1l-1,-1l-1,402653183l-1576466167,-1l-1,-1l-1,-1l-1,-1l-1,151590142l-13235959,-1l-1,-1l-1,-1l-1,-1l-1,-1l-1,-1l-1,-1l-1,-1l-1,16777215l-65536,-1677721601l151587081,151587081l151587081,151587081l151587081,151587081l151587081,151587081l151587081,151587081l2118784521,-1060947l-1,-1l-1,151597307l151587081,151587081l-1959589623,-33l-1,-1l-1,-1l-1,-1l-1,-1l152370175,-7468791l-1,-1l-1,151598079l-34039,-1l-1,-1l-1,-1l-1,-1l-1,-1l-1,-1l-1,603979775l-1777792759,-1l-1,-1l-1,-1l-1,-1l-1,151600127l-49215223,-1l-1,-1l-1,-1l-1,-1l-1,-1l-1,-1l-1,-1l-1,-1l-1,16777215l-65536,-134217729l151587085,151587081l151587081,151587081l151587081,151587081l151587081,151587081l151587081,151587081l-1437,-1l-1,-1l-1,152096767l151587081,1310132489l-8812,-1l-1,-1l-1,-1l-1,-1l-1,-1l155779071,-10680055l-1,-1l-1,151607039l-43511,-1l-1,-1l-1,-1l-1,-1l-1,-1l-1,-1l-1,838860799l-2079782647,-1l-1,-1l-1,-1l-1,-1l-1,151610623l-536278775,-1l-1,-1l-1,-1l-1,-1l-1,-1l-1,-1l-1,-1l-1,-1l-1,16777215l-65536,-1l151587162,-1501755127l-1044266567,-1296911679l152459943,151587081l151587081,151587081l-1787816695,151587081l-143,-1l-1,-1l-1,464257023l2035695403,-208222l-1,-1l-1,-1l-1,-1l-1,-1l-1,-1l158990335,-13891319l-1,-1l-1,151616511l-52727,-1l-1,-1l-1,-1l-1,-1l-1,-1l-1,-1l-1,1191182335l1846085897,-1l-1,-1l-1,-1l-1,-1l-1,151620095l-1173812983,-1l-1,-1l-1,-1l-1,-1l-1,-1l-1,-1l-1,-1l-1,-1l-1,16777215l-65536,-1l151587217,-2488055l-1,-1l-1342767105,151591260l151587081,956893449l-536874607,151587081l-172,-1l-1,-1l-1,-1l-1,-1l-1,-1l-1,-1l-1,-1l-1,-1l-1,-1l162201599,-284620535l-1,-1l-1,151625727l-389623,-1l-1,-1l-1,-1l-1,-1l-1,-1l-1,-1l-1,1543503871l1527318793,-1l-1,-1l-1,-1l-1,-1l-1,151630079l-1828124407,-1l-1,-1l-1,-1l-1,-1l-1,-1l-1,-1l-1,-1l-1,-1l-1,16777215l-65536,-1l151587239,-3733239l-1,-1l-1,-1378025473l-2038987626,-1329001l-100663297,151587082l-199,-1l-1,-1l-1,-1l-1,-1l-1,-1l-1,-1l-1,-1l-1,-1l-1,-1l165412863,-1140258551l-1,-1l-1,151636479l-2881271,-1l-1,-1l-1,-1l-1,-1l-1,-1l-1,-1l-1,1862270975l1174997257,-1l-1,-1l-1,-1l-1,-1l-1,151639551l1829308681,-1l-1,-1l-1,-1l-1,-1l-1,-1l-1,-1l-1,-1l-1,-1l-1,16777215l-65536,-1l151587259,-5043959l-1,-1l-1,-1l-1,-1l-1,151587104l-226,-1l-1,-1l-1,-1l-1,-1l-1,-1l-1,-1l-1,-1l-1,-1l-1,-1l402587647,-1861678839l-1,-1l-1,151712767l-5895927,-1l-1,-1l-1,-1l-1,-1l-1,-1l-1,-1l-1,-2063597569l822675721,-1l-1,-1l-1,-1l-1,-1l-1,151779839l1191774473,-1l-1,-1l-1,-1l-1,-1l-1,-1l-1,-1l-1,-1l-1,-1l-1,16777215l-65536,-1l151587277,-6420215l-1,-1l-1,-1l-1,-1l-1,151587133l-2039,-1l-1,-1l-1,-1l-1,-1l-1,-1l-1,-1l-1,-1l-1,-1l-1,-1l1157627903,1728645385l-1,-1l-1,153812991l-8779511,-1l-1,-1l-1,-1l-1,-1l-1,-1l-1,-1l-1,-1677721601l369690889,-1l-1,-1l-1,-1l-1,-1l-1,153812991l554240265,-1l-1,-1l-1,-1l-1,-1l-1,-1l-1,-1l-1,-1l-1,-1l-1,16777215l-65536,-1l151587300,-7730935l-1,-1l-1,-1l-1,-1l-1,151587160l-8951,-1l-1,-1l-1,-1l-1,-1l-1,-1l-1,-1l-1,-1l-1,-1l-1,-1l1828716543,1040779529l-1,-1l-1,156696575l-11728631,-1l-1,-1l-1,-1l-1,-1l-1,-1l-1,-1l-1,-1157627905l151587081,-18l-1,-1l-1,-1l-1,-1l-1,156368895l151587081,-15l-1,-1l-1,-1l-1,-1l-1,-1l-1,-1l-1,-1l-1,-1l-1,16777215l-65536,-1l151587319,-8910583l-1,-1l-1,-1l-1,-1l-1,151587187l-15863,-1l-1,-1l-1,-1l-1,-1l-1,-1l-1,-1l-1,-1l-1,-1l-1,-1l-1778384897,369690889l-1,-1l-1,159711231l-14612215,-1l-1,-1l-1,-1l-1,-1l-1,-1l-1,-1l-1,-654311425l151587081,-49l-1,-1l-1,-1l-1,-1l-1,158793727l151587081,-51l-1,-1l-1,-1l-1,-1l-1,-1l-1,-1l-1,-1l-1,-1l-1,16777215l-65536,-1l151589887,-10417911l-1,-1l-1,-1l-1,-1l-1,151587214l-23287,-1l-1,-1l-1,-1l-1,-1l-1,-1l-1,-1l-1,-1l-1,-1l-1,-1l-1073741825,151587081l-32,-1l-1,162529279l-351729399,-1l-1,-1l-1,-1l-1,-1l-1,-1l-1,-1l-1,-134217729l151587081,-80l-1,-1l-1,-1l-1,-1l-1,161415167l151587081,-91l-1,-1l-1,-1l-1,-1l-1,-1l-1,-1l-1,-1l-1,-1l-1,16777215l-65536,-1l151595519,-11663095l-1,-1l-1,-1l-1,-1l-1,151587242l-30199,-1l-1,-1l-1,-1l-1,-1l-1,-1l-1,-1l-1,-1l-1,-1l-1,-1l-402653185,151587081l-68,-1l-1,165478399l-1173812983,-1l-1,-1l-1,-1l-1,-1l-1,-1l-1,-1l-1,-1l151587102,-111l-1,-1l-1,-1l-1,-1l-1,163839999l151587081,-127l-1,-1l-1,-1l-1,-1l-1,-1l-1,-1l-1,-1l-1,-1l-1,16777215l-65536,-1l151599615,-12646135l-1,-1l-1,-1l-1,-1l-1,151587272l-37623,-1l-1,-1l-1,-1l-1,-1l-1,-1l-1,-1l-1,-1l-1,-1l-1,-1l-1,151587093l-104,-1l-1,402587647l-2012673783,-1l-1,-1l-1,-1l-1,-1l-1,-1l-1,-1l-1,-1l151587133,-148l-1,-1l-1,-1l-1,-1l-1,166395903l151587081,-168l-1,-1l-1,-1l-1,-1l-1,-1l-1,-1l-1,-1l-1,-1l-1,16777215l-65536,-1l151603711,-13629175l-1,-1l-1,-1l-1,-1l-1,151587299l-44535,-1l-1,-1l-1,-1l-1,-1l-1,-1l-1,-1l-1,-1l-1,-1l-1,-1l-1,151587126l-139,-1l-1,1224736767l1460209929,-1l-1,-1l-1,-1l-1,-1l-1,-1l-1,-1l-1,-1l151587175,-190l-1,-1l-1,-1l-1,-1l-1,419430399l151587081,-204l-1,-1l-1,-1l-1,-1l-1,-1l-1,-1l-1,-1l-1,-1l-1,16777215l-65536,-1l151607551,-14677751l-1,-1l-1,-1l-1,-1l-1,151587835l-51703,-1l-1,-1l-1,-1l-1,-1l-1,-1l-1,-1l-1,-1l-1,-1l-1,-1l-1,151587160l-174,-1l-1,2046820351l621349129,-1l-1,-1l-1,-1l-1,-1l-1,-1l-1,-1l-1,-1l151587217,-233l-1,-1l-1,-1l-1,-1l-1,1040187391l151587081,-237l-1,-1l-1,-1l-1,-1l-1,-1l-1,-1l-1,-1l-1,-1l-1,16777215l-65536,-1l151611647,-15660791l-1,-1l-1,-1l-1,-1l-1,151593727l-58871,-1l-1,-1l-1,-1l-1,-1l-1,-1l-1,-1l-1,-1l-1,-1l-1,-1l-1,151587196l-206,-1l-1,-1426063361l151587081,-21l-1,-1l-1,-1l-1,-1l-1,-1l-1,-1l-1,-1l151587259,-6903l701104127,-420023l-1,-1l-1,-1l-1,1627389951l151587081,-6135l-1,-1l-1,-1l-1,-1l-1,-1l-1,-1l-1,-1l-1,-1l-1,16777215l-65536,-1l151615231,-116848375l-1,-1l-1,-1l-1,-1l-1,151601151l-653047,-1l-1,-1l-1,-1l-1,-1l-1,-1l-1,-1l-1,-1l-1,-1l-1,-1l-1,151587230l-240,-1l-1,-603979777l151587081,-70l-1,-1l-1,-1l-1,-1l-1,-1l-1,-1l-1,-1l151587301,-17911l164823039,-146470647l-1,-1l-1,-1l-1,-2113929217l151587081,-14839l-1,-1l-1,-1l-1,-1l-1,-1l-1,-1l-1,-1l-1,-1l-1,16777215l-65536,-1l151619071,-368506615l-1,-1l-1,-1l-1,-1l-1,151608575l-2553591,-1l-1,-1l-1,-1l-1,-1l-1,-1l-1,-1l-1,-1l-1,-1l-1,-1l-1,151587259l-5623,-1l-1,-16777217l151587095,-120l-1,-1l-1,-1l-1,-1l-1,-1l-1,-1l-1,-1l151590911,-30455l165871615,-2113337079l-1,-1l-1,-1l-1,-1560281089l151587081,-23543l-1,-1l-1,-1l-1,-1l-1,-1l-1,-1l-1,-1l-1,-1l-1,16777215l-65536,-1l151623167,-636942071l-1,-1l-1,-1l-1,-1l-1,151615487l-4388599,-1l-1,-1l-1,-1l-1,-1l-1,-1l-1,-1l-1,-1l-1,-1l-1,-1l-1,151587288l-13559,-1l-1,-1l151587144,-169l-1,-1l-1,-1l-1,-1l-1,-1l-1,-1l-1,-1l151604479,-45047l166854655,470354185l-4,-1l-1,-1l-1,-989855745l151587081,-31991l-1,-1l-1,-1l-1,-1l-1,-1l-1,-1l-1,-1l-1,-1l-1,16777215l-65536,-1l151627007,-888600311l-1,-1l-1,-1l-1,-1l-1,151622399l-6026999,-1l-1,-1l-1,-1l-1,-1l-1,-1l-1,-1l-1,-1l-1,-1l-1,-1l-1,151587319l-20983,-1l-1,-1l151587193,-219l-1,-1l-1,-1l-1,-1l-1,-1l-1,-1l-1,-1l151618559,-124407l402653183,151587081l-56,-1l-1,-1l-1,-436207617l151587081,-40439l-1,-1l-1,-1l-1,-1l-1,-1l-1,-1l-1,-1l-1,-1l-1,16777215l-65536,-1l151630847,-1157035767l-1,-1l-1,-1l-1,-1l-1,151628543l-7599863,-1l-1,-1l-1,-1l-1,-1l-1,-1l-1,-1l-1,-1l-1,-1l-1,-1l-1,151592447l-28919,-1l-1,-1l151587242,-5367l-1,-1l-1,-1l-1,-1l-1,-1l-1,-1l-1,-1l151632895,-2553591l1073741823,151587081l-102,-1l-1,-1l-1,-16777217l151587089,-49143l-1,-1l-1,-1l-1,-1l-1,-1l-1,-1l-1,-1l-1,-1l-1,16777215l-65536,-1l151634687,-1391916791l-1,-1l-1,-1l-1,-1l-1,151634943l-9172727,-1l-1,-1l-1,-1l-1,-1l-1,-1l-1,-1l-1,-1l-1,-1l-1,-1l-1,151600127l-35319,-1l-1,-1l151587291,-17911l-1,-1l-1,-1l-1,-1l-1,-1l-1,-1l-1,-1l151712255,-6289143l-2080374785,151587081l-136,-1l-1,-1l-1,-1l151587122,-58103l-1,-1l-1,-1l-1,-1l-1,-1l-1,-1l-1,-1l-1,-1l-1,16777215l-65536,-1l151638527,-1626797815l-1,-1l-1,-1l-1,-1l-1,151640575l-10680055,-1l-1,-1l-1,-1l-1,-1l-1,-1l-1,-1l-1,-1l-1,-1l-1,-1l-1,151606271l-41975,-1l-1,-1l151590910,-30711l-1,-1l-1,-1l-1,-1l-1,-1l-1,-1l-1,-1l154402815,-10417911l-671088641,151587082l-154,-1l-1,-1l-1,-1l151587155,-915191l-1,-1l-1,-1l-1,-1l-1,-1l-1,-1l-1,-1l-1,-1l-1,16777215l-65536,-1l151642111,-1828124407l-1,-1l-1,-1l-1,-1l-1,151647231l-12318455,-1l-1,-1l-1,-1l-1,-1l-1,-1l-1,-1l-1,-1l-1,-1l-1,-1l-1,151612671l-48631,-1l-1,-1l151603455,-43255l-1,-1l-1,-1l-1,-1l-1,-1l-1,-1l-1,-1l158597119,-65402615l-1,151587190l-171,-1l-1,-1l-1,-1l151587189,-3012343l-1,-1l-1,-1l-1,-1l-1,-1l-1,-1l-1,-1l-1,-1l-1,16777215l-65536,-1l151644927,-2063005431l-1,-1l-1,-1l-1,-1l-1,152240127l-13760247,-1l-1,-1l-1,-1l-1,-1l-1,-1l-1,-1l-1,-1l-1,-1l-1,-1l-1,151619327l-55031,-1l-1,-1l151615999,-55799l-1,-1l-1,-1l-1,-1l-1,-1l-1,-1l-1,-1l163315711,-955709175l-1,152669180l-187,-1l-1,-1l-1,-1l151587222,-5240567l-1,-1l-1,-1l-1,-1l-1,-1l-1,-1l-1,-1l-1,-1l-1,16777215l-65536,-1l151647487,2064189705l-1,-1l-1,-1l-1,-1l-1,153681919l-15005431,-1l-1,-1l-1,-1l-1,-1l-1,-1l-1,-1l-1,-1l-1,-1l-1,-1l-1,151625727l-61431,-1l-1,-1l151628287,-980727l-1,-1l-1,-1l-1,-1l-1,-1l-1,-1l-1,-1l335085567,-2146891511l-1,-637796353l-39,-1l-1,-1l-1,-1l151587256,-7468791l-1,-1l-1,-1l-1,-1l-1,-1l-1,-1l-1,-1l-1,-1l-1,16777215l-65536,-1l151650303,1879640329l-1,-1l-1,-1l-1,-1l-1,154927103l-49739511,-1l-1,-1l-1,-1l-1,-1l-1,-1l-1,-1l-1,-1l-1,-1l-1,-1l-1,151632383l-1242871,-1l-1,-1l151639807,-3798775l-1,-1l-1,-1l-1,-1l-1,-1l-1,-1l-1,-1l1426063359,923339017l-1,-1l-1,-1l-1,-1l-1,-1l151587290,-9500407l-1,-1l-1,-1l-1,-1l-1,-1l-1,-1l-1,-1l-1,-1l-1,16777215l-65536,-1l152567807,1695090953l-1,-1l-1,-1l-1,-1l-1,156106751l-351729399,-1l-1,-1l-1,-1l-1,-1l-1,-1l-1,-1l-1,-1l-1,-1l-1,-1l-1,151639039l-2815735,-1l-1,-1l151976959,-6616823l-1,-1l-1,-1l-1,-1l-1,-1l-1,-1l-1,-1l-1660944385,151587081l-38,-1l-1,-1l-1,-1l-1,-1l151587319,-11400951l-1,-1l-1,-1l-1,-1l-1,-1l-1,-1l-1,-1l-1,-1l-1,16777215l-65536,-1l153288703,1443432713l-1,-1l-1,-1l-1,-1l-1,157351935l-670496503,-1l-1,-1l-1,-1l-1,-1l-1,-1l-1,-1l-1,-1l-1,-1l-1,-1l-1,151644927l-4585207,-1l-1,-1l154599423,-9434871l-1,-1l-1,-1l-1,-1l-1,-1l-1,-1l-1,-1l-402653185,151587083l-124,-1l-1,-1l-1,-1l-1,-1l151592703,-13235959l-1,-1l-1,-1l-1,-1l-1,-1l-1,-1l-1,-1l-1,-1l-1,16777215l-65536,-1l154009599,1275660553l-1,-1l-1,-1l-1,-1l-1,158597119l-972486391,-1l-1,-1l-1,-1l-1,-1l-1,-1l-1,-1l-1,-1l-1,-1l-1,-1l-1,152043519l-6289143,-1l-1,-1l157483007,-12252919l-1,-1l-1,-1l-1,-1l-1,-1l-1,-1l-1,-1l-1,151587146l-470,-1l-1,-1l-1,-1l-1,-1l151599871,-15070967l-1,-1l-1,-1l-1,-1l-1,-1l-1,-1l-1,-1l-1,-1l-1,16777215l-65536,-1l154664959,1091111177l-1,-1l-1,-1l-1,-1l-1,159711231l-1190590199,-1l-1,-1l-1,-1l-1,-1l-1,-1l-1,-1l-1,-1l-1,-1l-1,-1l-1,153616383l-7927543,-1l-1,-1l160301055,-15136503l-1,-1l-1,-1l-1,-1l-1,-1l-1,-1l-1,-1l-1,151587233l-16887,-1l-1,-1l-1,-1l-1,-1l151607039,-200734455l-1,-1l-1,-1l-1,-1l-1,-1l-1,-1l-1,-1l-1,-1l-1,16777215l-65536,-1l155647999,906561801l-1,-1l-1,-1l-1,-1l-1,160563199l-1408694007,-1l-1,-1l-1,-1l-1,-1l-1,-1l-1,-1l-1,-1l-1,-1l-1,-1l-1,155189247l-9565943,-1l-1,-1l163184639,-435615479l-1,-1l-1,-1l-1,-1l-1,-1l-1,-1l-1,-1l-1,151590388l-42999,-1l-1,-1l-1,-1l-1,-1l151614463,-670496503l-1,-1l-1,-1l-1,-1l-1,-1l-1,-1l-1,-1l-1,-1l-1,16777215l-65536,-1l156368895,654903561l-1,-1l-1,-1l-1,-1l-1,161349631l-1610020599,-1l-1,-1l-1,-1l-1,-1l-1,-1l-1,-1l-1,-1l-1,-1l-1,-1l-1,156893183l-11073271,-1l-1,-1l165806079,-1039595255l-1,-1l-1,-1l-1,-1l-1,-1l-1,-1l-1,-1l-1,151612159l-2225655,-1l-1,-1l-1,-1l-1,-1l151621631,-1157035767l-1,-1l-1,-1l-1,-1l-1,-1l-1,-1l-1,-1l-1,-1l-1,16777215l-65536,-1l157089791,470354185l-1,-1l-1,-1l-1,-1l-1,162136063l-1828124407,-1l-1,-1l-1,-1l-1,-1l-1,-1l-1,-1l-1,-1l-1,-1l-1,-1l-1,158400511l-12711671,-1l-1,-1l268304383,-1626797815l-1,-1l-1,-1l-1,-1l-1,-1l-1,-1l-1,-1l-1,151639039l-9697015,-1l-1,-1l-1,-1l-1,-1l151628799,-1626797815l-1,-1l-1,-1l-1,-1l-1,-1l-1,-1l-1,-1l-1,-1l-1,16777215l-65536,-1l157810687,302582025l-1,-1l-1,-1l-1,-1l-1,162988031l-2079782647,-1l-1,-1l-1,-1l-1,-1l-1,-1l-1,-1l-1,-1l-1,-1l-1,-1l-1,160038911l-14218999,-1l-1,-1l855638015,2080966921l-1,-1l-1,-1l-1,-1l-1,-1l-1,-1l-1,-1l-1,155779071l-502396663,-1l-1,-1l-1,-1l-1,-1l151636223,-2096559863l-1,-1l-1,-1l-1,-1l-1,-1l-1,-1l-1,-1l-1,-1l-1,16777215l-65536,-1l158662655,151587081l-2,-1l-1,-1l-1,-25464l-1,163708927l-2079782647,-1l-1,-1l-1,-1l-1,-1l-1,-1l-1,-1l-1,-1l-1,-1l-1,-1l-1,161546239l-15791863,-1l-1,-1l1442840575,1560873225l-1,-1l-1,-1l-1,-1l-1,-1l-1,-1l-1,-1l-1,163250175l1762199817,-1l-1,-1l-1,-1l-1,-1l151643647,1728645385l-1,-1l-1,-1l-1,-1l-1,-1l-1,-1l-1,-1l-1,-1l-1,16777215l-65536,-1l159514623,151587081l-16,-1l-1,-1l-234881025,-8451825l-1,163708927l1963526409,-1l-1,-1l-1,-1l-1,-1l-1,-1l-1,-1l-1,-1l-1,-1l-1,-1l-1,163250175l-334952183,-1l-1,-1l1912602623,1091111177l-1,-1l-1,-1l-1,-1l-1,-1l-1,-1l-1,-1l-1,1056964607l201918729,-44l-1,-1l-1,-1l-1,-1l151911679,1258883337l-1,-1l-1,-1l-1,-1l-1,-1l-1,-1l-1,-1l-1,-1l-1,16777215l-65536,-1l160169983,151587081l-28,-1l-1,-1l-1140850689,-1240921847l-1,164167679l1946749193,-1l-1,-1l-1,-1l-1,-1l-1,-1l-1,-1l-1,-1l-1,-1l-1,-1l-1,164888575l-704050935,-1l-1,-1l-1929379841,638126345l-1,-1l-1,-1l-1,-1l-1,-1l-1,-1l-1,-1l-1,-1140850689l151587081,-439l-1,-1l-1,-1l-1,-1l153550847,772344073l-1,-1l-1,-1l-1,-1l-1,-1l-1,-1l-1,-1l-1,-1l-1,16777215l-65536,-1l160890879,151587081l-39,-1l-1,-1l-1543503873,822675721l-3,164757503l1946749193,-1l-1,-1l-1,-1l-1,-1l-1,-1l-1,-1l-1,-1l-1,-1l-1,-1l-1,166330367l-1157035767,-1l-1,-1l-1442840577,218695945l-1,-1l-1,-1l-1,-1l-1,-1l-1,-1l-1,-1l-1,-1l151587150,-24311l-1,-1l-1,-1l-1,-1l155451391,285804809l-1,-1l-1,-1l-1,-1l-1,-1l-1,-1l-1,-1l-1,-1l-1,16777215l-65536,-1l161677311,151587081l-49,-1l-1,-1l-1610612737,151587081l-60,164757503l1762199817,-1l-1,-1l-1,-1l-1,-1l-1,-1l-1,-1l-1,-1l-1,-1l-1,-1l-1,234815487l-1542911735,-1l-1,-1l-1107296257,151587081l-14,-1l-1,-1l-1,-1l-1,-1l-1,-1l-1,-1l-1,-1l151588310,-1828855l-1,-1l-1,-1l-1,-1l157220863,151587081l-15,-1l-1,-1l-1,-1l-1,-1l-1,-1l-1,-1l-1,-1l-1,16777215l-65536,-1l162594815,151587081l-63,-1l-1,-1l-1107296257,151587081l-130,164757503l1695090953,-1l-1,-1l-1,-1l-1,-1l-1,-1l-1,-1l-1,-1l-1,-1l-1,-1l-1,603979775l-1962342135,-1l-1,-1l-788529153,151587081l-35,-1l-1,-1l-1,-1l-1,-1l-1,-1l-1,-1l-1,-1l151617791,-62650103l-1,-1l-1,-1l-1,-1l158728191,151587081l-39,-1l-1,-1l-1,-1l-1,-1l-1,-1l-1,-1l-1,-1l-1,16777215l-65536,-1l163315711,151587081l-75,-1l-1,-1l-301989889,151587083l-174,164757503l1929971977,-1l-1,-1l-1,-1l-1,-1l-1,-1l-1,-1l-1,-1l-1,-1l-1,-1l-1,1056964607l1862863113,-1l-1,-1l-469762049,151587081l-51,-1l-1,-1l-1,-1l-1,-1l-1,-1l-1,-1l-1,-1l154204415,2013858057l-1,-1l-1,-1l-1,-1l160169983,151587081l-60,-1l-1,-1l-1,-1l-1,-1l-1,-1l-1,-1l-1,-1l-1,16777215l-65536,-1l163971071,151587081l-86,-1l-1,-1l-1,151587161l-198,164757503l1946749193,-1l-1,-1l-1,-1l-1,-1l-1,-1l-1,-1l-1,-1l-1,-1l-1,-1l-1,1560281087l1376323849,-1l-1,-1l-251658241,151587081l-63,-1l-1,-1l-1,-1l-1,-1l-1,-1l-1,-1l-1,-1l282198015,151587081l-97,-1l-1,-1l-1,-1l161611775,151587081l-84,-1l-1,-1l-1,-1l-1,-1l-1,-1l-1,-1l-1,-1l-1,16777215l-65536,-1l164757503,151587081l-97,-1l-1,-1l-1,151591647l-215,163774463l1946749193,-1l-1,-1l-1,-1l-1,-1l-1,-1l-1,-1l-1,-1l-1,-1l-1,-1l-1,2046820351l889784585,-1l-1,-1l-251658241,151587081l-64,-1l-1,-1l-1,-1l-1,-1l-1,-1l-1,-1l-1,-1l-1694498817,151587081l-22005,-1l-1,-1l-1,-1l163184639,151587081l-104,-1l-1,-1l-1,-1l-1,-1l-1,-1l-1,-1l-1,-1l-1,16777215l-65536,-1l165675007,151587081l-109,-1l-1,-1l-1,155244287l-206,163708927l2080966921,-1l-1,-1l-1,-1l-1,-1l-1,-1l-1,-1l-1,-1l-1,-1l-1,-1l-1,-1761607681l403245321,-1l-1,-1l-33554433,151587081l-78,-1l-1,-1l-1,-1l-1,-1l-1,-1l-1,-1l-1,-1l-1,151587179l-5894647,-1l-1,-1l-1,-1l164560895,151587081l-129,-1l-1,-1l-1,-1l-1,-1l-1,-1l-1,-1l-1,-1l-1,16777215l-65536,-1l166461439,151587081l-124,-1l-1,-1l-1,-385875969l-39,162725887l-1995896567,-1l-1,-1l-1,-1l-1,-1l-1,-1l-1,-1l-1,-1l-1,-1l-1,-1l-1,-1258291201l151587081,-13l-1,-1l-184549377,151587081l-78,-1l-1,-1l-1,-1l-1,-1l-1,-1l-1,-1l-1,-1l-1,151604475l-1995896567,-2l-1,-1l-1,-1l166133759,151587081l-150,-1l-1,-1l-1,-1l-1,-1l-1,-1l-1,-1l-1,-1l-1,16777215l-65536,-1l167116799,151587081l-135,-1l-1,-1l-1,-1l-1,161742847l-1744238327,-1l-1,-1l-1,-1l-1,-1l-1,-1l-1,-1l-1,-1l-1,-1l-1,-1l-1,-771751937l151587081,-42l-1,-1l-369098753,151587081l-78,-1l-1,-1l-1,-1l-1,-1l-1,-1l-1,-1l-1,-1l-1,155776511l151587081,-4782l-1,-1l-1,-1l167444479,151587081l-174,-1l-1,-1l-1,-1l-1,-1l-1,-1l-1,-1l-1,-1l-1,16777215l-65536,-1l184549375,151587081l-147,-1l-1,-1l-1,-1l-1,160890879l-1526134519,-1l-1,-1l-1,-1l-1,-1l-1,-1l-1,-1l-1,-1l-1,-1l-1,-1l-1,-285212673l151587081,-70l-1,-1l-570425345,151587081l-67,-1l-1,-1l-1,-1l-1,-1l-1,-1l-1,-1l-1,-1l-1,1274413055l151587081,-22799351l-1,-1l-1,-1l486539263,151587081l-195,-1l-1,-1l-1,-1l-1,-1l-1,-1l-1,-1l-1,-1l-1,16777215l-65536,-1l402653183,151587081l-157,-1l-1,-1l-1,-1l-1,159776767l-1257699063,-1l-1,-1l-1,-1l-1,-1l-1,-1l-1,-1l-1,-1l-1,-1l-1,-1l-1,-1l151587092,-100l-1,-1l-771751937,151587081l-51,-1l-1,-1l-1,-1l-1,-1l-1,-1l-1,-1l-1,-1l-1,-100663297l151587171,923339017l-329,-1l-1,-1l838860799,151587081l-218,-1l-1,-1l-1,-1l-1,-1l-1,-1l-1,-1l-1,-1l-1,16777215l-65536,-1l637534207,151587081l-171,-1l-1,-1l-1,-1l-1,158138367l-905377527,-1l-1,-1l-1,-1l-1,-1l-1,-1l-1,-1l-1,-1l-1,-1l-1,-1l-1,-1l151587121,-128l-1,-1l-1157627905,151587081l-33,-1l-1,-1l-1,-1l-1,-1l-1,-1l-1,-1l-1,-1l-1,-1l151950334,151587081l-527684855,-1l-1,-1l1241513983,151587081l-241,-1l-1,-1l-1,-1l-1,-1l-1,-1l-1,-1l-1,-1l-1,16777215l-65536,-1l838860799,151587081l-184,-1l-1,-1l-1,-1l-1,156368895l-452392695,-1l-1,-1l-1,-1l-1,-1l-1,-1l-1,-1l-1,-1l-1,-1l-1,-1l-1,-1l151587149,-158l-1,-1l-1644167169,168364297l-7,-1l-1,-1l-1,-1l-1,-1l-1,-1l-1,-1l-1,-1l-1,-1l869072895,151587081l151587081,-844992717l-20,-369164289l461481935,151587081l-5879,-1l-1,-1l-1,-1l-1,-1l-1,-1l-1,-1l-1,-1l-1,16777215l-65536,-1l1006632959,151587081l-196,-1l-1,-1l-1,-1l-1,154796031l-83228407,-1l-1,-1l-1,-1l-1,-1l-1,-1l-1,-1l-1,-1l-1,-1l-1,-1l-1,-1l151587185,-197l-1,-1l1996488703,621349129l-1,-1l-1,-1l-1,-1l-1,-1l-1,-1l-1,-1l-1,-1l-1,-1l-83886081,151590284l151587081,151587081l655888649,151852837l151587081,151587081l-23031,-1l-1,-1l-1,-1l-1,-1l-1,-1l-1,-1l-1,-1l-1,16777215l-65536,-1l1207959551,151587081l-207,-1l-1,-1l-1,-1l-1,152764415l-14743287,-1l-1,-1l-1,-1l-1,-1l-1,-1l-1,-1l-1,-1l-1,-1l-1,-1l-1,-1l151587220,-232l-1,-1l1308622847,1325992201l-1,-1l-1,-1l-1,-1l-1,-1l-1,-1l-1,-1l-1,-1l-1,-1l-1,377285887l151587081,151587081l151587081,151587081l151587081,151587081l-29175,-1l-1,-1l-1,-1l-1,-1l-1,-1l-1,-1l-1,-1l-1,16777215l-65536,-1l1442840575,151587081l-219,-1l-1,-1l-1,-1l-1,151645439l-12449527,-1l-1,-1l-1,-1l-1,-1l-1,-1l-1,-1l-1,-1l-1,-1l-1,-1l-1,-1l151587257,-5111l-1,-1l402456575,2114521353l-1,-1l-1,-1l-1,-1l-1,-1l-1,-1l-1,-1l-1,-1l-1,-1l-1,-218103809l151600541,151587081l151587081,151587081l151587081,151587081l-35831,-1l-1,-1l-1,-1l-1,-1l-1,-1l-1,-1l-1,-1l-1,16777215l-65536,-1l1660944383,151587081l-233,-1l-1,-1l-1,-1l-1,151634943l-9959159,-1" stroked="t" o:allowincell="f" style="position:absolute;margin-left:144pt;margin-top:9.25pt;width:308.95pt;height:73.3pt;mso-wrap-style:none;v-text-anchor:middle">
                <v:fill o:detectmouseclick="t" on="false"/>
                <v:stroke color="#404040" weight="44280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371600" cy="990600"/>
                <wp:effectExtent l="22225" t="22860" r="22860" b="48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0d0d0d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,1560" path="l0,120l150,60l300,0l360,120l420,240l300,660l360,840l420,1020l600,1080l720,1200l840,1320l960,1560l1080,1560l1200,1560l1320,1320l1440,1200l1560,1080l1680,900l1800,840l1920,780l2040,810l2160,840l2178110,0l65536,262144l5505024,7340153l101,574450785l2189683,0l65536,131072l4784128,100l807534592,980885538l4288355,0l65536,1114112l7143424,6553701l6357097,6881327l6357101,6619239l3211313,7340078l6750318,1448214528l196608,0l9502720,0l1126170624,2125976253l65536,0l0,0l0,0l1141374976,2125976253l1145044992,2125976253l1149239296,2125976253l1152909312,2125976253l1158152192,2125976253l1162346496,2125976253l1166540800,2125976253l1169686528,2125976253l1172832256,2125976253l-2116026368,1448236153l-1151664128,1448236153l-2116026368,1448236169l0,1448214528l10551296,0l65536,196608l-786432000,2125976085l0,1448214528l154140672,1448235524l1992818688,1448235867l1410334720,1448235865l0,0l350224384,2125976292l0,0l740294656,1448235506l1995964416,1448235867l65536,0l0,0l348127232,2125976292l0,1448214528l-1606418432,1448235508l1999110144,1448235867l964362240,0l0,1442840576l12648448,0l1467482112,2125976249l131072,0l0,0l0,0l1485832192,2125976249l0,0l1489502208,2125976249l1493172224,2125976249l1498939392,2125976249l1502609408,2125976249l1506279424,2125976249l1509425152,2125976249l1513619456,2125976249l1516765184,2125976249l-642777088,1448236202l2008023040,1448235867l1684013056,1448235873l2008023040,1448235867l0,1663188332l1082156396,1448235812l-1897922560,1448235735l1060110336,1448236203l1520959488,2125976249l80805888,0l1441792000,1448235872l-717750272,2125972675l2023751680,1448235867l2053636096,1448235867l800587776,1448235868l0,1818820608l804798060,1448235868l2062548992,1448235872l-1328021504,1448235868l0,0l66387968,0l74842112,0l66846720,0l74711040,0l65536,573571072l1410884384,1448235872l570425344,792477231l1129331297,1448235970l1128267776,1448235970l347078656,1448235872l-717750272,2125972675l2033713152,1448235867l2013790208,1448235867l800587776,1448235868l0,1917845504l804797502,1448235868l-5242880,1448235871l-1318060032,1448235868l0,0l44040192,0l58458112,0l44040192,0l58982400,0l65536,1852375040l767049319,1448235872l1912602624,1751474720l1159753321,1448235970l1158676480,1448235970l310378496,1448235872l-717750272,2125972675l2043674624,1448235867l2023751680,1448235867l800587776,1448235868l0,1835597824l804809840,1448235868l421527552,1448235872l-1308098560,1448235868l0,0l77987840,0l50331648,0l78053376,0l49807360,0l65536,574423040l1979200306,1448235872l1879048192,1867539820l1522540659,1448235970l1521483776,1448235970l373293056,1448235818l-717750272,2125972675l2063597568,1448235867l2033713152,1448235867l800587776,1448235868l0,1952776192l804794942,1448235868l-1626341376,1448235871l-1298137088,1448235868l0,0l405078016,0l96206848,0l405078016,0l96206848,0l196608,1919352832l28769,0l1912602624,1936090703l1552970853,1448235970l1551892480,1448235970l738197504,1448235872l-717750272,2125972675l2013790208,1448235867l1933049856,1448235970l800587776,1448235868l0,2036531200l804790845,1448235868l6291456,1448235872l-1288175616,1448235868l0,0l141623296,0l102301696,0l141623296,0l102301696,0l196608,1681522688l25455,0l536870912,1701667182l1583358525,1448235970l1582301184,1448235970l447741952,1448235818l-717750272,2125972675l-1290272768,1448235868l2043674624,1448235867l800587776,1448235868l0,1867251712l804809571,1448235868l0,0l-1278214144,1448235868l0,0l385417216,0l233832448,0l385417216,0l233832448,0l196608,1749221376l28257,0l570425344,1043276337l1613770556,1448235970l1612709888,1448235970l1701642240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701867310l1819113582,1836216166l779318369,795308655l2002874980,1835495017l808595308,1882142256l1970561897,1042441586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4169661,1835101728l958545253,1701060642l1030906739,1010704930l1667854383,1984848698l1010725456,979593584l1349930595,1917870953l20003902,0l-897056768,2125976263l65536,2125922304l0,0l0,0l-879755264,2125976263l-876085248,2125976263l-872415232,2125976263l-868745216,2125976263l-865599488,2125976263l-859308032,2125976263l833617920,1448235508l708313088,2125976332l1914699776,1651336506l1410360421,1448235865l0,0l196608,1933180928l-40078,-65536l-56771,-1l-1,-1l-1,-1l-1,-1l-1,1920270335l708342885,2125976332l-855113728,2125976263l-851443712,2125976263l1984430080,1448235867l-1223688192,1448235904l65536,1768947712l14947,0l-1551892480,2125974686l-1551892480,2125974686l0,0l0,0l1023606784,12322l0,544473088l30819,0l16777216,570425344l2175541,0l65536,262144l5505024,7340153l101,1919950957l2192499,0l65536,393216l5505024,7471201l6619239,116l2178110,0l65536,131072l4784128,100l1919352832,1768452193l2180195,0l-1897922560,1448235735l485490688,2125975231l0,65536l2162688,0l65536,327680l0,0l2097152,0l2162688,0l1700790272,1448235828l2050621440,-1519122536l1550867451,1448235866l2162688,0l65536,327680l7471104,6553673l3276849,0l2162688,0l484442112,1448235868l0,0l0,0l2162688,0l65536,393216l5505024,7471201l6619239,116l2193199,0l393216000,2125976253l65536,0l487587840,1448235868l3211264,0l-1809842176,1448235869l-1545601024,1448236002l2097152,2125976295l885653504,23022l3145728,0l46202880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-352518082l50358243,0l7405568,0l0,0l1775239168,1448235868l0,0l0,0l1778384896,1448235868l0,0l1029177344,1448235845l0,0l0,0l0,0l0,0l0,0l0,0l5308416,0l65536,1638400l7471104,7667823l6553710,7471149l6488165,6357108l6750318,7078005l7471201,6488109l7077985,7274604l7602293,1448214528l0,65536l9502720,0l-1370488832,2125971439l0,0l0,0l0,0l-797966336,2125976254l72351744,1448235869l524288,0l692060160,1448235843l692060160,1448235843l725614592,1448235843l73924608,1448235869l692060160,1448235843l692060160,1448235843l725614592,1448235843l73924608,1448235869l1831862272,1448235867l196608,0l7405568,0l1922039808,2125976242l65536,65536l951582720,2125976251l1816068096,1828376806l369225810,1448235866l963117056,2125976251l413138944,1448235725l0,0l0,0l-2085093376,1448235867l-2085093376,1448235867l0,0l1854930944,1448235866l3211264,0l1951924224,2125976251l524288,68681728l-1411383040,1448235866l-2044723200,1448235847l3145728,0l2162688,0l1918369792,2125976251l131072,70057984l174325760,0l3211264,0l131072,589824l4521984,7667825l7602273,7274601l7536750,2752512l48,1448235868l2162688,0l-320864256,1448235868l1752170496,1448235867l0,0l3211264,0l1682440192,2125971438l65536,6750208l306839552,0l0,0l16368,0l2162688,0l-712507392,2125971439l65536,6225920l1812987904,1448235867l2162688,0l1438121984,2125976252l0,8388608l311427072,1448235847l2162688,0l-281018368,1448235865l482344960,2125975231l0,0l5308416,0l2013790208,2125971438l816840704,1448235810l324534272,1448235847l-2056257536,1448235867l179306496,2125971403l393216,117440512l486960,-1498374144l43688,0l0,0l72417280,0l0,0l0,0l0,0l0,0l0,0l0,0l0,0l869269504,1448235865l0,0l-348127232,1448235865l0,0l0,0l0,0l0,0l71303168,1448235847l0,0l0,0l0,0l0,0l0,0l0,0l0,0l888143872,1448235865l0,0l0,0l77594624,144823584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19986432,1448235865l-1209008128,1448235865l0,0l0,0l0,0l0,0l0,0l0,0l0,0l0,0l0,0l0,0l0,0l0,0l0,0l0,0l0,0l0,0l0,0l0,0l0,0l0,0l0,0l0,0l0,0l0,0l0,0l0,0l2162688,0l-806354944,2125976232l65536,65536l-2061500416,1448235867l2162688,0l-2061500416,1448235867l-1983905792,1448235867l0,0l30474240,0l2050490368,2125976235l65536,65536l0,0l0,0l0,0l0,0l413138944,1448235725l65536,0l65536,0l0,0l0,0l0,0l0,0l1863319552,2125976282l-2084569088,1448235988l-2085617664,1448235988l-2078277632,1448235970l173080576,0l195821568,0l1863319552,2125976282l0,0l0,0l413138944,1448235725l0,0l0,0l20447232,0l23134208,0l0,0l0,0l413138944,1448235725l0,0l0,0l0,0l0,0l0,0l0,0l0,0l0,0l0,0l0,0l0,0l1343225856,1448235866l1342177280,1448235866l65536,0l-1372061696,1l0,0l0,0l0,0l467861504,-409484805l42576,0l0,0l0,0l0,0l708313088,2125976332l477954048,628832942l6343,0l0,0l17891328,0l-1189085184,2125971439l0,0l0,0l0,0l-1126170624,2125971439l0,0l0,0l-1897922560,1448235735l0,0l0,0l-2147418112,-1l-2147352577,-1l65535,0l0,0l-1422917632,1448235867l1324351488,1448235830l-1878917120,-476365896l-1470038276,1448235867l0,0l524288,-246218752l14253,0l-65536,65535l40010,0l0,0l-2147418112,-1l-2147352577,-1l65535,0l85983232,1448235866l0,0l0,0l1392508928,-663865829l708332968,2125976332l0,0l5308416,0l0,0l0,0l0,0l79691776,1448235866l80740352,1448235866l80740352,1448235866l-1494220800,1448235867l95420416,1448235866l67108864,1448235866l5308416,0l2013790208,2125971438l816840704,1448235810l324534272,1448235847l-1718616064,1448235867l179306496,2125971403l393216,0l196608,1448235776l0,0l0,0l2162688,0l-806354944,2125976232l65536,65536l-1135607808,1448235869l2162688,0l-712507392,2125971439l65536,6225920l-645922816,1448235868l2162688,0l291504128,1448235872l537919488,1448235872l2097152,0l4259840,0l394788864,2125976244l816840704,1448235810l0,0l-775946240,1448235869l166199296,2125971403l196608,0l393216,0l3211264,0l-1853358080,2125976249l131072,65732608l708313088,2125976332l-65536,-2139029505l-65408,10000l72417280,0l0,0l0,0l0,0l0,0l0,0l0,0l0,0l869269504,1448235865l0,0l-348127232,1448235865l0,0l0,0l0,0l0,0l71303168,1448235847l0,0l0,0l0,0l0,0l0,0l0,0l0,0l888143872,1448235865l-1120927744,1448235866l0,0l77594624,144823584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19986432,1448235865l-1209008128,1448235865l0,0l0,0l0,0l0,0l0,0l0,0l0,0l0,0l0,0l0,0l0,0l0,0l0,0l0,0l0,0l0,0l0,0l0,0l0,0l0,0l0,0l0,0l0,0l0,0l0,0l0,0l5308416,0l1037041664,2125971436l-645922816,1448235868l-1354760192,1448235867l-201850880,1448235866l0,0l-197656576,1448235866l1725956096,1448235970l0,0l0,0l9502720,0l638058496,2125976270l0,0l0,0l0,0l-797966336,2125976254l1891631104,1448235832l524288,0l-254803968,1448235826l-254803968,1448235826l-221249536,1448235826l1893203968,1448235832l-254279680,1448235826l-254803968,1448235826l-221249536,1448235826l1893203968,1448235832l1842348032,1448235874l0,0l3211264,0l1682440192,2125971438l65536,6750208l276692992,0l0,0l16368,0l26279936,0l1588068352,2125971437l-499122176,1448235868l-209715200,1448235866l315621376,1448235847l1505755136,1448235830l905969664,-260427733l-1639911970,2125976266l1440743424,1448235866l1441792000,1448235866l1441792000,1448235866l0,0l0,0l0,0l131072,0l807665664,821466215l1603816556,2125971437l899678208,1448235810l6815744,1106249729l20011,-63111168l-1550822416,1448235867l-1550319616,1448235867l-1550319616,1448235867l1465909248,1448235810l1606418432,2125971437l191889408,1448235866l1735917568,1448235970l-1817182208,1448235867l0,0l0,0l0,0l0,0l922746880,-1474654904l-1439690415,1448235869l-1362100224,1448235869l1609039872,2125971437l0,0l1613758464,2125971437l0,0l0,0l0,0l0,0l708313088,2125976332l-1464860672,1448235867l22020096,939524096l-1517013724,-1864562703l-2063594190,-1805228567l1227931802,1448235831l-621805568,1448235900l-622854144,1448235900l30474240,0l2050490368,2125976235l65536,65536l0,0l0,0l0,0l0,0l413138944,1448235725l65536,0l65536,0l0,0l0,0l0,0l0,0l1863319552,2125976282l1234173952,1448235866l1233125376,1448235866l1333788672,1448235866l302383104,0l152567808,0l1863319552,2125976282l0,0l0,0l413138944,1448235725l0,0l0,0l35717120,0l18022400,0l0,0l0,0l413138944,1448235725l0,0l0,0l0,0l0,0l0,0l0,0l0,0l0,0l0,0l0,0l0,0l683671552,1448235865l682622976,1448235865l65536,0l1232273408,2l0,0l0,0l0,0l-1722875904,-1326750782l17224,0l0,0l0,0l0,0l708313088,2125976332l-1716781056,628832968l6343,0l0,0l17891328,0l-1189085184,2125971439l0,0l0,0l0,0l-1126170624,2125971439l0,0l0,0l-1897922560,1448235735l0,0l0,0l-2147418112,-1l-2147352577,-1l65535,0l0,0l-714080256,1448235868l1524629504,1448235830l-536739840,-1025197166l-770638210,1448235868l0,0l720896,-1795489792l12527,0l-65536,65535l24610,0l0,0l-2147418112,-1l-2147352577,-1l65535,0l100663296,1448235866l0,0l0,0l184549376,786051582l708376746,2125976332l0,0l6356992,0l-590872576,2125976244l65536,0l0,0l0,0l-584056832,2125976244l-580386816,2125976244l65011712,1448235868l420478976,1448235868l467664896,1448235868l-1551892480,2125974686l0,0l5308416,0l-1385627648,1448556158l0,0l0,0l-716177408,1448235866l0,0l819986432,1448235865l-1224736768,1448235865l458752,7l0,0l5308416,0l0,0l0,0l0,0l0,0l0,0l0,0l0,0l184614912,21338l16842752,1l4259840,0l462422016,2125976234l-1472200704,2125976052l-1472135168,2125976052l-1997012992,2125976293l983040,0l249561088,1448235865l248512512,1448235865l3211264,0l-145752064,1448235868l1028128768,1448235868l-185597952,1448235868l-1818165248,-2673l3211263,0l72417280,0l0,0l0,0l0,0l0,0l0,0l0,0l0,0l0,0l0,0l-348127232,144823586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19986432,1448235865l-1209008128,1448235865l0,0l0,0l0,0l0,0l0,0l0,0l0,0l0,0l0,0l0,0l0,0l0,0l0,0l0,0l0,0l0,0l0,0l0,0l0,0l0,0l0,0l0,0l0,0l0,0l0,0l0,0l5308416,0l-1458569216,1448235869l-1457520640,1448235869l-1457520640,1448235869l0,0l0,0l0,0l-1118830592,1448235866l1011875840,1448235865l-1560281088,-1031001895l5326946,0l-1630535680,1448235867l-1630011392,1448235867l-1630011392,1448235867l0,0l0,0l0,0l-1496317952,1448235867l-1646264320,1448235867l-1342177280,167583298l5363979,0l0,0l0,0l0,0l-1487929344,1448235867l-1486880768,1448235867l-1486880768,1448235867l-110100480,1448235817l-1641021440,1448235867l-419430400,-1680949239l2217641,0l-1635778560,1448235867l482344960,2125975231l0,0l5308416,0l2013790208,2125971438l816840704,1448235810l324534272,1448235847l-1623195648,1448235867l179306496,2125971403l393216,889192448l300241,-91506432l21775,0l0,0l72417280,0l0,0l0,0l0,0l0,0l0,0l0,0l0,0l0,0l0,0l-348127232,1448235865l0,0l0,0l0,0l0,0l0,0l0,0l0,0l0,0l0,0l0,0l0,0l0,0l0,0l-1120927744,144823586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19986432,1448235865l-1209008128,1448235865l0,0l0,0l0,0l0,0l0,0l0,0l0,0l0,0l0,0l0,0l0,0l0,0l0,0l0,0l0,0l0,0l0,0l0,0l0,0l0,0l0,0l0,0l0,0l0,0l0,0l0,0l2162688,0l-706740224,1448235868l0,0l533135360,-662601322l34674740,0l901382144,353573l0,0l-1090519040,1610620931l402658816,2048l2013265920,-1778384896l1006632960,738197504l1,1744830464l2013265921,-1543503872l-268435455,738197504l-1811939327,1744830466l1207959553,-1543503869l-67108863,1476395011l939524098,-805306364l-1342177278,1207959556l671088643,-1073741819l402653187,939524102l402653188,-1342177274l402653188,671088646l671088645,-1610612731l-1342177275,402653188l939524102,-1879048188l-2080374778,134217731l1207959559,-2147483645l201326599,-134217725l704643079,1879048195l1207959560,369098755l134223872,34560l3840,0l15360,-15360l30975,-7680l65535,65280l122880,65280l188160,72960l253440,119040l307200,238080l430080,249600l433920,311040l433920,322560l430080,433920l307200,568320l249600,579840l207360,514560l192000,122880l188160,130560l126720,130560l46080,107520l15360,84480l3840,34560l3840,570430208l1777,-738059264l148,82841600l184549376,0l82841856,16777216l251658240,-1494219776l-1308622848,149948932l520093696,4l-2097151990,1760561920l-1090519040,67109888l339805184,83886080l6337,81664l-1090517504,268435457l130816,-2130704384l8387,537116416l1811948032,1929406720l29696,0l2162688,0l1235222528,1448235868l0,0l2097152,0l2162688,0l-1392508928,2125976251l0,655360l67108864,1448235867l4259840,0l1595932672,2125971438l65536,5832704l146800640,0l74711040,0l65536,65536l0,0l65536,1808962048l4295671,0l-437256192,1448235868l1304428544,1448235866l-1934622720,1448235866l-1934098432,1448235866l-1934098432,1448235866l-1979383808,-22398l65535,-452984832l3276166,0l131072,589824l6881280,6357101l6619239,7340079l6750318,1448214528l-108593152,1448235872l2162688,0l65536,65536l3735552,0l0,0l2162688,0l1438121984,2125976252l0,8323072l311427072,1448235847l2162688,0l1438121984,2125976252l0,8388608l311427072,1448235847l2162688,0l-742391808,1448235869l0,0l67108864,0l2162688,0l1634795520,1448235867l-1910439936,1448235867l8519680,0l2162688,0l-1628438528,1448235867l278921216,1448235866l8519680,0l2162688,0l183500800,1448235872l0,0l2097152,0l2162688,0l-1931476992,1448235867l0,0l0,0l6356992,0l2113929216,2125971436l899678208,1448235810l1310720,7340544l101,6684672l102,0l0,0l0,0l1442840576,1448235810l-1475346432,1448235867l131072,0l-1965479789,872968284l5347876,0l-1850212352,2125971439l899678208,1448235810l1441792,256l0,0l0,0l0,0l0,0l-1481637888,1448235867l1923088384,-1695625068l5318635,0l0,0l0,0l0,0l-201850880,1448235866l0,-1824456704l-197616748,1448235866l-1845493760,1448235867l458752,1448214535l0,0l5308416,0l0,0l0,0l0,0l0,0l0,0l0,0l0,0l536936448,21313l16842752,1l2162688,0l1438121984,2125976252l0,8323072l311427072,1448235847l3211264,0l1671430144,2125971438l65536,6684672l15597568,0l0,0l-1598357504,-753024992l31537817,0l1283981312,2125971437l-745537536,1448235868l-681574400,1448235866l736100352,1448235811l1482686464,1448235830l-1912602624,1542481774l-1639923899,2125976266l0,0l0,0l0,0l0,0l0,0l0,0l0,0l-2020343808,975890686l1297126228,2125971437l899678208,1448235810l1376256,-1585442815l30999,-1879703552l10146,0l0,0l0,0l-1481637888,1448235867l1299709952,2125971437l0,0l0,0l-1454374912,1448235867l0,0l0,0l0,0l0,0l117440512,-1815158344l-1141877578,1448235865l-1103101952,1448235865l256442368,-875258578l1493180820,925499207l1429871764,-180458414l-1978634431,1448235867l-1979711488,1448235867l0,0l16368,0l0,0l0,0l0,0l0,0l0,0l0,16711680l708375839,2125976332l0,0l0,0l0,0l98107392,0l111017984,0l386007040,-1244858463l61276,0l0,0l1610612736,2076353847l35788,0l335544320,521658266l4297540,0l164102144,2125971438l171442176,2125971438l0,0l1399848960,1448235830l-1415577600,1448235867l0,0l-1949302784,1448235867l3211264,0l-1415577600,1448235867l-709296128,1448235868l1749549056,1448235867l0,0l1765277696,1448235874l22085632,0l1337982976,2125971437l-706740224,1448235868l-645922816,1448235866l-132120576,1448235864l-1422393344,1448235867l-989855744,-549643640l-1639910573,2125976266l-1490026496,1448235867l-1489502208,1448235867l-1488977920,1448235867l0,0l0,0l0,0l65536,0l10223616,110828445l-1040098264,-738843499l638632302,1448235865l2013790208,2125971438l816840704,1448235810l-123207680,1448235864l-281018368,1448235866l504365056,2125971399l196608,-2097152000l815719,-1142085376l55799,0l0,0l10223616,-1l12799,0l0,0l973078528,1448235866l-799014912,1448235900l-800063488,1448235900l416284672,1448235811l0,0l0,0l708313088,2125976332l708313088,2125976332l708313088,2125976332l0,0l0,0l-1422917632,1448235867l3211264,0l301989888,1448235865l1952972800,1448235868l-250609664,1448235868l732823552,11837l3145728,0l35717120,0l0,0l-433061888,1448235868l0,0l-424673280,1448235865l779091968,1448235811l0,0l0,0l37748736,1448235866l0,0l0,0l0,0l1039138816,1448235865l0,0l2141192192,1448235847l79691776,1448235869l-2070937600,1448235867l-256901120,1448235868l0,0l235929600,1448235865l0,0l0,0l0,0l0,0l0,0l0,0l0,0l0,0l0,0l0,0l0,0l0,0l0,0l0,0l0,0l0,0l0,0l0,0l0,0l0,0l0,0l0,0l0,0l0,0l0,0l0,0l0,0l774897664,1448235811l-113246208,1448235864l0,0l0,0l0,0l0,0l0,0l0,0l0,0l0,0l0,0l0,0l0,0l0,0l0,0l0,0l0,0l0,0l0,0l0,0l0,0l3211264,0l1037041664,2125971436l-1835008000,1448235867l-579862528,1448235866l-1481637888,1448235867l-119734272,-2013613828l3227831,0l1559756800,2125971438l65536,6815744l-1835008000,1448235867l262144,0l2228224,1564475392l2211740,0l-806354944,2125976232l65536,65536l-1926234112,1448235867l1007747072,0l-65536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l-1,-1l-1,-1l-1,-1l-1,-1l-1,-1l-1,-1l-65281,-1l-1,-1l-1,-1l-1,-1l-1,-1l-1,-1l-1,-1l-1,-1l-1,-1l-1,-1l-1,-1" stroked="t" o:allowincell="f" style="position:absolute;margin-left:72pt;margin-top:6.25pt;width:107.95pt;height:77.95pt;mso-wrap-style:none;v-text-anchor:middle">
                <v:fill o:detectmouseclick="t" on="false"/>
                <v:stroke color="#0d0d0d" weight="44280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3733800" cy="2265045"/>
                <wp:effectExtent l="22225" t="22860" r="22860" b="47625"/>
                <wp:wrapTight wrapText="bothSides">
                  <wp:wrapPolygon edited="0">
                    <wp:start x="220" y="-3"/>
                    <wp:lineTo x="110" y="996"/>
                    <wp:lineTo x="0" y="1995"/>
                    <wp:lineTo x="220" y="2395"/>
                    <wp:lineTo x="441" y="2795"/>
                    <wp:lineTo x="882" y="1995"/>
                    <wp:lineTo x="1543" y="2395"/>
                    <wp:lineTo x="2204" y="2795"/>
                    <wp:lineTo x="3527" y="4393"/>
                    <wp:lineTo x="4188" y="4793"/>
                    <wp:lineTo x="4849" y="5193"/>
                    <wp:lineTo x="4849" y="5193"/>
                    <wp:lineTo x="5510" y="4793"/>
                    <wp:lineTo x="6171" y="4393"/>
                    <wp:lineTo x="7273" y="2795"/>
                    <wp:lineTo x="8155" y="2395"/>
                    <wp:lineTo x="9037" y="1995"/>
                    <wp:lineTo x="10139" y="2395"/>
                    <wp:lineTo x="10800" y="2395"/>
                    <wp:lineTo x="11461" y="2395"/>
                    <wp:lineTo x="11902" y="1995"/>
                    <wp:lineTo x="12122" y="2395"/>
                    <wp:lineTo x="12343" y="2795"/>
                    <wp:lineTo x="11902" y="3994"/>
                    <wp:lineTo x="12122" y="4793"/>
                    <wp:lineTo x="12343" y="5598"/>
                    <wp:lineTo x="12784" y="6398"/>
                    <wp:lineTo x="13445" y="7197"/>
                    <wp:lineTo x="14106" y="7996"/>
                    <wp:lineTo x="15208" y="8796"/>
                    <wp:lineTo x="16090" y="9595"/>
                    <wp:lineTo x="16971" y="10394"/>
                    <wp:lineTo x="18073" y="11599"/>
                    <wp:lineTo x="18735" y="11999"/>
                    <wp:lineTo x="19396" y="12399"/>
                    <wp:lineTo x="19616" y="11599"/>
                    <wp:lineTo x="20057" y="11999"/>
                    <wp:lineTo x="20498" y="12399"/>
                    <wp:lineTo x="21159" y="13598"/>
                    <wp:lineTo x="21380" y="14397"/>
                    <wp:lineTo x="21604" y="15196"/>
                    <wp:lineTo x="21604" y="15596"/>
                    <wp:lineTo x="21380" y="16801"/>
                    <wp:lineTo x="21159" y="18000"/>
                    <wp:lineTo x="20608" y="19798"/>
                    <wp:lineTo x="20057" y="2160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26512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808080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880,3240" path="l60,0l30,150l0,300l60,360l120,420l240,300l420,360l600,420l960,660l1140,720l1320,780l1320,780l1500,720l1680,660l1980,420l2220,360l2460,300l2760,360l2940,360l3120,360l3240,300l3300,360l3360,420l3240,600l3300,720l3360,840l3480,960l3660,1080l3840,1200l4140,1320l4380,1440l4620,1560l4920,1740l5100,1800l5280,1860l5340,1740l5460,1800l5580,1860l5760,2040l5820,2160l5880,2280l5880,2340l5820,2520l5760,2700l5610,2970l5460,3240l2162688,0l590348288,1448235903l0,0l0,0l25231360,0l489684992,2125976238l65536,0l2094006272,1448235736l-13631488,1448235746l327680,327680l131072,327680l0,0l708313088,2125976332l1211039744,1448214528l141557760,0l141557760,0l0,1448235902l151322624,0l41484288,0l51249152,0l0,0l0,1448214528l0,0l0,0l-1711210496,1448235902l-131072,-1l10420223,0l15597568,0l20774912,0l10420224,0l6619136,0l10878976,0l24117248,0l20774912,0l20774912,0l12845056,0l-132120576,-1l25690111,0l-138477568,-1l8257535,0l-137953280,-1l-121503745,-1l25690111,0l-125698048,-1l10420223,0l-38535168,-1l20840447,0l-43712512,-1l6684671,0l-43253760,-1l-29949953,-1l65535,0l19988480,0l65536,65536l0,0l-865075200,1448235902l262144,1953366016l-2071966623,1448235833l0,0l0,0l580911104,1448235902l65536,-65536l-1,65535l1127219200,2125974798l-1860501504,2125974800l262144,1953366016l-2071966623,1448235833l0,0l0,0l767557632,2125974800l1953366016,1953393761l16870497,0l557056,524288l-1075838976,1448235902l1310720,589824l-1502609408,1448235902l524288,393216l138412032,1448235837l524288,131072l-1779433472,1448235902l524288,65536l478150656,1448235903l0,0l0,0l0,0l2097152,4194304l1048576,0l0,0l37126144,0l0,0l3211264,0l1086324736,1448235902l1089470464,1448235902l1089470464,1448235902l-1280311296,1448235901l1074921472,0l4259840,0l0,0l0,0l98893824,0l0,0l98893824,46661632l65536,2124808192l4194304,0l32571392,0l723451904,0l755564544,0l-1244659712,1448235832l524288,0l1915748352,1448235903l1883242496,1448235903l1916796928,1448235903l-1243611136,1448235832l1761607680,1448235903l1761607680,1448235903l1795162112,1448235903l-1243086848,1448235832l755564544,0l772276224,0l-2045771776,1448235903l524288,0l-1973420032,1448235903l-2005925888,1448235903l-1972371456,1448235903l-2044723200,1448235903l-2040528896,1448235903l-2040528896,1448235903l-2006974464,1448235903l-2044198912,1448235903l755564544,0l787677184,0l-1672478720,1448235898l524288,0l-1448083456,1448235903l-1480589312,1448235903l-1447034880,1448235903l-1671430144,1448235898l-1515192320,1448235903l-1515192320,1448235903l-1481637888,1448235903l-1670905856,1448235898l787677184,0l804388864,0l-1065353216,1448235903l524288,0l-993001472,1448235903l-1025507328,1448235903l-991952896,1448235903l-1064304640,1448235903l-1060110336,1448235903l-1060110336,1448235903l-1026555904,1448235903l-1063780352,1448235903l787677184,0l819789824,0l-676331520,1448235903l524288,0l-445644800,1448235903l-478150656,1448235903l-444596224,1448235903l-675282944,1448235903l-512753664,1448235903l-512753664,1448235903l-479199232,1448235903l-674758656,1448235903l0,0l2162688,0l1919811584,27493l0,-65536l65535,0l32571392,0l723451904,0l740163584,0l1480589312,1448235903l524288,0l1552941056,1448235903l1520435200,1448235903l1553989632,1448235903l1481637888,1448235903l1485832192,1448235903l1485832192,1448235903l1519386624,1448235903l1482162176,1448235903l723451904,0l755564544,0l1703936000,1448235903l524288,0l1984954368,1448235903l1952448512,1448235903l1986002944,1448235903l1704984576,1448235903l1917845504,1448235903l1917845504,1448235903l1951399936,1448235903l1705508864,1448235903l755564544,0l772276224,0l-1971322880,1448235903l524288,0l-1898971136,1448235903l-1931476992,1448235903l-1897922560,1448235903l-1970274304,1448235903l-1966080000,1448235903l-1966080000,1448235903l-1932525568,1448235903l-1969750016,1448235903l755564544,0l787677184,0l-1732247552,1448235903l524288,0l-1378877440,1448235903l-1411383296,1448235903l-1377828864,1448235903l-1731198976,1448235903l-1445986304,1448235903l-1445986304,1448235903l-1412431872,1448235903l-1730674688,1448235903l787677184,0l804388864,0l-990904320,1448235903l524288,0l-918552576,1448235903l-951058432,1448235903l-917504000,1448235903l-989855744,1448235903l-985661440,1448235903l-985661440,1448235903l-952107008,1448235903l-989331456,1448235903l0,0l5308416,0l-1814036480,2125971436l4784128,0l24969216,0l-270532608,1448235902l65536,1448214528l19595264,0l0,0l-2147483648,0l0,1448556123l3211264,0l1981284352,2125976235l65536,65536l-1667235840,1448235898l-1665662976,1448235898l-1665662976,1448235898l34668544,0l229310464,1448556123l0,0l-1827667968,1448235902l-1777336320,1448235902l-1768947712,1448235902l-1766850560,1448235902l-1764753408,1448235902l-1762656256,1448235902l-1755316224,1448235902l-1753219072,1448235902l-1751121920,1448235902l-1741684736,1448235902l-1732247552,1448235902l-1730150400,1448235902l-1728053248,1448235902l-1725956096,1448235902l-1723858944,1448235902l-1711276032,1448235902l-1698693120,1448235902l-1696595968,1448235902l-1682964480,1448235902l-1668284416,1448235902l-1653604352,1448235902l-1637875712,1448235902l-1622147072,1448235902l-1620049920,1448235902l-1617952768,1448235902l-1615855616,1448235902l-1613758464,1448235902l-1611661312,1448235902l-1609564160,1448235902l-1589641216,1448235902l-1569718272,1448235902l-1567621120,1448235902l-1546649600,1448235902l-1524629504,1448235902l-1502609408,1448235902l-1500512256,1448235902l-1498415104,1448235902l-1496317952,1448235902l-1494220800,1448235902l-1492123648,1448235902l-1490026496,1448235902l-1487929344,1448235902l-1485832192,1448235902l-1458569216,1448235902l-1431306240,1448235902l-1429209088,1448235902l-1427111936,1448235902l-1425014784,1448235902l-1422917632,1448235902l-1420820480,1448235902l-1418723328,1448235902l-1416626176,1448235902l-1414529024,1448235902l-1412431872,1448235902l-1410334720,1448235902l-1408237568,1448235902l-1406140416,1448235902l-1371537408,1448235902l-1336934400,1448235902l-1334837248,1448235902l591200256,0l637337600,0l0,0l5308416,0l65536,0l0,0l-771227648,2125973543l869400576,65536l0,0l0,0l0,0l0,0l0,0l3211264,0l-1408237568,1448235902l-1405091840,1448235902l-1405091840,1448235902l-1280311296,1448235901l1074921472,0l36765696,0l216006656,1448235787l0,0l0,0l141557760,2160l1030815744,138l1030815744,138l1098907648,2l1639972864,-1l-545193985,2l-41943040,5l-1760559104,1448235902l-1279262720,1448235902l141557760,2160l1030815744,138l1030815744,138l1098907648,2l1639972864,-1l-545193985,2l-41943040,5l0,1l0,1l141557760,0l0,0l1030815744,138l0,0l0,0l0,0l0,0l65536,0l0,0l-65536,65535l469762048,2l0,0l0,0l0,0l0,0l0,0l0,0l0,0l0,0l0,0l0,0l0,0l0,0l0,0l0,0l0,0l0,0l0,0l0,0l0,0l0,0l0,0l0,0l0,0l0,0l0,0l0,0l0,0l0,0l0,0l0,0l0,0l0,0l0,0l0,0l0,0l0,0l-65536,-1l30539775,0l-1746665472,2125973551l1375731712,2125974794l1375731712,2125974794l-121634816,2125974793l-1342177280,8l12582912,3072l65563,0l2097152,0l-512032768,1448556123l0,0l6307882,0l14745600,0l-1213202432,1448235902l482344960,2125975231l-1244659712,1448235902l12648448,0l-932184064,1448235902l-1712324608,1448235902l0,0l10551296,0l-1168113664,1448235902l482344960,2125975231l-1240465408,1448235902l8454144,0l-853540864,1448235902l-932184064,1448235902l14680064,0l6356992,0l-1168113664,1448235902l482344960,2125975231l-1236271104,1448235902l4259840,0l-665845760,1448235902l-1654652928,1448235902l18874368,0l2162688,0l-665845760,1448235902l482344960,2125975231l20971520,0l2097152,0l-1518665728,1448556123l1126170624,1668178280l23097957,0l3145728,0l-1517617152,1448556123l196608,2125922304l-1227882496,1448235902l0,0l-1076887552,1448235902l53542912,0l-1780482048,1448235902l482344960,2125975231l-1219493888,1448235902l0,0l0,0l50397184,0l-1780482048,1448235902l30474240,0l-1743388672,2125973551l1375731712,2125974794l1375731712,2125974794l-121634816,2125974793l0,6l32,98316l196608,0l45154304,0l-811597824,1448235902l-1294991360,1448235902l0,0l8454144,0l489684992,2125975231l489684992,2125975231l0,0l2162688,0l-1525678080,1448235902l482344960,2125975231l4194304,0l2097152,0l-2113208320,1448556123l0,0l6307890,0l2162688,0l529530880,1448235903l482344960,2125975231l10485760,0l2097152,0l-1883570176,1448556123l0,0l12582912,0l2097152,0l-23396352,1448556123l0,0l-1203765248,1448235902l14745600,0l-1179648000,1448235902l-1769996288,1448235902l-1076887552,1448235902l2162688,0l491782144,1448235903l482344960,2125975231l4194304,0l2097152,0l-270860288,1448556123l0,0l6307894,0l6356992,0l-911212544,1448235902l482344960,2125975231l-1195376640,1448235902l4259840,0l-653262848,1448235902l-1590689792,1448235902l10485760,0l2162688,0l601882624,1448235903l5308416,0l-1905590272,1448556123l0,0l7536640,7209057l1053818995,1448235903l0,0l0,131072l262144,2054815744l-2071963014,1448214528l0,0l5308416,0l-1474297856,2125971436l47185920,0l18087936,0l-1177550848,1448235902l65536,1448214528l14155776,0l0,0l121634816,0l720,720l5308416,0l-1474297856,2125971436l47185920,0l18087936,0l0,0l65536,0l14155776,0l0,0l121634816,0l47186640,1440l3211265,0l503316480,1448235904l1537212416,1448235874l-832569344,1448235902l-333578240,2047027319l3186231,0l2162688,0l0,131072l6750208,131072l2424832,1638400l5308416,0l500170752,2125975231l500170752,2125975231l166723584,1448235787l1088421888,1448235903l-196608,0l0,131072l262144,2054815744l-2071963014,1448235833l0,0l5308416,0l494927872,2125975231l494927872,2125975231l2097152,0l1123024896,1448235903l793772032,1448235832l-1988100096,1448235834l0,0l0,0l0,2097152l5308416,0l489684992,2125975231l489684992,2125975231l0,65536l1157627904,1448235903l0,0l0,0l0,0l0,0l0,0l3211264,0l-246415360,1448235740l-199229440,1448235740l-199229440,1448235740l-1522532352,1448235902l1074921472,0l2162688,0l-1992818688,2125971436l65536,65536l1201668096,1448235903l6356992,0l99614720,2125973544l-945815552,2125974800l-1183842304,2125974789l-1143996416,1448235902l100532224,2125973544l119275520,2125973544l137887744,2125973544l156499968,2125973544l175112192,2125973544l9306112,49086464l1623195648,1448235897l64028672,0l938147840,353573l-1946222592,1426868304l2054185880,1448235904l-1958739968,1448235904l-1960837120,1448235904l-1622147072,1448235904l-1615855616,1448235904l-1613758464,1448235904l-1606418432,1448235904l-1604321280,1448235904l-1602224128,1448235904l-1592786944,1448235904l-1583349760,1448235904l-1581252608,1448235904l-1570766848,1448235904l-1559232512,1448235904l-1547698176,1448235904l-1535115264,1448235904l-1522532352,1448235904l-1520435200,1448235904l-1518338048,1448235904l-1503657984,1448235904l-1488977920,1448235904l-1473249280,1448235904l-1457520640,1448235904l-1455423488,1448235904l-1453326336,1448235904l-1451229184,1448235904l-1449132032,1448235904l-1447034880,1448235904l-1444937728,1448235904l-1442840576,1448235904l-1422917632,1448235904l-1420820480,1448235904l-1399848960,1448235904l-1377828864,1448235904l-1355808768,1448235904l-1353711616,1448235904l-1351614464,1448235904l-1349517312,1448235904l-1347420160,1448235904l-1345323008,1448235904l-1343225856,1448235904l-1341128704,1448235904l-1339031552,1448235904l-1336934400,1448235904l-1309671424,1448235904l-1307574272,1448235904l-1305477120,1448235904l-1303379968,1448235904l-1301282816,1448235904l-1299185664,1448235904l-1297088512,1448235904l-1294991360,1448235904l-1292894208,1448235904l-1260388352,1448235904l-1227882496,1448235904l-1225785344,1448235904l-1192230912,1448235904l-1157627904,1448235904l-1123024896,1448235904l-1120927744,1448235904l-1118830592,1448235904l-1082130432,1448235904l-1045430272,1448235904l-1043333120,1448235904l-1005584384,1448235904l-1003487232,1448235904l-964689920,1448235904l-962592768,1448235904l-960495616,1448235904l-958398464,1448235904l-956301312,1448235904l-954204160,1448235904l-952107008,1448235904l-909115392,1448235904l-866123776,1448235904l-864026624,1448235904l-861929472,1448235904l-859832320,1448235904l-857735168,1448235904l-855638016,1448235904l-853540864,1448235904l-851443712,1448235904l-849346560,1448235904l-847249408,1448235904l-845152256,1448235904l-843055104,1448235904l-840957952,1448235904l-838860800,1448235904l-836763648,1448235904l-834666496,1448235904l-832569344,1448235904l-830472192,1448235904l-828375040,1448235904l-826277888,1448235904l-824180736,1448235904l-822083584,1448235904l-819986432,1448235904l-817889280,1448235904l-815792128,1448235904l-813694976,1448235904l-811597824,1448235904l-809500672,1448235904l-807403520,1448235904l-805306368,1448235904l-803209216,1448235904l-801112064,1448235904l-799014912,1448235904l-796917760,1448235904l-794820608,1448235904l-792723456,1448235904l-790626304,1448235904l-788529152,1448235904l-786432000,1448235904l-784334848,1448235904l-782237696,1448235904l-780140544,1448235904l-778043392,1448235904l0,0l0,0l19988480,0l1836056576,418659l-65536,65536l0,2031616l0,32768l425984,1869414400l484462,-65536l65536,0l262144,1048576l1048576,393216l1633878016,550514l-65536,65536l0,327680l2097152,2097152l393216,1734410240l617577,-65536l65536,0l2031616,0l32768,425984l1919614976,-37535l65536,65536l0,2031616l0,32768l32768,1835728896l-37525,131072l65536,0l2031616,0l32768,32768l1836187648,1338997l-65536,65536l0,393216l4194304,4194304l393216,1634402304l-35726,-65536l65536,0l2031616,0l32768,491520l-1013972992,1448235902l5308416,0l-1814036480,2125971436l129892352,0l32112640,0l0,0l786432,1448214528l25231360,0l0,0l-2147483648,0l0,0l3211264,0l-832569344,1448235902l-220200960,1448235903l-1943011328,1448235875l-1330642944,1448235902l-1331691520,1448235902l34668544,0l-941883392,1448556123l0,0l131072,327680l-832569344,1448235902l196608,327680l-829423616,1448235902l262144,327680l-826277888,1448235902l327680,327680l-823132160,1448235902l393216,327680l-819986432,1448235902l458752,327680l-816840704,1448235902l524288,327680l-1075838976,1448235902l589824,327680l-1072693248,1448235902l917504,327680l-1069547520,1448235902l1376256,327680l-1066401792,1448235902l1441792,327680l-1063256064,1448235902l1572864,0l-1060110336,1448235902l1638400,2125922304l-1056964608,1448235902l2162688,2125922304l-1053818880,1448235902l2228224,0l-1050673152,1448235902l2293760,0l-1012924416,1448235902l2359296,0l-1009778688,1448235902l2424832,0l-1006632960,1448235902l2621440,0l-1003487232,1448235902l3014656,0l-1000341504,1448235902l3080192,0l-997195776,1448235902l3145728,0l-994050048,1448235902l3276800,0l-990904320,1448235902l3342336,0l-987758592,1448235902l3407872,0l-984612864,1448235902l0,0l0,0l0,0l0,0l0,0l0,0l0,0l0,0l0,0l0,0l631701504,0l731119616,0l0,0l30474240,0l-1884553216,2125973551l2044723200,2125974795l2044723200,2125974795l-118489088,2125974793l1262354432,0l290455552,286326532l1376518,0l482344960,2125975231l0,0l0,0l0,0l71368704,0l-1842348032,1448235902l482344960,2125975231l0,0l0,0l0,0l68222976,0l-1842348032,1448235902l482344960,2125975231l0,0l0,0l0,0l65077248,0l-1842348032,1448235902l482344960,2125975231l520093696,1448235903l65536,0l0,0l61931520,0l-1842348032,1448235902l482344960,2125975231l0,0l65536,0l0,0l58785792,0l-1842348032,1448235902l482344960,2125975231l0,0l65536,0l0,0l55640064,0l-1842348032,1448235902l482344960,2125975231l0,0l65536,0l0,0l52494336,0l-1842348032,1448235902l482344960,2125975231l65536,0l65536,0l0,0l49348608,0l-1842348032,1448235902l482344960,2125975231l0,0l30474240,0l-1774190592,2125973551l2044723200,2125974795l2044723200,2125974795l-118489088,2125974793l0,896l2097152,2l73728,0l27328512,0l-221249536,1448235902l482344960,2125975231l607125504,1448235903l65536,0l0,0l24182784,0l-221249536,1448235902l482344960,2125975231l609222656,1448235903l65536,0l0,0l21037056,0l-221249536,1448235902l482344960,2125975231l-1741684736,1448235902l65536,0l0,0l17891328,0l-221249536,1448235902l482344960,2125975231l-1336934400,1448235902l0,0l0,0l14745600,0l-221249536,1448235902l482344960,2125975231l590348288,1448235903l65536,0l0,0l11599872,0l-221249536,1448235902l482344960,2125975231l0,0l65536,0l0,0l8454144,0l-221249536,1448235902l482344960,2125975231l0,0l82004,0l0,0l5308416,0l-221249536,1448235902l482344960,2125975231l0,0l82009,0l0,0l2162688,0l-948961280,1448235902l16842752,0l131072,3l1836089344,222051l3,1836089344l418659,3l1836089344,1467235l4194307,1836187648l1535605,1048579l1869414400,1598574l2097155,1633878016l1664626,2097155l1633878016,1730162l2097155,1633878016l2516594,3l1734443008,1448242281l-1141899264,1448235902l8454144,0l491782144,1448235903l-1147142144,1448235902l4194304,0l2162688,0l-1241513984,1448235902l482344960,2125975231l4194304,0l2097152,0l-1943273472,1448556123l0,-2147483648l-1202700218,1448235902l2162688,0l-693108736,1448235902l482344960,2125975231l16777216,0l2162688,0l-1992818688,2125971436l65536,65536l2027945984,1448235902l2162688,0l2228224,1442840576l0,0l-935329792,1448235902l30474240,0l-1906966528,2125973551l2044723200,2125974795l2044723200,2125974795l-118489088,2125974793l131072,0l0,8l65536,0l2097152,0l351010816,1448556122l0,0l-1152368568,1448235902l2162688,0l-1547698176,1448235902l482344960,2125975231l8388608,0l2097152,0l-1358168064,1448556123l0,-2147483648l-1071628216,1448235902l6356992,0l568328192,1448235903l482344960,2125975231l-922746880,1448235902l4259840,0l-1168113664,1448235902l-866123776,1448235902l4194304,0l2162688,0l-705691648,1448235902l482344960,2125975231l16777216,0l2097152,0l-1916010496,1448556123l7536640,0l-1040187392,1448235902l10551296,0l491782144,2125975231l491782144,2125975231l-914358272,1448235902l8454144,0l610271232,1448235903l-1331691520,1448235902l-1023410176,1448235902l2162688,0l-866123776,1448235902l482344960,2125975231l4194304,0l2097152,0l-1576271872,1448556123l0,-2147483648l4210762,0l2162688,0l610271232,1448235903l482344960,2125975231l29360128,0l3145728,0l-451149824,1448556123l31522816,0l-1905131520,2125973551l1181745152,2125974794l1181745152,2125974794l-123731968,2125974793l-1867186176,54673l985989124,1318064128l1507347,0l-1903951872,2125973551l1181745152,2125974794l1181745152,2125974794l-123731968,2125974793l-1867186176,54673l985989124,1318064128l1507347,0l6291456,0l2097152,0l-1881407488,1448556123l0,0l-894435328,1448235902l21037056,0l502267904,2125975231l502267904,2125975231l0,0l18939904,0l-1372585984,1448235902l482344960,2125975231l-890241024,1448235902l16842752,0l-1623195648,1448235902l-899678208,1448235902l0,0l2162688,0l-1213202432,1448235902l482344960,2125975231l4194304,0l2097152,0l710672384,1448556122l0,-2147483648l16469,0l2162688,0l-1669332992,1448235902l482344960,2125975231l8388608,0l2097152,0l-1467219968,1448556123l0,-1073741824l4210773,0l2162688,0l-1147142144,1448235902l482344960,2125975231l12582912,0l2097152,0l672923648,1448556122l0,0l-874495914,1448235902l2162688,0l-1623195648,1448235902l482344960,2125975231l31457280,0l2162688,0l0,0l0,0l-2121269248,1448235903l2162688,0l-174063616,1448235900l-429916160,1448235904l-1285554176,1448235902l29425664,0l65536,0l0,0l1284505600,2125975967l-1522532352,1448235902l0,0l0,65536000l217382912,0l-865075200,1448235902l0,0l65536,0l0,0l-865075200,1448235902l-224395264,1448235902l1619001344,1448235897l-1146093568,1448235902l-1612709888,1448235902l-1854930944,1448235902l0,0l0,0l0,0l0,0l0,0l0,0l0,0l0,0l0,0l0,0l0,0l0,0l0,0l0,0l0,0l0,0l-945815552,2125974800l-1458569216,1448235902l-812646400,1448235902l-1546649600,1448235902l-945815552,2125974800l-945815552,2125974800l-945815552,2125974800l-945815552,2125974800l0,0l-945815552,2125974800l0,0l0,0l0,0l0,0l0,0l0,0l0,0l0,0l-1589641216,1448235902l0,0l0,0l0,0l3211264,0l1981284352,2125976235l65536,65536l-1653604352,1448235902l-1652031488,1448235902l-1652031488,1448235902l3211264,0l-829423616,1448235902l-1050673152,1448235902l1537212416,1448235874l-834666496,1448235902l-835715072,1448235902l3211264,0l1793064960,1448235897l-832569344,1448235902l-390070272,1448235874l-825229312,1448235902l-826277888,1448235902l3211264,0l1981284352,2125976235l65536,65536l-1169162240,1448235902l-1167589376,1448235902l-1167589376,1448235902l3211264,0l-387973120,1448235506l-325058560,1448235506l-325058560,1448235506l-1861222400,1448235897l1074921472,0l3211264,0l-2147483648,1448235902l-2109734912,1448235902l-2109734912,1448235902l-1522532352,1448235902l1074921472,0l4259840,0l0,0l0,0l28639232,65536l0,0l28639232,196608l1778450448,2124817942l0,0l2162688,0l-1569718272,1448235902l2818048,0l-754974720,1448235902l21037056,0l65536,65536l0,0l-865075200,1448235902l262144,2037972992l-2071963015,1448235833l0,0l0,0l-1371537408,1448235902l65536,-65536l-1,65535l1127219200,2125974798l-1860501504,2125974800l262144,2037972992l-2071963015,1448235833l0,0l0,0l767557632,2125974800l1280573440,1280590918l17478,0l557056,524288l-1544552448,1448235902l1310720,589824l-952107008,1448235902l524288,393216l-1749024768,1448235902l524288,131072l580911104,1448235903l524288,65536l-1622147072,1448235902l0,0l0,0l0,0l2097152,4194304l1048576,0l0,0l37126144,0l0,0l0,0l0,0l34668544,0l-159580160,1448556123l0,0l131072,327680l-726663168,1448235902l262144,327680l-720371712,1448235902l393216,327680l-714080256,1448235902l458752,327680l-1698693120,1448235902l524288,327680l-1764753408,1448235902l589824,327680l-808452096,1448235902l655360,327680l-736100352,1448235902l786432,327680l-739246080,1448235902l851968,327680l-1755316224,1448235902l983040,327680l-1832910848,1448235902l1048576,327680l-1772093440,1448235902l1114112,327680l-805306368,1448235902l1179648,327680l-802160640,1448235902l1245184,327680l-799014912,1448235902l1310720,327680l-795869184,1448235902l1638400,327680l-1841299456,1448235902l1703936,0l-742391808,1448235902l1835008,0l-745537536,1448235902l2228224,0l-1569718272,1448235902l2293760,2125922304l-732954624,1448235902l2555904,2125922304l-792723456,1448235902l2621440,2125922304l-754974720,1448235902l2686976,2125922304l-901775360,1448235902l2752512,2125922304l-729808896,1448235902l2883584,2125922304l-1752170496,1448235902l3145728,0l-751828992,1448235902l3276800,0l-748683264,1448235902l3407872,0l-707788800,1448235902l0,0l0,0l0,0l0,0l0,0l0,0l0,0l136380416,0l-65536,-867182593l-50684,-1l4194303,0l524288,65536l581959680,1448235898l-65536,65535l-213975040,229391l-65504,1947312127l3407807,0l524288,65536l-467664896,1448235901l-65536,65535l131072,0l0,8l65536,0l524288,65536l-931135488,1448235902l-65536,65535l-1867186176,54673l985989124,1318064128l1507347,0l524288,131072l-900726784,1448235902l-65536,65535l-1867186176,54673l985989124,1318064128l1507347,0l524288,65536l520093696,1448235903l-65536,65535l-1867186176,54673l985989124,1318064128l1507347,0l524288,65536l550502400,1448235903l-65536,65535l1262354432,0l290455552,286326532l1376518,0l524288,65536l-1012924416,1448235902l-65536,65535l0,896l2097152,2l73728,0l524288,65536l-982515712,1448235902l-65536,65535l-1342177280,8l12582912,3072l65563,0l524288,65536l-1248854016,1448235902l-65536,65535l0,6l32,98316l196608,0l524288,65536l-1218445312,1448235902l-65536,65535l0,6l32,98316l196608,0l524288,65536l-618659840,1448235902l-65536,65535l-2147483648,1l12582912,0l77824,0l524288,65536l-588251136,1448235902l-65536,65535l269746176,0l-2147418112,-2147483648l1114112,0l524288,196608l-557842432,1448235902l-65536,65535l1048576,0l-2147483648,0l65536,0l524288,65536l-527433728,1448235902l-65536,65535l262144,0l0,-2147483648l65536,0l524288,65536l-497025024,1448235902l-65536,65535l268435456,0l65536,0l1048576,0l524288,65536l-466616320,1448235902l-65536,65535l0,672l0,32776l81928,0l524288,65536l-436207616,1448235902l-65536,65535l0,672l0,32776l81928,0l524288,65536l-405798912,1448235902l-65536,65535l0,4096l67108864,0l65536,0l524288,65536l-375390208,1448235902l-65536,65535l0,4096l67108864,0l65536,0l524288,65536l-344981504,1448235902l-65536,65535l3604480,0l-671088640,73723l65536,0l524288,65536l-314572800,1448235902l-65536,65535l2555904,0l1476395008,73722l65536,0l524288,65536l-220200960,1448235902l-65536,65535l131072,0l0,8184l65536,0l524288,65536l-189792256,1448235902l-65536,65535l131072,0l0,8184l65536,0l524288,65536l-159383552,1448235902l-65536,65535l131072,0l0,4l65536,0l524288,65536l-128974848,1448235902l-65536,65535l131072,0l0,8184l65536,0l524288,65536l-98566144,1448235902l-65536,65535l0,786432l0,-67108864l2097167,0l524288,131072l-68157440,1448235902l-65536,65535l0,786432l0,-67108864l2097167,0l524288,65536l-37748736,1448235902l-65536,65535l0,786432l0,-67108864l2097167,0l524288,65536l-7340032,1448235902l-65536,65535l3932160,0l1048576,1048580l65540,0l524288,131072l23068672,1448235903l-65536,65535l3932160,0l1048576,1048580l65540,0l524288,65536l53477376,1448235903l-65536,65535l0,65536l134086656,0l2097152,0l524288,65536l83886080,1448235903l-65536,65535l131072,98304l65536,8184l3276672,0l524288,65536l114294784,1448235903l-65536,65535l0,196608l-131072,31l2097152,0l524288,65536l144703488,1448235903l-65536,65535l131072,196608l-134217728,8191l2162688,0l524288,65536l175112192,1448235903l-65536,65535l-134414336,163871l-55264,-1l2883583,0l524288,65536l205520896,1448235903l-65536,65535l-33751040,229407l-317408,-1l2359295,0l524288,65536l235929600,1448235903l-65536,65535l131072,98304l134152192,8184l3276672,0l524288,65536l266338304,1448235903l-65536,65535l1048576,0l33554432,0l65536,0l524288,65536l296747008,1448235903l-65536,65535l0,1073741824l0,-2147483648l2097152,0l524288,65536l327155712,1448235903l-65536,65535l131072,0l0,8l65536,0l524288,65536l357564416,1448235903l-65536,65535l0,16l131072,0l65536,0l524288,65536l387973120,1448235903l-65536,65535l-888864768,-1941957405l-956157436,2147435099l2047999,0l524288,65536l418381824,1448235903l-65536,65535l0,0l30474240,0l-1743388672,2125973551l1375731712,2125974794l1375731712,2125974794l-121634816,2125974793l0,6l32,98316l196608,0l349241344,0l519045120,1448235903l482344960,2125975231l0,0l0,0l-322109440,1448556123l196608,1448214528l-609222656,1448235902l0,1448214528l-1215299584,1448235902l343998464,0l519045120,1448235903l482344960,2125975231l0,0l0,0l-325255168,1448556123l196608,1448214528l-603979776,1448235902l0,1448214528l-1194328064,1448235902l338755584,0l519045120,1448235903l482344960,2125975231l0,0l0,0l-332595200,1448556123l196608,1448214528l-598736896,1448235902l0,1448214528l-1173356544,1448235902l333512704,0l519045120,1448235903l482344960,2125975231l0,0l0,0l-335740928,1448556123l196608,1448214528l-593494016,1448235902l0,1448214528l-1152385024,1448235902l328269824,0l519045120,1448235903l482344960,2125975231l0,0l0,0l-343080960,1448556123l196608,1448214528l-588251136,1448235902l0,1448214528l-1067450368,1448235902l30474240,0l-1741160448,2125973551l1375731712,2125974794l1375731712,2125974794l-121634816,2125974793l-2147483648,1l12582912,0l77824,0l0,1448214528l-1048576000,1448235902l317784064,0l519045120,1448235903l482344960,2125975231l0,0l0,0l-353566720,1448556123l196608,1448214528l-577765376,1448235902l0,1448214528l-1027604480,1448235902l312541184,0l519045120,1448235903l482344960,2125975231l0,0l0,0l-356712448,1448556123l196608,1448214528l-572522496,1448235902l0,1448214528l-1006632960,1448235902l307298304,0l519045120,1448235903l482344960,2125975231l0,0l0,0l-364052480,1448556123l196608,1448214528l-567279616,1448235902l0,1448214528l-985661440,1448235902l302055424,0l519045120,1448235903l482344960,2125975231l0,0l0,0l-367198208,1448556123l196608,1448214528l-562036736,1448235902l0,1448214528l-964689920,1448235902l296812544,0l519045120,1448235903l482344960,2125975231l0,0l0,0l-374538240,1448556123l196608,1448214528l-556793856,1448235902l30474240,0l-1738670080,2125973551l1181745152,2125974794l1181745152,2125974794l-123731968,2125974793l1048576,0l-2147483648,0l65536,0l-1737359360,2125973551l1181745152,2125974794l1181745152,2125974794l-123731968,2125974793l262144,0l0,-2147483648l65536,0l-1736048640,2125973551l1181745152,2125974794l1181745152,2125974794l-123731968,2125974793l268435456,0l65536,0l1048576,0l281083904,0l519045120,1448235903l482344960,2125975231l0,0l0,0l-388169728,1448556123l196608,1448214528l-541065216,1448235902l0,1448214528l-879755264,1448235902l275841024,0l519045120,1448235903l482344960,2125975231l0,0l0,0l-395509760,1448556123l196608,1448214528l-535822336,1448235902l0,1448214528l-858783744,1448235902l270598144,0l519045120,1448235903l482344960,2125975231l0,0l0,0l-398589952,1448556123l196608,1448214528l-530579456,1448235902l0,1448214528l-837812224,1448235902l265355264,0l519045120,1448235903l482344960,2125975231l0,0l0,0l-674365440,1448556123l30474240,0l-1733820416,2125973551l2044723200,2125974795l2044723200,2125974795l-118489088,2125974793l1048576,0l-2147483648,0l65536,0l0,0l-677511168,1448556123l196608,1448214528l-520093696,1448235902l0,1448214528l-1755316224,1448235902l254869504,0l519045120,1448235903l482344960,2125975231l0,0l0,0l-684851200,1448556123l196608,1448214528l-514850816,1448235902l0,1448214528l-1698693120,1448235902l249626624,0l519045120,1448235903l482344960,2125975231l0,0l0,0l-687996928,1448556123l196608,1448214528l-509607936,1448235902l0,1448214528l-1613758464,1448235902l244383744,0l519045120,1448235903l482344960,2125975231l0,0l0,0l-695336960,1448556123l196608,1448214528l-504365056,1448235902l0,1448214528l-1498415104,1448235902l239140864,0l519045120,1448235903l482344960,2125975231l0,0l0,0l-698482688,1448556123l196608,1448214528l-499122176,1448235902l0,1448214528l-1427111936,1448235902l233897984,0l519045120,1448235903l482344960,2125975231l0,0l30474240,0l-1731723264,2125973551l2044723200,2125974795l2044723200,2125974795l-118489088,2125974793l262144,0l0,-2147483648l65536,0l482344960,2125975231l0,0l0,0l-708968448,1448556123l196608,1448214528l-488636416,1448235902l0,1448214528l-1248854016,1448235902l223412224,0l519045120,1448235903l482344960,2125975231l0,0l0,0l-716308480,1448556123l196608,1448214528l-483393536,1448235902l0,1448214528l-1227882496,1448235902l218169344,0l519045120,1448235903l482344960,2125975231l0,0l0,0l-719454208,1448556123l196608,1448214528l-478150656,1448235902l0,1448214528l-1206910976,1448235902l212926464,0l519045120,1448235903l482344960,2125975231l0,0l0,0l-726794240,1448556123l196608,1448214528l-472907776,1448235902l0,1448214528l-1185939456,1448235902l207683584,0l519045120,1448235903l482344960,2125975231l0,0l0,0l-729939968,1448556123l196608,1448214528l-467664896,1448235902l0,1448214528l-1164967936,1448235902l202440704,0l519045120,1448235903l30474240,0l-1729626112,2125973551l2044723200,2125974795l2044723200,2125974795l-118489088,2125974793l268435456,0l65536,0l1048576,0l197197824,0l519045120,1448235903l482344960,2125975231l0,0l0,0l-740425728,1448556123l196608,1448214528l-457179136,1448235902l0,1448214528l-1059061760,1448235902l191954944,0l519045120,1448235903l482344960,2125975231l0,0l0,0l-747765760,1448556123l196608,1448214528l-451936256,1448235902l0,1448214528l-1040187392,1448235902l186712064,0l519045120,1448235903l482344960,2125975231l0,0l0,0l-750911488,1448556123l196608,1448214528l-446693376,1448235902l0,1448214528l-1019215872,1448235902l181469184,0l519045120,1448235903l482344960,2125975231l0,0l0,0l-758251520,1448556123l196608,1448214528l-441450496,1448235902l0,1448214528l-998244352,1448235902l176226304,0l519045120,1448235903l482344960,2125975231l0,0l0,0l-761397248,1448556123l196608,1448214528l-436207616,1448235902l0,1448214528l-977272832,1448235902l30474240,0l-1727528960,2125973551l1375731712,2125974794l1375731712,2125974794l-121634816,2125974793l0,672l0,32776l81928,0l0,1448214528l-956301312,1448235902l165740544,0l519045120,1448235903l482344960,2125975231l0,0l0,0l-771883008,1448556123l196608,1448214528l-425721856,1448235902l0,1448214528l-935329792,1448235902l160497664,0l519045120,1448235903l482344960,2125975231l0,0l0,0l-779223040,1448556123l196608,1448214528l-420478976,1448235902l0,1448214528l-914358272,1448235902l155254784,0l519045120,1448235903l482344960,2125975231l0,0l0,0l-782368768,1448556123l196608,1448214528l-415236096,1448235902l0,1448214528l-892338176,1448235902l150011904,0l519045120,1448235903l482344960,2125975231l0,0l0,0l-789708800,1448556123l196608,1448214528l-409993216,1448235902l0,1448214528l-871366656,1448235902l144769024,0l519045120,1448235903l482344960,2125975231l0,0l0,0l-792854528,1448556123l196608,1448214528l-404750336,1448235902l30474240,0l-1727528960,2125973551l1375731712,2125974794l1375731712,2125974794l-121634816,2125974793l0,672l0,32776l81928,0l196608,1448214528l-399507456,1448235902l0,1448214528l-829423616,1448235902l134283264,0l519045120,1448235903l482344960,2125975231l0,0l0,0l-803340288,1448556123l196608,0l-394264576,1448235902l0,0l0,0l129040384,0l519045120,1448235903l482344960,2125975231l0,0l0,0l-542244864,1448556123l196608,0l-389021696,1448235902l0,0l0,0l123797504,0l519045120,1448235903l482344960,2125975231l0,0l0,0l-545390592,1448556123l196608,0l-383778816,1448235902l0,0l0,0l118554624,0l519045120,1448235903l482344960,2125975231l0,0l0,0l-552730624,1448556123l196608,0l-378535936,1448235902l0,0l0,0l113311744,0l519045120,1448235903l482344960,2125975231l0,0l0,0l-555876352,1448556123l30474240,0l-1725300736,2125973551l1275068416,2125974794l1275068416,2125974794l-122683392,2125974793l0,4096l67108864,0l65536,0l0,0l-563216384,1448556123l196608,0l-368050176,1448235902l0,0l0,0l102825984,0l519045120,1448235903l482344960,2125975231l0,0l0,0l-566362112,1448556123l196608,0l-362807296,1448235902l0,0l0,0l97583104,0l519045120,1448235903l482344960,2125975231l0,0l0,0l-573702144,1448556123l196608,0l-357564416,1448235902l0,0l0,0l92340224,0l519045120,1448235903l482344960,2125975231l0,0l0,0l-576847872,1448556123l196608,0l-352321536,1448235902l0,0l0,0l87097344,0l519045120,1448235903l482344960,2125975231l0,0l0,0l-584187904,1448556123l196608,0l-347078656,1448235902l0,0l0,0l81854464,0l519045120,1448235903l482344960,2125975231l0,0l30474240,0l-1725300736,2125973551l1275068416,2125974794l1275068416,2125974794l-122683392,2125974793l0,4096l67108864,0l65536,0l482344960,2125975231l0,0l0,0l-594673664,1448556123l196608,0l-336592896,1448235902l0,0l0,0l71368704,0l519045120,1448235903l482344960,2125975231l0,0l0,0l-597819392,1448556123l196608,0l-331350016,1448235902l0,0l0,0l66125824,0l519045120,1448235903l482344960,2125975231l2097152,0l3145728,0l-605159424,1448556123l196608,0l-326107136,1448235902l0,0l0,0l60882944,0l519045120,1448235903l482344960,2125975231l2097152,0l3145728,0l-608305152,1448556123l196608,0l-320864256,1448235902l0,0l0,0l55640064,0l519045120,1448235903l482344960,2125975231l2097152,0l3145728,0l-615645184,1448556123l196608,0l-315621376,1448235902l0,0l0,0l50397184,0l519045120,1448235903l30474240,0l-1723990016,2125973551l1375731712,2125974794l1375731712,2125974794l-121634816,2125974793l3604480,0l-671088640,73723l65536,0l45154304,0l519045120,1448235903l482344960,2125975231l2097152,0l3145728,0l-626130944,1448556123l196608,0l-305135616,1448235902l0,0l0,0l39911424,0l519045120,1448235903l482344960,2125975231l2097152,0l3145728,0l-629276672,1448556123l196608,0l-299892736,1448235902l0,0l0,0l34668544,0l519045120,1448235903l482344960,2125975231l2097152,0l3145728,0l-636616704,1448556123l196608,0l-294649856,1448235902l0,0l0,0l29425664,0l519045120,1448235903l482344960,2125975231l2097152,0l3145728,0l-639762432,1448556123l196608,0l-289406976,1448235902l0,0l0,0l24182784,0l-231735296,1448235902l-221249536,1448235902l2097152,0l3145728,0l-1017249792,1448556123l196608,0l592445440,1448235903l65536,0l0,0l13697024,0l-2010120192,2125971436l65536,65536l-65536,-1l32751,0l-65520,-1l32751,0l-65520,-1l32751,0l-65520,-1l32751,0l253755408,1448235837l65536,0l-2140143616,1448235833l469827584,2125975231l-797966336,2125976254l2107637760,1448235902l524288,0l2033188864,1448235902l2033188864,1448235902l2066743296,1448235902l2109210624,1448235902l2033188864,1448235902l2033188864,1448235902l2066743296,1448235902l2109210624,1448235902l5308416,0l-1814036480,2125971436l173146112,0l24969216,0l-1055916032,1448235902l1310720,1448214528l19595264,0l0,0l-2147483648,0l0,0l34668544,0l-2025914368,1448556123l0,0l131072,327680l-978321408,1448235902l196608,327680l-975175680,1448235902l262144,327680l-972029952,1448235902l327680,327680l-968884224,1448235902l393216,327680l-965738496,1448235902l458752,327680l-962592768,1448235902l524288,327680l-959447040,1448235902l589824,327680l-956301312,1448235902l655360,327680l-195035136,1448235902l786432,327680l-191889408,1448235902l851968,327680l-188743680,1448235902l917504,327680l-287309824,1448235902l983040,327680l-185597952,1448235902l1048576,327680l-182452224,1448235902l1376256,327680l-284164096,1448235902l1441792,327680l-281018368,1448235902l1572864,0l-277872640,1448235902l1638400,2125922304l-274726912,1448235902l2162688,2125922304l-271581184,1448235902l2228224,0l-268435456,1448235902l2293760,0l-230686720,1448235902l2359296,1448214528l-227540992,1448235902l2424832,0l-220200960,1448235902l2621440,1448542208l-217055232,1448235902l3014656,0l-213909504,1448235902l3080192,1448542208l-210763776,1448235902l3145728,0l-207618048,1448235902l3276800,1448214528l-204472320,1448235902l3342336,0l-201326592,1448235902l3407872,1448542208l-198180864,1448235902l0,1448542208l0,0l6291456,0l6356992,0l-1814036480,2125971436l162660352,0l32112640,0l0,0l983040,0l25231360,0l0,0l-2147483648,0l-224395264,1448235902l0,0l6291456,0l4259840,0l65536,0l0,0l-785645568,2125973543l3538944,65536l0,0l0,0l0,0l30474240,0l-1717043200,2125973551l1375731712,2125974794l1375731712,2125974794l-121634816,2125974793l2555904,0l1476395008,73722l65536,0l-57671680,1448235902l0,1448214528l65536,0l0,0l18939904,0l-1855979520,1448235902l-54525952,1448235902l-1169162240,1448235902l65536,0l0,0l15794176,0l-1855979520,1448235902l482344960,2125975231l0,0l65536,0l0,0l12648448,0l-1855979520,1448235902l482344960,2125975231l0,1448214528l65536,0l0,0l9502720,0l-1855979520,1448235902l482344960,2125975231l0,0l65536,0l0,0l6356992,0l-1855979520,1448235902l482344960,2125975231l65536,0l65536,0l0,0l3211264,0l-1855979520,1448235902l482344960,2125975231l0,0l65536,0l25165824,0l3145728,0l-249626624,1448556123l131072,0l0,0l81960,0l0,0l684785664,0l-290455552,1448235902l482344960,2125975231l0,0l30474240,0l-1709703168,2125973551l1275068416,2125974794l1275068416,2125974794l-122683392,2125974793l131072,0l0,8184l65536,0l678494208,0l-231735296,1448235902l-290455552,1448235902l0,0l0,0l0,0l675348480,0l-285212672,1448235902l482344960,2125975231l0,0l0,0l0,0l672202752,0l-285212672,1448235902l482344960,2125975231l0,0l0,0l0,0l669057024,0l-285212672,1448235902l482344960,2125975231l0,0l0,0l618659840,1448235903l-670040064,1448235902l0,0l2162688,0l202375168,1448235903l482344960,2125975231l4194304,0l2097152,0l-270598144,1448556123l0,0l44040192,0l2097152,0l-1042350080,1448556123l0,0l0,0l2162688,0l-288358400,1448235902l482344960,2125975231l48234496,0l2097152,0l784269312,1448556122l0,0l0,0l18939904,0l-946864128,1448235902l-1294991360,1448235902l0,0l30474240,0l-1711931392,2125973551l1275068416,2125974794l1275068416,2125974794l-122683392,2125974793l131072,0l0,8184l65536,0l2097152,0l-1054932992,1448556123l0,0l0,0l2162688,0l-99614720,1448235902l482344960,2125975231l10485760,0l2097152,0l-105971712,1448556123l543227904,1667853909l6644847,0l6356992,0l428867584,1448235903l-830472192,1448235902l0,0l2162688,0l428867584,1448235903l482344960,2125975231l4194304,0l2097152,0l-112263168,1448556123l1684799488,1769095456l144731233,0l2097152,0l-1067515904,1448556123l0,0l0,0l2162688,0l-899678208,1448235902l482344960,2125975231l148897792,0l2097152,0l973012992,1448556122l1684799488,1769095456l27745,0l6356992,0l482344960,2125975231l-1669332992,1448235902l0,0l2162688,0l-830472192,1448235902l482344960,2125975231l4194304,0l2097152,0l-903938048,1448556123l1428160512,1868786030l46163300,0l2097152,0l-809566208,1448556123l30474240,0l-1711013888,2125973551l1275068416,2125974794l1275068416,2125974794l-122683392,2125974793l131072,0l0,4l65536,0l482344960,2125975231l0,0l51445760,0l532676608,2125975231l532676608,2125975231l131072,327680l-978321408,1448235902l196608,327680l-975175680,1448235902l262144,327680l-972029952,1448235902l327680,327680l-968884224,1448235902l393216,327680l-965738496,1448235902l458752,327680l-962592768,1448235902l524288,327680l-959447040,1448235902l589824,327680l-956301312,1448235902l655360,327680l-195035136,1448235902l786432,327680l-191889408,1448235902l851968,327680l-188743680,1448235902l917504,327680l-287309824,1448235902l983040,327680l-185597952,1448235902l1048576,327680l-182452224,1448235902l1114112,327680l-179306496,1448235902l1179648,327680l-72351744,1448235902l1245184,327680l-69206016,1448235902l1310720,327680l-66060288,1448235902l1376256,327680l-284164096,1448235902l1441792,327680l-281018368,1448235902l1572864,0l-277872640,1448235902l1638400,2125922304l-274726912,1448235902l1703936,2125922304l30474240,0l-1709703168,2125973551l1275068416,2125974794l1275068416,2125974794l-122683392,2125974793l131072,0l0,8184l65536,0l-230686720,1448235902l2359296,1448214528l-227540992,1448235902l2424832,0l-220200960,1448235902l2555904,1448542208l-56623104,1448235902l2621440,1448542208l-217055232,1448235902l2686976,0l-53477376,1448235902l2752512,0l-50331648,1448235902l2883584,0l-47185920,1448235902l3014656,0l-213909504,1448235902l3080192,1448542208l-210763776,1448235902l3145728,0l-207618048,1448235902l3276800,1448214528l-204472320,1448235902l3342336,0l-201326592,1448235902l3407872,1448542208l-198180864,1448235902l0,0l0,0l0,1448542208l0,0l0,0l0,0l0,1448214528l0,0l0,0l0,0l0,1448542208l0,0l0,0l0,0l103809024,0l3145728,0l-1028718592,1448556123l262144,0l0,0l65536,0l0,0l562102272,0l-285212672,1448235902l30474240,0l-1708654592,2125973551l1181745152,2125974794l1181745152,2125974794l-123731968,2125974793l0,786432l0,-67108864l2097167,0l-1707081728,2125973551l1181745152,2125974794l1181745152,2125974794l-123731968,2125974793l0,786432l0,-67108864l2097167,0l0,0l552665088,0l-272629760,1448235902l482344960,2125975231l0,0l0,0l0,0l549519360,0l-1855979520,1448235902l-221249536,1448235902l0,0l0,0l0,0l546373632,0l-1855979520,1448235902l-218103808,1448235902l0,0l0,0l0,0l543227904,0l-214958080,1448235902l482344960,2125975231l0,0l0,0l0,0l540082176,0l-214958080,1448235902l482344960,2125975231l0,0l0,0l0,0l536936448,0l-177209344,1448235902l-1179648000,1448235902l0,0l0,0l0,0l0,0l0,0l0,0l0,0l0,0l0,0l30474240,0l-1704722432,2125973551l1275068416,2125974794l1275068416,2125974794l-122683392,2125974793l0,786432l0,-67108864l2097167,0l0,0l0,0l0,0l0,0l0,0l0,0l0,0l0,0l0,0l0,0l0,0l0,0l0,0l0,0l0,0l0,0l0,0l0,0l0,0l0,0l0,0l0,0l0,0l0,0l0,0l0,0l0,0l0,0l0,0l0,0l0,0l0,0l0,0l0,0l0,0l0,0l0,0l0,0l0,0l0,0l0,0l0,0l0,0l0,0l0,0l0,0l0,0l0,0l0,0l0,0l30474240,0l-1704722432,2125973551l1275068416,2125974794l1275068416,2125974794l-122683392,2125974793l0,786432l0,-67108864l2097167,0l0,0l0,0l0,0l0,0l0,0l0,0l0,0l0,0l0,0l0,0l0,0l0,0l0,0l0,0l0,0l0,0l0,0l0,0l0,0l0,0l0,0l0,0l0,0l0,0l0,0l0,0l0,0l0,0l0,0l0,0l0,0l0,0l0,0l0,0l0,0l0,0l0,0l0,0l0,0l0,0l0,0l0,0l0,0l0,0l0,0l0,0l0,0l0,0l0,0l0,0l30474240,0l-1703018496,2125973551l1181745152,2125974794l1181745152,2125974794l-123731968,2125974793l1310720,0l1048576,1048576l65536,0l-1701314560,2125973551l1181745152,2125974794l1181745152,2125974794l-123731968,2125974793l2621440,0l0,4l65540,0l0,0l0,0l0,0l0,0l0,0l0,0l0,0l0,0l0,0l0,0l0,0l0,0l0,0l0,0l0,0l0,0l0,0l0,0l0,0l0,0l0,0l0,0l0,0l0,0l0,0l0,0l0,0l0,0l0,0l0,0l0,0l0,0l0,0l0,0l0,0l0,0l0,0l0,0l0,0l0,0l0,0l0,0l0,0l30474240,0l-1698430976,2125973551l1375731712,2125974794l1375731712,2125974794l-121634816,2125974793l3932160,0l1048576,1048580l65540,0l0,0l0,0l0,0l0,0l0,0l0,0l0,0l0,0l0,0l0,0l0,0l0,0l0,0l0,0l0,0l0,0l0,0l0,0l0,0l0,0l0,0l0,0l0,0l0,0l0,0l0,0l0,0l0,0l0,0l0,0l0,0l0,0l0,0l0,0l-714080256,2125974701l-723517440,2125974701l312475648,2125974700l0,0l2100297728,2125975211l122683392,0l122683392,0l0,0l0,0l0,0l0,0l0,0l0,0l0,0l0,0l0,0l30474240,0l-1696202752,2125973551l1275068416,2125974794l1275068416,2125974794l-122683392,2125974793l0,65536l134086656,0l2097152,0l0,0l0,0l0,0l0,0l0,0l0,0l0,0l0,0l0,0l0,0l0,0l0,0l0,0l0,0l0,0l0,0l0,0l0,0l0,0l0,0l0,0l0,0l0,0l0,0l0,0l0,0l0,0l0,0l0,0l0,0l0,0l0,0l0,0l0,0l0,0l0,0l0,0l0,0l0,0l0,0l0,0l0,0l0,0l0,0l0,0l0,0l0,0l0,0l0,0l0,0l30474240,0l-1694629888,2125973551l1375731712,2125974794l1375731712,2125974794l-121634816,2125974793l131072,98304l65536,8184l3276672,0l0,0l0,0l0,0l0,0l0,0l0,0l0,0l0,0l0,0l0,0l0,0l0,0l0,0l0,0l0,0l0,0l0,0l0,0l0,0l0,0l0,0l0,0l0,0l0,0l0,0l0,0l0,0l0,0l0,0l0,0l0,0l0,0l0,0l0,0l0,0l0,0l0,0l0,0l0,0l0,0l0,0l0,0l0,0l0,0l0,0l0,0l0,0l0,0l0,0l0,0l30474240,0l-1690042368,2125973551l1375731712,2125974794l1375731712,2125974794l-121634816,2125974793l0,196608l-131072,31l2097152,0l0,0l0,0l0,0l0,0l0,0l0,0l0,0l0,0l0,0l0,0l0,0l0,0l0,0l0,0l0,0l0,0l0,0l0,0l0,0l0,0l0,0l0,0l0,0l0,0l0,0l0,0l0,0l0,0l0,0l0,0l0,0l0,0l0,0l0,0l0,0l0,0l0,0l0,0l0,0l0,0l0,0l0,0l0,0l0,0l0,0l0,0l0,0l0,0l0,0l0,0l30474240,0l-1685848064,2125973551l1375731712,2125974794l1375731712,2125974794l-121634816,2125974793l131072,196608l-134217728,8191l2162688,0l0,0l0,0l0,0l0,0l0,0l0,0l0,0l0,0l0,0l0,0l0,0l0,0l0,0l0,0l0,0l0,0l0,0l0,0l0,0l0,0l0,0l0,0l0,0l0,0l0,0l0,0l0,0l0,0l0,0l0,0l0,0l0,0l0,0l0,0l0,0l0,0l-601882624,2125974701l-560988160,2125974701l312475648,2125974700l0,0l2100297728,2125975211l2100297728,2125975211l285278208,0l482344960,2125975231l482344960,2125975231l0,0l0,0l-288358400,1448235902l482344960,2125975231l0,0l30474240,0l-1681260544,2125973551l1375731712,2125974794l1375731712,2125974794l-121634816,2125974793l-134414336,163871l-55264,-1l2883583,0l2097152,0l994050048,1448556122l0,0l0,0l2162688,0l391118848,1448235903l482344960,2125975231l10485760,0l2097152,0l349175808,1448556122l1953038336,1109413225l3499881,0l6356992,0l63963136,1448235903l378535936,1448235903l0,0l2162688,0l63963136,1448235903l482344960,2125975231l4194304,0l2097152,0l-264241152,1448556123l1735262208,541878644l18891335,0l2097152,0l981467136,1448556122l0,0l0,0l2162688,0l-238026752,1448235902l482344960,2125975231l23068672,0l2097152,0l639631360,1448556122l1735262208,541878644l16967,0l6356992,0l101711872,1448235903l-909115392,1448235902l0,0l2162688,0l-200278016,1448235902l482344960,2125975231l4194304,0l2097152,0l-931135488,1448556123l1735262208,1278372212l31474208,0l2097152,0l968884224,1448556122l30474240,0l-1639710720,2125973551l1375731712,2125974794l1375731712,2125974794l-121634816,2125974793l-33751040,229407l-317408,-1l2359295,0l1735262208,1278372212l1734951456,53l44105728,0l-670040064,1448235902l-1249902592,1448235902l0,0l2162688,0l466616320,1448235903l482344960,2125975231l4194304,0l2097152,0l884998144,1448556122l-1266548736,-474512669l6325123,0l2097152,0l956301312,1448556122l0,0l0,0l2162688,0l-670040064,1448235902l482344960,2125975231l10485760,0l2097152,0l-2110783488,1448556123l-1266548736,-474512669l-2099018877,175l31522816,0l504365056,1448235903l-899678208,1448235902l0,0l2162688,0l568328192,1448235903l482344960,2125975231l4194304,0l2097152,0l-830472192,1448556123l858783744,48l6291456,0l2097152,0l943718400,1448556122l0,0l0,0l2162688,0l568328192,1448235903l482344960,2125975231l10485760,0l2097152,0l744488960,1448556122l858783744,48l0,0l30474240,0l-1597898752,2125973551l1375731712,2125974794l1375731712,2125974794l-121634816,2125974793l131072,98304l134152192,8184l3276672,0l2097152,0l570490880,1448556122l1768423424,99l6291456,0l2097152,0l662765568,1448556122l0,0l0,0l2162688,0l1048576,1448235903l482344960,2125975231l10485760,0l2097152,0l-1924071424,1448556123l1768423424,99l0,0l6356992,0l290455552,1448235903l479199232,1448235903l0,0l2162688,0l290455552,1448235903l482344960,2125975231l4194304,0l2097152,0l725680128,1448556122l0,0l81788928,0l2097152,0l650182656,1448556122l0,0l0,0l2162688,0l-288358400,1448235902l482344960,2125975231l85983232,0l2097152,0l1008795648,1448556122l0,0l0,0l44105728,0l-1213202432,1448235902l-705691648,1448235902l0,0l2162688,0l-275775488,1448235902l482344960,2125975231l4194304,0l2097152,0l658571264,1448556122l30474240,0l-1592000512,2125973551l2044723200,2125974795l2044723200,2125974795l-118489088,2125974793l1048576,0l33554432,0l65536,0l482344960,2125975231l10485760,0l2097152,0l-524222464,1448556123l1866727424,7173492l0,0l31522816,0l-1684013056,1448235902l-263192576,1448235902l0,0l2162688,0l-250609664,1448235902l482344960,2125975231l4194304,0l2097152,0l1027670016,1448556122l1967587328,7170412l6291456,0l2097152,0l625016832,1448556122l0,0l0,0l2162688,0l126877696,1448235903l482344960,2125975231l10485760,0l2097152,0l551616512,1448556122l1967587328,7170412l0,0l18939904,0l-1159725056,1448235902l580911104,1448235903l0,0l2162688,0l328204288,1448235903l482344960,2125975231l4194304,0l2097152,0l-817823744,1448556123l6356992,0l6291456,0l2097152,0l612433920,1448556122l0,0l0,0l2162688,0l-1159725056,1448235902l482344960,2125975231l10485760,0l30474240,0l-1587544064,2125973551l1275068416,2125974794l1275068416,2125974794l-122683392,2125974793l0,1073741824l0,-2147483648l2097152,0l2162688,0l403701760,1448235903l482344960,2125975231l4194304,0l2097152,0l620822528,1448556122l1735262208,6909025l232783872,0l2097152,0l599851008,1448556122l0,0l0,0l2162688,0l1048576,1448235903l482344960,2125975231l236978176,0l2097152,0l866189312,1448556122l1735262208,6909025l0,0l144769024,0l568328192,1448235903l-1249902592,1448235902l0,0l0,0l189792256,1448235903l482344960,2125975231l4194304,0l2097152,0l-1023344640,1448556123l1634336768,1769234802l6291456,0l2097152,0l587268096,1448556122l0,0l0,0l2162688,0l-946864128,1448235902l482344960,2125975231l10485760,0l2097152,0l-14614528,1448556123l1634336768,1769234802l0,0l6356992,0l-843055104,1448235902l-24117248,1448235902l0,0l2162688,0l-843055104,1448235902l30474240,0l-1586233344,2125973551l1275068416,2125974794l1275068416,2125974794l-122683392,2125974793l131072,0l0,8l65536,0l0,0l0,0l2162688,0l-705691648,1448235902l482344960,2125975231l23068672,0l2097152,0l-887029760,1448556123l1684930560,105l0,0l56688640,0l-288358400,1448235902l-212860928,1448235902l0,0l2162688,0l265289728,1448235903l482344960,2125975231l4194304,0l2097152,0l-1917779968,1448556123l1634861056,6908020l6291456,0l2097152,0l562102272,1448556122l0,0l0,0l2162688,0l-288358400,1448235902l482344960,2125975231l10485760,0l2097152,0l-1004470272,1448556123l1634861056,6908020l0,0l44105728,0l-1200619520,1448235902l-811597824,1448235902l0,0l2162688,0l-946864128,1448235902l482344960,2125975231l4194304,0l2097152,0l-61800448,1448556123l1953038336,1768712552l6291456,0l2097152,0l549519360,1448556122l0,0l0,0l30474240,0l-1584922624,2125973551l1275068416,2125974794l1275068416,2125974794l-122683392,2125974793l0,16l131072,0l65536,0l18939904,0l-946864128,1448235902l202375168,1448235903l0,0l2162688,0l416284672,1448235903l482344960,2125975231l4194304,0l2097152,0l-1010761728,1448556123l1752367104,1769105773l6291456,0l2097152,0l536936448,1448556122l0,0l0,0l2162688,0l-946864128,1448235902l482344960,2125975231l10485760,0l2097152,0l996212736,1448556122l1752367104,1769105773l0,0l6356992,0l-1159725056,1448235902l328204288,1448235903l0,0l2162688,0l-1159725056,1448235902l482344960,2125975231l4194304,0l2097152,0l608239616,1448556122l1802371072,6909537l31457280,0l2097152,0l792788992,1448556122l0,0l0,0l2162688,0l152043520,1448235903l482344960,2125975231l35651584,0l2097152,0l-2018443264,1448556123l1802371072,6909537l0,0l6356992,0l-212860928,1448235902l30474240,0l-1583611904,2125973551l1375731712,2125974794l1375731712,2125974794l-121634816,2125974793l-888864768,-1941957405l-956157436,2147435099l2047999,0l1634729984,26988l81788928,0l2097152,0l780206080,1448556122l0,0l0,0l2162688,0l-212860928,1448235902l482344960,2125975231l85983232,0l2097152,0l815857664,1448556122l1634729984,26988l0,0l56688640,0l-899678208,1448235902l-1213202432,1448235902l0,0l2162688,0l-705691648,1448235902l482344960,2125975231l4194304,0l2097152,0l-1061093376,1448556123l1684930560,26984l6291456,0l2097152,0l767623168,1448556122l0,0l0,0l2162688,0l-843055104,1448235902l482344960,2125975231l10485760,0l2097152,0l1033961472,1448556122l1684930560,26984l0,0l6356992,0l139460608,1448235903l-288358400,1448235902l0,0l2162688,0l139460608,1448235903l482344960,2125975231l4194304,0l2097152,0l-654245888,1448556123l1785593856,6906465l18874368,0l29425664,0l0,0l71680,0l2098913,0l524288,262144l607125504,1448235903l-65536,65535l0,0l71680,0l2098913,0l524288,65536l637534208,1448235903l-65536,65535l-65536,-1l-23489,-1l8388607,0l524288,131072l667942912,1448235903l-65536,65535l1342111744,262144l-1904,-1l7274495,0l524288,65536l698351616,1448235903l-65536,65535l1342111744,262144l-1904,-1l7274495,0l524288,65536l728760320,1448235903l-65536,65535l1238827008,262144l-100667392,2143551487l6480271,0l524288,65536l759169024,1448235903l-65536,65535l0,0l16384,8126464l2097152,0l524288,65536l789577728,1448235903l-65536,65535l268369920,0l-10096,-1l7143423,0l524288,65536l819986432,1448235903l-65536,65535l131072,0l101715968,16l6291456,0l524288,65536l850395136,1448235903l-65536,65535l0,0l9502720,0l393216,0l0,0l0,0l6356992,0l290455552,1448235903l-1241513984,1448235902l0,0l2162688,0l277872640,1448235903l482344960,2125975231l4194304,0l2097152,0l355532800,1448556122l1634467840,1634492793l530579565,0l2097152,0l-1913585664,1448556123l5308416,0l1156644864,1448556124l0,0l16711680,0l2073034752,1448235902l65536,0l12730352,0l0,0l-2147483648,0l0,0l16842752,0l511705088,1448235938l-1949302784,1448235897l708313088,2125976332l301989888,1448235905l303038464,1448235905l0,0l0,0l0,0l65536,1448235904l120586240,1448235838l833617920,1448235508l470810624,1448235836l484442112,1448235938l0,1448235776l503316480,1448235903l65536,0l0,0l0,0l0,1448230784l0,0l0,0l-1509949440,1448235904l-1220542464,1448235904l-1476395008,217984l0,0l-1551892480,2125974686l-1459617792,1448235904l2033188864,1448235866l0,0l196608,917504l0,0l2162688,0l131072,0l0,0l6291456,0l2162688,0l0,0l0,0l2097152,0l4259840,0l65536,0l0,0l2073296896,2125973550l96337920,65537l0,0l0,0l0,0l2162688,0l-859308032,1448235902l0,0l0,0l30474240,0l-1890975744,2125973551l1375731712,2125974794l1375731712,2125974794l-121634816,2125974793l-1867186176,54673l985989124,1318064128l1507347,0l2162688,0l-701497344,1448235902l482344960,2125975231l4194304,0l2097152,0l368115712,1448556122l0,-2147483648l23085135,0l14745600,0l-670040064,1448235902l482344960,2125975231l526385152,1448235903l12648448,0l-1331691520,1448235902l-1213202432,1448235902l0,0l10551296,0l-1331691520,1448235902l482344960,2125975231l530579456,1448235903l8454144,0l-887095296,1448235902l-1249902592,1448235902l31457280,0l6356992,0l-887095296,1448235902l482344960,2125975231l534773760,1448235903l4259840,0l-1241513984,1448235902l-853540864,1448235902l35651584,0l2162688,0l-944766976,1448235902l482344960,2125975231l20971520,0l2097152,0l-649986048,1448556123l0,0l25165824,0l3145728,0l-646840320,1448556123l196608,0l543162368,1448235903l0,0l0,0l46202880,0l-1294991360,1448235902l482344960,2125975231l551550976,1448235903l30474240,0l-1890975744,2125973551l1375731712,2125974794l1375731712,2125974794l-121634816,2125974793l-1867186176,54673l985989124,1318064128l1507347,0l196608,0l556793856,1448235903l0,0l0,0l37814272,0l-1294991360,1448235902l482344960,2125975231l2097152,0l3145728,0l386007040,1448556122l196608,0l562036736,1448235903l0,0l0,0l32571392,0l-1294991360,1448235902l482344960,2125975231l2097152,0l3145728,0l380764160,1448556122l196608,0l567279616,1448235903l0,0l0,0l27328512,0l579862528,1448235902l555745280,1448235903l0,0l25231360,0l482344960,2125975231l-1337982976,1448235902l0,0l14745600,0l521142272,1448235903l482344960,2125975231l569376768,1448235903l12648448,0l-1294991360,1448235902l593494016,1448235903l6291456,0l10551296,0l521142272,1448235903l482344960,2125975231l573571072,1448235903l8454144,0l-653262848,1448235902l-1192230912,1448235902l10485760,0l6356992,0l491782144,1448235903l9502720,0l0,0l0,0l589824,0l0,0l0,0l2162688,0l-845152256,1448235902l482344960,2125975231l16777216,0l2097152,0l-18743296,1448556123l0,-1073741824l6307921,0l2162688,0l-932184064,1448235902l482344960,2125975231l20971520,0l4259840,0l65536,0l0,0l1987051520,2125973550l86114304,65536l0,0l0,0l0,0l12648448,0l65536,65536l0,0l131072,0l320864256,2125974803l-865075200,1448235902l65536000,65536000l0,0l0,16256l16256,1l0,1l0,0l0,0l0,0l0,0l313524224,1448235787l517996544,1448235903l180355072,2125974792l594542592,1448235903l0,0l65536,0l0,0l0,0l0,0l30474240,0l2086141952,2125973550l1181745152,2125974794l1181745152,2125974794l-123731968,2125974793l0,0l71680,0l2098913,0l2087583744,2125973550l1181745152,2125974794l1181745152,2125974794l-123731968,2125974793l0,0l71680,0l2098913,0l2093744128,2125973550l1181745152,2125974794l1181745152,2125974794l-123731968,2125974793l0,0l71680,0l2098913,0l2101739520,2125973550l1181745152,2125974794l1181745152,2125974794l-123731968,2125974793l0,0l71680,0l2098913,0l-1233125376,1448235902l482344960,2125975231l4194304,0l2097152,0l713162752,1448556122l0,0l56639572,0l2162688,0l-684720128,1448235902l482344960,2125975231l8388608,0l2097152,0l-2108555264,1448556123l0,1073741824l60833876,0l2162688,0l533725184,1448235903l482344960,2125975231l25165824,0l2097152,0l-813563904,1448556123l0,0l0,0l708902912,1l0,0l0,0l0,0l0,0l0,0l30474240,0l2104623104,2125973550l1538260992,2125974794l1538260992,2125974794l-135266304,2125974793l0,0l71680,0l2098913,0l0,0l0,0l0,0l0,0l0,0l0,0l0,0l0,0l0,0l0,0l0,0l0,0l0,0l0,0l0,0l0,0l0,0l0,0l0,0l0,0l0,0l0,0l0,0l0,0l0,0l0,0l0,0l0,0l0,0l0,0l0,0l0,0l0,0l0,0l0,0l0,0l0,0l0,0l0,0l0,0l0,0l0,0l0,0l0,0l0,0l0,0l0,0l0,0l0,0l0,0l30474240,0l2106982400,2125973550l585105408,2125974795l585105408,2125974795l-133169152,2125974793l-65536,-1l-31681,-1l8388607,0l-1718222848,2125973550l-865075200,2125974794l-865075200,2125974794l-132120576,2125974793l-65536,-1l-56257,-1l8388607,0l0,0l0,0l0,0l0,0l0,0l0,0l0,0l0,0l0,0l0,0l0,0l0,0l0,0l0,0l0,0l0,0l0,0l0,0l0,0l0,0l0,0l0,0l0,0l0,0l0,0l0,0l0,0l0,0l0,0l0,0l0,0l0,0l0,0l0,0l0,0l0,0l0,0l0,0l0,0l0,0l0,0l0,0l0,0l30474240,0l-262930432,2125973550l-825229312,2125974794l-825229312,2125974794l-130023424,2125974793l1342111744,262144l-1904,-1l7274495,0l0,0l0,0l0,0l0,0l0,0l0,0l0,0l0,0l0,0l0,0l0,0l0,0l0,0l0,0l0,0l0,0l0,0l0,0l0,0l0,0l0,0l0,0l0,0l0,0l0,0l0,0l0,0l0,0l0,0l0,0l0,0l0,0l0,0l0,0l0,0l0,0l0,0l0,0l0,0l0,0l0,0l0,0l0,0l0,0l0,0l0,0l0,0l0,0l0,0l0,0l30474240,0l1784545280,2125973551l-781189120,2125974794l-781189120,2125974794l-128974848,2125974793l1342111744,262144l-1904,-1l7274495,0l0,0l0,0l0,0l0,0l0,0l0,0l0,0l0,0l0,0l0,0l0,0l0,0l0,0l0,0l0,0l0,0l0,0l0,0l0,0l0,0l0,0l0,0l0,0l0,0l0,0l0,0l0,0l0,0l0,0l0,0l0,0l0,0l0,0l0,0l0,0l0,0l0,0l0,0l0,0l0,0l0,0l0,0l0,0l0,0l0,0l0,0l0,0l0,0l0,0l0,0l30474240,0l1887567872,2125973551l-742391808,2125974794l-742391808,2125974794l-127926272,2125974793l1238827008,262144l-100667392,2143551487l6480271,0l0,0l0,0l0,0l0,0l0,0l0,0l0,0l0,0l0,0l0,0l0,0l0,0l0,0l0,0l0,0l0,0l0,0l0,0l0,0l0,0l0,0l0,0l0,0l0,0l0,0l0,0l0,0l0,0l0,0l0,0l0,0l0,0l0,0l0,0l0,0l0,0l0,0l0,0l0,0l0,0l0,0l0,0l0,0l0,0l0,0l0,0l0,0l0,0l0,0l0,0l30474240,0l1985478656,2125973551l-742391808,2125974794l-742391808,2125974794l-127926272,2125974793l0,0l16384,8126464l2097152,0l0,0l0,0l0,0l0,0l0,0l0,0l0,0l0,0l0,0l0,0l0,0l0,0l0,0l0,0l0,0l0,0l0,0l0,0l0,0l0,0l0,0l0,0l0,0l0,0l0,0l0,0l0,0l0,0l0,0l0,0l0,0l0,0l0,0l0,0l0,0l0,0l0,0l0,0l0,0l0,0l0,0l0,0l0,0l0,0l0,0l0,0l0,0l0,0l0,0l0,0l30474240,0l2023882752,2125973551l-742391808,2125974794l-742391808,2125974794l-127926272,2125974793l268369920,0l-10096,-1l7143423,0l0,0l0,0l0,0l0,0l0,0l0,0l0,0l0,0l0,0l0,0l0,0l0,0l0,0l0,0l0,0l0,0l0,0l0,0l0,0l0,0l0,0l0,0l0,0l0,0l0,0l0,0l0,0l0,0l0,0l0,0l0,0l0,0l0,0l0,0l0,0l0,0l0,0l0,0l0,0l0,0l0,0l0,0l0,0l0,0l0,0l0,0l0,0l0,0l0,0l0,0l30474240,0l1996095488,2125973551l-742391808,2125974794l-742391808,2125974794l-127926272,2125974793l131072,0l101715968,16l6291456,0l0,0l0,0l0,0l0,0l0,0l0,0l0,0l0,0l0,0l0,0l0,0l0,0l0,0l0,0l0,0l0,0l0,0l0,0l0,0l0,0l0,0l0,0l0,0l0,0l0,0l0,0l0,0l0,0l0,0l0,0l0,0l0,0l0,0l0,0l0,0l0,0l0,0l0,0l0,0l0,0l0,0l0,0l0,0l0,0l0,0l0,0l0,0l0,0l0,0l0,0l34668544,0l0,0l0,0l80150528,1441792l0,0l80150528,3932160l-1996423168,1448235834l0,469762048l16531,0l79822848,1507328l0,0l79822848,4718592l-1996423168,1448235834l0,301989888l16547,0l67829760,1572864l0,0l67829760,5636096l-1996423168,1448235834l0,671088640l16555,0l37945344,1638400l0,0l37945344,983040l-1996423168,1448235834l0,-1375731712l16559,0l36831232,1703936l0,0l36831232,196608l-1996423152,1448235834l0,150994944l16562,0l87490560,1769472l0,0l87490560,4915200l-1996423168,1448235834l0,1073741824l16567,0l79822848,1835008l0,0l79822848,4718592l-1996423168,1448235834l0,33554432l16572,0l36831232,1900544l0,0l36831232,196608l-1996423152,1448235834l0,872415232l16574,0l87490560,1966080l0,0l87490560,4915200l-1996423168,1448235834l0,-1249902592l16577,0l79429632,2031616l0,0l79429632,4456448l-1996423168,1448235834l0,327155712l16580,0l609484800,0l644808704,0l67829760,5636096l34668544,0l938672128,353573l0,0l37945344,2162688l0,0l37945344,1114112l-1996423168,1448235834l0,65536l0,1852047360l488033,16711680l2162688,16711680l65536,0l1819541504,1733219l65536,65536l65536,65536l0,1768357888l1274476,65536l65536,65536l65536,0l1919811584,94838l65536,65536l65536,0l0,1634402304l554098,65536l196608,65536l65536,0l1634402304,554098l65536,196608l65536,65536l0,0l0,0l0,0l0,0l0,0l0,0l0,0l0,0l0,0l0,0l0,0l0,0l0,0l0,0l0,0l0,0l0,0l0,0l0,0l0,0l0,0l0,0l0,0l0,0l0,0l0,0l0,0l0,0l0,0l0,0l0,0l0,0l0,0l0,0l0,0l0,0l0,0l34668544,0l0,0l392232960,1l0,0l0,0l0,0l0,0l0,0l0,0l0,0l0,0l0,0l0,0l0,0l385941504,1l1515847680,803413l65536,65536l65536,65536l0,2054815744l737909,65536l65536,65536l65536,0l1380319232,673857l65536,65536l65536,65536l0,1919287296l608353,65536l65536,65536l65536,0l1986854912,876898l65536,65536l65536,65536l0,2003632128l942700,65536l65536,65536l65536,0l1819541504,1336161l65536,65536l65536,65536l0,1836056576l1008483,65536l65536,65536l65536,0l1768357888,1401708l65536,65536l65536,65536l0,1920139264l1467253,65536l65536,65536l65536,0l1936982016,1533033l65536,65536l65536,65536l0,1869414400l418926,65536l0,0l65536,0l1633878016,288370l65536,0l0,65536l0,1919811584l1600357,0l196608,0l65536,0l1734410240,1666153l65536,65536l34668544,0l0,1668022272l1076335,65536l65536,65536l65536,0l1918959616,158836l65536,65536l65536,65536l0,1919746048l224372,65536l65536,65536l65536,0l1919614976,1142113l65536,851968l65536,65536l0,1835728896l1207659,65536l851968,65536l65536,0l1836187648,355957l65536,0l0,65536l0,1852047360l488033,16711680l2162688,16711680l65536,0l1819541504,1733219l65536,65536l65536,65536l0,1768357888l1274476,65536l65536,65536l65536,0l1919811584,94838l65536,65536l65536,0l0,1634402304l554098,65536l196608,65536l65536,0l1634402304,554098l65536,196608l65536,65536l0,0l0,0l0,0l0,0l0,0l0,0l0,0l0,0l0,0l0,0l0,0l0,0l0,0l0,0l0,0l0,0l0,0l0,0l0,0l0,0l0,0l0,0l0,0l34668544,0l0,0l0,0l0,0l0,0l0,0l0,0l0,0l0,0l0,0l0,0l0,0l0,0l0,0l0,0l0,0l315686912,1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9502720,0l-1985478656,2125971436l-191889408,1448235903l-120586240,1448235903l5177344,1442906112l-369491968,1448235874l-1556086784,1448235869l1248854016,1448235731l1201668096,1448235903l-1148190720,1448235902l692060160,1448235806l697303040,1448235806l0,0l0,0l-1057226752,0l0,0l0,0l70909952,0l5308416,0l-923795456,2125976251l0,5963776l0,0l0,0l0,0l0,0l0,0l6553600,6553700l0,0l5308416,0l0,0l0,0l0,0l1212153856,1448235903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0,0l0,0l0,0l1251999744,1448235903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0,0l0,0l0,0l1291845632,1448235903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1099169792,1448556122l0,0l-1745879040,1448235874l1992294400,1448235903l-508559360,1448235873l-441450496,1448235837l0,0l0,0l0,0l5308416,0l0,0l0,0l1371537408,1448235903l1336934400,1448235903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707395584,0l741539840,0l0,0l5308416,0l938803200,353573l0,0l1445986304,1448235903l1411383296,1448235903l0,0l0,0l0,0l0,0l0,0l34668544,0l938803200,353573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613613568,0l645529600,0l0,0l5308416,0l938803200,353573l0,0l1520435200,1448235903l1485832192,1448235903l0,0l0,0l0,0l0,0l0,0l34668544,0l938803200,353573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608043008,0l637599744,0l0,0l5308416,0l-2111504384,1448556061l0,0l1727004672,1448235903l1560281088,1448235903l0,0l12713984,0l0,0l113311744,0l496501188,0l34668544,0l938803200,353573l0,0l0,0l0,0l0,0l0,0l0,0l0,0l0,0l0,0l0,0l0,0l0,0l0,0l0,0l0,0l0,0l0,0l0,0l0,0l0,0l0,0l0,0l0,0l0,0l0,0l0,0l0,0l0,0l0,0l0,0l0,0l0,0l0,0l0,0l0,0l0,0l0,0l0,0l0,0l0,0l0,0l0,0l0,0l0,0l0,0l0,0l0,0l0,0l0,0l0,0l0,0l0,0l0,0l0,0l0,0l0,0l0,0l0,0l0,0l0,0l0,0l0,0l0,0l0,0l5308416,0l-1814036480,2125971436l4784128,0l24969216,0l1605369856,1448235903l65536,0l19595264,0l0,0l-2147483648,0l0,0l5308416,0l-1814036480,2125971436l16515072,0l16711680,0l1594884096,1448235903l65536,0l12713984,0l0,0l-2147483648,0l0,0l5308416,0l-1814036480,2125971436l166133760,0l24969216,0l-230686720,1448235902l1310720,0l19595264,0l0,0l-2147483648,0l0,0l17891328,0l253755392,1448235844l-13631488,1448235746l327680,327680l131072,327680l0,0l0,0l0,0l0,0l18350080,0l18350080,0l-65536,0l708313088,2125976332l708313088,2125976332l708313088,2125976332l708313088,2125976332l134807552,0l0,0l0,0l524288,0l708313088,2125976332l708313088,2125976332l708313088,2125976332l708313088,2125976332l134479872,0l0,0l0,0l524288,0l2097152,-65536l-1,65535l1211039744,0l0,0l131072,0l0,0l13697024,0l-1635778560,1448235902l1677721600,1448235903l-390070272,1448235874l0,65536l0,0l223346688,2125976255l-1607467008,1448235902l12713984,0l3997696,0l-1638400,-1l2818047,0l16711680,0l0,0l-4587520,-1l65535,0l-1996423168,1448235834l0,1073741824l16362,1073741824l80756714,1448235818l0,131072l589824,2097152l225509376,1157631163l-1288640588,1448235902l0,0l0,0l17891328,0l253755392,1448235844l-13631488,1448235746l327680,327680l131072,327680l0,0l0,0l0,0l0,0l18350080,0l18350080,0l-65536,256l708313088,2125976332l708313088,2125976332l708313088,2125976332l708313088,2125976332l134807552,1448235834l0,0l0,0l524288,2097152l708313088,2125976332l708313088,2125976332l708313088,2125976332l708313088,2125976332l134479872,-49153l8191,0l0,0l524288,0l2097152,-65536l-1,65535l1211039744,0l0,0l131072,0l0,0l17891328,0l253755392,1448235844l-13631488,1448235746l327680,327680l131072,327680l0,0l786432,0l0,0l0,0l23592960,0l23592960,0l-65536,0l708313088,2125976332l708313088,2125976332l708313088,2125976332l708313088,2125976332l134807552,0l0,0l0,0l524288,0l708313088,2125976332l708313088,2125976332l708313088,2125976332l708313088,2125976332l134479872,0l0,0l0,0l524288,0l2097152,-2139095040l-65408,65535l1211039744,0l0,0l131072,0l0,0l13697024,0l1628438528,1448235903l1830813696,1448235903l-390070272,1448235874l65536,65536l0,0l223346688,2125976255l1610612736,1448235903l19595264,0l5373952,0l6619136,0l0,0l24969216,0l0,0l-65536,-1l65535,0l-1996423168,1448235834l2061565952,-515396076l2061582330,-515396076l80756730,1448235818l0,131072l589824,7536640l965804032,1564552859l-1724864919,1448235902l0,0l0,0l12648448,0l1130364928,1448235904l-390070272,1448235874l65536,65536l0,0l223346688,2125976255l1610612736,1448235903l19595264,0l5373952,0l6619136,0l0,0l24969216,0l0,0l-65536,-1l65535,0l65536,0l2061565952,-515396076l2061582330,-515396076l80756730,1448235818l0,131072l589824,0l965804032,1564552859l1677764201,1448235903l965804032,1564552859l5351017,0l938868736,353573l0,0l1952448512,1448235903l1917845504,1448235903l0,2818048l436273152,1070477647l40819,1946157056l0,0l0,196608l17891328,0l-225443840,1448235843l1644167168,1448235765l327680,65536l0,327680l0,0l0,0l0,0l0,0l18350080,0l18350080,0l655360,327680l708313088,2125976332l708313088,2125976332l708313088,2125976332l708313088,2125976332l134807552,0l0,0l0,0l52953088,5636096l708313088,2125976332l708313088,2125976332l708313088,2125976332l708313088,2125976332l134479872,0l0,0l0,0l524288,-1744830464l2179252,-65536l-1,589823l1100021760,0l0,0l131072,0l0,1275068416l34685112,0l482344960,2125975231l482344960,2125975231l0,0l0,0l107610112,3211264l436273152,1070477647l40819,-1476395008l16537,0l85655552,1507328l0,0l85655552,5373952l436273152,1070477647l40819,167772160l16551,0l37945344,1572864l0,0l37945344,983040l436273152,1070477647l40819,-1879048192l16555,0l36831232,1638400l0,0l36831232,196608l436273168,1070477647l40819,-201326592l16559,0l67829760,1703936l0,0l67829760,5636096l436273152,1070477647l40819,83886080l16564,0l87490560,1769472l0,0l87490560,4915200l436273152,1070477647l40819,1006632960l16569,0l79822848,1835008l0,0l79822848,4718592l436273152,1070477647l40819,-33554432l16573,0l36831232,1900544l0,0l36831232,196608l436273168,1070477647l40819,402653184l16576,0l87490560,1966080l0,0l87490560,4915200l436273152,1070477647l40819,-1283457024l16578,0l79429632,2031616l0,0l79429632,4456448l436273152,1070477647l40819,293601280l16581,0l707395584,0l744751104,0l67829760,5636096l34668544,0l938868736,353573l0,0l0,0l0,0l87490560,5308416l436273152,1070477647l40819,-1300234240l16585,0l24772608,2228224l0,0l24772608,33947648l436273152,1070477647l40819,1870659584l16586,0l51118080,2293760l0,0l51118080,5701632l436273152,1070477647l40819,-176160768l16587,0l37945344,2359296l0,0l37945344,1114112l436273152,1070477647l40819,0l0,0l0,0l0,0l0,0l0,0l0,0l0,0l0,0l0,0l0,0l0,0l0,0l0,0l0,0l0,0l0,0l0,0l0,0l0,0l0,0l0,0l0,0l0,0l0,0l0,0l0,0l0,0l0,0l0,0l0,0l0,0l0,0l0,0l0,0l0,0l0,0l0,0l0,0l0,0l0,0l32571392,0l755564544,0l772276224,0l-2120220672,1448235903l524288,0l-2047868928,1448235903l-2080374784,1448235903l-2046820352,1448235903l-2119172096,1448235903l-2114977792,1448235903l-2114977792,1448235903l-2081423360,1448235903l-2118647808,1448235903l755564544,0l787677184,0l-1896873984,1448235903l524288,0l-1676673024,1448235903l-1709178880,1448235903l-1675624448,1448235903l-1895825408,1448235903l-1891631104,1448235903l-1891631104,1448235903l-1858076672,1448235903l-1895301120,1448235903l787677184,0l804388864,0l-1139802112,1448235903l524288,0l-1067450368,1448235903l-1099956224,1448235903l-1066401792,1448235903l-1138753536,1448235903l-1134559232,1448235903l-1134559232,1448235903l-1101004800,1448235903l-1138229248,1448235903l787677184,0l819789824,0l-916455424,1448235903l524288,0l-615514112,1448235903l-648019968,1448235903l-614465536,1448235903l-915406848,1448235903l-911212544,1448235903l-911212544,1448235903l-877658112,1448235903l-914882560,1448235903l819789824,0l836501504,0l55574528,1448235904l524288,0l60817408,1448235904l60817408,1448235904l94371840,1448235904l57147392,1448235904l60817408,1448235904l60817408,1448235904l94371840,1448235904l57147392,1448235904l0,0l2162688,0l0,131072l6750208,131072l2228224,1638400l13697024,0l1677721600,1448235903l1857028096,1448235903l-390070272,1448235874l131072,1310720l0,0l223346688,2125976255l1642070016,1448235903l19595264,0l5373952,0l6619136,0l0,0l24969216,0l0,0l-65536,-1l65535,0l1845559296,1448235903l2061565952,-515396076l2061582330,-515396076l80756730,1448235818l0,131072l589824,7536640l1172176896,-2138949866l-823080512,1448235902l0,0l0,0l12648448,0l145752064,1448235837l-390070272,1448235874l131072,1310720l0,0l223346688,2125976255l1642070016,1448235903l19595264,0l5373952,0l6619136,0l0,0l24969216,0l0,0l-65536,-1l65535,0l16842752,0l2061565952,-515396076l2061582330,-515396076l80756730,1448235818l0,131072l589824,0l1172176896,-2138949866l1830865344,1448235903l1172176896,-2138949866l13748672,0l1830813696,1448235903l-1823473664,1448235903l-390070272,1448235874l1441792,983040l0,0l223346688,2125976255l1659895808,1448235903l25231360,0l6946816,0l8519680,0l0,0l32112640,0l0,0l-131072,-1l65535,0l-1996423168,1448235834l-515375104,1202590842l-515358719,1202590842l80756737,1448235818l0,131072l589824,0l-931790848,-1163594406l-1151336042,1448235902l0,0l0,0l12648448,0l1552941056,1448235899l-390070272,1448235874l1441792,983040l0,0l223346688,2125976255l1659895808,1448235903l25231360,0l6946816,0l8519680,0l0,0l32112640,0l0,0l-131072,-1l65535,0l65536,0l-515375104,1202590842l-515358719,1202590842l80756737,1448235818l0,131072l589824,0l-931790848,-1163594406l1857028502,1448235903l-931790848,-1163594406l34668950,0l0,0l0,0l0,0l0,0l0,0l0,0l0,0l0,0l0,0l0,0l0,0l0,0l0,0l0,0l0,0l0,0l0,0l0,0l0,0l0,0l0,0l0,0l0,0l0,0l0,0l0,0l0,0l0,0l0,0l0,0l0,0l0,0l0,0l0,0l0,0l0,0l0,0l0,0l0,0l0,0l0,0l0,0l0,0l0,0l0,0l0,0l0,0l0,0l0,0l0,0l0,0l0,0l0,0l0,0l0,0l0,0l0,0l0,0l0,0l0,0l0,0l0,0l613613568,0l646447104,0l0,0l34668544,0l938934272,353573l0,0l0,0l0,0l0,0l0,0l0,0l0,0l0,0l0,0l0,0l0,0l0,0l0,0l0,0l0,0l0,0l0,0l0,0l0,0l0,0l0,0l0,0l0,0l0,0l0,0l0,0l0,0l0,0l0,0l0,0l0,0l0,0l0,0l0,0l0,0l0,0l0,0l0,0l0,0l0,0l0,0l0,0l0,0l0,0l0,0l0,0l0,0l0,0l0,0l0,0l0,0l0,0l0,0l0,0l0,0l0,0l0,0l0,0l0,0l0,0l0,0l0,0l0,0l0,0l34668544,0l2818048,0l163840,131072l589824,4456448l0,229376l131072,327680l5636096,0l294912,131072l327680,196608l0,360448l0,1900544l5636096,0l425984,131072l327680,4915200l0,491520l131072,327680l4718592,0l557056,131072l327680,196608l0,622592l0,1900544l4849664,0l688128,131072l327680,5373952l0,753664l131072,327680l5701632,0l819200,131072l327680,196608l0,884736l0,1900544l4456448,0l950272,131072l327680,196608l0,1015808l0,1900544l4653056,0l1081344,131072l327680,5373952l0,1146880l131072,327680l5177344,0l1212416,131072l327680,5177344l0,1277952l131072,327680l2228224,0l1343488,0l1376256,196608l0,1409024l0,1900544l0,0l0,0l0,0l0,0l0,0l0,0l0,0l0,0l0,0l0,0l0,0l0,0l597688320,0l637599744,0l0,0l5308416,0l-923795456,2125976251l0,5963776l0,0l0,0l0,0l0,0l0,0l6553600,6553700l0,0l34668544,0l938934272,353573l0,0l0,0l0,0l0,0l0,0l0,0l0,0l0,0l0,0l0,0l0,0l0,0l0,0l0,0l0,0l0,0l0,0l0,0l0,0l0,0l0,0l0,0l0,0l0,0l0,0l0,0l0,0l0,0l0,0l0,0l0,0l0,0l0,0l0,0l0,0l0,0l0,0l0,0l0,0l0,0l0,0l0,0l0,0l0,0l0,0l0,0l0,0l0,0l0,0l0,0l0,0l0,0l0,0l0,0l0,0l0,0l0,0l0,0l0,0l0,0l0,0l0,0l0,0l0,0l13697024,0l-2010120192,2125971436l65536,65536l-65536,-1l32751,0l-65520,-1l32751,0l-65520,-1l32751,0l-65520,-1l32751,0l253755408,1448235837l65536,0l-2140143616,1448235833l65536,0l-797966336,2125976254l1326448640,1448235903l524288,0l1992294400,1448235903l1992294400,1448235903l2025848832,1448235903l1328021504,1448235903l1992294400,1448235903l1992294400,1448235903l2025848832,1448235903l1328021504,1448235903l9502720,0l-1985478656,2125971436l-120586240,1448235903l-1323302912,1448235903l5242880,0l-308674560,1448235874l-1556086784,1448235869l1248854016,1448235731l1987051520,1448235903l-1485832192,1448235902l692060160,1448235806l697303040,1448235806l0,0l0,0l-1057226752,0l0,0l0,0l0,0l5308416,0l0,0l0,0l0,0l2055208960,1448235903l0,0l0,0l0,0l0,0l0,0l34668544,0l0,0l0,0l0,0l0,0l0,0l-715063296,0l0,0l0,0l0,0l0,0l0,0l0,0l0,0l0,0l0,0l0,0l0,0l0,0l0,0l0,0l0,0l0,0l0,0l0,0l0,0l0,0l0,0l0,0l0,0l0,0l0,0l0,0l0,0l0,0l0,0l0,0l0,0l0,0l0,0l0,0l0,0l0,0l0,0l0,0l0,0l0,0l0,0l0,0l0,0l0,0l0,0l0,0l0,0l0,0l0,0l0,0l0,0l0,0l0,0l0,0l0,0l0,0l0,0l0,0l0,0l5308416,0l0,0l0,0l0,0l2095054848,1448235903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0,0l0,0l0,0l2134900736,1448235903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5308416,0l-1710751744,1448556122l0,0l-1745879040,1448235874l-1371537408,1448235903l-508559360,1448235873l-441450496,1448235837l0,0l0,0l0,0l5308416,0l0,0l0,0l-2080374784,1448235903l-2114977792,1448235903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714604544,0l743440384,0l0,0l5308416,0l938999808,353573l0,0l-2005925888,1448235903l-2040528896,1448235903l0,0l0,0l0,0l0,0l0,0l34668544,0l938999808,353573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612958208,0l644481024,0l0,0l5308416,0l938999808,353573l0,0l-1931476992,1448235903l-1966080000,1448235903l0,0l0,0l0,0l0,0l0,0l34668544,0l938999808,353573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595329024,0l623771648,0l0,0l5308416,0l-1415053312,1448556127l0,0l-1709178880,1448235903l-1891631104,1448235903l0,0l12713984,0l0,0l113311744,0l483787187,0l34668544,0l938999808,353573l0,0l0,0l0,0l0,0l0,0l0,0l0,0l0,0l0,0l0,0l0,0l0,0l0,0l0,0l0,0l0,0l0,0l0,0l0,0l0,0l0,0l0,0l0,0l0,0l0,0l0,0l0,0l0,0l0,0l0,0l0,0l0,0l0,0l0,0l0,0l0,0l0,0l0,0l0,0l0,0l0,0l0,0l0,0l0,0l0,0l0,0l0,0l0,0l0,0l0,0l0,0l0,0l0,0l0,0l0,0l0,0l0,0l0,0l0,0l0,0l0,0l0,0l0,0l0,0l5308416,0l-1814036480,2125971436l4784128,0l24969216,0l-1846542336,1448235903l65536,0l19595264,0l0,0l-2147483648,0l0,0l5308416,0l-1814036480,2125971436l16646144,0l16711680,0l-1857028096,1448235903l65536,0l12713984,0l0,0l-2147483648,0l0,0l5308416,0l-1814036480,2125971436l164560896,0l24969216,0l-1677721600,1448235898l1310720,0l19595264,0l0,0l-2147483648,0l0,0l17891328,0l253755392,1448235844l-13631488,1448235746l327680,327680l131072,327680l0,0l0,0l0,0l0,0l18350080,0l18350080,0l-65536,0l708313088,2125976332l708313088,2125976332l708313088,2125976332l708313088,2125976332l134807552,0l0,0l0,0l524288,0l708313088,2125976332l708313088,2125976332l708313088,2125976332l708313088,2125976332l134479872,0l0,0l0,0l524288,0l2097152,-65536l-1,65535l1211039744,0l0,0l131072,0l0,0l13697024,0l1857028096,1448235903l-1761607680,1448235903l1537212416,1448235874l0,65536l0,0l223346688,2125976255l1709178880,1448235903l12713984,0l3997696,0l-1638400,-1l2818047,0l16711680,0l0,0l-4587520,-1l65535,0l-1996423168,1448235834l0,1073741824l16362,1073741824l80756714,1448235818l0,131072l589824,2097152l410255360,1360802487l-1411382434,1448235902l0,0l0,0l12648448,0l0,0l1537212416,1448235874l0,65536l0,0l223346688,2125976255l1709178880,1448235903l12713984,0l3997696,0l-1638400,-1l2818047,0l16711680,0l0,0l-4587520,-1l65535,0l65536,0l0,1073741824l16362,1073741824l80756714,1448235818l0,131072l589824,0l410255360,1360802487l-1823472802,1448235903l410255360,1360802487l17892190,0l253755392,1448235844l-13631488,1448235746l327680,327680l131072,327680l0,0l0,0l0,0l0,0l18350080,0l18350080,0l-65536,256l708313088,2125976332l708313088,2125976332l708313088,2125976332l708313088,2125976332l134807552,1448235834l0,0l0,0l524288,2097152l708313088,2125976332l708313088,2125976332l708313088,2125976332l708313088,2125976332l134479872,-49153l8191,0l0,0l524288,0l2097152,-65536l-1,65535l1211039744,0l0,0l131072,0l0,0l17891328,0l253755392,1448235844l-13631488,1448235746l327680,327680l131072,327680l0,0l786432,0l0,0l0,0l23592960,0l23592960,0l-65536,0l708313088,2125976332l708313088,2125976332l708313088,2125976332l708313088,2125976332l134807552,0l0,0l0,0l524288,0l708313088,2125976332l708313088,2125976332l708313088,2125976332l708313088,2125976332l134479872,0l0,0l0,0l524288,0l2097152,-2139095040l-65408,65535l1211039744,0l0,0l131072,0l0,0l13697024,0l-1823473664,1448235903l-1541406720,1448235903l1537212416,1448235874l65536,65536l0,0l223346688,2125976255l-1841299456,1448235903l19595264,0l5373952,0l6619136,0l0,0l24969216,0l0,0l-65536,-1l65535,0l-1996423168,1448235834l2061565952,-515396076l2061582330,-515396076l80756730,1448235818l0,131072l589824,6815744l-804257792,-94112256l-1239353759,1448235832l0,0l0,0l12648448,0l1691353088,1448235903l1537212416,1448235874l65536,65536l0,0l223346688,2125976255l-1841299456,1448235903" stroked="t" o:allowincell="f" style="position:absolute;margin-left:180pt;margin-top:12.25pt;width:293.95pt;height:178.3pt;mso-wrap-style:none;v-text-anchor:middle">
                <v:fill o:detectmouseclick="t" on="false"/>
                <v:stroke color="gray" weight="44280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36525</wp:posOffset>
                </wp:positionV>
                <wp:extent cx="2492375" cy="2035175"/>
                <wp:effectExtent l="22860" t="22860" r="2222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20350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5a5a5a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660,2880" path="l60,0l30,300l0,600l60,720l120,840l300,660l420,720l540,780l660,1020l780,1080l900,1140l1020,1020l1140,1080l1260,1140l1440,1320l1500,1440l1560,1560l1440,1680l1500,1800l1560,1920l1620,2040l1860,2160l2100,2280l2640,2400l2940,2520l3240,2640l3450,2760l3660,2880l2168399,0l972029952,1448235900l589824,0l1595932672,1448235901l6356992,0l99614720,2125973544l-945815552,2125974800l-1183842304,2125974789l18874368,1448235898l100532224,2125973544l119275520,2125973544l137887744,2125973544l156499968,2125973544l175112192,2125973544l9306112,49086464l801112064,1448235897l3211264,0l-427819008,1448235898l589824,0l1068498944,1448235899l0,0l0,0l29425664,0l1032847360,1448556063l-1946222592,1426868304l25496,0l0,0l0,0l0,0l0,0l0,0l-133169152,1448235897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1731689l2097155,1633878016l2516594,3l1734443008,27753l9502720,0l-2123366400,1448235897l482344960,2125975231l0,0l65536,0l0,0l6356992,0l-2123366400,1448235897l482344960,2125975231l65536,0l65536,0l0,0l3211264,0l-93323264,1448235897l2162688,0l315621376,1448235900l0,0l0,0l34668544,0l-982515712,1448556124l0,0l131072,0l137363456,1448235898l262144,0l143654912,1448235898l393216,0l149946368,1448235898l458752,0l4194304,1448235898l524288,0l7340032,1448235898l589824,0l55574528,1448235898l655360,0l127926272,1448235898l786432,0l124780544,1448235898l851968,0l10485760,1448235898l983040,0l-2092957696,1448235897l1048576,0l-2078277632,1448235897l1114112,0l58720256,1448235898l1179648,0l61865984,1448235898l1245184,0l65011712,1448235898l1310720,0l68157440,1448235898l1638400,0l-2117074944,1448235897l1703936,0l121634816,1448235898l1835008,0l118489088,1448235898l2228224,0l1048576,1448235898l2293760,0l131072000,1448235898l2555904,0l71303168,1448235898l2621440,0l109051904,1448235898l2686976,0l-92274688,1448235897l2752512,0l134217728,1448235898l2883584,0l13631488,1448235898l3145728,0l112197632,1448235898l3276800,0l115343360,1448235898l3407872,0l156237824,1448235898l0,0l0,0l0,0l0,0l0,0l0,0l0,0l30474240,0l-1746665472,2125973551l1375731712,2125974794l1375731712,2125974794l-121634816,2125974793l-1342177280,8l12582912,3072l65563,0l12582912,1448235898l0,0l65536,0l0,0l3211264,0l155189248,1448235898l482344960,2125975231l0,0l65536,0l9437184,0l3145728,0l814743552,1448556127l131072,0l0,0l81904,0l12582912,0l3145728,0l-1235222528,1448556124l131072,0l0,-1073741824l82002,0l15728640,0l3145728,0l808452096,1448556127l131072,0l0,0l81961,0l18874368,0l3145728,0l887095296,1448556127l131072,0l0,0l81960,0l0,0l6356992,0l-93323264,1448235897l-2097152,1448235897l-65536,32767l65536,0l0,0l3211264,0l12582912,1448235898l-93323264,1448235897l1335885824,1448235898l65536,0l28311552,0l3145728,0l-896532480,1448556124l196608,0l1333788672,1448235898l30474240,0l-1743388672,2125973551l1375731712,2125974794l1375731712,2125974794l-121634816,2125974793l0,6l32,98316l196608,0l36765696,0l-2097152,1448235897l482344960,2125975231l719323136,1448235898l65536,0l0,0l33619968,0l-2097152,1448235897l482344960,2125975231l717225984,1448235898l0,0l0,0l30474240,0l-2097152,1448235897l482344960,2125975231l721420288,1448235898l65536,0l0,0l27328512,0l-2097152,1448235897l482344960,2125975231l1479540736,1448235898l0,0l0,0l24182784,0l-156237824,1448235897l-93323264,1448235897l0,0l65536,0l0,0l21037056,0l-2076180480,1448235897l-84934656,1448235897l0,0l2162688,0l-80740352,1448235897l482344960,2125975231l4194304,0l2097152,0l1731198976,1448556127l0,0l16446,0l6356992,0l-1995440128,1448235897l482344960,2125975231l163577856,1448235898l4259840,0l802160640,1448235898l-1663041536,1448235897l0,0l21037056,0l65536,65536l0,0l803209216,1448235898l262144,1953366016l-2071966623,1448235833l0,0l0,0l-1239416832,1448235897l65536,-65536l-1,65535l1127219200,2125974798l-1860501504,2125974800l262144,1953366016l-2071966623,1448235833l0,0l0,0l767557632,2125974800l1953366016,1953393761l16870497,0l557056,524288l-92274688,1448235897l1310720,589824l55574528,1448235898l524288,393216l504365056,1448235897l524288,131072l-1994391552,1448235897l524288,65536l1402994688,1448235898l0,0l0,0l0,0l2097152,4194304l1048576,0l0,0l37126144,0l0,0l0,0l0,0l2162688,0l2097152,1442840576l0,0l-2121269248,1448235903l2162688,0l0,0l0,0l190840832,1448235898l136380416,0l-65536,-867182593l-50684,-1l4194303,0l524288,65536l-1659895808,1448235897l-65536,65535l-213975040,229391l-65504,1947312127l3407807,0l524288,65536l-1692401664,1448235897l-65536,65535l131072,0l0,8l65536,0l524288,65536l-632291328,1448235897l-65536,65535l-1867186176,54673l985989124,1318064128l1507347,0l524288,131072l-186646528,1448235897l-65536,65535l-1867186176,54673l985989124,1318064128l1507347,0l524288,65536l-67108864,1448235897l-65536,65535l-1867186176,54673l985989124,1318064128l1507347,0l524288,65536l-36700160,1448235897l-65536,65535l1262354432,0l290455552,286326532l1376518,0l524288,65536l1342177280,1448235898l-65536,65535l0,896l2097152,2l73728,0l524288,65536l1372585984,1448235898l-65536,65535l-1342177280,8l12582912,3072l65563,0l524288,65536l109051904,1448235898l-65536,65535l0,6l32,98316l196608,0l524288,65536l139460608,1448235898l-65536,65535l0,6l32,98316l196608,0l524288,65536l616562688,1448235898l-65536,65535l-2147483648,1l12582912,0l77824,0l524288,65536l646971392,1448235898l-65536,65535l269746176,0l-2147418112,-2147483648l1114112,0l524288,196608l677380096,1448235898l-65536,65535l1048576,0l-2147483648,0l65536,0l524288,65536l331350016,1448235898l-65536,65535l262144,0l0,-2147483648l65536,0l524288,65536l361758720,1448235898l-65536,65535l268435456,0l65536,0l1048576,0l524288,65536l392167424,1448235898l-65536,65535l0,672l0,32776l81928,0l524288,65536l422576128,1448235898l-65536,65535l0,672l0,32776l81928,0l524288,65536l452984832,1448235898l-65536,65535l0,4096l67108864,0l65536,0l524288,65536l483393536,1448235898l-65536,65535l0,4096l67108864,0l65536,0l524288,65536l513802240,1448235898l-65536,65535l3604480,0l-671088640,73723l65536,0l524288,65536l544210944,1448235898l-65536,65535l2555904,0l1476395008,73722l65536,0l524288,65536l858783744,1448235898l-65536,65535l131072,0l0,8184l65536,0l524288,65536l889192448,1448235898l-65536,65535l131072,0l0,8184l65536,0l524288,65536l919601152,1448235898l-65536,65535l131072,0l0,4l65536,0l524288,65536l950009856,1448235898l-65536,65535l131072,0l0,8184l65536,0l524288,65536l980418560,1448235898l-65536,65535l0,786432l0,-67108864l2097167,0l524288,131072l1010827264,1448235898l-65536,65535l0,786432l0,-67108864l2097167,0l524288,65536l1041235968,1448235898l-65536,65535l0,786432l0,-67108864l2097167,0l524288,65536l1071644672,1448235898l-65536,65535l3932160,0l1048576,1048580l65540,0l524288,131072l1102053376,1448235898l-65536,65535l3932160,0l1048576,1048580l65540,0l524288,65536l1132462080,1448235898l-65536,65535l0,65536l134086656,0l2097152,0l524288,65536l1162870784,1448235898l-65536,65535l131072,98304l65536,8184l3276672,0l524288,65536l1193279488,1448235898l-65536,65535l0,196608l-131072,31l2097152,0l524288,65536l1223688192,1448235898l-65536,65535l131072,196608l-134217728,8191l2162688,0l524288,65536l1254096896,1448235898l-65536,65535l-134414336,163871l-55264,-1l2883583,0l524288,65536l1284505600,1448235898l-65536,65535l-33751040,229407l-317408,-1l2359295,0l524288,65536l1479540736,1448235898l-65536,65535l131072,98304l134152192,8184l3276672,0l524288,65536l1509949440,1448235898l-65536,65535l1048576,0l33554432,0l65536,0l524288,65536l1540358144,1448235898l-65536,65535l0,1073741824l0,-2147483648l2097152,0l524288,65536l1570766848,1448235898l-65536,65535l131072,0l0,8l65536,0l524288,65536l1601175552,1448235898l-65536,65535l0,16l131072,0l65536,0l524288,65536l1631584256,1448235898l-65536,65535l-888864768,-1941957405l-956157436,2147435099l2047999,0l524288,65536l1661992960,1448235898l-65536,65535l0,0l30474240,0l-1733820416,2125973551l2044723200,2125974795l2044723200,2125974795l-118489088,2125974793l1048576,0l-2147483648,0l65536,0l196608,1448214528l337641472,1448235898l0,1448214528l-860880896,1448235897l244383744,0l1341128704,1448235898l482344960,2125975231l0,0l0,0l608239616,1448556127l196608,1448214528l342884352,1448235898l0,1448214528l-619708416,1448235897l239140864,0l1341128704,1448235898l482344960,2125975231l0,0l0,0l596705280,1448556127l196608,1448214528l348127232,1448235898l0,1448214528l-598736896,1448235897l233897984,0l1341128704,1448235898l482344960,2125975231l0,0l0,0l589365248,1448556127l196608,1448214528l353370112,1448235898l0,1448214528l-247463936,1448235897l228655104,0l1341128704,1448235898l482344960,2125975231l0,0l0,0l594608128,1448556127l196608,1448214528l358612992,1448235898l0,1448214528l-226492416,1448235897l223412224,0l1341128704,1448235898l482344960,2125975231l0,0l0,0l578879488,1448556127l30474240,0l-1731723264,2125973551l2044723200,2125974795l2044723200,2125974795l-118489088,2125974793l262144,0l0,-2147483648l65536,0l0,0l584122368,1448556127l196608,1448214528l369098752,1448235898l0,1448214528l-184549376,1448235897l212926464,0l1341128704,1448235898l482344960,2125975231l0,0l0,0l576782336,1448556127l196608,1448214528l374341632,1448235898l0,1448214528l-163577856,1448235897l207683584,0l1341128704,1448235898l482344960,2125975231l0,0l0,0l565248000,1448556127l196608,1448214528l379584512,1448235898l0,1448214528l-142606336,1448235897l202440704,0l1341128704,1448235898l482344960,2125975231l0,0l0,0l566296576,1448556127l196608,1448214528l384827392,1448235898l0,1448214528l-121634816,1448235897l197197824,0l1341128704,1448235898l482344960,2125975231l0,0l0,0l554762240,1448556127l196608,1448214528l390070272,1448235898l0,1448214528l-100663296,1448235897l191954944,0l1341128704,1448235898l482344960,2125975231l0,0l30474240,0l-1729626112,2125973551l2044723200,2125974795l2044723200,2125974795l-118489088,2125974793l268435456,0l65536,0l1048576,0l482344960,2125975231l0,0l0,0l552665088,1448556127l196608,1448214528l400556032,1448235898l0,1448214528l-57671680,1448235897l181469184,0l1341128704,1448235898l482344960,2125975231l0,0l0,0l536936448,1448556127l196608,1448214528l405798912,1448235898l0,1448214528l-36700160,1448235897l176226304,0l1341128704,1448235898l482344960,2125975231l0,0l0,0l542179328,1448556127l196608,1448214528l411041792,1448235898l0,1448214528l-15728640,1448235897l170983424,0l1341128704,1448235898l482344960,2125975231l0,0l0,0l803274752,1448556127l196608,0l416284672,1448235898l0,0l0,0l165740544,0l1341128704,1448235898l482344960,2125975231l0,0l0,0l791740416,1448556127l196608,0l421527552,1448235898l0,0l0,0l160497664,0l1341128704,1448235898l30474240,0l-1727528960,2125973551l1375731712,2125974794l1375731712,2125974794l-121634816,2125974793l0,672l0,32776l81928,0l155254784,0l1341128704,1448235898l482344960,2125975231l0,0l0,0l781254656,1448556127l196608,0l432013312,1448235898l0,0l0,0l150011904,0l1341128704,1448235898l482344960,2125975231l0,0l0,0l773914624,1448556127l196608,0l437256192,1448235898l0,0l0,0l144769024,0l1341128704,1448235898l482344960,2125975231l0,0l0,0l779157504,1448556127l196608,0l442499072,1448235898l0,0l0,0l139526144,0l1341128704,1448235898l482344960,2125975231l0,0l0,0l763428864,1448556127l196608,0l447741952,1448235898l0,0l0,0l134283264,0l1341128704,1448235898l482344960,2125975231l0,0l0,0l768671744,1448556127l196608,0l452984832,1448235898l0,0l0,0l30474240,0l-1727528960,2125973551l1375731712,2125974794l1375731712,2125974794l-121634816,2125974793l0,672l0,32776l81928,0l0,0l0,0l123797504,0l1341128704,1448235898l482344960,2125975231l0,0l0,0l749797376,1448556127l196608,0l463470592,1448235898l0,0l0,0l118554624,0l1341128704,1448235898l482344960,2125975231l0,0l0,0l750845952,1448556127l196608,0l468713472,1448235898l0,0l0,0l113311744,0l1341128704,1448235898l482344960,2125975231l0,0l0,0l739311616,1448556127l196608,0l473956352,1448235898l0,0l0,0l108068864,0l1341128704,1448235898l482344960,2125975231l0,0l0,0l731971584,1448556127l196608,0l479199232,1448235898l0,0l0,0l102825984,0l1341128704,1448235898l482344960,2125975231l0,0l0,0l737214464,1448556127l196608,0l484442112,1448235898l30474240,0l-1725300736,2125973551l1275068416,2125974794l1275068416,2125974794l-122683392,2125974793l0,4096l67108864,0l65536,0l196608,0l489684992,1448235898l0,0l0,0l92340224,0l1341128704,1448235898l482344960,2125975231l0,0l0,0l726728704,1448556127l196608,0l494927872,1448235898l0,0l0,0l87097344,0l1341128704,1448235898l482344960,2125975231l0,0l0,0l719388672,1448556127l196608,0l500170752,1448235898l0,0l0,0l81854464,0l1341128704,1448235898l482344960,2125975231l0,0l0,0l707854336,1448556127l196608,0l505413632,1448235898l0,0l0,0l76611584,0l1341128704,1448235898l482344960,2125975231l0,0l0,0l708902912,1448556127l196608,0l510656512,1448235898l0,0l0,0l71368704,0l1341128704,1448235898l482344960,2125975231l0,0l0,0l697368576,1448556127l30474240,0l-1725300736,2125973551l1275068416,2125974794l1275068416,2125974794l-122683392,2125974793l0,4096l67108864,0l65536,0l3145728,0l690028544,1448556127l196608,0l521142272,1448235898l0,0l0,0l60882944,0l1341128704,1448235898l482344960,2125975231l2097152,0l3145728,0l695271424,1448556127l196608,0l526385152,1448235898l0,0l0,0l55640064,0l1341128704,1448235898l482344960,2125975231l2097152,0l3145728,0l679542784,1448556127l196608,0l531628032,1448235898l0,0l0,0l50397184,0l1341128704,1448235898l482344960,2125975231l2097152,0l3145728,0l684785664,1448556127l196608,0l536870912,1448235898l0,0l0,0l45154304,0l1341128704,1448235898l482344960,2125975231l2097152,0l3145728,0l677511168,1448556127l196608,0l542113792,1448235898l0,0l0,0l39911424,0l1341128704,1448235898l482344960,2125975231l2097152,0l30474240,0l-1723990016,2125973551l1375731712,2125974794l1375731712,2125974794l-121634816,2125974793l3604480,0l-671088640,73723l65536,0l482344960,2125975231l2097152,0l3145728,0l398589952,1448556127l196608,0l552599552,1448235898l0,0l0,0l29425664,0l1341128704,1448235898l482344960,2125975231l2097152,0l3145728,0l387055616,1448556127l196608,0l557842432,1448235898l0,0l0,0l24182784,0l773849088,1448235898l615514112,1448235898l2097152,0l3145728,0l290586624,1448556127l196608,0l-15728640,1448235897l65536,0l0,0l18939904,0l615514112,1448235898l773849088,1448235898l770703360,1448235897l65536,0l0,0l15794176,0l783286272,1448235898l482344960,2125975231l0,0l0,0l0,0l12648448,0l783286272,1448235898l482344960,2125975231l65536,0l65536,0l0,0l9502720,0l783286272,1448235898l482344960,2125975231l65536,1448214528l7405568,0l-1294467072,2125971436l-1732247552,1448235902l535822336,1448235897l458752,1448235776l524288,0l227016704,2125976255l-1887436800,1448235897l0,0l577241088,1448235898l253755392,1448235818l0,0l299,6553981l0,131172l30474240,0l-2044461056,2125973551l1375731712,2125974794l1375731712,2125974794l-121634816,2125974793l-65536,-867182593l-50684,-1l4194303,0l-1762656256,1448235902l-1755316224,1448235902l-1753219072,1448235902l-1751121920,1448235902l-1741684736,1448235902l-1732247552,1448235902l-1730150400,1448235902l-1728053248,1448235902l-1725956096,1448235902l-1723858944,1448235902l-1711276032,1448235902l-1698693120,1448235902l-1696595968,1448235902l-1682964480,1448235902l-1668284416,1448235902l-1653604352,1448235902l-1637875712,1448235902l-1622147072,1448235902l-1620049920,1448235902l-1617952768,1448235902l-1615855616,1448235902l-1613758464,1448235902l-1611661312,1448235902l-1609564160,1448235902l-1589641216,1448235902l-1569718272,1448235902l-1567621120,1448235902l-1546649600,1448235902l-1524629504,1448235902l-1502609408,1448235902l-1500512256,1448235902l-1498415104,1448235902l-1496317952,1448235902l-1494220800,1448235902l-1492123648,1448235902l-1490026496,1448235902l-1487929344,1448235902l-1485832192,1448235902l-1458569216,1448235902l-1431306240,1448235902l-1429209088,1448235902l-1427111936,1448235902l-1425014784,1448235902l-1422917632,1448235902l-1420820480,1448235902l-1418723328,1448235902l-1416626176,1448235902l-1414529024,1448235902l-1412431872,1448235902l0,0l2162688,0l2228224,1442906112l0,0l1219493888,1448235897l2162688,0l-601882624,1448235901l0,0l2097152,0l30474240,0l-1743388672,2125973551l1375731712,2125974794l1375731712,2125974794l-121634816,2125974793l0,6l32,98316l196608,0l482344960,2125975231l822083584,1448235897l0,0l0,0l25231360,0l789577728,1448235898l482344960,2125975231l1422917632,1448235898l65536,0l0,0l22085632,0l-2123366400,1448235897l789577728,1448235898l0,1448214528l65536,0l0,0l18939904,0l-2123366400,1448235897l792723456,1448235898l-69206016,1448235897l65536,0l0,0l15794176,0l-2123366400,1448235897l482344960,2125975231l0,0l65536,0l0,0l12648448,0l-2123366400,1448235897l482344960,2125975231l0,1448214528l65536,0l0,0l9502720,0l-2123366400,1448235897l482344960,2125975231l0,0l65536,0l0,0l6356992,0l-2123366400,1448235897l482344960,2125975231l65536,0l65536,0l0,0l3211264,0l-2123366400,1448235897l482344960,2125975231l0,0l30474240,0l-1741160448,2125973551l1375731712,2125974794l1375731712,2125974794l-121634816,2125974793l-2147483648,1l12582912,0l77824,0l72417280,0l556793856,1448235898l482344960,2125975231l0,0l0,0l0,0l69271552,0l556793856,1448235898l482344960,2125975231l0,0l0,0l0,0l66125824,0l773849088,1448235898l556793856,1448235898l65536,2125922304l0,0l0,0l62980096,0l773849088,1448235898l482344960,2125975231l65536,2125922304l0,0l0,0l59834368,0l773849088,1448235898l482344960,2125975231l65536,0l65536,0l0,0l56688640,0l-392167424,1448235897l857735168,1448235898l0,0l2162688,0l722468864,1448235898l482344960,2125975231l10485760,0l2097152,0l2062680064,1448556127l0,0l0,0l6356992,0l1465909248,1448235898l187695104,1448235898l0,0l2162688,0l1049624576,1448235898l482344960,2125975231l4194304,0l30474240,0l-1738670080,2125973551l1181745152,2125974794l1181745152,2125974794l-123731968,2125974793l1048576,0l-2147483648,0l65536,0l-1737359360,2125973551l1181745152,2125974794l1181745152,2125974794l-123731968,2125974793l262144,0l0,-2147483648l65536,0l-1736048640,2125973551l1181745152,2125974794l1181745152,2125974794l-123731968,2125974793l268435456,0l65536,0l1048576,0l482344960,2125975231l4194304,0l2097152,0l1725038592,1448556127l543227904,1667853909l6317167,0l2097152,0l517079040,1448556127l0,0l0,0l2162688,0l747634688,1448235898l482344960,2125975231l10485760,0l2097152,0l-836632576,1448556124l543227904,1667853909l6644847,0l6356992,0l1276116992,1448235898l-104857600,1448235897l0,0l2162688,0l1276116992,1448235898l482344960,2125975231l4194304,0l2097152,0l-834535424,1448556124l1684799488,1769095456l144731233,0l2097152,0l496107520,1448556127l0,0l0,0l2162688,0l-1842348032,1448235897l15794176,0l933363712,353573l-1946222592,1426868304l25496,300l0,600l60,720l120,840l300,660l420,720l540,780l660,1020l780,1080l900,1140l1020,1020l1140,1080l1260,1140l1440,1320l1500,1440l1560,1560l1440,1680l1500,1800l1560,1920l1620,2040l1860,2160l2100,2280l2640,2400l2940,2520l3240,2640l3450,2760l3660,2880l51445760,0l1663172608,1448556113l-1946222592,1426868304l-1591712872,1448235898l-1373634560,1448235898l-1365245952,1448235898l-1363148800,1448235898l-1361051648,1448235898l-1358954496,1448235898l-1351614464,1448235898l-1349517312,1448235898l-1347420160,1448235898l-1337982976,1448235898l-1328545792,1448235898l-1326448640,1448235898l-1324351488,1448235898l-1322254336,1448235898l-1320157184,1448235898l-1307574272,1448235898l-1294991360,1448235898l-1292894208,1448235898l-1290797056,1448235898l-1276116992,1448235898l-1261436928,1448235898l-1245708288,1448235898l-1229979648,1448235898l-1227882496,1448235898l-1225785344,1448235898l-1223688192,1448235898l-1221591040,1448235898l-1219493888,1448235898l-1217396736,1448235898l-1215299584,1448235898l-1195376640,1448235898l-1193279488,1448235898l-1191182336,1448235898l-1169162240,1448235898l-1147142144,1448235898l-1145044992,1448235898l-1142947840,1448235898l-1140850688,1448235898l-1138753536,1448235898l-1136656384,1448235898l-1134559232,1448235898l-1132462080,1448235898l-1130364928,1448235898l-1103101952,1448235898l-1075838976,1448235898l-1073741824,1448235898l-1071644672,1448235898l-1069547520,1448235898l-1067450368,1448235898l-1065353216,1448235898l-1063256064,1448235898l-1061158912,1448235898l-1059061760,1448235898l-1026555904,1448235898l-994050048,1448235898l-991952896,1448235898l-989855744,1448235898l-987758592,1448235898l-985661440,1448235898l-983564288,1448235898l-981467136,1448235898l-944766976,1448235898l-908066816,1448235898l-905969664,1448235898l-903872512,1448235898l-865075200,1448235898l-826277888,1448235898l-824180736,1448235898l-822083584,1448235898l-819986432,1448235898l-817889280,1448235898l-815792128,1448235898l-813694976,1448235898l-770703360,1448235898l-727711744,1448235898l-725614592,1448235898l-723517440,1448235898l-721420288,1448235898l-719323136,1448235898l-717225984,1448235898l-715128832,1448235898l-713031680,1448235898l-710934528,1448235898l-708837376,1448235898l-706740224,1448235898l-704643072,1448235898l-702545920,1448235898l-700448768,1448235898l-698351616,1448235898l-696254464,1448235898l-694157312,1448235898l-692060160,1448235898l-689963008,1448235898l0,0l948961280,1448235898l19988480,0l0,0l0,0l83689472,0l0,0l83689472,3211264l1912668160,118027l0,-201326592l16531,0l61734912,65536l0,0l61734912,4456448l1912668160,118027l0,1442840576l16545,0l102957056,131072l0,0l102957056,5242880l1912668160,118027l0,-1677721600l16557,0l62128128,196608l0,0l62128128,4718592l1912668160,118027l0,-2113929216l16562,0l29491200,262144l0,0l29491200,1900544l1912668160,118027l0,1140850688l16564,0l28639232,327680l0,0l28639232,196608l1912668176,118027l-2123366400,1448235897l5308416,0l-1991114752,1448556124l0,0l24969216,0l132120576,1448235902l65536,1448214528l19595264,0l0,0l121634816,0l94372560,2160l3211265,0l327680,851968l4390912,7143535l6488169,5439520l7209057,2097267l5439565,0l28377088,0l65536,0l0,0l1284505600,2125975967l-1861222400,1448235897l0,0l0,65536000l217382912,0l803209216,1448235898l0,0l65536,0l0,0l803209216,1448235898l822083584,1448235897l770703360,1448235897l16777216,1448235898l-1731198976,1448235897l1472200704,1448235898l0,0l0,0l0,0l0,0l0,0l0,0l0,0l0,0l0,0l0,0l0,0l0,0l0,0l0,0l0,0l0,0l-945815552,2125974800l-1789919232,1448235897l-3145728,1448235897l-1369440256,1448235897l-945815552,2125974800l-945815552,2125974800l-945815552,2125974800l-945815552,2125974800l0,0l-945815552,2125974800l0,0l0,0l0,0l0,0l0,0l0,0l0,0l0,0l-1895825408,1448235902l0,0l11599872,0l65536,65536l0,0l131072,0l320864256,2125974803l803209216,1448235898l65536000,65536000l0,0l0,16256l16256,1l0,1l0,0l0,0l0,0l0,0l313524224,1448235787l-118489088,1448235897l180355072,2125974792l831520768,1448235898l0,0l65536,0l0,0l15794176,0l1835008,524316l65536,0l65536,0l39321600,0l65536,0l65536,0l65536,0l65536,0l65536,0l65536,0l0,0l65536,0l65536,0l65536,0l65536,0l65536,0l65536,0l65536,0l65536,0l65536,0l65536,0l65536,0l65536,0l65536,0l65536,0l65536,0l65536,0l65536,0l65536,0l30474240,0l-1717043200,2125973551l1375731712,2125974794l1375731712,2125974794l-121634816,2125974793l2555904,0l1476395008,73722l65536,0l0,0l0,0l0,0l0,0l0,0l0,0l0,0l0,0l0,0l0,0l0,0l0,0l0,0l0,0l0,0l0,0l0,0l0,0l0,0l0,0l0,0l0,0l0,0l0,0l0,0l0,0l0,0l0,0l0,0l0,0l0,0l0,0l0,0l0,0l0,0l0,0l0,0l0,0l0,0l0,0l0,0l0,0l0,0l0,0l0,0l0,0l0,0l0,0l0,0l0,0l30474240,0l-1709703168,2125973551l1275068416,2125974794l1275068416,2125974794l-122683392,2125974793l131072,0l0,8184l65536,0l0,0l0,0l0,0l0,0l0,0l0,0l0,0l0,0l0,0l0,0l0,0l0,0l0,0l0,0l0,0l0,0l0,0l0,0l0,0l0,0l0,0l0,0l0,0l0,0l0,0l0,0l0,0l0,0l0,0l0,0l0,0l0,0l0,0l0,0l0,0l0,0l0,0l0,0l0,0l0,0l0,0l0,0l0,0l0,0l0,0l0,0l0,0l0,0l0,0l0,0l30474240,0l-1711931392,2125973551l1275068416,2125974794l1275068416,2125974794l-122683392,2125974793l131072,0l0,8184l65536,0l312475648,2125974700l0,0l2100297728,2125975211l122683392,0l122683392,0l0,0l0,0l0,0l0,0l0,0l0,0l0,0l0,0l0,0l0,0l0,0l0,0l0,0l0,0l0,0l0,0l0,0l0,0l0,0l0,0l0,0l0,0l0,0l0,0l0,0l0,0l0,0l0,0l0,0l0,0l0,0l0,0l0,0l0,0l0,0l0,0l0,0l0,0l0,0l0,0l0,0l0,0l0,0l0,0l0,0l30474240,0l-1711013888,2125973551l1275068416,2125974794l1275068416,2125974794l-122683392,2125974793l131072,0l0,4l65536,0l0,0l0,0l0,0l0,0l0,0l0,0l0,0l0,0l0,0l0,0l0,0l0,0l0,0l0,0l0,0l0,0l0,0l0,0l0,0l0,0l0,0l0,0l0,0l0,0l0,0l0,0l0,0l0,0l0,0l0,0l0,0l0,0l0,0l0,0l0,0l0,0l0,0l0,0l0,0l0,0l0,0l0,0l0,0l0,0l0,0l0,0l0,0l0,0l0,0l0,0l30474240,0l-1709703168,2125973551l1275068416,2125974794l1275068416,2125974794l-122683392,2125974793l131072,0l0,8184l65536,0l0,0l0,0l0,0l0,0l0,0l0,0l0,0l0,0l0,0l0,0l0,0l0,0l0,0l0,0l0,0l0,0l0,0l0,0l0,0l0,0l0,0l0,0l0,0l0,0l0,0l0,0l0,0l0,0l0,0l0,0l0,0l0,0l0,0l0,0l0,0l0,0l0,0l0,0l0,0l0,0l0,0l0,0l0,0l0,0l0,0l0,0l0,0l0,0l0,0l0,0l30474240,0l-1708654592,2125973551l1181745152,2125974794l1181745152,2125974794l-123731968,2125974793l0,786432l0,-67108864l2097167,0l-1707081728,2125973551l1181745152,2125974794l1181745152,2125974794l-123731968,2125974793l0,786432l0,-67108864l2097167,0l0,0l0,0l0,0l0,0l0,0l0,0l0,0l0,0l0,0l0,0l0,0l0,0l0,0l0,0l0,0l0,0l0,0l0,0l0,0l0,0l0,0l0,0l0,0l0,0l0,0l0,0l0,0l0,0l0,0l0,0l0,0l0,0l0,0l0,0l0,0l0,0l0,0l0,0l0,0l0,0l0,0l0,0l0,0l30474240,0l-1704722432,2125973551l1275068416,2125974794l1275068416,2125974794l-122683392,2125974793l0,786432l0,-67108864l2097167,0l-601882624,2125974701l-560988160,2125974701l312475648,2125974700l0,0l2100297728,2125975211l2100297728,2125975211l285278208,0l482344960,2125975231l482344960,2125975231l0,0l0,0l558891008,1448235898l482344960,2125975231l0,0l0,0l1465909248,1448235898l482344960,2125975231l4194304,0l2097152,0l529727488,1448556127l1953038336,1109413225l6317929,0l2097152,0l143851520,1448556127l0,0l0,0l2162688,0l1238368256,1448235898l482344960,2125975231l10485760,0l2097152,0l1644363776,1448556127l1953038336,1109413225l3499881,0l6356992,0l911212544,1448235898l-1933574144,1448235897l0,0l2162688,0l911212544,1448235898l482344960,2125975231l4194304,0l2097152,0l-1153236992,1448556124l1735262208,541878644l18891335,0l2097152,0l139657216,1448556127l0,0l0,0l30474240,0l-1704722432,2125973551l1275068416,2125974794l1275068416,2125974794l-122683392,2125974793l0,786432l0,-67108864l2097167,0l6356992,0l948961280,1448235898l1087373312,1448235898l0,0l2162688,0l646971392,1448235898l482344960,2125975231l4194304,0l2097152,0l106168320,1448556127l1735262208,1278372212l31474208,0l2097152,0l1997799424,1448556127l0,0l0,0l2162688,0l558891008,1448235898l482344960,2125975231l35651584,0l2097152,0l1949564928,1448556127l1735262208,1278372212l1734951456,53l44105728,0l187695104,1448235898l-633339904,1448235897l0,0l2162688,0l1313865728,1448235898l482344960,2125975231l4194304,0l2097152,0l34865152,1448556127l-1266548736,-474512669l6325123,0l2097152,0l1993605120,1448556127l0,0l0,0l2162688,0l187695104,1448235898l482344960,2125975231l10485760,0l2097152,0l-314310656,1448556124l-1266548736,-474512669l-2099018877,175l31522816,0l-1993342976,1448235897l30474240,0l-1703018496,2125973551l1181745152,2125974794l1181745152,2125974794l-123731968,2125974793l1310720,0l1048576,1048576l65536,0l-1701314560,2125973551l1181745152,2125974794l1181745152,2125974794l-123731968,2125974793l2621440,0l0,4l65540,0l1415577600,1448235898l482344960,2125975231l10485760,0l2097152,0l2041839616,1448556127l858783744,48l0,0l18939904,0l-1831862272,1448235897l-41943040,1448235897l0,0l2162688,0l-82837504,1448235897l482344960,2125975231l4194304,0l2097152,0l2144600064,1448556127l1768423424,99l6291456,0l2097152,0l1968439296,1448556127l0,0l0,0l2162688,0l848297984,1448235898l482344960,2125975231l10485760,0l2097152,0l-911998976,1448556124l1768423424,99l0,0l6356992,0l1137704960,1448235898l1326448640,1448235898l0,0l2162688,0l1137704960,1448235898l482344960,2125975231l4194304,0l2097152,0l2022965248,1448556127l0,0l81788928,0l30474240,0l-1698430976,2125973551l1375731712,2125974794l1375731712,2125974794l-121634816,2125974793l3932160,0l1048576,1048580l65540,0l2097152,0l166985728,1448556127l0,0l0,0l44105728,0l-82837504,1448235897l-41943040,1448235897l0,0l2162688,0l571473920,1448235898l482344960,2125975231l4194304,0l2097152,0l1955856384,1448556127l1866727424,7173492l6291456,0l2097152,0l1943273472,1448556127l0,0l0,0l2162688,0l1049624576,1448235898l482344960,2125975231l10485760,0l2097152,0l-937164800,1448556124l1866727424,7173492l0,0l31522816,0l-633339904,1448235897l584056832,1448235898l0,0l2162688,0l596639744,1448235898l482344960,2125975231l4194304,0l2097152,0l177471488,1448556127l1967587328,7170412l6291456,0l2097152,0l1922301952,1448556127l0,0l0,0l2162688,0l974127104,1448235898l482344960,2125975231l10485760,0l2097152,0l2117337088,1448556127l30474240,0l-1696202752,2125973551l1275068416,2125974794l1275068416,2125974794l-122683392,2125974793l0,65536l134086656,0l2097152,0l482344960,2125975231l4194304,0l2097152,0l479461376,1448556127l6356992,0l6291456,0l2097152,0l1918107648,1448556127l0,0l0,0l2162688,0l-29360128,1448235897l482344960,2125975231l10485760,0l2097152,0l473169920,1448556127l6356992,0l0,0l6356992,0l-1842348032,1448235897l722468864,1448235898l0,0l2162688,0l1250951168,1448235898l482344960,2125975231l4194304,0l2097152,0l1926496256,1448556127l1735262208,6909025l232783872,0l2097152,0l1897136128,1448556127l0,0l0,0l2162688,0l848297984,1448235898l482344960,2125975231l236978176,0l2097152,0l24379392,1448556127l1735262208,6909025l0,0l144769024,0l1415577600,1448235898l-633339904,1448235897l0,0l0,0l1037041664,1448235898l482344960,2125975231l4194304,0l30474240,0l-1694629888,2125973551l1375731712,2125974794l1375731712,2125974794l-121634816,2125974793l131072,98304l65536,8184l3276672,0l2162688,0l15728640,1448235898l482344960,2125975231l10485760,0l2097152,0l-81526784,1448556124l1634336768,1769234802l0,0l6356992,0l-117440512,1448235897l823132160,1448235898l0,0l2162688,0l-117440512,1448235897l482344960,2125975231l4194304,0l2097152,0l110362624,1448556127l1684930560,105l18874368,0l2097152,0l2140405760,1448556127l0,0l0,0l2162688,0l-41943040,1448235897l482344960,2125975231l23068672,0l2097152,0l418643968,1448556127l1684930560,105l0,0l56688640,0l558891008,1448235898l634388480,1448235898l0,0l2162688,0l1112539136,1448235898l482344960,2125975231l4194304,0l2097152,0l-905707520,1448556124l1634861056,6908020l6291456,0l2097152,0l2136211456,1448556127l0,0l0,0l2162688,0l558891008,1448235898l30474240,0l-1690042368,2125973551l1375731712,2125974794l1375731712,2125974794l-121634816,2125974793l0,196608l-131072,31l2097152,0l-1952448512,1448235897l0,0l2162688,0l-1933574144,1448235897l482344960,2125975231l4194304,0l2097152,0l-1517027328,1448556124l1953038336,1768712552l6291456,0l2097152,0l2115239936,1448556127l0,0l0,0l2162688,0l1150287872,1448235898l482344960,2125975231l10485760,0l2097152,0l351535104,1448556127l1953038336,1768712552l0,0l18939904,0l-870318080,1448235897l1049624576,1448235898l0,0l2162688,0l1263534080,1448235898l482344960,2125975231l4194304,0l2097152,0l286523392,1448556127l1752367104,1769105773l6291456,0l2097152,0l2111045632,1448556127l0,0l0,0l2162688,0l-870318080,1448235897l482344960,2125975231l10485760,0l2097152,0l146014208,1448556127l1752367104,1769105773l0,0l6356992,0l-29360128,1448235897l1175453696,1448235898l0,0l30474240,0l-1685848064,2125973551l1375731712,2125974794l1375731712,2125974794l-121634816,2125974793l131072,196608l-134217728,8191l2162688,0l2097152,0l2090074112,1448556127l0,0l0,0l2162688,0l999292928,1448235898l482344960,2125975231l35651584,0l2097152,0l-1140588544,1448556124l1802371072,6909537l0,0l6356992,0l634388480,1448235898l646971392,1448235898l0,0l2162688,0l1011875840,1448235898l482344960,2125975231l4194304,0l2097152,0l2119434240,1448556127l1634729984,26988l81788928,0l2097152,0l2085879808,1448556127l0,0l0,0l2162688,0l634388480,1448235898l482344960,2125975231l85983232,0l2097152,0l242483200,1448556127l1634729984,26988l0,0l56688640,0l-1154482176,1448235897l-82837504,1448235897l0,0l2162688,0l158334976,1448235898l482344960,2125975231l4194304,0l2097152,0l504627200,1448556127l1684930560,26984l6291456,0l2097152,0l2064908288,1448556127l30474240,0l-1681260544,2125973551l1375731712,2125974794l1375731712,2125974794l-121634816,2125974793l-134414336,163871l-55264,-1l2883583,0l1684930560,26984l0,0l6356992,0l986710016,1448235898l558891008,1448235898l0,0l2162688,0l986710016,1448235898l482344960,2125975231l4194304,0l2097152,0l382992384,1448556127l1785593856,6906465l18874368,0l2097152,0l2060713984,1448556127l0,0l0,0l2162688,0l659554304,1448235898l482344960,2125975231l23068672,0l2097152,0l221511680,1448556127l1785593856,6906465l0,0l6356992,0l848297984,1448235898l936378368,1448235898l0,0l2162688,0l823132160,1448235898l482344960,2125975231l4194304,0l2097152,0l5505024,1448556127l1768751104,108l31457280,0l2097152,0l2039742464,1448556127l0,0l0,0l2162688,0l1099956224,1448235898l482344960,2125975231l35651584,0l2097152,0l-1938554880,1448556124l1768751104,108l0,0l19988480,0l1884291072,2125976242l196608,0l-2104492032,1448235748l-834142208,2125976234l128712704,0l0,65536l1321205760,1448235898l65536,0l0,0l0,0l0,4472704l0,0l0,0l775946240,1448235825l-225443840,1448235843l708313088,2125976332l524288,0l131072,0l0,655360l708329473,2125976332l0,196608l-1984954368,1448235897l-319815680,1448235821l0,141557760l0,17671l2057,0l0,0l16368,0l0,0l0,0l-1722794000,1448235898l0,0l2087731184,1448235784l16777216,0l16777216,196608l-1779433456,1448235898l-893124608,1448556124l5308416,0l1997799424,1448556124l0,0l-227540992,1448235901l-426770432,1448235901l0,1579286528l21577522,0l0,0l113311744,0l225640847,0l2162689,0l-1992818688,2125971436l65536,65536l-70254592,1448235901l30474240,0l-1884553216,2125973551l2044723200,2125974795l2044723200,2125974795l-118489088,2125974793l1262354432,0l290455552,286326532l1376518,0l25231360,0l506462208,2125975231l506462208,2125975231l0,0l2162688,0l-614465536,1448235897l482344960,2125975231l4194304,0l2097152,0l-312147968,1448556124l0,-2147483648l16467,0l18939904,0l158334976,1448235898l482344960,2125975231l1350565888,1448235898l16842752,0l-1761607680,1448235897l-1790967808,1448235897l4194304,0l2162688,0l-870318080,1448235897l482344960,2125975231l4194304,0l2097152,0l-324730880,1448556124l0,0l16468,0l2162688,0l158334976,1448235898l482344960,2125975231l8388608,0l2097152,0l-1153105920,1448556124l0,1073741824l16468,0l2162688,0l-102760448,1448235897l482344960,2125975231l12582912,0l2097152,0l-1562050560,1448556124l0,-2147483648l4210772,0l2162688,0l-1761607680,1448235897l482344960,2125975231l29360128,0l2097152,0l1718943744,1448556127l30474240,0l-1774190592,2125973551l2044723200,2125974795l2044723200,2125974795l-118489088,2125974793l0,896l2097152,2l73728,0l556793856,1448235898l0,0l12648448,0l-691011584,1448235897l482344960,2125975231l1375731712,1448235898l10551296,0l-1831862272,1448235897l-1370488832,1448235897l4194304,0l2162688,0l-870318080,1448235897l482344960,2125975231l4194304,0l2097152,0l-320536576,1448556124l0,-2147483648l16469,0l2162688,0l-1240465408,1448235897l482344960,2125975231l8388608,0l2097152,0l-1151008768,1448556124l0,-1073741824l14696533,0l2097152,0l378863616,1448556127l0,0l50331648,0l3145728,0l379912192,1448556127l196608,0l1390411776,1448235898l0,0l0,0l21037056,0l-68157440,1448235897l482344960,2125975231l1398800384,1448235898l0,0l0,0l17891328,0l-68157440,1448235897l482344960,2125975231l2097152,0l3145728,0l1686437888,1448556127l196608,0l1404043264,1448235898l9502720,0l393216,0l0,0l-68157440,1448235897l482344960,2125975231l2097152,0l3145728,0l1691680768,1448556127l196608,0l1409286144,1448235898l0,0l0,0l7405568,0l-68157440,1448235897l482344960,2125975231l2097152,0l3145728,0l1684340736,1448556127l4259840,0l65536,0l0,0l17563648,2125972821l3538944,65536l0,0l0,0l0,0l6356992,0l-1989148672,2125971436l65536,65536l-923795456,2125976251l0,5963776l0,0l0,0l0,0l0,0l0,0l6553600,6553700l0,0l2162688,0l-1992818688,2125971436l65536,65536l2056257536,1448235898l2162688,0l-1124073472,1448235826l-174063616,1448235900l-1367343104,1448235897l29425664,0l0,0l71680,0l2098913,0l524288,262144l1692401664,1448235898l-65536,65535l0,0l71680,0l2098913,0l524288,65536l1722810368,1448235898l-65536,65535l-65536,-1l-23489,-1l8388607,0l524288,131072l1753219072,1448235898l-65536,65535l1342111744,262144l-1904,-1l7274495,0l524288,65536l1783627776,1448235898l-65536,65535l1342111744,262144l-1904,-1l7274495,0l524288,65536l1814036480,1448235898l-65536,65535l1238827008,262144l-100667392,2143551487l6480271,0l524288,65536l1844445184,1448235898l-65536,65535l0,0l16384,8126464l2097152,0l524288,65536l1874853888,1448235898l-65536,65535l268369920,0l-10096,-1l7143423,0l524288,65536l1905262592,1448235898l-65536,65535l131072,0l101715968,16l6291456,0l524288,65536l1935671296,1448235898l-65536,65535l0,0l3211264,0l-1711276032,1448235898l-1708130304,1448235898l-1708130304,1448235898l1314914304,1448235898l1074921472,0l3211264,0l-2113929216,1448235829l1092616192,1448235848l-6291456,1448235897l-908263424,2076224289l40503,0l3211264,0l774897664,1448235898l793772032,1448235898l793772032,1448235898l-1861222400,1448235897l1074921472,0l3211264,0l1981284352,2125976235l65536,65536l-2032140288,1448235897l-2031353856,1448235897l-2031353856,1448235897l3211264,0l-1626341376,1448235903l565182464,1448235866l-1929379840,1448235897l1133051904,2137447160l3186231,0l3211264,0l217317376,217382912l217382912,217382912l32768000,0l-1593835520,1448235897l-945815552,2125974800l4259840,0l65536,0l0,0l562561024,2125972760l2097152,65536l0,0l0,0l0,0l30474240,0l-1639710720,2125973551l1375731712,2125974794l1375731712,2125974794l-121634816,2125974793l-33751040,229407l-317408,-1l2359295,0l0,0l0,0l0,0l0,0l0,0l0,0l0,0l0,0l0,0l0,0l0,0l0,0l0,0l0,0l0,0l0,0l0,0l0,0l0,0l0,0l0,0l0,0l0,0l0,0l0,0l0,0l0,0l0,0l0,0l0,0l0,0l0,0l0,0l0,0l0,0l0,0l0,0l0,0l0,0l0,0l0,0l0,0l0,0l0,0l0,0l0,0l0,0l0,0l0,0l0,0l30474240,0l-1597898752,2125973551l1375731712,2125974794l1375731712,2125974794l-121634816,2125974793l131072,98304l134152192,8184l3276672,0l0,0l0,0l0,0l0,0l0,0l0,0l0,0l0,0l0,0l0,0l0,0l0,0l0,0l0,0l0,0l0,0l0,0l0,0l0,0l0,0l0,0l0,0l0,0l0,0l0,0l0,0l0,0l0,0l0,0l0,0l0,0l0,0l0,0l0,0l0,0l0,0l0,0l0,0l0,0l0,0l0,0l0,0l0,0l0,0l0,0l0,0l0,0l0,0l0,0l0,0l30474240,0l-1592000512,2125973551l2044723200,2125974795l2044723200,2125974795l-118489088,2125974793l1048576,0l33554432,0l65536,0l0,0l0,0l0,0l0,0l0,0l0,0l0,0l0,0l0,0l0,0l0,0l0,0l0,0l0,0l0,0l0,0l0,0l0,0l0,0l0,0l0,0l0,0l0,0l0,0l0,0l0,0l0,0l0,0l0,0l0,0l0,0l0,0l0,0l0,0l0,0l0,0l0,0l0,0l0,0l0,0l0,0l0,0l0,0l0,0l0,0l0,0l0,0l0,0l0,0l0,0l30474240,0l-1587544064,2125973551l1275068416,2125974794l1275068416,2125974794l-122683392,2125974793l0,1073741824l0,-2147483648l2097152,0l0,0l0,0l0,0l0,0l0,0l0,0l0,0l0,0l0,0l0,0l0,0l0,0l0,0l0,0l0,0l0,0l0,0l0,0l0,0l0,0l0,0l0,0l0,0l0,0l0,0l0,0l0,0l0,0l0,0l0,0l0,0l0,0l0,0l0,0l0,0l0,0l0,0l0,0l0,0l0,0l0,0l0,0l0,0l0,0l0,0l0,0l0,0l0,0l0,0l0,0l30474240,0l-1586233344,2125973551l1275068416,2125974794l1275068416,2125974794l-122683392,2125974793l131072,0l0,8l65536,0l0,0l0,0l0,0l0,0l0,0l0,0l0,0l0,0l0,0l0,0l0,0l0,0l0,0l0,0l0,0l0,0l0,0l0,0l0,0l0,0l0,0l0,0l0,0l0,0l0,0l0,0l0,0l0,0l0,0l0,0l0,0l0,0l0,0l0,0l0,0l0,0l0,0l0,0l0,0l0,0l0,0l0,0l0,0l0,0l0,0l0,0l0,0l0,0l0,0l0,0l30474240,0l-1584922624,2125973551l1275068416,2125974794l1275068416,2125974794l-122683392,2125974793l0,16l131072,0l65536,0l0,0l0,0l0,0l0,0l0,0l0,0l0,0l0,0l0,0l0,0l0,0l0,0l0,0l0,0l0,0l0,0l0,0l0,0l0,0l0,0l0,0l0,0l0,0l0,0l0,0l0,0l0,0l0,0l0,0l0,0l0,0l0,0l0,0l0,0l0,0l0,0l0,0l0,0l0,0l0,0l0,0l0,0l0,0l0,0l0,0l0,0l0,0l0,0l0,0l0,0l30474240,0l-1583611904,2125973551l1375731712,2125974794l1375731712,2125974794l-121634816,2125974793l-888864768,-1941957405l-956157436,2147435099l2047999,0l0,0l0,0l0,0l0,0l0,0l0,0l0,0l0,0l0,0l0,0l0,0l0,0l0,0l0,0l0,0l0,0l0,0l0,0l0,0l0,0l0,0l0,0l0,0l0,0l0,0l0,0l0,0l0,0l0,0l0,0l0,0l0,0l0,0l0,0l0,0l0,0l0,0l0,0l0,0l0,0l0,0l0,0l0,0l0,0l0,0l0,0l0,0l0,0l0,0l0,0l30474240,0l2086141952,2125973550l1181745152,2125974794l1181745152,2125974794l-123731968,2125974793l0,0l71680,0l2098913,0l2087583744,2125973550l1181745152,2125974794l1181745152,2125974794l-123731968,2125974793l0,0l71680,0l2098913,0l2093744128,2125973550l1181745152,2125974794l1181745152,2125974794l-123731968,2125974793l0,0l71680,0l2098913,0l2101739520,2125973550l1181745152,2125974794l1181745152,2125974794l-123731968,2125974793l0,0l71680,0l2098913,0l0,0l0,0l0,0l0,0l0,0l0,0l0,0l0,0l0,0l0,0l0,0l0,0l0,0l0,0l0,0l0,0l0,0l0,0l0,0l0,0l0,0l0,0l0,0l0,0l0,0l0,0l0,0l0,0l0,0l30474240,0l2104623104,2125973550l1538260992,2125974794l1538260992,2125974794l-135266304,2125974793l0,0l71680,0l2098913,0l0,0l0,0l0,0l0,0l0,0l0,0l0,0l0,0l0,0l0,0l0,0l0,0l0,0l0,0l0,0l0,0l0,0l0,0l0,0l0,0l0,0l0,0l0,0l0,0l0,0l0,0l0,0l0,0l0,0l0,0l0,0l0,0l0,0l0,0l0,0l0,0l0,0l0,0l0,0l0,0l0,0l0,0l0,0l0,0l0,0l0,0l0,0l0,0l0,0l0,0l30474240,0l2106982400,2125973550l585105408,2125974795l585105408,2125974795l-133169152,2125974793l-65536,-1l-31681,-1l8388607,0l-1718222848,2125973550l-865075200,2125974794l-865075200,2125974794l-132120576,2125974793l-65536,-1l-56257,-1l8388607,0l0,0l0,0l0,0l0,0l0,0l0,0l0,0l0,0l0,0l0,0l0,0l0,0l0,0l0,0l0,0l0,0l0,0l0,0l0,0l0,0l0,0l0,0l0,0l0,0l0,0l0,0l0,0l0,0l0,0l0,0l0,0l0,0l0,0l0,0l0,0l0,0l0,0l0,0l0,0l0,0l0,0l0,0l0,0l30474240,0l-262930432,2125973550l-825229312,2125974794l-825229312,2125974794l-130023424,2125974793l1342111744,262144l-1904,-1l7274495,0l0,0l0,0l0,0l0,0l0,0l0,0l0,0l0,0l0,0l0,0l0,0l0,0l0,0l0,0l0,0l0,0l0,0l0,0l0,0l0,0l0,0l0,0l0,0l0,0l0,0l0,0l0,0l0,0l0,0l0,0l0,0l0,0l0,0l0,0l0,0l0,0l0,0l0,0l0,0l0,0l0,0l0,0l0,0l0,0l0,0l0,0l0,0l0,0l0,0l0,0l30474240,0l1784545280,2125973551l-781189120,2125974794l-781189120,2125974794l-128974848,2125974793l1342111744,262144l-1904,-1l7274495,0l0,0l0,0l0,0l0,0l0,0l0,0l0,0l0,0l0,0l0,0l0,0l0,0l0,0l0,0l0,0l0,0l0,0l0,0l0,0l0,0l0,0l0,0l0,0l0,0l0,0l0,0l0,0l0,0l0,0l0,0l0,0l0,0l0,0l0,0l0,0l0,0l0,0l0,0l0,0l0,0l0,0l0,0l0,0l0,0l0,0l0,0l0,0l0,0l0,0l0,0l30474240,0l1887567872,2125973551l-742391808,2125974794l-742391808,2125974794l-127926272,2125974793l1238827008,262144l-100667392,2143551487l6480271,0l0,0l0,0l0,0l0,0l0,0l0,0l0,0l0,0l0,0l0,0l0,0l0,0l0,0l0,0l0,0l0,0l0,0l0,0l0,0l0,0l0,0l0,0l0,0l0,0l0,0l0,0l0,0l0,0l0,0l0,0l0,0l0,0l0,0l0,0l0,0l0,0l0,0l0,0l0,0l0,0l0,0l0,0l0,0l0,0l0,0l0,0l0,0l0,0l0,0l0,0l30474240,0l1985478656,2125973551l-742391808,2125974794l-742391808,2125974794l-127926272,2125974793l0,0l16384,8126464l2097152,0l0,0l0,0l0,0l0,0l0,0l0,0l0,0l0,0l0,0l0,0l0,0l0,0l0,0l0,0l0,0l0,0l0,0l0,0l0,0l0,0l0,0l0,0l0,0l0,0l0,0l0,0l0,0l0,0l0,0l0,0l0,0l0,0l0,0l0,0l0,0l0,0l0,0l0,0l0,0l0,0l0,0l0,0l0,0l0,0l0,0l0,0l0,0l0,0l0,0l0,0l30474240,0l2023882752,2125973551l-742391808,2125974794l-742391808,2125974794l-127926272,2125974793l268369920,0l-10096,-1l7143423,0l0,0l0,0l0,0l0,0l0,0l0,0l0,0l0,0l0,0l0,0l0,0l0,0l0,0l0,0l0,0l0,0l0,0l0,0l0,0l0,0l0,0l0,0l0,0l0,0l0,0l0,0l0,0l0,0l0,0l0,0l0,0l0,0l0,0l0,0l0,0l0,0l0,0l0,0l0,0l0,0l0,0l0,0l0,0l0,0l0,0l0,0l0,0l0,0l0,0l0,0l30474240,0l1996095488,2125973551l-742391808,2125974794l-742391808,2125974794l-127926272,2125974793l131072,0l101715968,16l6291456,0l0,0l0,0l0,0l0,0l0,0l0,0l0,0l0,0l0,0l0,0l0,0l0,0l0,0l0,0l0,0l0,0l0,0l0,0l0,0l0,0l0,0l0,0l0,0l0,0l0,0l0,0l0,0l0,0l0,0l0,0l0,0l0,0l0,0l0,0l0,0l0,0l0,0l0,0l0,0l0,0l0,0l0,0l0,0l0,0l0,0l0,0l0,0l0,0l0,0l0,0l17891328,0l253755392,1448235844l-13631488,1448235746l327680,327680l131072,327680l0,0l851968,0l0,0l0,0l18350080,0l18350080,0l-65536,1919287296l708331617,2125976332l708313088,2125976332l708313088,2125976332l708313088,2125976332l134807552,65536l0,0l0,0l524288,65536l708313088,2125976332l708313088,2125976332l708313088,2125976332l708313088,2125976332l134479872,65536l0,0l0,0l524288,65536l2097152,-65536l-1,1376255l1211039744,65536l0,0l131072,0l1441792,65536l15794176,0l392167424,1448235900l878706688,1448235897l0,0l0,0l0,0l779091968,1448235825l0,0l-136314880,1448235829l-1072693248,1448235828l1195376640,1448235839l-1545601024,1448235904l0,0l0,0l0,0l0,0l-1719664640,1448235829l0,0l0,0l-826277888,1448235898l0,0l0,0l0,0l0,0l0,0l27262976,1448235900l1290797056,1448235892l0,0l0,0l-1761607680,1448235898l17891328,0l253755392,1448235844l708313088,2125976332l524288,0l131072,0l0,65536l0,0l0,0l0,0l0,0l23592960,0l65536,16711680l708313088,2125976332l708313088,2125976332l708313088,2125976332l708313088,2125976332l134807552,65536l0,0l0,0l524288,65536l708313088,2125976332l708313088,2125976332l708313088,2125976332l708313088,2125976332l134479872,1634402304l29810,0l0,0l524288,0l1633681408,-35726l-1,196607l0,65536l0,0l65536,0l0,0l5308416,0l2016870400,1448556127l0,0l-262144000,1448235901l1513095168,1448235897l0,-1241513984l16564,16777216l16578,-234881024l475316,570425351l921714882,1448235897l13697024,0l-2010120192,2125971436l65536,65536l-65536,-1l32751,0l-65520,-1l32751,0l-65520,-1l32751,0l-65520,-1l32751,0l253755408,1448235837l65536,0l-2140143616,1448235833l65536,0l-797966336,2125976254l2036334592,1448235898l524288,0l-1483735040,1448235897l-1483735040,1448235897l-1450180608,1448235897l2037907456,1448235898l-1483735040,1448235897l-1483735040,1448235897l-1450180608,1448235897l2037907456,1448235898l5308416,0l0,0l0,0l0,0l-1483735040,1448235897l0,0l0,0l0,0l0,0l0,0l5308416,0l-923795456,2125976251l0,5963776l0,0l0,0l0,0l0,0l0,0l6553600,6553700l0,0l9502720,0l-1985478656,2125971436l851443712,1448235900l480247808,1448235900l1769472,0l-375783424,1448235865l324534272,1448235847l1248854016,1448235731l2056257536,1448235898l1422917632,1448235898l692060160,1448235806l697303040,1448235806l0,0l0,0l-1057226752,0l0,0l0,0l0,0l5308416,0l-923795456,2125976251l0,5963776l0,0l0,0l0,0l0,0l0,0l6553600,6553700l0,0l5308416,0l820445184,1448556123l0,0l2105540608,1448235830l-192937984,1448235901l1920991232,1448235830l332398592,1448235818l1780482048,1448235830l-1912602624,1448235830l0,720l34668544,0l1245118464,1448556127l0,0l0,0l0,0l0,0l0,0l0,0l0,0l0,0l0,0l0,0l0,0l0,0l0,0l0,0l0,0l0,0l0,0l0,0l0,0l0,0l0,0l0,0l0,0l0,0l0,0l0,0l0,0l0,0l0,0l0,0l0,0l0,0l0,0l0,0l0,0l0,0l0,0l0,0l0,0l0,0l0,0l0,0l0,0l0,0l0,0l0,0l0,0l0,0l0,0l0,0l0,0l0,0l0,0l0,0l0,0l0,0l0,0l0,0l0,0l0,0l0,0l0,0l0,0l0,0l5308416,0l1208418304,1448556127l0,0l0,0l-707788800,1448235901l0,0l0,0l0,0l0,0l0,0l34668544,0l1213661184,1448556127l0,0l0,0l0,0l0,0l0,0l0,0l0,0l0,0l0,0l0,0l0,0l0,0l0,0l0,0l0,0l0,0l0,0l0,0l0,0l0,0l0,0l0,0l0,0l0,0l0,0l0,0l0,0l0,0l0,0l0,0l0,0l0,0l0,0l0,0l0,0l0,0l0,0l0,0l0,0l0,0l0,0l0,0l0,0l0,0l0,0l0,0l0,0l0,0l0,0l0,0l0,0l0,0l0,0l0,0l0,0l0,0l0,0l0,0l0,0l0,0l0,0l0,0l0,0l34603008,0l5308416,0l1196883968,1448556124l0,0l0,-1744830464l1171308698,1448235897l0,0l16368,1593835520l49346,0l0,0l0,0l34668544,0l933691392,353573l0,0l0,0l0,0l0,0l0,0l0,0l0,0l0,0l0,0l0,0l0,0l0,0l0,0l0,0l0,0l0,0l0,0l0,0l0,0l0,0l0,0l0,0l0,0l0,0l0,0l0,0l0,0l0,0l0,0l0,0l0,0l0,0l0,0l0,0l0,0l0,0l0,0l0,0l0,0l0,0l0,0l0,0l0,0l0,0l0,0l0,0l0,0l0,0l0,0l0,0l0,0l0,0l0,0l0,0l0,0l0,0l0,0l0,0l0,0l0,0l0,0l0,0l0,0l34603008,0l5308416,0l1296564224,1448556127l0,0l24182784,0l2066743296,1448235898l65536,0l19726336,0l0,0l121634816,0l720,720l13697024,0l-2010120192,2125971436l65536,65536l-65536,-1l32751,0l-65520,-1l32751,0l-65520,-1l32751,0l-65520,-1l32751,0l253755408,1448235837l65536,0l-2140143616,1448235833l65536,0l-797966336,2125976254l-2095054848,1448235898l524288,0l-2089811968,1448235898l-2089811968,1448235898l-2056257536,1448235898l-2093481984,1448235898l-2089811968,1448235898l-2089811968,1448235898l-2056257536,1448235898l-2093481984,1448235898l5308416,0l0,0l0,0l0,0l-2089811968,1448235898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9502720,0l-1985478656,2125971436l1001390080,1448235897l-1987051520,1448235898l1835008,0l-816316416,1448235865l-815267840,1448235865l779091968,1448235811l-2045771776,1448235898l-689963008,1448235897l235929600,1448235865l697303040,1448235806l32768000,0l36700160,0l7340032,65537l65537,0l0,0l0,0l5308416,0l-923795456,2125976251l0,5963776l0,0l11862016,0l11862016,0l0,0l0,0l6553600,6553700l0,0l13697024,0l-2010120192,2125971436l65536,65536l-65536,-1l32751,0l-65520,-1l32751,0l-65520,-1l32751,0l-65520,-1l32751,0l253755408,1448235837l65536,0l-2140143616,1448235833l65536,0l-797966336,2125976254l-2113929216,1448235898l524288,0l2066743296,1448235898l2066743296,1448235898l2100297728,1448235898l-2112356352,1448235898l2066743296,1448235898l2066743296,1448235898l2100297728,1448235898l-2112356352,1448235898l11599872,0l65536,65536l0,0l131072,0l320864256,2125974803l1613758464,1448235902l134217728,134217728l0,0l0,16256l16256,1l0,1l0,0l0,0l0,0l0,0l313524224,1448235787l-2011168768,1448235898l180355072,2125974792l-2026897408,1448235898l0,0l65536,0l0,0l4259840,0l65536,0l0,0l17563648,2125972821l3538944,65536l0,0l0,0l0,0l2162688,0l1619525632,1448235902l0,0l0,0l4259840,0l0,0l0,0l100007936,0l0,0l100007936,46596096l65536,0l0,0l4259840,0l-1508376576,2125971436l-1698693120,1448235902l-555745280,1448235903l2162688,1448235776l-269484032,1448235837l-1313865728,1448235903l0,0l8454144,0l851968000,2125971437l83951616,0l84213760,0l525336576,1448235838l65536,2097152l84272189,0l0,0l65536,0l111552082,0l160825344,0l0,1448235902l-65536,-1l65535,1448214528l1591738368,1448235829l0,0l5308416,0l-1474297856,2125971436l32899072,0l24969216,0l-14680064,1448235901l65536,-536870912l19611819,0l0,0l121634816,0l61473270,1440l9502721,0l-1985478656,2125971436l-2055208960,1448235898l-1630535680,1448235898l1900544,0l1241120768,1448235865l-1141899264,1448235865l1248854016,1448235731l1417674752,1448235898l1416626176,1448235898l692060160,1448235806l697303040,1448235806l0,0l0,0l7340032,0l0,0l0,0l0,0l5308416,0l-923795456,2125976251l0,5963776l0,0l0,0l0,0l0,0l0,0l6553600,6553700l0,0l9502720,0l-1985478656,2125971436l480247808,1448235900l168820736,1448235900l1966080,0l602537984,1448235866l1245708288,1448235868l1248854016,1448235731l-1977614336,1448235898l-1661992960,1448235897l692060160,1448235806l697303040,1448235806l0,0l0,0l-1057226752,0l0,0l0,0l0,0l40960000,0l895483904,2125971440l581304320,0l28901376,0l-1882193920,1448235898l2883584,0l21561344,0l0,0l-2147352576,0l0,0l0,0l0,0l28901376,0l28901376,0l16777216,65534l708313088,2125976332l111542272,0l269680640,0l604241920,0l28901376,0l0,0l698220544,0l0,0l2085617664,1448235897l2086141952,1448235897l2086141952,1448235897l-1968177152,1448235897l-1967652864,1448235897l-1967652864,1448235897l-1070596096,1448235898l524288,0l-2088763392,1448235899l-2088763392,1448235899l-2055208960,1448235899l-1069023232,1448235898l-2088763392,1448235899l-2088763392,1448235899l-2055208960,1448235899l-1069023232,1448235898l-1939865600,1448235898l65536,0l0,0l0,0l0,16256l0,0l0,0l-1789919232,1448235898l524288,0l185597952,1448235899l185597952,1448235899l219152384,1448235899l-1788346368,1448235898l185597952,1448235899l185597952,1448235899l219152384,1448235899l-1788346368,1448235898l-1075838976,1448235898l524288,0l-708837376,1448235898l-708837376,1448235898l-675282944,1448235898l-1074266112,1448235898l-708837376,1448235898l-708837376,1448235898l-675282944,1448235898l-1074266112,1448235898l0,0l0,0l0,0l0,0l0,0l0,0l0,0l0,0l0,0l-65536,32767l0,0l0,0l5308416,0l-1474297856,2125971436l26148864,0l32112640,0l-1842348032,1448235898l65536,0l25231360,0l0,0l121634816,0l21037455,720l13697024,0l-2010120192,2125971436l65536,65536l-65536,-1l32751,0l-65520,-1l32751,0l-65520,-1l32751,0l-65520,-1l32751,0l253755408,1448235837l-402587648,1448235897l-2140143616,1448235833l-1761542144,1448235899l-797966336,2125976254l178257920,1448235900l524288,0l976224256,1448235900l976224256,1448235900l1009778688,1448235900l179830784,1448235900l976224256,1448235900l976224256,1448235900l1009778688,1448235900l179830784,1448235900l17891328,0l-225443840,1448235843l708313088,2125976332l327680,0l131072,0l0,65536l0,0l0,0l0,0l0,0l18350080,0l655360,1448235828l708313088,2125976332l708313088,2125976332l708313088,2125976332l708313088,2125976332l134807552,1448235830l0,0l0,0l524288,1448542208l708313088,2125976332l708313088,2125976332l708313088,2125976332l708313088,2125976332l134479872,1448235900l0,0l0,0l524288,2125922304l1491140608,-44164l-1,2125922303l0,1448214528l0,0l65536,0l0,0l3211264,0l-1929379840,1448235897l-1864368128,1448235897l1098907648,1448235868l1989148672,1448235899l1988100096,1448235899l5308416,0l-1814036480,2125971436l21037056,0l21430272,0l-1922039808,1448235898l65536,0l16384000,0l0,0l-2147483648,0l0,0l13697024,0l-2010120192,2125971436l65536,65536l-65536,-1l32751,0l-65520,-1l32751,0l-65520,-1l32751,0l-65520,-1l32751,0l253755408,1448235837l65536,0l-2140143616,1448235833l65536,0l-797966336,2125976254l1391460352,1448235899l524288,0l-1837105152,1448235898l-1837105152,1448235898l-1803550720,1448235898l1393033216,1448235899l-1837105152,1448235898l-1837105152,1448235898l-1803550720,1448235898l1393033216,1448235899l5308416,0l-1814036480,2125971436l46268416,0l28901376,0l-1858076672,1448235898l262144,0l21561344,0l0,0l-2147483648,16777216l0,0l5308416,0l-1474297856,2125971436l917504,0l28901376,0l-1852833792,1448235898l65536,1448214528l21561344,0l0,0l121634816,16842752l518127630,7920l5308417,0l-1814036480,2125971436l38207488,0l28901376,0l-1847590912,1448235898l524288,0l21561344,0l0,0l-2147483648,16842752l0,0l5308416,0l-1814036480,2125971436l24051712,0l28901376,0l0,0l196608,0l21561344,0l0,0l-2147483648,65536l5242880,0l5308416,0l-1814036480,2125971436l12255232,0l32112640,0l-1314914304,1448235899l131072,0l25231360,0l0,0l-2147483648,0l0,0l34668544,0l-1272381440,1448556126l0,0l0,0l0,0l0,0l0,0l0,0l0,0l0,0l0,0l0,0l0,0l0,0l0,0l0,0l0,0l0,0l0,0l0,0l0,0l0,0l0,0l0,0l0,0l0,0l0,0l0,0l0,0l0,0l0,0l0,0l0,0l0,0l0,0l0,0l0,0l0,0l0,0l0,0l0,0l0,0l0,0l0,0l0,0l0,0l0,0l0,0l0,0l0,0l0,0l0,0l0,0l0,0l0,0l0,0l0,0l0,0l0,0l0,0l0,0l0,0l0,0l0,0l0,0l0,0l7405568,0l-1294467072,2125971436l-1702887424,1448235898l1396703232,1448235899l524288,0l589824,0l227016704,2125976255l-249561088,1448235897l0,0l-1799880704,1448235898l253755392,1448235818l0,0l250,6553927l0,65636l5308416,0l0,0l0,0l0,0l0,0l0,0l0,0l0,0l0,0l0,0l5308416,0l-2008481792,1448556127l0,0l32112640,0l185597952,1448235899l65536,0l25231360,0l0,0l121634816,0l21037455,720l5308416,0l65536,720896l6488064,7143535l6488169,6357107l7536750,7536749l0,0l0,0l0,0l0,0l0,0l7405568,0l1314914304,1448235898l0,1l0,0l141557760,65536l-1096810496,1448235764l-1873805312,1448235758l134217728,0l0,0l-311410704,1448235829l-1406140416,1448235897l0,0l65536,1l0,0l10551296,0l-810549248,1448235900l1521483776,1448235899l-225443840,1448235843l708313088,2125976332l524288,0l131072,0l0,655360l708313089,2125976332l0,0l-1984954368,1448235897l-319815680,1448235821l0,141557760l0,17671l2057,0l0,0l16368,0l0,0l0,0l1314930672,1448235898l10551296,0l-136314880,1448235829l-225443840,1448235843l708313088,2125976332l524288,0l131072,0l0,655360l708313089,2125976332l0,0l-1984954368,1448235897l-319815680,1448235821l0,141557760l0,17671l2057,0" stroked="t" o:allowincell="f" style="position:absolute;margin-left:235.75pt;margin-top:10.75pt;width:196.2pt;height:160.2pt;mso-wrap-style:none;v-text-anchor:middle">
                <v:fill o:detectmouseclick="t" on="false"/>
                <v:stroke color="#5a5a5a" weight="44280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36525</wp:posOffset>
            </wp:positionV>
            <wp:extent cx="628015" cy="596900"/>
            <wp:effectExtent l="0" t="0" r="0" b="0"/>
            <wp:wrapNone/>
            <wp:docPr id="1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901700" cy="457200"/>
            <wp:effectExtent l="0" t="0" r="0" b="0"/>
            <wp:wrapNone/>
            <wp:docPr id="1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17475</wp:posOffset>
            </wp:positionV>
            <wp:extent cx="850900" cy="571500"/>
            <wp:effectExtent l="0" t="0" r="0" b="0"/>
            <wp:wrapNone/>
            <wp:docPr id="1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17475</wp:posOffset>
                </wp:positionV>
                <wp:extent cx="952500" cy="457200"/>
                <wp:effectExtent l="22225" t="22225" r="22860" b="482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404040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0,720" path="l60,0l30,150l0,300l60,360l120,420l240,300l420,360l600,420l960,720l1140,720l1320,720l1440,420l1500,360l-579862528,1448235872l2162688,0l0,0l0,0l2097152,0l9502720,0l-1985478656,2125971436l1879048192,1448235904l-1988100096,1448235904l5898240,1448235776l-1110835200,1448235875l324534272,1448235847l1248854016,1448235731l-606076928,1448235904l955252736,1448235905l692060160,1448235806l697303040,1448235806l0,0l0,0l1090256896,0l0,0l0,0l0,0l2162688,0l65536,262144l5505024,7340153l101,1448235904l9502720,0l65536,3932160l6815744,7602292l3801200,3080239l6488179,6619240l6357101,3014771l6881389,7471203l7536751,6684783l3014772,7274595l3080301,6684783l6881382,6619235l3276847,3145776l3080247,6619250l6357100,6881396l7209071,6815859l7340137,3080307l6619245,6881380l97,0l2162688,0l959447040,1448235905l589824,0l1052770304,1448235905l10551296,0l-1721761792,1448235902l253755392,1448235844l708313088,2125976332l327680,0l131072,327680l0,0l708313088,2125976332l0,1448214528l-1978662912,1448235904l-1969225728,1448235820l0,62914560l0,17520l2057,1448235776l0,0l16368,0l0,0l0,0l-1533001744,1448235904l-1355743232,4599l2162688,0l65536,393216l4587520,7077993l6619252,114l10551296,0l-1709178880,1448235902l-2004877312,1448235897l253755392,1448235844l708313088,2125976332l327680,0l131072,327680l0,0l708313088,2125976332l0,1448214528l-1978662912,1448235904l-1969225728,1448235820l0,62914560l0,17520l2057,1448235776l0,0l16368,0l0,0l0,0l-1375715344,1448235904l3211264,0l217317376,217382912l217382912,217382912l32768000,0l950009856,1448235905l-945815552,2125974800l3211264,0l-920649728,1448235897l-870318080,1448235897l-870318080,1448235897l-1861222400,1448235897l1074921472,0l12648448,0l1019215872,1448235830l1175453696,1448235876l983040,1048576l0,0l223346688,2125976255l-1859125248,1448235899l19595264,0l5373952,0l6619136,0l0,0l24969216,0l0,0l-65536,-1l65535,0l-1576992768,1448235904l2061565952,-515396076l2061582330,-515396076l80756730,1448235818l0,152320l589824,1448235904l-1937768448,-613030433l1457549214,1448235905l-1937768448,-613030433l2191262,0l65536,393216l4325376,7471215l6619236,114l12648448,0l-28311552,1448235899l1175453696,1448235876l458752,524288l0,0l223346688,2125976255l-1443889152,1448235901l19595264,0l5373952,0l6619136,0l0,0l24969216,0l0,0l-65536,-1l65535,0l-1576992768,1448235904l2061565952,-515396076l2061582330,-515396076l80756730,1448235818l0,152320l589824,1448235904l-916783104,-528869003l285263857,1448235905l-916783104,-528869003l2213873,0l65536,393216l4390912,6357096l6750318,101l13697024,0l-2010120192,2125971436l65536,65536l-65536,-1l32751,0l-65520,-1l32751,0l-65520,-1l32751,0l-65520,-1l32751,0l253755408,1448235837l-1593769984,1448235904l-2140143616,1448235833l-1593769984,1448235904l-797966336,2125976254l-1350565888,1448235904l524288,0l-596639744,1448235904l-596639744,1448235904l-563085312,1448235904l-1348993024,1448235904l-596639744,1448235904l-596639744,1448235904l-563085312,1448235904l-1348993024,1448235904l2162688,0l65536,393216l4259840,7340147l6488165,116l13697024,0l-2010120192,2125971436l65536,65536l-65536,-1l32751,0l-65520,-1l32751,0l-65520,-1l32751,0l-65520,-1l32751,0l253755408,1448235837l-1593769984,1448235904l-2140143616,1448235833l-1593769984,1448235904l-797966336,2125976254l-611319808,1448235904l524288,0l185597952,1448235905l185597952,1448235905l219152384,1448235905l-609746944,1448235904l185597952,1448235905l185597952,1448235905l219152384,1448235905l-609746944,1448235904l16842752,0l131072,3l1836089344,222051l3,1836089344l418659,3l1836089344,1467235l4194307,1836187648l1535605,1048579l1869414400,1598574l2097155,1633878016l1664626,2097155l1633878016,1730162l2097155,1633878016l2516594,3l1734443008,27753l8388608,0l3145728,0l-1857421312,1448556197l196608,2125922304l-1445986304,1448235904l0,0l-1423966208,1448235904l5308416,0l-1310720000,1448235904l482344960,2125975231l2097152,0l3145728,0l-1852178432,1448556197l196608,0l-1309671424,1448235904l0,2125922304l16777216,0l17891328,0l-730857472,2125976263l65536,0l0,0l0,0l-712507392,2125976263l-708837376,2125976263l-705167360,2125976263l-701497344,2125976263l-698351616,2125976263l-692060160,2125976263l833617920,1448235508l708313088,2125976332l708378624,2125976332l708313088,2125976332l0,0l196608,1448214528l-65536,0l-65536,65535l0,0l0,0l-65536,-1l708378623,2125976332l708313088,2125976332l-687865856,2125976263l-681050112,2125976263l-1424490496,1448235904l65536,0l0,0l0,0l0,1448230784l0,0l0,0l708313088,2125976332l4259840,0l-1508376576,2125971436l1335885824,1448235904l0,0l2490368,7208960l1279262797,1448235838l-907018240,1448235904l0,0l18939904,0l-1565523968,1448235902l1414529024,1448235792l253755392,1448235844l708313088,2125976332l327680,0l131072,0l0,0l708313088,2125976332l0,1448214528l-1978662912,1448235904l-1655701504,1448235904l0,62914560l0,17520l2057,1448235776l0,0l16368,0l0,0l0,0l253771760,1448235844l708313088,2125976332l327680,0l131072,327680l0,0l708313088,2125976332l0,1448214528l-1978662912,1448235904l2094006272,1448235736l0,62914560l0,17520l2057,1448235776l0,0l16368,0l0,0l0,0l16368,0l2162688,0l1919811584,27493l0,-65536l65535,0l19988480,0l1836056576,222051l-65536,65536l0,2031616l0,32768l425984,1869414400l484462,-65536l65536,0l262144,1048576l1048576,393216l1633878016,550514l-65536,65536l0,327680l2097152,2097152l393216,1734410240l617577,-65536l65536,0l2031616,0l32768,425984l1919614976,-37535l65536,65536l0,2031616l0,32768l32768,1835728896l-37525,131072l65536,0l2031616,0l32768,32768l1836187648,1338997l-65536,65536l0,393216l4194304,4194304l393216,1634402304l-35726,-65536l65536,0l2031616,0l32768,491520l0,0l2162688,0l0,0l0,0l-469762048,1448235904l19988480,0l1884291072,2125976242l65536,0l-1334837248,1448235904l0,0l85655552,0l0,1442906112l-1369440256,1448235904l65536,0l0,0l0,0l0,1448230784l0,0l0,0l775946240,1448235825l253755392,1448235844l708313088,2125976332l327680,0l131072,327680l0,0l708313088,2125976332l0,1448214528l-1978662912,1448235904l-1969225728,1448235820l0,62914560l0,17520l2057,1448235776l0,0l16368,0l0,0l0,0l1040203760,1448235905l0,0l1007697904,1448235780l16777216,1448235904l-1409286144,1448235904l-1590689792,1448235904l0,0l5308416,0l-220200960,1448235904l7012352,2125922304l111542272,0l178913280,0l604241920,0l853999616,0l102498304,0l65536,1448235904l7012352,0l5308416,0l482344960,2125975231l482344960,2125975231l2097152,0l-596639744,1448235904l-160825344,1448556197l0,0l4210730,0l8454144,0l-867172352,1448235904l5308416,0l488636416,2125975231l488636416,2125975231l284164096,1448235905l-1080033280,1448235904l-1310720000,1448235904l4259840,0l-272629760,1448235904l482344960,2125975231l-1344274432,1448235904l2162688,0l65536,327680l4259840,6881388l7209063,0l3211264,0l365953024,1448235900l391118848,1448235900l391118848,1448235900l-1861222400,1448235897l1074921472,0l25231360,0l489684992,2125976238l65536,0l2094006272,1448235736l-13631488,1448235746l327680,327680l131072,327680l0,0l708313088,2125976332l1211039744,1448214528l62914560,0l62914560,0l0,1448235904l67239936,0l18415616,0l22740992,0l0,0l0,1448214528l0,0l0,0l-1526661120,1448235904l-65536,-1l4653055,0l6946816,0l9240576,0l4653056,0l2949120,0l4390912,0l11141120,0l9240576,0l9240576,0l5701632,0l-58720256,-1l11468799,0l-61538304,-1l3735551,0l-61341696,-1l-53936129,-1l11468799,0l-55836672,-1l4653055,0l-17104896,-1l9306111,0l-19398656,-1l3014655,0l-19660800,-1l-12845057,-1l65535,0l5308416,0l500170752,2125975231l-491782144,1448235904l2097152,0l-1116733440,1448235904l-1846870016,1448556197l196608,2125922304l-1304428544,1448235904l0,0l-1261436928,1448235904l5308416,0l482344960,2125975231l482344960,2125975231l2097152,0l-1769996288,1448235904l-1978990592,1448556197l196608,2125922304l-1299185664,1448235904l0,2125922304l0,0l5308416,0l-1474297856,2125971436l47185920,0l24969216,0l-490733568,1448235904l65536,1448542208l19595264,0l0,0l121634816,0l720,720l3211264,0l845152256,1448235897l16777216,1l447741952,1448235836l0,0l7602176,0l30474240,0l-1969094656,2125973551l1342177280,2125974794l1342177280,2125974794l-119537664,2125974793l-213975040,229391l-65504,1947312127l3407807,0l-1613758464,1448235904l-1606418432,1448235904l-1604321280,1448235904l-1602224128,1448235904l-1592786944,1448235904l-1583349760,1448235904l-1581252608,1448235904l-1570766848,1448235904l-1559232512,1448235904l-1547698176,1448235904l-1535115264,1448235904l-1522532352,1448235904l-1520435200,1448235904l-1518338048,1448235904l-1503657984,1448235904l-1488977920,1448235904l-1473249280,1448235904l-1457520640,1448235904l-1455423488,1448235904l-1453326336,1448235904l-1451229184,1448235904l-1449132032,1448235904l-1447034880,1448235904l-1444937728,1448235904l-1442840576,1448235904l-1422917632,1448235904l-1420820480,1448235904l-1399848960,1448235904l-1377828864,1448235904l-1355808768,1448235904l-1353711616,1448235904l-1351614464,1448235904l-1349517312,1448235904l-1347420160,1448235904l-1345323008,1448235904l-1343225856,1448235904l-1341128704,1448235904l-1339031552,1448235904l-1336934400,1448235904l-1309671424,1448235904l-1307574272,1448235904l-1305477120,1448235904l-1303379968,1448235904l-1301282816,1448235904l-1299185664,1448235904l-1297088512,1448235904l-1294991360,1448235904l-1292894208,1448235904l0,0l0,0l2162688,0l65536,327680" stroked="t" o:allowincell="f" style="position:absolute;margin-left:51pt;margin-top:9.25pt;width:74.95pt;height:35.95pt;mso-wrap-style:none;v-text-anchor:middle">
                <v:fill o:detectmouseclick="t" on="false"/>
                <v:stroke color="#404040" weight="44280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1680</wp:posOffset>
                </wp:positionH>
                <wp:positionV relativeFrom="paragraph">
                  <wp:posOffset>140970</wp:posOffset>
                </wp:positionV>
                <wp:extent cx="685165" cy="2011680"/>
                <wp:effectExtent l="22860" t="22225" r="22225" b="48260"/>
                <wp:wrapTight wrapText="bothSides">
                  <wp:wrapPolygon edited="0">
                    <wp:start x="17286" y="0"/>
                    <wp:lineTo x="19448" y="1077"/>
                    <wp:lineTo x="21610" y="2155"/>
                    <wp:lineTo x="21610" y="2591"/>
                    <wp:lineTo x="21610" y="3020"/>
                    <wp:lineTo x="18007" y="2155"/>
                    <wp:lineTo x="17286" y="2591"/>
                    <wp:lineTo x="16565" y="3020"/>
                    <wp:lineTo x="18007" y="4316"/>
                    <wp:lineTo x="17286" y="5182"/>
                    <wp:lineTo x="16565" y="6048"/>
                    <wp:lineTo x="13683" y="6914"/>
                    <wp:lineTo x="12962" y="7773"/>
                    <wp:lineTo x="12241" y="8639"/>
                    <wp:lineTo x="13683" y="9505"/>
                    <wp:lineTo x="12962" y="10370"/>
                    <wp:lineTo x="12241" y="11230"/>
                    <wp:lineTo x="9359" y="12095"/>
                    <wp:lineTo x="8638" y="12961"/>
                    <wp:lineTo x="7917" y="13827"/>
                    <wp:lineTo x="9359" y="14257"/>
                    <wp:lineTo x="8638" y="15552"/>
                    <wp:lineTo x="7917" y="16848"/>
                    <wp:lineTo x="5755" y="19875"/>
                    <wp:lineTo x="4314" y="20741"/>
                    <wp:lineTo x="2873" y="21607"/>
                    <wp:lineTo x="1431" y="21170"/>
                    <wp:lineTo x="-10" y="2074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0116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0,3000" path="l1440,0l1620,150l1800,300l1800,360l1800,420l1500,300l1440,360l1380,420l1500,600l1440,720l1380,840l1140,960l1080,1080l1020,1200l1140,1320l1080,1440l1020,1560l780,1680l720,1800l660,1920l780,1980l720,2160l660,2340l480,2760l360,2880l240,3000l120,2940l0,2880l55670124,0l-1269104640,1448556159l-1946222592,1426868304l1009804184,980449071l1332965232,1702061670l792477300,1882878071l1953067887,1215197033l1886862398,1936683066l1869182057,1914721902l1952541797,1181054569l1030582130,1918988322l1634887521,1042442352l980449084,1332965232l1702061670,825310836l892810295,1886859068l1936683066,1936090703l1010725989,980449071l1769172848,1852795252l2000436822,2019900016l1953391988,1031299872l808794146,573583417l1031365408,825701666l573583413,2000436783l1717910128,1952671078l1702131781,1814066286l573579837,574452768l1914708528,573579837l574448160,1043276336l980449084,1885434487l1701736270,2000436783l1868839536,544362595l574448745,539113777l1701667182,574169661l1936024608,574452323l792477218,1681551479l1917870959,1886862398l1984848698,1885434439l1180920168,1701667186l1010725456,1919367777l1768452193,1634879075l1867277677,544435043l1852599672,1029782131l1953785890,791624304l1701340019,779313517l1852141679,1718381944l1634562671,1865315188l1680828274,1769431410l1819109230,808464943l1634545462,539127401l1749249902,1701277281l1701868353,574452835l1043276337,1886859068l1984848698,1885434439l1180920168,1701667186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701867310,1819113582l1836216166,779318369l795308655,2002874980l1835495017,808595308l1882142256,1970561897l1042441586,1667854396l1667854394,1819113504l1882878830,574448489l1886680168,1932472122l1835362403,1865315169l2020500848,1868983405l1952542066,1919889011l1919168359,1852405601l795635047,909127730l1667854383,1701999988l1882996258,1849320297l1667846262,1010725456l979593584,1349930595l1684611186,959521341l1634607138,574449005l1679827513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66060288,0l3211264,0l0,0l0,0l65536,0l0,0l0,0l3211264,0l468713472,2125976234l65536,65536l521666560,2125976234l0,-2147483648l3162278,0l3211264,0l2003501056,1448554890l-1946222592,1426868304l521692056,2125976234l0,0l3145728,0l3211264,0l0,0l0,0l65536,0l0,0l0,0l19988480,0l-1358233600,1448554890l-1946222592,1426868304l1852990360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478013,2000436770l1769159280,1701605485l544436048,807550328l1031348258,790769698l1886862398,1936683066l1869182057,1914718318l1952541797,1181054569l1030582130,1819239202l577662325,1215196990l1886862398,1936683066l56718441,0l2140864512,1448556320l-1946222592,1426868304l1634886552,1042442352l980449084,1332965232l1702061670,825310836l892810295,1886859068l1936683066,1936090703l1010725989,980449071l1769172848,1852795252l2000436822,2019900016l1953391988,1031299872l808794146,573583417l1031365408,825701666l573583413,2000436783l1717910128,1952671078l1702131781,1814066286l573579837,574452768l1914708528,573579837l574448160,1043276336l980449084,1885434487l1701736270,2000436783l1868839536,544362595l574448745,539113777l1701667182,574169661l1936024608,574452323l792477218,1681551479l1917870959,1886862398l1984848698,1885434439l1180920168,1701667186l1010725456,1919367777l1768452193,1634879075l1867277677,544435043l1852599672,1029782131l1953785890,791624304l1701340019,779313517l1852141679,1718381944l1634562671,1865315188l1680828274,1769431410l1819109230,808464943l1634545462,539127401l1749249902,1701277281l1701868353,574452835l1043276337,1886859068l1984848698,1885434439l1180920168,1701667186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701867310,1819113582l1836216166,779318369l795308655,2002874980l1835495017,808595308l1882142256,1970561897l1042441586,1667854396l1667854394,1819113504l1882878830,574448489l1886680168,1932472122l1835362403,1865315169l2020500848,1868983405l1952542066,1919889011l1919168359,1852405601l795635047,909127730l1667854383,1701999988l1882996258,1849320297l1667846262,1010725456l979593584,1349930595l1684611186,959521341l1634607138,574449005l1679827513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42429489l979447612,1885957218l979450942,1382249075l544498533,757218668l539111988,757218676l539112502,757218674l539111988,757218658l790770742,979450942l59798643,0l38862848,0l907739136,353573l-1946222592,1426868304l1325425560,1448235871l740294656,1448235506l6488064,0l-1802443554,1448235871l740294656,1448235506l6750208,196608l-1815084078,1448235871l811597824,1448235506l1469579264,0l-1799321578,1448235871l811597824,1448235506l5832704,65536l-1796210366,1448235871l811597824,1448235506l5832704,1048576l-1791962775,1448235871l811597824,1448235506l5832704,131072l-1788860774,1448235871l811597824,1448235506l5832704,983040l-1924076548,1448235871l756023296,1448235506l5963776,8716289l-1810844860,1448235871l-1845493760,1448235871l1469644800,16l-1920929569,1448235871l1846542336,1448235871l6619136,1l-1906273585,1448235871l740294656,1448235506l6619136,65537l-1902102553,1448235871l740294656,1448235506l6619136,131072l-1784661142,1448235871l740294656,1448235506l1469841408,0l-1781486815,1448235871l1688207360,1448235871l1469841408,65536l-1876903468,1448235871l-1868562432,1448235871l1468792832,0l-1909395983,1448235871l1846542336,1448235871l6619136,0l-1894746121,1448235871l756023296,1448235506l6029312,8585216l-1820275525,1448235871l672137216,1448235871l1469513728,16l-1888484852,1448235871l811597824,1448235506l6684672,1l-1885308228,1448235871l756023296,1448235506l6684672,8519681l-1881118798,1448235871l811597824,1448235506l6684672,65537l-1828710561,1448235871l-807403520,1448235500l8192000,0l1639891179,0l2180425,0l-805306368,1448236202l483393536,2125975231l41943040,0l15794176,0l-2094006272,2125976234l-304087040,1448235873l-303562752,1448235873l-303562752,1448235873l-2090860544,2125976234l0,0l0,0l0,0l0,0l0,0l0,0l-2088763392,2125976234l65536,0l-1910505472,1448235873l-1967128576,1448235873l0,0l0,0l-1897922560,1448235735l-1271922688,1448235873l-1284505600,1448235873l0,0l-1178075136,1448235722l0,0l0,0l65536,0l-1033895936,1448235873l-1033371648,1448235873l-1033371648,1448235873l0,0l2162688,0l-315621376,1448235873l0,0l0,0l2162688,0l-1043857408,1448235873l482344960,2125975231l0,0l2162688,0l-1897922560,1448235735l0,0l2097152,0l2162688,0l1592786944,2125976234l-335544320,1448235873l-1970274304,1448235873l2162688,0l1595408384,2125976234l-335544320,1448235873l2139095040,2125976074l2162688,0l-1897922560,1448235735l0,0l0,0l2162688,0l-62914560,2125976270l-287309824,1448235873l-985661440,1448235873l4259840,0l1595932672,2125971438l65536,5832704l87818240,0l58982400,0l65536,65536l0,1442840576l65536,0l9502720,0l638058496,2125976270l0,0l0,0l0,0l-797966336,2125976254l131072000,1448235833l524288,0l890241024,1448235833l890241024,1448235833l923795456,1448235833l132644864,1448235833l890765312,1448235833l890241024,1448235833l923795456,1448235833l132644864,1448235833l-1910505472,1448235873l0,0l3211264,0l65536,720896l4456448,6357106l5177463,6946914l6488165,3539060l3145728,0l7405568,0l65536,1245184l131072,131432l131073,131073l131073,131252l131073,131192l131073,131073l131073,131312l131073,131073l131073,131432l131073,131073l131073,1448215008l0,0l7340032,0l3211264,0l1559756800,2125971438l65536,6815744l2033188864,1448235873l262144,0l6750208,-65536l3276799,0l131072,720896l4390912,7274607l6553714,7209065l7602273,7536741l-1814036480,2124817942l3211264,0l-894435328,1448235873l-1816592384,1448235874l0,0l0,0l1772617728,1448235874l3211264,0l65536,655360l4259840,6488174l7274600,5505138l7340153,101l-876609536,34800l16842752,0l65536,327680l-857735168,1448235873l0,0l154140672,1448235524l-979894272,1448235873l1898971136,1448235873l0,0l1048576,1448235872l0,0l-250609664,1448235868l856686592,1448235873l0,0l0,0l1825570816,1448235873l0,0l-1538260992,1448235508l-973602816,1448235873l1391460352,1448235865l0,0l584056832,1448235872l0,0l1738539008,1448235731l-970457088,1448235873l-609222656,1448235873l0,0l-855638016,1448235873l0,0l1957691392,1448235868l-967311360,1448235873l-873463808,1448235873l0,0l12648448,0l907804672,353573l0,0l-973078528,1448235873l-855638016,1448235871l262144,0l-529530880,1448235873l262144,0l0,65536l2162688,131072l0,0l0,9437184l1064304640,1448235874l-1853882368,1448235731l1036517376,1448235874l1026555904,1448235874l1090519040,1448235874l1092616192,1448235874l1101004800,1448235874l0,0l0,0l0,0l1036517376,1448235874l0,0l2162688,0l1062207488,1448235874l0,0l67108864,0l19988480,0l65536,8847360l6488064,7143535l7536686,7209077l7536686,6357108l3014770,7209077l3014767,4784216l7602286,7471205l6357094,6619235l3801146,7667825l7471205,4784249l7602286,7471205l6357094,6619235l4194362,2883632l3801136,7274595l3014765,7667827l3014766,7602291l7471201,7077934l7209057,3014759l5439576,7471205l6881398,6619235l7209033,7274598l4194362,2883632l3801136,7274607l3014767,6422646l3014753,4718680l7077989,6619248l4784242,7602286l7471205,6357094l6619235,4194362l2883632,3801136l7274607,3014767l6422646,3014753l7274615,6553714l5767214,7929939l7602291,7143525l0,0l1794113536,1448235868l19988480,0l65536,8847360l6488064,7143535l7536686,7209077l7536686,6357108l3014770,6619250l7077990,6488165l6881396,7209071l5767214,7209033l6619252,6684786l6488161,4259941l7602292,6881394l7667810,6619252l7929940,6619248l6619204,6488179l6881394,7602288l7274601,3801198l6881338,5374067l6357093,5177444l7077998,3801209l3145792,3604524l6488122,7143535l7536686,7209077l7536686,6357108l3014770,6619250l7077990,6488165l6881396,7209071l5767214,7209033l6619252,6684786l6488161,4259941l7602292,6881394l7667810,6619252l7929940,6619248l6619204,6488179l6881394,7602288l7274601,3276910l3276800,0l0,0l6356992,0l-476315648,1448554895l-1946222592,1426868304l7562136,7209077l7536686,6357108l3014770,7471204l7798881,7209065l3014759,7471175l7667823,5439600l6357096,6619248l0,101l0,0l2162688,0l-806354944,2125976232l65536,65536l1890582528,1448235875l4259840,0l65536,1441792l6356992,6357108l3276910,3211304l3407921,2883632l2687024,2621487l6881392,3211311l3145784,41l2162688,0l65536,65536l3735552,0l0,0l2162688,0l0,0l121896960,102236160l3276800,40l21037056,0l1323827200,2125971437l-1805647872,1448235874l1913651200,1448235873l338690048,1448235811l2079850496,1448235873l0,0l-1639972864,2125976266l1842348032,1448235873l1842872320,1448235873l1844445184,1448235873l0,0l0,0l0,0l0,65536l262144,0l0,0l-1005584384,1448235873l2013790208,2125971438l816840704,1448235810l347602944,1448235811l811597824,1448235872l504365056,2125971399l196608,0l524288,0l0,0l0,0l10420224,-1l511,0l0,0l0,0l0,0l0,0l416284672,1448235811l0,0l0,0l0,0l708313088,2125976332l0,131072l1,0l9502720,0l65536,196608l756023296,1448235506l-871890944,1448235873l0,1448214528l0,0l708313088,2125976332l756023296,1448235506l-869269504,1448235873l0,0l65536,0l708313088,2125976332l756023296,1448235506l-866648064,1448235873l0,0l0,2125922304l708313088,2125976332l196608,0l3211264,0l-2049966080,1448235873l584056832,1448235872l-778043392,1448235873l131072,0l1511391232,-4614l3276799,0l-2053111808,1448235873l584056832,1448235872l-1976565760,1448235873l196608,145489920l1775763456,4822l2162688,0l131072,262144l5505024,7340153l101,0l4259840,0l131072,1048576l4259840,6946916l7536757,7143540l7209061,5636212l7077985,6619253l115,2125922304l4194304,0l14745600,0l-1552941056,2125971440l65536,0l1094713344,1448235874l0,0l-1533018112,2125971440l0,0l-1529348096,2125971440l-1525678080,2125971440l-1519386624,2125971440l-1514668032,2125971440l-1509425152,2125971440l-1505230848,2125971440l-1502085120,2125971440l-1496842240,2125971440l1088421888,1448235874l1088946176,1448235874l1088946176,1448235874l1336934400,1448235868l-1805647872,1448235874l1028653056,1448235874l1030225920,1448235874l-497025024,2125971449l-1986002944,2125971448l0,0l-2025848832,1448235873l0,0l0,0l14745600,0l-1552941056,2125971440l65536,0l1199570944,1448235874l0,0l-1533018112,2125971440l0,0l-1529348096,2125971440l-1525678080,2125971440l-1519386624,2125971440l-1514668032,2125971440l-1509425152,2125971440l-1505230848,2125971440l-1502085120,2125971440l-1496842240,2125971440l1193279488,1448235874l1193803776,1448235874l1193803776,1448235874l1336934400,1448235868l1377828864,1448235874l154140672,1448235875l155713536,1448235875l-497025024,2125971449l-1986002944,2125971448l0,0l-1848639488,1448235874l0,0l0,0l9502720,0l-1370488832,2125971439l0,0l0,0l0,0l-797966336,2125976254l1994391552,1448235873l524288,0l-1031798784,1448235872l-1031798784,1448235872l-998244352,1448235872l1995964416,1448235873l-1031798784,1448235872l-1031798784,1448235872l-998244352,1448235872l1995964416,1448235873l2146435072,1448235873l0,0l34668544,0l907804672,353573l0,0l-2097152000,1190136576l-1090519040,67109888l37815296,83886080l1217,81664l-1090517504,268435457l130816,-2130704384l4803,537116416l956310016,956301312l838872576,771777024l1929408512,25600l570430208,1777l245504,8519810l82841600,436207616l0,82841856l16777216,251658240l-789576704,1107296258l149948934,83886080l4,-1828716534l-1829762303,-2113929214l23408640,805340160l1107296613,936961l1073824512,1140850699l513,-423541504l1174405120,193l83712,1224736768l1,12669184l1426063360,193l12670464,1459617792l193,16865280l-1090519040,285212929l1510064128,-889169318l11379201,33674752l-16777216,268439553l-1711143936,83886169l2,939656704l1056964707,33554946l381911808,-1090519039l1610620931,536878080l1006635008,0l503316480,738197504l1,1476395008l1006632962,-805306368l2013265922,1207959552l738197507,-1811939327l-1543503870,-805306367l469762050,201326594l-1811939325,-67108862l201326595,939524099l-2080374780,1946157059l-67108860,-67108861l1946157059,939524100l-335544316,1946157060l-1610612732,671088645l-603979771,-1610612731l402653189,402653190l-1610612730,-1879048187l-603979770,134217733l402653191,-2147483642l1409286151,-134217722l1140850695,1879048199l872415240,-402653176l1342177288,1610612746l9,0l3211264,0l131072,655360l4653056,7667820l5242981,6881391l7602286,115l3145728,0l6356992,0l2113929216,2125971436l899678208,1448235810l3080192,7340544l101,6684672l102,0l0,0l0,0l1442840576,1448235810l1902116864,1448235873l131072,0l0,0l5308416,0l0,0l0,0l0,0l0,0l0,0l0,0l0,0l536936448,21313l16842752,1l31522816,0l1283981312,2125971437l1701838848,1448235874l-1847590912,1448235873l736100352,1448235811l-691011584,1448235837l0,0l-1639972864,2125976266l0,0l0,0l0,0l0,0l0,0l0,0l0,0l262144,0l1297088512,2125971437l899678208,1448235810l3145728,4097l0,0l0,0l0,0l0,0l-774897664,1448235873l1299709952,2125971437l0,0l0,0l-763363328,1448235873l0,0l0,0l0,0l0,0l0,0l-1141899264,1448235865l-1103101952,1448235865l0,0l0,0l131072,0l2117074944,1448235873l2116026368,1448235873l0,0l16368,0l0,0l0,0l0,0l0,0l0,0l0,16711680l708313088,2125976332l0,0l0,0l0,0l87752704,0l58458112,0l131072,0l0,0l0,0l0,0l0,0l0,0l3211264,0l-728760320,1448235873l1738080256,1448235874l0,0l0,0l1773142016,1448235874l22085632,0l1337982976,2125971437l1740636160,1448235874l-1808793600,1448235873l-132120576,1448235864l-515375104,1448235873l0,0l-1639972864,2125976266l-2016411648,1448235873l-2015887360,1448235873l-2015363072,1448235873l0,0l0,0l0,0l65536,0l262144,0l65536,0l-898629632,1448235873l2013790208,2125971438l816840704,1448235810l-123207680,1448235864l1934622720,1448235873l504365056,2125971399l196608,0l786432,0l0,0l0,0l10223616,-1l511,0l0,0l1251999744,1448236207l-741343232,1448235901l-742391808,1448235901l416284672,1448235811l0,0l0,0l708313088,2125976332l708313088,2125976332l708313088,2125976332l0,0l0,0l-515899392,1448235873l3211264,0l131072,524288l5439488,6750309l6619245,7602286l115,0l6946816,0l35717120,0l0,0l1103101952,1448235874l0,0l-424673280,1448235865l779091968,1448235811l0,0l0,0l-855638016,1448235871l0,0l0,0l0,0l1039138816,1448235865l0,0l2141192192,1448235847l2023751680,1448235874l-1714421760,1448235874l1823473664,1448235874l0,0l235929600,1448235865l0,0l0,0l0,0l0,0l0,0l0,0l0,0l0,0l0,0l0,0l0,0l0,0l0,0l0,0l0,0l0,0l0,0l0,0l0,0l0,0l0,0l0,0l0,0l0,0l0,0l0,0l0,0l774897664,1448235811l-113246208,1448235864l0,0l0,0l0,0l0,0l0,0l0,0l0,0l0,0l0,0l0,0l0,0l0,0l0,0l0,0l0,0l0,0l0,0l0,0l0,0l3211264,0l1037041664,2125971436l-656408576,1448235873l2033188864,1448235873l-774897664,1448235873l0,0l3211264,0l1559756800,2125971438l65536,6815744l-656408576,1448235873l262144,0l7012352,0l5308416,0l0,0l0,0l0,0l1857552384,1448235867l0,0l1861746688,1448235867l-654311424,1448235873l458752,1448214535l0,0l5308416,0l1037041664,2125971436l-1593835520,1448235874l-667942912,1448235873l1857552384,1448235867l0,0l1861746688,1448235867l1125122048,1448235831l0,0l0,0l3211264,0l1913651200,1448235873l-894435328,1448235873l-728760320,1448235873l-1867513856,2124817942l0,0l33619968,0l-57671680,2125976248l0,0l0,0l0,0l18350080,2125976249l2113929216,1448235873l0,0l-1897922560,1448235735l510328832,0l645201920,0l636944384,0l819265536,0l111542272,0l641400832,0l-1749024768,1448235874l0,0l138412032,0l-614465536,1448235873l1082130432,1448235812l1966080,0l0,0l-65536,131071l2,0l0,0l-2147418112,-1l-2147352577,-1l2102460415,1448235873l1107296256,1448235874l1026555904,1448235874l1062207488,1448235874l0,0l708313088,2125976332l512622592,0l647561216,0l634519552,0l814350336,0l20447232,2125976249l512622592,0l647561216,0l634519552,0l814350336,0l0,0l0,0l0,0l0,0l-2079309840,1448235873l0,0l0,0l0,0l1048576,0l0,0l0,0l0,0l0,0l0,0l2097152,0l0,0l0,0l-352845824,1448235827l-2100822016,1448235873l0,0l0,0l0,0l5308416,0l1086324736,1448235874l1086849024,1448235874l1086849024,1448235874l1857552384,1448235867l0,0l1861746688,1448235867l2030043136,1448235873l458752,2124808199l0,0l13697024,0l65536,262144l-991952896,1448235873l0,0l-185597952,1448235868l-606601216,1448235873l739246080,1448235874l0,0l-706740224,1448235873l0,0l2097152000,1448235868l-603455488,1448235873l-2039480320,1448235873l0,0l-778043392,1448235873l0,0l-185597952,1448235868l-600309760,1448235873l882900992,1448235874l0,0l-1976565760,1448235873l0,0l811597824,1448235506l-597164032,1448235873l65536,0l0,0l9502720,0l-1370488832,2125971439l0,0l0,0l0,0l-797966336,2125976254l-586153984,1448235873l524288,0l-1066401792,1448235872l-1066401792,1448235872l-1032847360,1448235872l-584581120,1448235873l-1066401792,1448235872l-1066401792,1448235872l-1032847360,1448235872l-584581120,1448235873l1875902464,1448235874l0,0l5308416,0l-1576206336,1448556103l0,0l0,0l-1066401792,1448235872l0,1448214528l-1112014848,1448235871l-1593835520,1448235874l458752,1448214535l0,0l5308416,0l-1850212352,2125971439l899678208,1448235810l3407872,1448083712l0,1448214528l0,0l0,0l0,0l1693450240,1448235874l0,0l2162688,0l65536,65536l3735552,0l2097152,0l34668544,0l-663945216,1448556054l0,0l677576704,-31298562l2088193766,1987598786l1844107406,-1056355159l2070885826,-1836333576l-685697317,1109936726l-2105409260,-1448223927l-620470524,1775057902l663352029,-2116878532l1113726412,-1432405752l477567134,221427879l1908256648,-1599404733l1562849617,1136063828l1699370873,1863878324l-1912798511,-871535505l-120295888,1727352595l265547586,582545275l102318728,-159598077l1990270456,-229927073l-718063844,1134385111l-946300463,1271113560l1223822704,214309767l-1455368792,280342391l2099039275,-1738376513l-510068700,453148254l-1802681651,-403050137l613978833,-1398523511l-1609511832,534958903l-843645905,883890375l1848869022,1881608116l1000863050,1083971824l-105813469,467873239l371179337,1977652792l375506653,921117467l411651896,-2002387306l66915828,1482317886l2003111397,-1212654908l1386547467,-1004579577l569528781,962497221l455992769,1911748667l-990764510,1572440291l190160042,1516194669l-1751712077,377487007l1387710040,725129985l2558480,-1819196702l547195224,-1476988567l466808381,-340566693l1354091280,-717383184l1770217079,1668765267l1198963736,320649861l-386057725,147118570l-867218767,-455789096l64147075,1988402911l-1917770661,-759022429l-448844740,-311869929l1133808650,586818890l1022347784,2056209266l159402684,729508609l-1059862788,1045877933l-1047455688,880471677l-1364904986,-1096902374l603311793,1561571020l-1828367907,-973425562l40957,0l3211264,0l-2056257536,1448235873l-855638016,1448235873l262144,0l1633091584,20813l2112880640,1448235873l4259840,0l1018691584,2125974683l131072,0l1026555904,1448235874l-953155584,1448235873l-952631296,1448235873l-952631296,1448235873l4194304,0l4259840,0l131072,1048576l4259840,6946916l7536757,7143540l7209061,5636212l7077985,6619253l115,655360l4194304,0l3211264,0l1682440192,2125971438l65536,6750208l542638080,0l0,0l16368,0l4259840,0l65536,1376256l6356992,6357108l3276910,3604520l3145778,3145772l3080233,7340072l3080297,3670065l2687024,0l4259840,0l0,0l0,0l0,65536l65536,65536l65536,65536l65536,65536l65536,0l4259840,0l164102144,2125971438l171442176,2125971438l0,0l-808452096,1448235837l-728760320,1448235873l0,0l2146435072,1448235873l21037056,0l-2116550656,2125971436l-2109210624,2125971436l0,0l0,0l1913651200,1448235873l0,0l-1266155520,2125971439l367001600,1448235873l-844103680,1448235837l-780140544,1448235828l469762048,0l14548992,0l111542272,0l616431616,0l65536,0l24969216,0l616431616,0l2082471936,1448235865l16777216,0l567083008,0l628686848,0l99155968,0l214958080,0l65536,0l581304320,0l630980608,0l70778880,0l207683584,0l65536,0l581304320,0l630980608,0l652017664,0l838598656,0l65536,0l0,0l0,0l0,0l0,0l0,0l2162688,0l1918369792,2125976251l262144,70647808l89128960,0l2162688,0l-295698432,1448235873l0,0l0,0l2162688,0l-293601280,1448235873l0,0l0,0l21037056,0l-415236096,2125976281l0,0l0,0l1615855616,1448235506l0,0l0,0l1082130432,1448235755l65536,65536l0,0l0,0l0,0l0,0l0,0l0,0l65536,0l0,-65536l255,0l0,0l-703578128,2125976283l0,0l0,0l0,0l0,0l0,0l0,0l0,0l0,0l0,0l0,0l0,0l0,0l0,0l0,0l0,0l0,0l0,0l-1544552448,1448235844l-484442112,1448235873l-1031798784,1448235837l13697024,0l0,0l0,0l0,0l0,0l0,0l0,0l0,0l0,0l0,0l0,0l0,0l0,0l0,0l0,0l0,0l0,0l0,0l0,0l0,0l0,0l0,0l0,0l0,0l65536,2112088474l13663836,0l114360320,0l785383424,1448235868l0,0l1835008000,1448235868l554696704,1448235866l0,0l0,0l0,0l0,0l0,0l0,0l0,0l1839202304,1448235868l0,0l0,0l774897664,1448235811l-113246208,1448235864l0,0l0,0l0,0l0,0l0,0l0,0l0,0l0,0l0,0l0,0l0,0l0,0l0,0l0,0l0,0l0,0l0,0l0,0l0,0l0,0l0,0l0,0l0,0l0,0l0,0l0,0l0,0l0,0l0,0l0,0l0,0l0,0l-2081423360,1448235867l-147849216,1448235864l-422576128,1448235868l1828716544,1448235867l-420478976,1448235868l0,0l0,0l0,0l0,0l0,0l0,0l1882193920,1448235873l1800404992,1448235868l0,0l1789919232,1448235868l1792016384,1448235868l1794113536,1448235868l1796210688,1448235868l741343232,1448235868l0,0l1907359744,1448235873l0,0l0,0l1787822080,1448235868l0,0l0,0l0,0l0,0l0,0l0,0l0,0l0,0l0,0l0,0l1798307840,144823586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963982848,1448235873l0,0l0,0l0,0l0,0l0,0l0,0l1572864000,1448235865l0,0l0,0l0,0l0,0l0,0l0,0l0,0l0,0l0,0l0,0l0,0l0,0l0,0l0,0l0,0l0,0l0,0l0,0l0,0l0,0l0,0l0,0l0,0l0,0l0,0l0,0l0,0l0,0l0,0l0,0l0,0l0,0l0,0l0,0l0,0l0,0l0,0l0,0l0,0l0,0l0,0l0,0l0,0l0,0l0,0l0,0l0,0l0,0l0,0l0,0l0,0l0,0l0,0l0,0l0,0l0,0l31522816,0l-1395654656,2125976249l131072,0l62914560,1448235873l0,0l-1361051648,2125976249l-295698432,1448235873l-1357381632,2125976249l-1353711616,2125976249l-1348468736,2125976249l-1344274432,2125976249l-1337982976,2125976249l-1332215808,2125976249l-1327497216,2125976249l-1324351488,2125976249l-1320681472,2125976249l-1317535744,2125976249l-1313865728,2125976249l-1309671424,2125976249l-1304428544,2125976249l-1990197248,1448235873l-1299709952,2125976249l-1023410176,1448235873l-1022885888,1448235873l-1022885888,1448235873l6553600,6553600l0,0l708313088,2125976332l708313088,2125976332l1865416704,1448235873l0,0l0,0l445644800,1448235871l0,0l0,0l0,0l-2034237440,2125976294l-301989888,1448235873l0,0l-1297088512,2125976249l-1268252672,2125976249l-1261961216,2125976249l-1256194048,2125976249l-1251475456,2125976249l-1246756864,2125976249l-1242562560,2125976249l-1238892544,2125976249l-1591738368,2125976292l-1562378240,1448235871l0,0l0,0l-1235746816,2125976249l-1227358208,2125976249l-1223688192,2125976249l-1220018176,2125976249l-1216872448,2125976249l-1212678144,2125976249l-1209532416,2125976249l0,0l-1205862400,2125976249l2162688,0l-1897922560,1448235735l0,0l1572864000,1448235865l2162688,0l196608,2125922304l-1908408320,1448235873l0,0l2162688,0l-891289600,1448235873l0,0l-1990197248,1448235873l2162688,0l65536,131072l3538944,48l2139095040,2125976074l2162688,0l1014497280,2125974683l131072,0l1909456896,1448235873l2162688,0l1014497280,2125974683l131072,0l62914560,1448235873l2162688,0l65536,1448542208l0,0l0,0l2162688,0l1968701440,2125971438l0,8060928l0,0l14745600,0l-1552941056,2125971440l131072,0l1909456896,1448235873l0,0l-1533018112,2125971440l0,0l-1529348096,2125971440l-1525678080,2125971440l-1519386624,2125971440l-1514668032,2125971440l-1509425152,2125971440l-1505230848,2125971440l-1502085120,2125971440l-1496842240,2125971440l-299892736,1448235873l-299368448,1448235873l-299368448,1448235873l1336934400,1448235868l-894435328,1448235873l-333447168,1448235873l-331874304,1448235873l-497025024,2125971449l-1986002944,2125971448l-736624640,1448236202l1828716544,1448235873l0,0l14680064,0l3211264,0l-1129316352,1448235872l826277888,1448235873l131072,1448214528l-1788215296,-5072l1893662719,263579367l3264119,0l-272629760,1448235873l1710227456,1448235870l196608,0l1354301440,178l-1611595776,-1112771776l3265003,0l0,0l1710227456,1448235870l74448896,1448235873l0,0l-876609536,34800l3211264,0l-256901120,1448235873l1710227456,1448235870l-829423616,1448235871l65536,0l791150592,13354l3211264,0l-263192576,1448235873l1710227456,1448235870l-715128832,1448235871l131072,0l1511391232,-4614l3276799,0l-266338304,1448235873l1710227456,1448235870l-1786773504,1448235873l196608,0l1775763456,4822l3211264,0l-269484032,1448235873l-1767899136,1448235873l262144,0l1633091584,20813l-1153499136,-907983442l5341167,0l-218103808,1448235873l-217579520,1448235873l-217579520,1448235873l0,0l1275068416,1632543239l714713497,1680316992l2013304807,1347478388l513195,2134835207l1245262313,1393703723l9532213,0l1812463616,2125976270l367001600,1448235873l394788864,2125976244l816840704,1448235810l0,0l1181745152,1448235872l-1082130432,2125976072l458752,-1073741824l1556370,-990864128l50451705,1420842145l1828227601,2125976270l0,0l0,0l0,0l1830813696,2125976270l0,0l262144,-262471680l15820075,0l-2094006272,2125976234l1327497216,1448235872l1328021504,1448235872l1328021504,1448235872l-2090860544,2125976234l0,0l0,0l0,0l0,0l0,0l0,0l-2088763392,2125976234l65536,-545587200l367058623,1448235873l-1048576,1448235872l0,0l0,0l-1897922560,1448235735l1786773504,1448236207l1065353216,1448236205l0,0l-1178075136,1448235722l0,0l0,0l65536,0l-220200960,1448235873l-219676672,1448235873l-219676672,1448235873l2078081024,-1543193115l2224310,0l1315962880,1448235872l0,0l442433536,1975394117l2209949,0l-230162432,1448235873l482344960,2125975231l-312803328,353905304l2219220,0l1916796928,1448235873l483393536,2125975231l2097152,0l14745600,0l-1552941056,2125971440l393216,0l-195035136,1448235873l0,0l-1533018112,2125971440l0,0l-1529348096,2125971440l-1525678080,2125971440l-1519386624,2125971440l-1514668032,2125971440l-1509425152,2125971440l-1505230848,2125971440l-1502085120,2125971440l-1496842240,2125971440l-216006656,1448235873l-215482368,1448235873l-215482368,1448235873l1336934400,1448235868l1913651200,1448235873l1298137088,1448235872l1299709952,1448235872l-497025024,2125971449l-1986002944,2125971448l745013248,1448235873l418381824,1448235873l-654311424,2030898689l-1299204868,894960947l2173569,0l1592786944,2125976234l1296039936,1448235872l305135616,1448235873l2162688,0l1595408384,2125976234l1296039936,1448235872l2139095040,2125976074l4259840,0l1018691584,2125974683l131072,0l-213909504,1448235873l-1120927744,1448235872l-1120403456,1448235872l-1120403456,1448235872l-191102976,184264695l2189855,0l-1897922560,1448235735l0,0l528744448,-1822143428l2180891,0l-62914560,2125976270l-213909504,1448235873l114294784,1448235873l4259840,0l65536,1441792l6356992,6357108l3276910,3211304l3145781,2883632l2687024,2621487l6881392,3211311l3145784,41l6367417,0l-1745354752,2125976267l65536,0l0,0l0,0l-1735917568,2125976267l-1732247552,2125976267l-1729101824,2125976267l-1724907520,2125976267l-207618048,1448235873l2046820352,913650255l296864194,-1227716078l9550174,0l638058496,2125976270l0,0l0,0l0,0l-797966336,2125976254l-443547648,1448235832l524288,0l1989148672,1448235827l1989148672,1448235827l2022703104,1448235827l-441974784,1448235832l1989672960,1448235827l1989148672,1448235827l2022703104,1448235827l-441974784,1448235832l367001600,1448235873l1501560832,-906326210l5351843,0l-1235288064,1448556054l0,0l-1236271104,1448235827l1047527424,1448235843l-1626865664,-109085338l1741136287,-930611553l-2904877,-193506333l500496639,173023229l-187227379,37215l2162688,0l393216,262144l5242880,7602273l104,0l807469056,0l65536,805961728l2000420864,1634886714l1735289207,1886862398l1668178234,544370536l1768449378,1866753134l824327523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824327540,1010704952l1933209719,1819307369l1936674917,574453792l2032149040,573579837l2000436783,1869625968l1769236851,541617775l1634493810,1702259060l1836020294,1868767805l1852667244,2000436770l1869625968,1717981043l1047815539,926233141l1009791032,980449071l1332965232,1702061670l792477300,1882878071l1953067887,1215197033l1886862398,1936683066l1869182057,1914721902l1952541797,1181054569l1030582130,1918988322l1634887521,1042442352l980449084,1332965232l1702061670,825310836l892810295,1886859068l1936683066,1936090703l1010725989,980449071l1769172848,1852795252l2000436822,2019900016l1953391988,1031299872l808794146,573583417l1031365408,825701666l573583413,2000436783l1717910128,1952671078l1702131781,1814066286l573579837,574452768l1914708528,573579837l574448160,1043276336l980449084,1885434487l1701736270,2000436783l1868839536,544362595l574448745,539113777l1701667182,574169661l1936024608,574452323l792477218,1681551479l1917870959,1886862398l1984848698,1885434439l1180920168,1701667186l1010725456,1919367777l1768452193,1634879075l1867277677,544435043l1852599672,1029782131l1953785890,791624304l1701340019,779313517l1852141679,1718381944l1634562671,1865315188l1680828274,1769431410l1819109230,808464943l1634545462,539127401l1749249902,1701277281l1701868353,574452835l1043276337,1886859068l1984848698,1885434439l1180920168,1701667186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701867310,1819113582l1836216166,779318369l795308655,2002874980l1835495017,808595308l1882142256,1970561897l1042441586,1667854396l1667854394,1819113504l1882878830,574448489l1886680168,1932472122l1835362403,1865315169l2020500848,1868983405l1952542066,1919889011l1919168359,1852405601l795635047,909127730l1667854383,1701999988l1882996258,1849320297l1667846262,1010725456l979593584,1349930595l1684611186,959521341l1634607138,574449005l1679827513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42429489l979447612,1885957218l979450942,1382249075l544498533,757218668l539111988,757218676l539112502,757218674l539111988,757218658l790770742,979450942l1701999731,1047028596l1715102012,1382837353l796156773,1630485566l1920234298,1751348325l1882143806,1647993705l1181772140,1047293033l1667854396,1349546810l2002919538,1701080909l1969300029,1042444148l2017091900,1047360102l1866096956,2015389286l573579837,574454048l1043276336,1698324796l1663071352,941768056l809054261,1663050288l891436409,808792375l1043276336,979447612l1836213880,979450942l1953722992,1836016967l1936879648,1914846580l578052965,979450942l1934390881,1010708340l1882874159,1198814066l1047359333,1768959804l1886599779,1010725456l1667854383,1667854394l1630485566,1634887482l1667852400,1635017028l1630485566,1634887482l1667852400,1999584318l1851865712,1919903843l1999584318,1634886714l1735289207,1668103230l1953251642,1634628197l1866687860,1852142702l1832664692,1749236323l1701013871,1902465568l1701996917,1998732659l1042445168,1681553212l1769431410,1010722670l1631219831,1869112174l1700929650,1684957544l1029926724,539111714l1953720676,807550292l1768169506,1027765363l539111458,1953720676l824327500,859386929l1679827509,1383363433l825303613,892549428l1769152546,1701605485l1030975312,539111458l1801678700,574448741l1814045232,1970239841l1131301236,1030515813l539111458,1869376609l1702252407,1885432946l573645373,1818587680l1986622561,1768245349l1031039079,573911586l1886862398,1835627322l1348824176,2015392623l573579837,574454048l1043276336,980449084l1769172848,1852795252l1701978184,1769234796l1917216118,574451055l1970040675,1042443885l980449084,1332965232l1702061670,875970164l808466231,1886859068l1936683066,1936090703l1010725989,980449071l1769172848,1852795252l2000436808,1869625968l1769236851,542535279l1634493810,1702259060l1836020294,1634738749l1919377778,577269857l1886862398,1936683066l1936090703,826176613l926168881,1999584309l1869625968,1717981043l1047815539,1886859068l1936683066,1869182057l1010718318,1698328695l1852142712,2019762292l892936765,808465714l2036539426,892609085l808464951,1010708258l1698328695,1667589734l1954039156,544501349l841104748,892482098l1031020578,842150434l539112754,841104754l808859698,1029840930l842544162,790769718l1886862398,1634891578l1852788336,1010708325l1681551479,1917870959l1029990688,573583906l1835101728,57266928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92936765l808858930,2036539426l892609085,808464951l1010708258,2017091887l1047360102,1882874172l1198814066,544042853l1953722992,1768956477l1010704997,1986083425l796160844,1630485566l1936879674,1868908404l1631338093,1181707834l795634793,979450942l1998614124,875831869l573585458,979450942l1768714099,1818838628l1631338092,1735553850l1919697762,1818326560l808723005,808726580l1010708258,1933205807l1684630639,1819044166l979450942,1853190002l1010708324,1815765295l1631338094,1717986618l1282696037,1010726003l1970223713,1400006004l544695400,1953720676l892478013,573584949l1919509536,875897405l808464432,1646273072l1383232876,574448737l1914708528,1767339119l1750296692,1030058081l1042427938,1933205820l1130522482,1981837932l574450785,808988728l1042427960,1631215932l1634234476,1818326560l892543549,573583408l792477231,1920154209l1816355431,792477298l1970223713,1400006004l1048011880,979447612l1701209701,1934390371l792477300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869570848,1769170034l574449018,808465713l808597292,1634738210l574449780,741357164l808676400,808792364l858533996,913059888l909323312,842099760l842279984,875719728l808660016,842296368l909323312,808873008l842279984,909732912l842476592,825322544l925642804,829173810l741356083,1815097911l808727601,808596524l808792428,909323312l892169264,909654327l942814514,875835692l892547640,1815230264l842412338,741881910l741370928,741370928l808610864,892417849l1815096370,842020153l741356087,825060400l875903033,892745783l825371702,926496050l909325361,926429548l942944313,741488945l942945329,959787826l762065968,943208753l808464433,824981049l842544180,809055539l943025204,875706425l875637808,858929204l909588277,825306476l859320369,808464949l875835692,892547640l1815426872,892613171l926037043,875637810l858929204,926169141l875704684,875903032l741749040,942945329l926233394,762065203l808857654,842610231l875637816,858929204l875575605,892680556l926037298,824981043l842544180,809055539l959867957,808857650l741357105,942945329l943010610,913061424l808662841,808726579l875835692,892547640l1815490616,1815096368l1815096368,809054257l943076658,808203833l808202348,808202348l808202348,909193836l943207986,913059884l909325621,842412588l1815360561,892351797l741618224,808727351l1815295281,741421105l942945329,959787826l963392560,926036021l808202290,892679788l858535475,825373497l913059894,926232888l925643828,842149942l862728761,842084408l858533936,842020912l913062195,825767988l908867895,842608950l913059892,825701683l858534192,926167344l913060151,858863672l925645112,842086196l929837872,926298933l908865845,926169142l862729016,926167344l925643319,892614450l862729529,858798128l908865840,926169142l913060664,858863672l908866104,842608950l862729523,943077170l858535732,926233649l862729783,842020912l908867380,842608950l913059893,825701683l908865584,858863672l929838649,809054258l908865847,943010104l929839413,825242675l858535731,858798128l913061680,842608950l908866868,858863672l963391544,1815096375l842412338,741881910l892955696,926168121l741356592,942945329l959787826,896283952l842545464,1815096372l842346545,858797879l824980528,842544180l809055539,808545333l842085685,808203833l925969772,909586738l842610481,875835692l892547640,1815228473l926102834,959657269l875637810,858929204l875837493,942684012l808661299,841758776l959787569,858994231l842230834,808990263l829173804,925905203l842214450,808990263l808202348,942684012l808661299,841758776l959787569,858994231l741370930,942945329l892612914,762066994l943143217,959591990l824980017,842544180l809055539,825060404l842610233,842478898l875637816,858929204l808597557,908865644l875641138,1815098933l925969456,1815097909l926232626,875835692l892547640,1815492407l1815096368,909325873l1815096376,1815096368l1815096368,859124013l825241651,741618743l942945329,959787826l762065968,892678961l842216503,875311667l1815689525,842412338l741881910,892759088l741749557,842217779l879506993,892811317l925642802,959919920l913060665,842608950l824980021,829174833l825570608,741751090l825060400,825831479l943208503,875637808l858929204,842021173l808594796,926430256l842085175,875835692l892547640,1815558456l926102834,959657269l875637810,858929204l875837493,942684012l808661299,841758776l959787569,858994231l842230834,808990263l829173804,925905203l842214450,808990263l808202348,942684012l808661299,841758776l959787569,858994231l741370930,942945329l892612914,762066994l943143217,959591990l824980017,842544180l809055539,825060404l842610233,842478898l875637816,858929204l808597557,908865644l875641138,1815098933l925969456,1815097909l926232626,875835692l892547640,1815492407l1815096368,909325873l1815096376,1815096368l1815096368,926101805l892417845,741618739l942945329,959787826l862729264,842084658l808203318,925971052l859255091,841758263l942880561,842086706l925971052,959592499l841757233,942880561l842086706,926036844l808466486,1815096368l808465721,892877104l875637814,858929204l892352821,876162412l892418101,741487925l892481842,942946105l862728240,842084658l808203318,842607980l959723056,741880375l942945329,943010610l762066745,858797880l942684209,875637808l858929204,926496821l926428524,942748464l741357616,942945329l943010610,762066745l825636913,875704882l824979504,842544180l959984947,808545335l842609719,842478641l829173804,942945842l741880884,808545328l825375025,842479669l875835692,892547640l1815098168,892809521l909325620,824981049l842544180,926430515l943287350,808726579l875573548,909587768l808202348,858927724l909521971,841758776l959787569,892483127l825060405,825832760l875705650,875637816l858929204,960051253l892940652,909260089l1815096372,859255605l741487929,909536304l858863921,1815096374l1815096368,909718578l909193785,812396588l762064940,859125046l825044022,892679788l808203571,892415340l960050743,943077170l875835692,892547640l1815359545,825634866l959788597,757871157l859124021,925906489l808610870,943010102l808661810,825568556l909718325,1815492400l892809272,808662838l875835692,892547640l1815621944,892415024l808596274,959985004l741618232,942945329l959787826,762065968l926103857,876099127l757872692,808661302l859058227,875654195l875902773,875639353l875835692,892547640l1815425081,859386157l943077175,741880884l858863149,875574064l845951795,842086705l808202806,892679788l858535475,825373497l859073590,926102834l876031030,825372983l909536309,858929457l825306166,842099764l876098614,808204340l942812524,892416307l824980021,842544180l959984947,825322553l892613943,909719091l875835692,892547640l1815492408,926430516l892088885,942814258l741370936,842165296l909390643,741881910l892481842,842413881l762066229,859059249l825833528,824980021l842544180,809055539l959540273,842348853l808203318,926102892l842348851,913059884l825831734,808203827l808202348,959722092l825375030,1815096374l1815096368,892679725l757872179,892759089l741684021,825060400l959854389,909587001l875637816,858929204l875575605,909128300l892745009,741487929l892417325,808859955l845952567,892417584l858993208,892152880l959657265,909586486l925907052,859256373l875637808,858929204l942749749,824979564l842215989,943025200l875706425,875835692l892547640,1815359545l909195565,825440311l757871664,943206965l808466742,942828595l859189813,741815608l942945329,959787826l762066224,926298425l808530744,892152884l909654066,858796089l825373292,859256883l913059884,909325621l859386668,1815490866l809055028,741486905l926233398,1815492912l808793910,741880115l1815162929,959853361l875704375,762064940l808529970,825242161l841757241,959787569l859058487,892759094l741749557,859125046l908946486,909325621l1815162156,892809779l1815096369,892679725l757870642,842230833l741422391,908946480l808596789,1815162156l892809779,1815096369l892679725,757870642l842230833,741422391l892496944,892679987l741879860,942945329l943010610,762066739l859387185,960050743l824980536,842544180l809055539,841837620l825242673,825635636l875637814,858929204l858994741,892415340l909587257,876099897l875835692,892547640l1815359545,926496557l859190841,841758259l959787569,892483127l825060404,892351795l943207734,875637816l858929204,875575605l875705708,741881906l892169264,859190841l875837241,875835692l892547640,1815359545l909718829,926495542l824980532,842544180l809055539,892169268l942682934,842085173l875835692,892547640l1815359545,875770157l859388216,741618224l942945329,959787826l762065968,909523253l876034355,875637812l858929204,875575605l959786348,959657526l741618743,942945329l959787826,762065968l808662581,825439544l875637810,858929204l875575605,858860908l960051252,875704371l875835692,892547640l1815359545,842412338l741881910,892759088l741749557,842217779l879506993,943273266l925642804,825242675l913061684,825767988l824980790,829175345l926496307,741618224l841837616,825241904l959524914,825371698l926496050,909325361l892679788,908867123l909325621,892743020l741749557,862728493l825571122,762064940l842347830,825044016l926036844,808202549l892743020,741356085l862728493,825571122l762064940,842347830l825044016,926036844l808202549,859124332l875902263,824981552l842544180,859321651l825060407,926103861l943274294,875637812l858929204,875575605l825372012,875638836l909194803,875835692l892547640,1815294776l959787309,959854387l741619769,942945329l959787826,762065968l959920439,858994230l825371702,926496050l875901494,825634156l959525681,741879864l942945329,959787826l896283696,942814258l1815096376,892680241l892942137,875637810l858929204,892352821l892875116,959920437l824980021,842544180l809055539,825388085l842346809,741619763l942945329,959787826l762066224,926494774l876164660,875637812l858929204,875575605l892875116,959920437l824980021,842544180l809055539,942763061l926496053,741487929l942945329,959787826l845952304,892418353l876098354,875835692l892547640,1815425081l959460909,959853623l824980532,842544180l809055539,909208628l926037048,808202805l825438572,741488432l942763059,942683699l875836217,842150444l1815164208,942746675l942683699,875836217l942748780,741946678l942763059,942683699l875836217,909390124l892547639,959525996l925905716,859320620l926429494,1815622710l892548401,741683254l942944305,1815689013l959854641,875835700l824979504,892877109l845952055,825702704l824980789,942879542l825243703,909208630l842413110,808594486l892417849,909208629l926430003,909193272l859255084,842412336l959459948,892678455l859189548,943142963l1815490864,909194546l741620021,925985843l875836467,942682163l926364204,946615093l909654067,808204336l875639660,942815029l762064940,926234673l858862132,824980017l892875828,959526453l959540279,942683702l842084908,842152245l1815359539,875835693l909654325,741617715l942945329,959787826l812397616,762064940l858928177,842413625l824981552,842544180l809055539,859139124l825505840,1815096374l825438509,808597296l741355568,942945329l959787826,879506480l875770424,808859956l842084908,892811573l1815163698,926494770l741487921,825453616l842478900,1815096376l892875053,943141170l741487412,942945329l825636149,829175609l808859193,1815096376l808661293,825701945l741618228,942945329l959787826,812397616l842084908,842152245l1815359539,926365233l909193783,829173804l825833527,741880371l925723696,892874803l842478647,842084908l909588789,1815295538l859125046,1815096374l1815096368,1815096368l842086189,859254837l841757241,959787569l909260343,925723699l859322416,909587255l842084908,909588789l1815295538,892352301l859256369,841756726l959787569,909260343l925723699,959721776l875836215,842084908l909588789,1815295538l943273517,909194547l841758257,959787569l909260343,908946483l909128249,808857904l842084908,909588789l1815295538,909325112l842610481,875637808l858929204,942683445l942684012,808661299l841758776,959787569l858994231,808938546l943141688,741618230l892481842,859191097l929837619,825440304l943206451,842084908l909588789,1815229235l1815096368,909523249l824981552,842544180l842347569,908946488l909325621,762064940l859125046,892742710l1815425845,1815096368l1815096368,892679725l757872179,808938545l943141688,741552694l892481842,859191097l929837619,825440304l943206451,842084908l909588789,1815229235l926430765,943011384l841758261,959787569l909260343,908946483l892350776,842084656l842084908,909588789l1815295538,842281261l809055284,741751092l942945329,959787826l913060912,909325621l812396588,812396588l812396588,875835692l808661560,1815361591l1815096368,1815096368l859320375,942682929l825371704,926496050l842216246,892482668l808728633,762064940l942683441,892745523l841758263,959787569l859058487,858876982l943207731,875706421l875835692,892547640l1815359545,1815096368l809055282,741881395l942682679,1815098937l959918641,926037554l824981305,842544180l859321651,959278136l825243440,808727096l875835692,892547640l1815359545,1815096368l859387953,875575609l762064940,892745009l959656501,824981558l842544180,809055539l875654194,842347569l875704377,875835692l892547640,1815230775l926102834,959657269l875637810,858929204l875837493,942684012l808661299,841758776l959787569,858994231l842230834,808990263l829173804,925905203l1815096370,1815096368l859320375,942682929l825371704,926496050l842216246,824979564l842544180,842347569l825060408,909653817l825831990,875637810l858929204,875575605l909192556,808924469l875574577,875835692l892547640,1815359545l842411056,892612921l812396598,892809516l845951026,741815600l942945329,926233394l812398135,829173804l943076150,812396588l812396588,845951020l926364469,808859441l875835692,892547640l1815360568,859320375l942682929,825371704l926496050,842216246l926036844,741357622l858876976,842477617l926036780,1815099446l1815096368,859320375l942682929,825371704l926496050,842216246l824979564,842544180l842347569,825060408l909653817,825831990l875637810,858929204l875575605,959459948l909127732,741488434l942945329,926233394l812398131,959591980l909456433,741370928l842348337,808610864l824981301,842544180l926364979,741370934l909208624,741881395l741370928,741370928l909208624,741881395l825388080,943075894l1815096376,959527217l892416312,841757752l859386935,757870700l859125046,892759094l741684021,959540272l876099641,808202296l859320684,909455414l741750581,808596018l762065205,859125046l892742710,1815491381l808594480,825635123l741370934,909586995l842296376,876099893l909652268,875639865l1815097396,875837492l757871158,859125046l892759094,741749557l909274160,875835698l875573548,909587768l875573612,909587768l859386668,1815490866l858994225,808990520l892089905,825569333l908946484,909325621l892679724,812398131l926036780,1815099446l926494770,741487921l926494770,1815229745l842217779,824981041l875836215,875704369l825650224,926364983l892742956,1815491381l859125046,1815096374l825438258,741749046l842230832,741881399l959787572,829174840l909717817,926495793l858598454,892548407l892679788,908867123l909325621,841756780l909194032,812398129l926036780,862730294l943077170,859320620l942815029,1815492920l892810029,824980786l925905203,892759090l741749557,808610864l825635123,1815096374l909586995,842214456l1815623223,909326385l909588529,824981556l959984435,762066745l859125046,892742710l1815491381,959654960l909193779,959525996l875574068,959525932l875574068,859386732l741749042,875771441l858927156,762065968l842478899,908930102l909325621,892679788l808203827,858796652l909194801,862728236l943077170,825832492l1815097909,1815096368l842412338,741881910l741370928,741370928l875392048,909588790l942944306,875835692l892547640,1815359545l943274289,808989752l829173804,842283064l925905209,825371698l926496050,842281526l892679788,808203827l858860908,859321395l942944823,875835692l892547640,1815359545l1815096368,892745016l842347829,812396588l875835692,909130034l1815228721,909324589l808727609,741750066l942945329,959787826l913060912,909325621l812396588,812396588l812396588,875835692l808661560,1815361591l1815096368,1815096368l959788855,875705908l875637808,858929204l892483637,859124332l859125047,824980025l842544180,876098867l808938548,858862392l741881904,892481842l859191097,862728755l943077170,1815096368l808530737,858534455l943077170,741370928l808938544,858862392l741881904,892481842l859191097,812397107l875835692,875639352l1815622197,926495021l842413624,741486905l942945329,959787826l762065968,959854897l926233138,824981554l842544180,842544435l741370928,825831990l808858932,824979564l808596791,892351084l875637815,858929204l909588277,808202348l859189612,808204342l808202348,808202348l875573612,858796592l741357111,942945329l959787826,812397872l829173804,909586480l809056057,875637812l858929204,808990517l926298476,825374519l875637814,858929204l875575605,875638124l942815536,875835702l875835692,892547640l1815359545,959787309l959985200,741488951l942945329,959787826l812397616,896282668l876097587,808203825l842149228,808464944l741357113,942945329l959787826,929838128l858927408,841757237l959787569,808661554l825322548,842282289l741488434,925985840l858863928,741357618l808873008,825504308l741356089,892890160l960051507,741749046l808545328,943273010l741617715,892759088l741749557,942945329l959787826,929838128l858927408,808202805l808662380,909194296l879505452,875770424l808859956,842084908l892811573,1815163698l858929204,909718580l825371696,926496050l825438773,959459948l842346807,762064940l909523253,876034355l875637812,858929204l875575605,909192556l892483632,741618739l942945329,825636149l812398393,879505452l925905202,808202291l892614764,875835700l762064940,825701944l892547639,875637810l858929204,875575605l808662380,909194296l879505452,859191352l909194294,842084908l892811573,1815163698l909654068,825505331l825371702,926496050l825438773,876098156l808728113,824981049l842544180,809055539l825060405,808466480l942814003,875637808l858929204,875575605l858860908,842477617l808464432,875835692l892547640,1815359545l959787572,741356600l841837616,842412599l808859449,875835692l892547640,1815359545l858929204,909718580l825371696,926496050l825438773,858860908l926037044,842216500l875835692,892547640l1815359545,842412338l741881910,892759088l741749557,909586995l879505464,943273266l908865588,858863672l929839160,809054258l808203062,825373548l875967025,862728236l892941622,875704371l875835692,892547640l1815097401,825309491l876099633,875637816l858929204,808466741l825832300,943206705l824981556,842544180l809055539,825060400l842085944,808727090l875637808,858929204l926496821,925905260l825375028,741488436l892496944,858862386l808202294,959984748l959723574,841757241l959787569,858928695l892759096,741749557l808610864,808465465l842478134,875835692l892547640,1815491383l909324589,942944563l875637816,858929204l909391669,926036844l741357622,909586995l829173816,925905203l842214450,808990263l808202348,942684012l808661299,841758776l959787569,858994231l842099762,858796337l875837241,875835692l875639352,1815622197l825831990,808858932l913059884,875641138l741357109,741370928l942945329,959787826l913060912,959656503l741749561,942763056l909455668,808203825l926036588,960049204l1815096370,1815096368l875637808,825374772l942814516,808202348l808202348,892415340l909522482,808595761l875835692,892547640l1815359545,892679725l757872179,909405233l892351285,1815096373l909392182,741749048l842624048,926232628l1815096374,859125300l741750064,959605808l842086708,1815096368l809055028,741486905l825322544,825308209l808202290,875706732l909587760,963391532l892351538,808203831l808924524,842217009l762064940,842479669l909455920,1815162156l909390129,960051000l762064940,859124022l875574072,1815162156l892548915,741422389l908946480,825504561l741751094,762065197l859386677,959590710l1815162156,909390129l960051000,762064940l859321653,842479158l1815162156,859125300l741684528,825060400l875573559,741751096l963391789,825634867l808202545,959524204l909654323,757872181l808676401,892744753l1815096373,909717805l808988726,825044016l842083692,808793144l757872437,892759089l741684021,859139120l825505840,1815096374l825241653,892809271l825371698,926496050l825438773,959720812l842544945,741618737l942945329,959787826l845952048,825702704l808202805,825306476l859256369,808727603l875835692,892547640l1815359545,876097837l808925238,741749040l942945329,825636149l829175609,808859193l825371704,842609970l875574066,858860908l842282032,875836728l875835692,892547640l1815359545,1815096368l909259053,909325361l741880377,942945329l959787826,896283696l876097587,808203825l842544236,959722547l841756726,959787569l858928439,942959665l875836210,741357113l892481842,842348345l845951283,825702704l808202805,925969772l960051510,943206966l875835692,892547640l1815359545,926495021l809056568,741488949l942945329,825636149l829175609,808859193l825371704,842609970l875574066,842083692l942750009,875968053l875835692,892547640l1815359545,825371696l842609970,875574066l808202348,808662380l909194296,762064940l876033073,943143218l841758261,959787569l859058487,926182454l959789105,808202290l959722092,825375030l1815096374,809055277l892547895,824981558l842544180,809055539l892759092,741749557l942945329,842150965l829175856,892941625l741619250,741370928l842099760,875771441l741749048,842492976l842476592,842230832l909259057,1815096372l825570360,892482101l875637814,858929204l926496821,926298476l825374519,1815161910l926364724,892940596l875637810,858929204l909326389,808202348l808859500,909586738l862728236,876033072l741356594,825060400l809055801,892744761l825371702,926496050l825570611,875770220l926363954,741357618l892481842,926168889l829174841,825373747l942815031,825371696l926496050,876164916l825306476,926102841l741619254,892481842l926168889,762065721l959656242,875574583l842148912,825832249l892743020,741617717l926169393,825372979l862730034,943140916l808204080,909192556l892810033,875967544l875835692,892547640l1815359545,808857901l942748726,741487412l942945329,959787826l762065968,875574833l842084915,824979512l842544180,809055539l825060404,842149942l842085426,875637816l858929204,875575605l892415340,943141433l875837750,875835692l892547640,1815359545l943010093,959722291l741357111,942945329l959787826,762065968l825767217,909260082l824981552,842544180l809055539,825060404l925906741,876099126l875637816,858929204l875575605,892415340l858929461,842085682l875835692,892547640l1815359545,875901229l943273527,741750577l942945329,959787826l762065968,892548401l842346801,824980534l842544180,809055539l825060404,892482101l892547635,875637810l858929204,875575605l892415340,859058226l808464949,875835692l892547640,1815359545l825569581,942879544l741880880,942945329l959787826,762065968l858797361,959919414l824980536,842544180l809055539,825060404l959985716,842610487l875637808,858929204l875575605,875638124l875705143,808989241l875835692,892547640l1815359545,892612909l808596791,741356598l942945329,959787826l762065968,892679217l875770420,824981560l842544180,809055539l825060404,858993972l858994226,875637814l858929204,875575605l875638124,842150197l876097849,875835692l892547640,1815359545l875835693,842215737l741487408,942945329l959787826,762065968l926168113,942945072l824979512,842544180l809055539,825060404l959722548,842479411l875637816,858929204l875575605,875638124l876098100,909587760l875835692,892547640l1815359545,842281261l925972786,741487414l942945329,959787826l762065968,808596529l875573816,824979512l842544180,809055539l825060404,943274291l909719604,875637808l858929204,875575605l858860908,842544951l875968568,875835692l892547640,1815359545l892547373,942684213l741881399,942945329l959787826,762065968l859124529,909193527l824981041,842544180l809055539,825060404l909194547,909390897l875637812,858929204l875575605,858860908l825571636,842085175l875835692,892547640l1815359545,875770157l808596535,741357105l942945329,959787826l762065968,892613425l808661555,824981552l842544180,809055539l825060404,842216499l892876082,875637814l858929204,875575605l858860908,842084660l875575096,875835692l892547640,1815359545l858992941,825438265l741487925,942945329l959787826,762065968l909325105,875836217l824979504,842544180l809055539,825060404l909717555,842281271l875637812,858929204l875575605,858860908l926234416,842478132l875835692,892547640l1815359545,808661293l926364725,741356081l942945329,959787826l762065968,858796849l960050995,824981558l842544180,809055539l825060404,842084403l825766456,875637814l858929204,875575605l842083692,942750009l875968053,875835692l892547640,1815359545l959590701,943206455l741486901,942945329l959787826,762065968l876163633,858863929l824979510,842544180l809055539,825060404l942815538,808596537l875637816,858929204l875575605,808202348l808202348,909193836l943207986,913059884l909325621,926036780l573585462,1920234272l1684368239,578036285l1631219488,2003790956l1701015145,574450796l1931485798,1701607796l1869619773,1769236851l1631219311,1819243362l996504693,1735549293l1814916713,980706917l1953509685,1918987579l762210663,980447092l892481081,2000385136l1752458345,775173946l1953510713,1768253499l980707431,959329587l997486645,762278765l1885434487,2037674797l1849320812,996503151l1702112630,1630368888l1869112174,1768766066l1701602404,1983659554l1818846778,980361324l1702126948,1869444195l1667593077,1801677164l578036285,1030647584l1818322466,790783347l980827198,1869771891l1663067499,1919904879l874717757,875574320l1998594608,1751607653l874659188,808989236l1869226018,1953721961l1030057081,1970237986l539124846,1667526245l574451809,1952541798l1010708258,1752382070l2003788897,1030647584l539128866,1668506223l1684370037,577118781l1819239200,574452335l2036429415,1010708258l976236919,1885434487l1887007776,1847737701l577072751,792477231l1701984886,1010725987l1882879791,1047815017l1668099900,1818314298l1667326572,792477291l1094345581,1919251564l1702125934,1953394499l1047817829,-813829246l16847215,0l65536,327680l664797184,1448235873l0,1130692608l154168943,1448235524l650641408,1448235874l-108003328,1448235871l0,577961984l1750088766,1448235868l0,980418560l-250581407,1448235868l1167065088,1448236207l573571072,1936286752l21620,1679818752l826307433,1448235873l0,574423040l-1538248399,1448235508l656932864,1448235874l-1783627776,1448235873l0,1936654336l1710236221,1448235870l0,539099136l1738563948,1448235731l660078592,1448235874l-2012217344,1448235873l0,824311808l-1767890910,1448235873l0,1952972800l1957700157,1448235868l663224320,1448235874l48234496,1448235873l0,790757376l66125886,0l1456603136,1448556159l-1946222592,1426868304l-1646435432,1517176667l2298939,-1561363190l386398755,-708134754l-773433675,993940549l1086497917,1568236887l-706780252,-81479785l2078107533,-1543193115l-270929738,-1808443046l-810433480,-340418068l255326975,437472597l442486539,1975394117l1747499165,1900934044l472255995,611623470l-754294119,-490934296l-312743033,353905304l634576084,-1086350041l1952023329,-113358674l-2109838812,1813365966l-1038955740,-1407008825l1093397695,-195041267l-309794865,678665070l-1734405324,-1208453860l827748271,1409165822l1877328244,-271537711l-2144759252,131148264l-660949857,1773944821l137549507,-895243195l-562716906,1777022233l2070754628,1763823181l-1030518620,-67279515l71395359,-458067930l-394240081,1715712664l1328018962,-1211682156l1452654303,-1064613355l-113560364,1424050714l-1182689521,-1100178849l-1298658707,-182211197l1673379782,1506607627l1604647367,-806108548l-703564957,-1968684984l2057579552,-1095238872l156270309,-1212360371l-278679105,1198898717l-1902570335,-1769280066l174476681,-109157454l-645160273,2030898689l-1299204868,894960947l40512129,983683456l-674404716,1417657071l617392232,393937201l194178364,1151510346l1494188148,-62994215l1543547717,891288570l824584197,-891365533l1016060526,-98282215l918279152,708751581l667545427,320012030l-235510550,1722394185l-196476243,-33800554l-344488057,-721931003l-294494377,-1660221984l685056387,224558863l-191058005,184264695l1945856543,-79556859l43103369,2092197937l-1255872996,-2059753754l528779106,-1822143428l1588938523,-873942526l-771810480,-1380787073l827238636,923833352l-1810196072,69301965l-272244620,-1744054375l-27765275,929690224l-1325324749,-1559637594l1333831575,-373714159l-1458183990,-1917098538l-20983578,324027232l-831248958,-1608198352l-1087094221,-1504210960l-1863112519,-275046083l173773056,-1901100116l-98525014,-2042940952l1248395731,730746623l164171898,790549696l2125984629,659617654l2013668786,2065441075l924643647,111312991l-415962605,1089032418l105803281,-1691637206l2056453832,913650255l296864194,-1227716078l1198897502,-622031301l-1866196399,-130654419l1486676918,-2105551483l855767854,1969268225l-788481160,-645958461l-1717118476,-1303596358l336789515,-1978070710l1553840226,-418699064l-2131723884,-1809286348l-2020678723,-1731655866l991068824,-381694069l845573643,-774740696l310781799,524571436l1343177778,-1718041022l-378000250,1682962072l-101528531,-1861070874l1285508688,-253591579l1501574212,-906326210l1952688547,1640686326l1744799923,-1045272080l-1723064627,1631471550l-220960134,-1814485023l-313486519,-2064124471l-1626832919,-109085338l1741136287,-930611553l-2904877,-193506333l500496639,173023229l-187227379,37215l1162412032,1118717006l1845527136,708833310l-47448064,-1336021586l67154597,0l8454144,0l65536,1448542208l-815267840,1448235812l1460666368,1448235848l731906048,1448235865l-1567096832,1448235846l2114977792,1448235864l2116026368,1448235864l2116026368,1448235864l0,0l0,0l0,0l0,0l0,0l0,6881390l2097268,545914880l143772286,0l65536,2228224l756023296,1448235506l740818944,1448235874l0,1448214528l0,-1879048189l756023302,1448235506l742916096,1448235874l3932160,-1140850688l7,1879048194l756023304,1448235506l745013248,1448235874l7864320,1073741824l11,-1207959552l756023307,1448235506l747110400,1448235874l15728640,134217728l37120,-7680l756049151,1448235506l749207552,1448235874l15728640,0l40960,57600l756037376,1448235506l751304704,1448235874l27525120,196608l2816,268800l756076288,1448235506l753401856,1448235874l23592960,393216l41728,453120l756049664,1448235506l755499008,1448235874l27525120,655360l61696,729855l756073472,1448235506l757596160,1448235874l31457280,786432l19200,791040l756049920,1448235506l759693312,1448235874l27525120,720896l10752,606720l756053248,1448235506l761790464,1448235874l39321600,393216l52736,376320l756079872,1448235506l763887616,1448235874l7864320,131072l25344,172800l756059904,1448235506l765984768,1448235874l47185920,65536l2048,53760l756037120,1448235506l768081920,1448235874l3932160,-65536l5119,1777l756030464,1448235506l770179072,1448235874l55050240,82837504l0,251658240l756024320,1448235506l772276224,1448235874l0,-1828716544l2817,-2113929214l756035584,1448235506l774373376,1448235874l62914560,1140850688l513,381764864l756023297,1448235506l776470528,1448235874l0,12648448l0,193l756045312,1448235506l778567680,1448235874l70778880,285212672l49152,-889150043l756064769,1448235506l780664832,1448235874l3932160,83886080l2,939656704l756023395,1448235506l782761984,1448235874l78643200,603979776l2048,1006632960l756023296,1448235506l784859136,1448235874l7864320,-1543503872l1,-1543503871l756023297,1448235506l786956288,1448235874l90439680,0l0,3l756023296,1448235506l789053440,1448235874l19660800,738197504l1,-1543503867l756023297,1448235506l791150592,1448235874l94371840,201326592l3,-2080374779l756023299,1448235506l793247744,1448235874l27525120,-335544320l4,1677721607l756023301,1448235506l795344896,1448235874l98304000,134217728l7,1140850693l756023303,1448235506l797442048,1448235874l35389440,1140850688l7,1140850690l756023303,1448235506l799539200,1448235874l90439680,-2147483648l7,369098753l756023304,1448235506l801636352,1448235874l43253760,-65536l11775,7680l756069632,1448235506l803733504,1448235874l94371840,65536l34560,142080l756053248,1448235506l805830656,1448235874l51118080,196608l21504,299520l756075520,1448235506l807927808,1448235874l98304000,393216l3584,464640l756084736,1448235506l810024960,1448235874l58982400,589824l49664,595200l756076800,1448235506l812122112,1448235874l114032640,524288l45312,545280l756067840,1448235506l814219264,1448235874l66846720,393216l48128,364800l756067584,1448235506l816316416,1448235874l117964800,196608l13824,176640l756037120,1448235506l818413568,1448235874l74711040,0l25856,3840l756026112,1448235506l820510720,1448235874l121896960,0l7168,148l756027392,1448235506l822607872,1448235874l82575360,251658240l1024,-1308622848l756025860,1448235506l824705024,1448235874l121896960,-1090519040l1024,272696320l756023296,1448235506l826802176,1448235874l90439680,65536l2048,4803l756072192,1448235506l828899328,1448235874l117964800,1929379840l25600,570430208l756025073,1448235506l830996480,1448235874l98304000,0l4352,16777216l756023296,1448235506l833093632,1448235874l114032640,0l10,1190136576l756023296,1448235506l835190784,1448235874l106168320,65536l1536,268435457l756088576,1448235506l837287936,1448235874l106168320,956301312l11776,771777792l756051968,1448235506l839385088,1448235874l117964800,8519680l4096,33554432l756023296,1448235506l841482240,1448235874l94371840,-1308622848l2564,436207616l756023300,1448235506l843579392,1448235874l121896960,255918080l0,1217l756039424,1448235506l845676544,1448235874l82575360,0l48896,956310016l756023296,1448235506l847773696,1448235874l125829120,570425344l1777,245504l756023426,1448235506l849870848,1448235874l58982400,16777216l0,-2064645120l756023296,1448235506l851968000,1448235874l121896960,1190133760l0,67109888l756024320,1448235506l854065152,1448235874l47185920,268435456l65280,-2130704384l756028099,1448235506l856162304,1448235874l121896960,771751936l28672,25600l756028160,1448235506l858259456,1448235874l35389440,50331648l0,82841856l756023296,1448235506l860356608,1448235874l121896960,503316480l4,-2097151990l756026112,1448235506l862453760,1448235874l27525120,0l16128,-1090517504l756023297,1448235506l864550912,1448235874l117964800,956301312l0,822095360l756048384,1448235506l866648064,1448235874l23592960,196608l130,82841600l756023296,1448235506l868745216,1448235874l121896960,-2064646144l0,149948932l756023296,1448235506l870842368,1448235874l19660800,67108864l1024,83886080l756024513,1448235506l872939520,1448235874l125829120,-2130706432l4803,537116416l756032000,1448235506l875036672,1448235874l21626880,0l4864,1777l756072192,1448235506l877133824,1448235874l135659520,82837504l0,251658240l756024320,1448235506l879230976,1448235874l23592960,-2097152000l2816,-1090519040l756024320,1448235506l881328128,1448235874l145489920,-1090519040l1,130816l143722496,0l65536,2228224l756023296,1448235506l884473856,1448235874l0,1448214528l0,245504l756023426,1448235506l886571008,1448235874l3932160,16777216l0,-2064645120l756023296,1448235506l888668160,1448235874l7864320,1190133760l0,67109888l756024320,1448235506l890765312,1448235874l15728640,268435456l65280,-2130704384l756028099,1448235506l892862464,1448235874l15728640,771751936l28672,25600l756028160,1448235506l894959616,1448235874l27525120,201326592l0,82841856l756023296,1448235506l897056768,1448235874l23592960,268435456l4,-2097151990l756026112,1448235506l899153920,1448235874l27525120,0l16128,-1090517504l756023297,1448235506l901251072,1448235874l31457280,956301312l0,838872576l756050176,1448235506l903348224,1448235874l27525120,196608l130,82841600l756023296,1448235506l905445376,1448235874l39321600,-2064646144l0,149948932l756023296,1448235506l907542528,1448235874l7864320,67108864l1024,83886080l756024513,1448235506l909639680,1448235874l47185920,-2130706432l4803,537116416l756032000,1448235506l911736832,1448235874l3932160,0l4864,1777l756072192,1448235506l913833984,1448235874l55050240,82837504l0,251658240l756024320,1448235506l915931136,1448235874l0,-2097152000l2816,-1090519040l756024320,1448235506l918028288,1448235874l62914560,-1090519040l1,130816l756025344,1448235506l920125440,1448235874l0,838860800l27392,1929408512l756048896,1448235506l922222592,1448235874l70778880,82837504l0,0l756027648,1448235506l924319744,1448235874l3932160,149946368l0,4l756023306,1448235506l926416896,1448235874l78643200,83886080l1217,81664l756024832,1448235506l928514048,1448235874l7864320,537067520l8704,956301312l756035072,1448235506l930611200,1448235874l90439680,0l48896,8519810l756027392,1448235506l932708352,1448235874l19660800,251658240l1024,-1308622848l756025860,1448235506l934805504,1448235874l94371840,-1090519040l1024,121701376l756023296,1448235506l936902656,1448235874l27525120,65536l2048,4803l756072192,1448235506l938999808,1448235874l98304000,1929379840l25600,570430208l756025073,1448235506l941096960,1448235874l35389440,0l4352,16777216l756023296,1448235506l943194112,1448235874l90439680,0l10,1190136576l756023296,1448235506l945291264,1448235874l43253760,65536l1536,268435457l756088576,1448235506l947388416,1448235874l94371840,956301312l11776,771777536l756051968,1448235506l949485568,1448235874l51118080,8519680l4096,134217728l756023296,1448235506l951582720,1448235874l98304000,-1308622848l2564,352321536l756023300,1448235506l953679872,1448235874l58982400,172032000l0,1217l756039424,1448235506l955777024,1448235874l114032640,0l48896,956310016l756023296,1448235506l957874176,1448235874l66846720,570425344l1777,245504l756023426,1448235506l959971328,1448235874l117964800,16777216l0,-2064645120l756023296,1448235506l962068480,1448235874l74711040,1190133760l0,67109888l756024320,1448235506l964165632,1448235874l121896960,268435456l65280,-2130704384l756028099,1448235506l966262784,1448235874l82575360,771751936l28672,25600l756028160,1448235506l968359936,1448235874l121896960,117440512l0,82841856l756023296,1448235506l970457088,1448235874l90439680,234881024l4,-2097151990l756026112,1448235506l972554240,1448235874l117964800,0l16128,-1090517504l756023297,1448235506l974651392,1448235874l98304000,956301312l0,838872576l756048128,1448235506l976748544,1448235874l114032640,196608l130,82841600l756023296,1448235506l978845696,1448235874l106168320,-655360000l1,149948934l756023296,1448235506l980942848,1448235874l106168320,23396352l33792,1107296613l756079617,1448235506l983040000,1448235874l117964800,1174405120l193,83712l756023296,1448235506l985137152,1448235874l94371840,12648448l0,193l756045824,1448235506l987234304,1448235874l121896960,11337728l54784,-16777216l756027393,1448235506l989331456,1448235874l82575360,1056964608l514,-1765571840l756023296,1448235506l991428608,1448235874l125829120,503316480l0,0l756023296,1448235506l993525760,1448235874l58982400,-268435456l0,-1543503871l756023297,1448235506l995622912,1448235874l121896960,1946157056l4,671088642l756023301,1448235506l997720064,1448235874l47185920,301989888l5120,-3840l756023551,1448235506l999817216,1448235874l121896960,-65536l65279,161280l756072704,1448235506l1001914368,1448235874l35389440,196608l22272,334080l756045568,1448235506l1004011520,1448235874l121896960,393216l57344,414720l756046080,1448235506l1006108672,1448235874l27525120,0l15360,30720l756023296,1448235506l1008205824,1448235874l117964800,0l0,2125975231l756023296,1448235506l1010302976,1448235874l23592960,0l0,0l756023296,1448235506l1012400128,1448235874l121896960,0l0,0l756023296,1448235506l1014497280,1448235874l19660800,0l0,0l756023296,1448235506l1016594432,1448235874l125829120,0l0,0l756023296,1448235506l1018691584,1448235874l21626880,0l0,0l756023296,1448235506l1020788736,1448235874l135659520,0l0,0l756023296,1448235506l1022885888,1448235874l23592960,0l0,0l756023296,1448235506l1024983040,1448235874l145489920,0l0,0l31522816,0l-1395654656,2125976249l131072,0l-535822336,1448235873l0,0l-1361051648,2125976249l1060110336,1448235874l-1357381632,2125976249l-1353711616,2125976249l-1348468736,2125976249l-1344274432,2125976249l-1337982976,2125976249l-1332215808,2125976249l-1327497216,2125976249l-1324351488,2125976249l-1320681472,2125976249l-1317535744,2125976249l-1313865728,2125976249l-1309671424,2125976249l-1304428544,2125976249l-2098200576,1448235873l-1299709952,2125976249l1098907648,1448235874l1099431936,1448235874l1099431936,1448235874l6553600,6553600l0,0l708313088,2125976332l708313088,2125976332l-965738496,1448235873l0,0l0,0l445644800,1448235871l0,0l0,0l0,0l-2034237440,2125976294l2113929216,1448235873l0,0l-1297088512,2125976249l-1268252672,2125976249l-1261961216,2125976249l-1256194048,2125976249l-1251475456,2125976249l-1246756864,2125976249l-1242562560,2125976249l-1238892544,2125976249l-1591738368,2125976292l-2014314496,1448235873l-65536,32767l0,0l-1235746816,2125976249l-1227358208,2125976249l-1223688192,2125976249l-1220018176,2125976249l-1216872448,2125976249l-1212678144,2125976249l-1209532416,2125976249l0,0l-1205862400,2125976249l2162688,0l191889408,1448235875l0,0l2139095040,2125976074l2162688,0l1014497280,2125974683l131072,0l1094713344,1448235874l2162688,0l1014497280,2125974683l131072,0l-535822336,1448235873l2162688,0l65536,1448542208l0,0l0,0l2162688,0l1968701440,2125971438l0,8060928l0,0l15794176,0l-2094006272,2125976234l-1029701632,1448235873l-1029177344,1448235873l-1029177344,1448235873l-2090860544,2125976234l0,0l0,0l0,0l0,0l0,0l0,0l-2088763392,2125976234l65536,0l-648019968,1448235873l-2079326208,1448235873l0,0l0,0l-1897922560,1448235735l0,0l0,0l0,0l0,0l0,0l0,0l0,0l1084227584,1448235874l1084751872,1448235874l1084751872,1448235874l0,0l2162688,0l1046478848,1448235874l0,0l0,0l2162688,0l1074266112,1448235874l482344960,2125975231l0,0l2162688,0l-1802502144,1448235874l-1578106880,1448235874l2097152,0l2162688,0l1592786944,2125976234l1026555904,1448235874l-2095054848,1448235873l2162688,0l1595408384,2125976234l1026555904,1448235874l2139095040,2125976074l4259840,0l1018691584,2125974683l131072,0l-851443712,1448235873l1333788672,1448235872l1334312960,1448235872l1334312960,1448235872l0,0l2162688,0l-1897922560,1448235735l0,0l0,0l2162688,0l-62914560,2125976270l-851443712,1448235873l-2091909120,1448235873l4259840,0l1595932672,2125971438l65536,5832704l44564480,0l70778880,0l65536,65536l0,1442840576l65536,0l9502720,0l638058496,2125976270l0,0l0,0l0,0l-797966336,2125976254l-1767899136,1448235827l524288,0l-1398800384,1448235827l-1398800384,1448235827l-1365245952,1448235827l-1766326272,1448235827l-1398276096,1448235827l-1398800384,1448235827l-1365245952,1448235827l-1766326272,1448235827l-648019968,1448235873l0,0l3211264,0l65536,655360l7143424,7274611l7536685,7602288l3145777,48l7618544,1448214528l6356992,0l1684013056,2125976237l65536,65536l262144,0l-61865984,1448235869l-62914560,1448235869l0,0l413138944,1448235725l0,0l0,0l0,111l6291456,0l3211264,0l-844627968,1448235873l-844627968,1448235873l-1580138496,1448235874l795410432,691025969l-1953480704,2124817942l3211264,0l131072,851968l4653056,7667820l5242981,6881391l7602286,7929940l6619248,0l3211264,0l-1156579328,1448235876l-1816657920,1448235874l1266155520,1448235874l-354942976,1448235876l1776812032,1448235874l3211264,0l1671430144,2125971438l65536,6684672l6160384,0l0,0l-1849688064,2124817942l16842752,0l65536,327680l-1933574144,1448235874l0,0l154140672,1448235524l1141374976,1448235874l1116733440,1448235874l0,0l-1580204032,1448235874l0,0l-250609664,1448235868l-896532480,1448235873l0,0l0,0l2016411648,1448235874l0,0l-1538260992,1448235508l1147666432,1448235874l1757413376,1448235871l0,0l1699741696,1448235874l0,0l1738539008,1448235731l1150812160,1448235874l-1984954368,1448235874l0,0l-531628032,1448235873l0,0l1957691392,1448235868l1153957888,1448235874l-1841299456,1448235874l0,0l15794176,0l-2094006272,2125976234l183500800,1448235875l184025088,1448235875l184025088,1448235875l-2090860544,2125976234l0,0l0,0l0,0l0,0l0,0l0,0l-2088763392,2125976234l65536,0l1842348032,1448235874l1999634432,1448235874l0,0l0,0l-1897922560,1448235735l0,0l0,0l0,0l0,0l0,0l0,0l0,0l1189085184,1448235874l1189609472,1448235874l1189609472,1448235874l0,0l17891328,0l632815616,2125976270l65536,0l-797966336,2125976254l1999634432,1448235873l524288,0l-19922944,1448235827l-52428800,1448235827l-18874368,1448235827l2000683008,1448235873l-573571072,1448235873l-573571072,1448235873l-540016640,1448235873l2001207296,1448235873l0,1448235874l-1066401792,1448235827l-418381824,1448235832l0,0l0,1448214528l-797966336,2125976254l-1653604352,1448235827l524288,0l-227016704,1448235827l-260046848,1448235827l-226492416,1448235827l-1652555776,1448235827l-1940914176,1448235827l-1940914176,1448235827l-1907359744,1448235827l-1652031488,1448235827l1615855616,1448235506l-1589641216,1448235827l-497025024,1448235827l0,0l2162688,0l171966464,1448235875l0,0l0,0l2162688,0l1161297920,1448235874l482344960,2125975231l0,0l2162688,0l1380974592,1448235874l483393536,2125975231l2097152,0l2162688,0l1592786944,2125976234l152043520,1448235875l1983905792,1448235874l2162688,0l1595408384,2125976234l152043520,1448235875l2139095040,2125976074l4259840,0l1018691584,2125974683l131072,0l-836763648,1448235873l1058013184,1448235874l1058537472,1448235874l1058537472,1448235874l0,0l2162688,0l-1897922560,1448235735l0,0l0,0l2162688,0l-62914560,2125976270l-836763648,1448235873l1987051520,1448235874l4259840,0l1595932672,2125971438l65536,5832704l82575360,0l43253760,0l65536,65536l0,1442840576l65536,0l6356992,0l-1745354752,2125976267l65536,0l0,0l0,0l-1735917568,2125976267l-1732247552,2125976267l-1729101824,2125976267l-1724907520,2125976267l-830472192,1448235873l0,0l0,0l5308416,0l837025792,1448556054l0,0l523239424,1448235827l-515899392,1448235869l0,0l0,0l0,0l0,0l0,0l3211264,0l-1220542464,2125976251l0,1507328l23592960,6553600l851968,1448214528l-1849688064,2124817942l2162688,0l1438121984,2125976252l0,8388608l311427072,1448235847l3211264,0l1037041664,2125971436l-1128267776,1448235876l332398592,1448235848l855638016,1448235876l-1814036480,2124817942l2162688,0l2051538944,2125976251l0,667156480l1612709888,1448235812l3211264,0l1559756800,2125971438l65536,6815744l1419771904,1448235874l262144,0l8142950,-65536l3276799,0l-829947904,1448235873l-829947904,1448235873l-1813970944,1448235874l825163776,2699320l-1953497088,2124817942l3211264,0l1671430144,2125971438l65536,6684672l24510464,0l0,0l1775779966,4822l3211264,0l-2021654528,2125976235l65536,65536l1645215744,1448235877l-1824980992,1448235877l-1824980992,1448235877l16842752,0l65536,7536640l6488064,7143535l7536686,7209077l7536686,6357108l3014770,7209077l3014767,4784216l7602286,7471205l6357094,6619235l3801146,6488161l7667825,7471209l3801189,3145792l3211308,6488122l7143535,7536686l7209077,7536686l6357108,3014770l6619250,7077990l6488165,6881396l7209071,5767214l6553673,5046380l7143525,6619234l3801202,3145792l3211308,6488122l7143535,7536686l7209077,7536686l6357108,3014770l6619250,7077990l6488165,6881396l7209071,5767214l6553673,4587628l6619241,6553708l0,0l2162688,0l1438121984,2125976252l0,8388608l311427072,1448235847l3211264,0l1377828864,1448235874l1133051904,1448235874l0,0l0,0l1774714880,1448235874l3211264,0l65536,524288l4653056,7274597l6619245,7471220l121,327680l708313088,2125976332l3211264,0l0,0l0,0l0,0l0,0l65536,0l3211264,0l65536,786432l4980736,7209065l4456549,7536737l5111912,7143521l101,0l5308416,0l-2079326208,1448235838l-2078801920,1448235838l-2078801920,1448235838l0,-805306368l16500,0l0,-671088640l16516,0l475216,134217735l16521,0l35717120,0l0,0l-527433728,1448235874l0,0l-424673280,1448235865l779091968,1448235811l0,0l0,0l1371537408,1448235874l0,0l0,0l0,0l1039138816,1448235865l0,0l2141192192,1448235847l1562378240,1448235874l-826277888,1448235871l-2031091712,1448235875l0,0l235929600,1448235865l0,0l0,0l0,0l0,0l0,0l0,0l0,0l0,0l0,0l0,0l0,0l0,0l0,0l0,0l0,0l0,0l0,0l0,0l0,0l0,0l0,0l0,0l0,0l0,0l0,0l0,0l0,0l774897664,1448235811l-113246208,1448235864l0,0l0,0l0,0l0,0l0,0l0,0l0,0l0,0l0,0l0,0l0,0l0,0l0,0l0,0l0,0l0,0l0,0l0,0l0,0l2162688,0l1438121984,2125976252l0,8323072l311427072,1448235847l2162688,0l2029518848,2125976251l0,667287552l1631584256,1448235812l7405568,0l1928331264,1448235874l-1814036480,1448235874l-1812463616,1448235874l-1811939328,1448235874l-636485632,1448235874l-634912768,1448235874l-634388480,1448235874l-633339904,1448235874l-631767040,1448235874l-631242752,1448235874l0,0l0,0l0,0l2162688,0l-572522496,1448235874l0,0l0,0l2162688,0l-712507392,2125971439l65536,6225920l-2124414976,1448235874l2162688,0l-1524629504,1448235866l1587544064,1448235874l2097152,0l34668544,0l908328960,353573l0,0l1215299584,29529l9006,2013340462l7749541,1224744960l2018787652,2038295964l-1782213224,2077552631l1761208757,-1710831764l-1837884507,1260531400l1707368495,-1042722420l644232296,-775874991l-1299634612,1717934639l-348910366,1317818660l384485566,1110525185l192987779,-573560661l997514504,7313938l-274894915,-1219144817l232635886,2113155910l-117966946,-344199712l-1480788051,1530568014l-609399851,142885300l644096529,-207088382l142885709,561783313l1110202948,-1919350652l-2008708280,296952080l285782377,573989922l1109464621,-1538863996l-2008800571,-1266099824l285770840,378608434l1109463179,1657938790l-935058927,744113260l-1727495102,1166755981l-1289678712,145844497l912531985,555101474l1187808322,1143129508l-1999007608,142891188l-1860488687,554732310l-769431998,1143083362l1514433736,142885420l-1958179431,554731589l-1318514253,1679954184l372056630,-863747551l583377990,-644839356l-2074561400,456265992l696996839,1668544622l-70776609,-632881193l-1705795589,2139309621l704050339,-1789680417l-1805432450,1255140859l-2083350568,-269184049l-748009839,-8914028l-1402836958,1900938835l1211531498,-131024320l1059279677,889210933l-1615703180,-392503555l2135469284,1093870632l-1175688194,1876329554l1775359600,-321699408l-146817035,-991953817l-1704798983,653064218l-1652003170,2098923524l-660589978,934242228l1807302578,-574414053l624803124,1429885707l4750,0l2162688,0l-712507392,2125971439l65536,6225920l-2034237440,1448235875l2162688,0l1144586240,1448235831l1990262784,1448235874l0,0l2162688,0l1622147072,1448235874l-1829765120,1448235874l0,0l21037056,0l1323827200,2125971437l-173015040,1448235874l-1805647872,1448235874l338690048,1448235811l1399324672,1448235874l-1828716544,1448235874l-1639972864,2125976266l1237319680,1448235874l1237843968,1448235874l1239416832,1448235874l0,0l0,0l0,0l0,65536l262144,0l0,0l1435500544,1448235874l2013790208,2125971438l816840704,1448235810l347602944,1448235811l-1784676352,1448235874l504365056,2125971399l196608,0l524288,0l0,0l0,0l10420224,-1l511,0l0,0l0,0l0,0l0,0l416284672,1448235811l0,0l0,0l0,0l708313088,2125976332l0,131072l1,0l21037056,0l-2116550656,2125971436l-2109210624,2125971436l0,0l0,0l1377828864,1448235874l0,0l-1266155520,2125971439l1842348032,1448235874l-482344960,1448235837l-780140544,1448235828l424673280,0l24510464,0l111542272,0l703856640,0l65536,0l16711680,0l691339264,0l2082471936,1448235865l0,0l522059776,0l713555968,0l150339584,0l106954752,0l65536,0l536215552,0l715849728,0l121962496,0l99680256,0l906035200,353573l536215552,0l715849728,0l658112512,0l815464448,0l65536,0l0,353536l0,0l0,0l0,0l0,0l5308416,0l1037041664,2125971436l-2124414976,1448235874l1831862272,1448235874l1936195584,1448235874l0,1448214528l1940389888,1448235874l1915224064,1448235970l0,0l0,0l5308416,0l0,0l0,0l0,0l1936195584,1448235874l0,1448214528l1940389888,1448235874l-2130706432,1448235874l458752,1448214535l0,0l5308416,0l0,-1442840576l16558,0l0,1795162112l16562,0l0,167772160l16553,-536870912l16490,0l65536,0l0,0l3211264,0l65536,720896l4456448,6357106l5177463,6946914l6488165,3670132l0,0l5308416,0l0,0l0,0l0,0l0,0l0,0l0,0l0,0l65536,44l16842752,1l30474240,0l2050490368,2125976235l65536,65536l0,0l0,0l0,0l0,0l413138944,1448235725l65536,0l65536,0l0,0l0,0l0,0l0,0l1863319552,2125976282l0,0l0,0l413138944,1448235725l0,0l0,0l1863319552,2125976282l0,0l0,0l413138944,1448235725l0,0l0,0l0,0l0,0l0,0l0,0l2026897408,1448235874l144769024,0l75431936,0l17104896,0l8912896,0l0,0l0,0l0,0l0,0l0,0l0,0l0,0l-1960837120,1448235874l-1961885696,1448235874l65536,0l0,0l65536,0l0,0l0,0l0,0l0,0l0,0l0,0l0,0l708313088,2125976332l1105526784,628831630l71879,0l0,0l17891328,0l1298137088,1448235844l320864256,1448235865l1577058304,1448235865l-2034237440,1448235865l37748736,1448235866l81788928,1448235866l254803968,1448235866l264241152,1448235866l-754974720,1448235866l-2067791872,1448235867l-1918894080,1448235867l-988807168,1448235871l-986710016,1448235871l-855638016,1448235871l559939584,1448235872l-1123024896,1448235872l-995098624,1448235872l2111832064,1448235873l1332740096,1448235874l1371537408,1448235874l-380633088,1448235874l1094713344,1448235876l-455081984,1448235876l-275775488,1448235876l1047527424,1448235877l2145452032,-3880547l376617589,18461684l793574912,-1105337704l1691232184,-1820780610l416192663,1075390085l331140800,1608598742l1956378438,-1857932422l5315,0l7405568,0l1812987904,1448235875l274726912,1448235865l276299776,1448235865l276824064,1448235865l1932525568,1448235875l1934098432,1448235875l1934622720,1448235875l1935671296,1448235875l1937244160,1448235875l1937768448,1448235875l0,0l0,0l0,0l9502720,0l-1370488832,2125971439l0,0l0,0l0,0l-797966336,2125976254l-291504128,1448235874l524288,0l-1259339776,1448235871l-1259339776,1448235871l-1225785344,1448235871l-289931264,1448235874l-1259339776,1448235871l-1259339776,1448235871l-1225785344,1448235871l-289931264,1448235874l-255852544,1448235874l196608,0l7405568,0l65536,2621440l7208960,7602287l2097263,6619251l6881394,2097254l6815851,6619245l2097266,7864421l7471220,6488161l7209071,6619236l7536750,6553701l7536672,7143525l6422633,7077999l100,0l0,0l5308416,0l-729808896,1448235844l-728760320,1448235844l-728760320,1448235844l0,0l0,0l0,0l-702545920,1448235875l-267386880,1448235875l1962934272,1448235875l2162688,0l730857472,1448235876l483393536,2125975231l2097152,0l5308416,0l0,0l0,0l0,0l0,0l0,0l0,0l0,0l1510014976,21346l16842752,1448235777l2162688,0l-960495616,1448235875l0,0l2097152,0l6356992,0l1684013056,2125976237l65536,65536l262144,0l651165696,1448235872l650117120,1448235872l0,0l413138944,1448235725l0,0l0,0l0,538509312l3014772,0l6356992,0l720896,2162688l-259129344,4718624l7536737,6815776l2097253,7274599l2097268,2097249l6815859,7471209l4128884,6225952l6226015,6226015l6226015,6226015l6226015,538509312l116,1448235874l7405568,0l1954545664,1448235874l-352321536,1448235874l-350748672,1448235874l-350224384,1448235874l-339738624,1448235874l-338165760,1448235874l-337641472,1448235874l-336592896,1448235874l-335020032,1448235874l-334495744,1448235874l0,0l0,0l0,0l6356992,0l2113929216,2125971436l899678208,1448235810l3670016,7340544l101,6684672l102,0l0,0l0,0l1442840576,1448235810l1557135360,1448235874l131072,0l-530579456,1448235874l5308416,0l-1850212352,2125971439l899678208,1448235810l3801088,1448083712l0,1448214528l0,0l0,0l0,0l1550843904,1448235874l0,0l3211264,0l1671430144,2125971438l131072,6684672l25493504,0l0,0l3145728,0l7405568,0l-317718528,1448235874l2131755008,1448235874l2133327872,1448235874l2133852160,1448235874l-2073034752,1448235875l-2071461888,1448235875l-2070937600,1448235875l1654652928,1448235874l1656225792,1448235874l1656750080,1448235874l0,0l0,0l0,0l3211264,0l-2045771776,1448235874l-402653184,1448235874l-406847488,1448235874l-78643200,1448235817l7602176,0l6356992,0l720896,2228224l-259260416,4718624l7536737,6815776l2097253,7274599l2097268,2097249l7274610,7274594l4128884,5832736l7536741,2097196l6619240,6815776l7536737,46l0,0l5308416,0l0,0l0,0l0,0l1678770176,1448235874l1679818752,1448235874l1679818752,1448235874l-2051014656,1448235847l-1006108672,1448235847l0,0l5308416,0l1330642944,1448235874l1331167232,1448235874l1331167232,1448235874l1612709888,1448235874l1613758464,1448235874l1613758464,1448235874l-981467136,1448235872l-1796210688,1448235866l0,0l2162688,0l-806354944,2125976232l65536,65536l-2042626048,1448235874l4259840,0l870318080,2125971440l65536,0l875560960,2125971440l1626341376,1448235874l0,0l1323302912,1448235874l65536,0l4259840,0l870318080,2125971440l131072,0l875560960,2125971440l1603272704,1448235874l65536,0l1323302912,1448235874l65536,0l3211264,0l1912078336,2125971438l458752,3276800l1622147072,1448235874l-1829765120,1448235874l1626341376,1448235874l2162688,0l1438121984,2125976252l0,8388608l311427072,1448235847l4259840,0l361234432,2125976251l0,1441792l253755392,1448235844l708313088,2125976332l0,131072l65536,0l0,0l2162688,0l1617952768,1448235874l-1519386624,1448235866l786432,-65536l3276799,0l1682440192,2125971438l65536,6750208l519045120,0l0,0l16368,0l4259840,0l394788864,2125976244l816840704,1448235810l0,0l-601882624,1448235874l166199296,2125971403l196608,0l131072,0l4259840,0l394788864,2125976244l816840704,1448235810l0,0l127926272,1448235872l166199296,2125971403l196608,0l65536,0l3211264,0l1912078336,2125971438l458752,3276800l674234368,1448235866l703594496,1448235866l0,0l3211264,0l1166016512,1448235868l-877658112,1448235875l2034237440,1448235875l-479199232,1448235875l2097152,1448214528l2162688,0l-2141192192,1448235875l0,0l0,1448235873l2162688,0l-1470103552,1448235872l2138046464,1448235875l0,0l10551296,0l65536,4390912l6488064,7143535l7536686,7209077l7536686,6357108l3014770,6619250l7077990,6488165l6881396,7209071l5767214,7209033l6619252,6684786l6488161,4259941l7602292,6881394l7667810,6619252l7929940,6619248l6619204,6488179l6881394,7602288l7274601,3801198l6750266,7602277l7929940,6619248l-766377984,799331502l3226743,0l-2021654528,2125976235l65536,65536l1367343104,1448235877l1431502848,1448235877l1431502848,1448235877l2162688,0l1438121984,2125976252l0,8388608l311427072,1448235847l2162688,0l-965738496,1448235875l0,0l2097152,0l3211264,0l-2001731584,1448235875l-2005925888,1448235875l-1997537280,1448235875l1629487104,1448235874l3145728,0l9502720,0l1023410176,1448235845l751828992,1448235848l925892608,1448235848l-1560281088,1448235871l-1476395008,1448235871l-2076180480,1448235873l-1963982848,1448235873l2045771776,1448235874l2045771776,1448235874l0,0l0,0l0,0l0,0l0,0l0,0l0,0l0,0l9502720,0l-1963982848,1448235873l2045771776,1448235874l-1476395008,1448235871l751828992,1448235848l-2076180480,1448235873l1023410176,1448235845l925892608,1448235848l-1560281088,1448235871l-1560281088,1448235871l0,0l0,0l0,0l0,0l0,0l0,0l0,0l0,0l2162688,0l2053111808,1448235875l-1263534080,1448235864l131072,0l2162688,0l-2042626048,1448235874l1592786944,1448235874l8519680,0l6356992,0l2113929216,2125971436l899678208,1448235810l3473408,7340544l101,6684672l102,0l0,0l0,0l1442840576,1448235810l331350016,1448235873l131072,0l0,0l2162688,0l-806354944,2125976232l65536,65536l-1996488704,1448235874l4259840,0l1671430144,2125971438l65536,6684672l31719424,0l0,0l0,0l0,0l4194304,0l6356992,0l2113929216,2125971436l899678208,1448235810l3276800,7340544l101,6684672l102,0l0,0l0,0l1442840576,1448235810l-580911104,1448235873l131072,0l0,0l2162688,0l393216,262144l5242880,7602273l104,0l31522816,0l1283981312,2125971437l2070937600,1448235874l-763363328,1448235873l736100352,1448235811l-524288000,1448235837l0,0l-1639972864,2125976266l0,0l0,0l0,0l0,0l0,0l0,0l0,0l262144,0l1297088512,2125971437l899678208,1448235810l3342336,4097l0,0l0,0l0,0l0,0l1693450240,1448235874l1299709952,2125971437l0,0l0,0l1701838848,1448235874l0,0l0,0l0,0l0,0l0,0l-1141899264,1448235865l-1103101952,1448235865l0,0l0,0l131072,0l-1895825408,1448235874l-1896873984,1448235874l0,0l16368,0l0,0l0,0l0,0l0,0l0,0l0,16711680l708313088,2125976332l0,0l0,0l0,0l44630016,0l71368704,0l131072,0l0,0l0,0l0,0l0,0l0,0l4259840,0l164102144,2125971438l171442176,2125971438l0,0l-643825664,1448235837l1740636160,1448235874l0,0l1875902464,1448235874l3211264,0l1740636160,1448235874l-1811349504,1448235873l-731381760,1448235873l1663565824,1448235875l1774190592,1448235874l22085632,0l1337982976,2125971437l2109734912,1448235874l-728760320,1448235873l-132120576,1448235864l1733820416,1448235874l0,0l-1639972864,2125976266l-1831862272,1448235874l-1831862272,1448235874l-1830813696,1448235874l0,0l0,0l0,0l0,0l262144,0l65536,0l-575668224,1448235873l2013790208,2125971438l816840704,1448235810l-123207680,1448235864l-703594496,1448235873l504365056,2125971399l196608,0l786432,0l0,0l0,0l10223616,-1l511,0l0,0l0,0l9437184,1448235902l8388608,1448235902l416284672,1448235811l0,0l0,0l708313088,2125976332l708313088,2125976332l708313088,2125976332l0,0l0,0l1733296128,1448235874l18939904,0l589299712,1448235811l974127104,1448235865l1111490560,1448235865l-307232768,1448235866l730857472,1448235865l-1416626176,1448235867l-707788800,1448235868l-321912832,1448235868l1751121920,1448235867l-1463812096,1448235871l-160432128,1448235871l649068544,1448235872l346030080,1448235872l2009071616,1448235872l1440743424,1448235872l834666496,1448235873l299892736,1448235873l-1809842176,1448235873l73400320,1448235873l-986710016,1448235873l-729808896,1448235873l-1815085056,1448235874l1739587584,1448235874l1267728384,1448235874l2108686336,1448235874l-2096103424,1448235875l1665138688,1448235875l1134559232,1448235874l-682622976,1448235868l-353370112,1448235876l188743680,1448235866l586153984,1448235811l0,0l0,0l0,0l3211264,0l131072,720896l4390912,7274607l6553714,7209065l7602273,7536741l7667712,0l35717120,0l0,0l1207959552,1448235874l0,0l-424673280,1448235865l779091968,1448235811l0,0l0,0l1332740096,1448235874l0,0l0,0l0,0l1039138816,1448235865l0,0l2141192192,1448235847l1689255936,1448235874l1614807040,1448235874l-2121269248,1448235874l0,0l235929600,1448235865l0,0l0,0l0,0l0,0l0,0l0,0l0,0l0,0l0,0l0,0l0,0l0,0l0,0l0,0l0,0l0,0l0,0l0,0l0,0l0,0l0,0l0,0l0,0l0,0l0,0l0,0l0,0l774897664,1448235811l-113246208,1448235864l0,0l0,0l0,0l0,0l0,0l0,0l0,0l0,0l0,0l0,0l0,0l0,0l0,0l0,0l0,0l0,0l0,0l0,0l0,0l3211264,0l1037041664,2125971436l1831862272,1448235874l-1593835520,1448235874l1693450240,1448235874l0,0l3211264,0l1559756800,2125971438l65536,6815744l1831862272,1448235874l262144,0l7733248,0l5308416,0l0,0l0,0l0,0l-1116209152,1448235871l0,0l-1112014848,1448235871l1828716544,1448235874l458752,1448214535l0,0l5308416,0l1037041664,2125971436l1419771904,1448235874l1820327936,1448235874l-1116209152,1448235871l0,0l-1112014848,1448235871l1885339648,1448235970l0,0l0,0l3211264,0l131072,524288l5439488,6750309l6619245,7602286l115,2124817942l0,0l2162688,0l-1805647872,1448235874l1740636160,1448235874l0,0l33619968,0l-57671680,2125976248l0,0l0,0l0,0l18350080,2125976249l185597952,1448235875l0,0l-1897922560,1448235735l533921792,0l713555968,0l660471808,0l820445184,0l111542272,0l691339264,0l1398800384,1448235874l0,0l138412032,0l-1825570816,1448235874l1082130432,1448235812l1638400,0l0,0l-65536,65535l2,0l0,0l-2147418112,-1l-2147352577,-1l82903039,1448235869l-1829765120,1448235867l152043520,1448235875l193986560,1448235875l0,0l708313088,2125976332l536215552,0l715849728,0l658112512,0l815464448,0l20447232,2125976249l536215552,0l715849728,0l658112512,0l815464448,0l0,0l0,0l0,0l0,0l1999650800,1448235874l0,0l0,0l0,0l1048576,0l0,0l0,0l0,0l0,0l0,0l2097152,0l0,0l0,0l242745344,1448235827l1215823872,1448235874l0,0l0,0l0,0l17891328,0l-1189085184,2125971439l0,0l0,0l0,0l-1126170624,2125971439l0,0l0,0l-1897922560,1448235735l0,0l0,0l-2147418112,-1l-2147352577,-1l65535,0l0,0l1733296128,1448235874l-655360000,1448235837l131072,0l1826619392,1448235874l0,0l917504,0l0,0l-65536,65535l2,0l0,0l-2147418112,-1l-2147352577,-1l65535,0l-595591168,1448235873l0,0l0,0l0,0l708313088,2125976332l0,0l34668544,0l908525568,353573l0,0l1936916480,151593018l118032649,218695687l537470984,1936280608l544105844,543452769l1869377379,154038901l151587081,1918979337l538970475,538976288l539959328,134745397l218959112,135071757l218959117,1177028616l1869376623,1752440951l1768693861,779314542l1769101088,154035572l151587081,1802658125l539953417,134745397l134744072,134744077l134744077,218630157l671614989,1935755296l543516704,544501607l1869750369,1064595298l1936021792,1701322796l1935763488,539495726l544432456,543516787l544501607,1868832865l541027436,539782990l543516787,1853055336l221148306,1632116776l1701322867,1953457952l1931501856,1953655144l1600069695,1600085855l1600085855,134745439l1632116776,1752375411l1869029477,543236212l1668571511,1595948904l1600085855,1600085855l671965023,1935755296l543516704,544501607l1969496161,541027171l1600085855,1600085855l224354143,1632116776l1752375411,1869029477l1818697844,1702064993l1595948915,1600085855l1600085855,671965023l1935755296,543516704l544501607,1635197025l1063805812,1600085792l1600085855,1600085855l151587085,151587081l151850249,151587081l538970377,538976288l1867784224,543973748l1953066613,1918987552l151593067,808525871l151850253,16846089l218956045,539500545l1651335491,1734633842l1851072613,1919252073l2037672307,1701990432l840987507,540225840l-1838913205,1866604659l540156024,1953066581l29728,0l26279936,0l1588068352,2125971437l1954545664,1448235874l-2130706432,1448235873l315621376,1448235847l-477102080,1448235837l0,0l-1639972864,2125976266l-914358272,1448235830l-913833984,1448235830l-913833984,1448235830l0,0l0,0l0,0l65536,0l262144,0l1603796992,2125971437l899678208,1448235810l7471104,2049l0,0l187695104,1448235875l188743680,1448235875l188743680,1448235875l1465909248,1448235810l1606418432,2125971437l1421869056,1448235874l1905262592,1448235970l1928331264,1448235874l0,0l0,0l0,0l0,0l0,0l-1556086784,1448235869l-1478492160,1448235869l1609039872,2125971437l0,0l1613758464,2125971437l1323302912,1448235874l0,0l0,0l0,0l1576009728,1448235874l-1810890752,1448235874l16777216,0l0,0l0,0l1695547392,1448235828l-1650458624,1448235902l-1651507200,1448235902l26279936,0l1588068352,2125971437l-378535936,1448235874l1928331264,1448235874l315621376,1448235847l-312475648,1448235837l0,0l-1639972864,2125976266l-902823936,1448235830l-902299648,1448235830l-902299648,1448235830l0,0l0,0l0,0l65536,0l-1537998848,1448235508l1603796992,2125971437l899678208,1448235810l7536640,2049l0,1448214528l0,0l0,0l0,0l1465909248,1448235810l1606418432,2125971437l0,0l0,0l1954545664,1448235874l0,0" stroked="t" o:allowincell="f" style="position:absolute;margin-left:358.4pt;margin-top:11.1pt;width:53.9pt;height:158.3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0225</wp:posOffset>
            </wp:positionH>
            <wp:positionV relativeFrom="paragraph">
              <wp:posOffset>97790</wp:posOffset>
            </wp:positionV>
            <wp:extent cx="431800" cy="685800"/>
            <wp:effectExtent l="0" t="0" r="0" b="0"/>
            <wp:wrapNone/>
            <wp:docPr id="2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181100" cy="1616075"/>
                <wp:effectExtent l="22225" t="22860" r="23495" b="47625"/>
                <wp:wrapTight wrapText="bothSides">
                  <wp:wrapPolygon edited="0">
                    <wp:start x="0" y="573"/>
                    <wp:lineTo x="1394" y="2330"/>
                    <wp:lineTo x="2787" y="4078"/>
                    <wp:lineTo x="4181" y="4078"/>
                    <wp:lineTo x="5574" y="4078"/>
                    <wp:lineTo x="6968" y="1159"/>
                    <wp:lineTo x="8361" y="573"/>
                    <wp:lineTo x="9755" y="-4"/>
                    <wp:lineTo x="11148" y="-4"/>
                    <wp:lineTo x="12542" y="573"/>
                    <wp:lineTo x="13935" y="1159"/>
                    <wp:lineTo x="16026" y="2915"/>
                    <wp:lineTo x="16723" y="4078"/>
                    <wp:lineTo x="17419" y="5249"/>
                    <wp:lineTo x="16026" y="6412"/>
                    <wp:lineTo x="16723" y="7583"/>
                    <wp:lineTo x="17419" y="8755"/>
                    <wp:lineTo x="20206" y="9917"/>
                    <wp:lineTo x="20903" y="11089"/>
                    <wp:lineTo x="21612" y="12260"/>
                    <wp:lineTo x="21612" y="13423"/>
                    <wp:lineTo x="20903" y="14594"/>
                    <wp:lineTo x="20206" y="15757"/>
                    <wp:lineTo x="18813" y="17513"/>
                    <wp:lineTo x="16723" y="18099"/>
                    <wp:lineTo x="14632" y="18676"/>
                    <wp:lineTo x="10452" y="18099"/>
                    <wp:lineTo x="8361" y="18099"/>
                    <wp:lineTo x="6271" y="18099"/>
                    <wp:lineTo x="4877" y="17513"/>
                    <wp:lineTo x="4181" y="18099"/>
                    <wp:lineTo x="3484" y="18676"/>
                    <wp:lineTo x="3832" y="20136"/>
                    <wp:lineTo x="4181" y="21604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61604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a5a5a5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,2220" path="l0,60l120,240l240,420l360,420l480,420l600,120l720,60l840,0l960,0l1080,60l1200,120l1380,300l1440,420l1500,540l1380,660l1440,780l1500,900l1740,1020l1800,1140l1860,1260l1860,1380l1800,1500l1740,1620l1620,1800l1440,1860l1260,1920l900,1860l720,1860l540,1860l420,1800l360,1860l300,1920l330,2070l360,2220l2162688,0l211812352,1448235838l0,0l1126694912,1448235838l9502720,0l1126170624,2125976253l65536,0l0,0l0,0l1141374976,2125976253l1145044992,2125976253l1149239296,2125976253l1152909312,2125976253l1158152192,2125976253l1162346496,2125976253l1166540800,2125976253l1169686528,2125976253l1172832256,2125976253l1772093440,1448235905l1823080448,1448235905l1772093440,1448235921l0,0l5308416,0l0,327680l967835648,1448235838l0,0l0,0l65536,0l154140672,1448235524l891813888,1448235838l708313088,2125976332l5242880,0l21037056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1448235970l0,0l13697024,0l65536,6094848l6488064,7143535l7536686,7209077l7536686,6357108l3014770,6357100l6750318,5767214l7733317,7209061l4980852,7536745l6619252,6619246l3801202,6553658l7536745,7274608l6881395,6750318l4194362,2883632l3801139,7274595l3014765,7667827l3014766,7602291l7471201,6422574l6357093,7536750l5767214,7471184l7340143,7471205l6881396,7536741l6815811,7209057l6619239,6881356l7602291,7209061l7471205,0l5308416,0l173211648,1448556059l0,0l21430272,0l973078528,1448235838l3538944,2125922304l16842752,0l0,0l-2147483648,0l0,0l10551296,0l65536,196608l-786432000,2125976085l0,7208960l154140718,1448235524l935854080,1448235838l600834048,1448235838l0,7077888l350224500,2125976292l0,7471104l740294772,1448235506l938999808,1448235838l65536,3014771l88,7274496l348127344,2125976292l0,4390912l-1606418328,1448235508l942145536,1448235838l27590656,0l0,0l10551296,0l65536,4521984l6815744,7602292l3801200,3080239l6488179,6619240l6357101,3014771l6881389,7471203l7536751,6684783l3014772,7274595l3080301,6684783l6881382,6619235l3276847,3145776l3080247,6619250l6357100,6881396l7209071,6815859l7340137,3080307l6881380,6750305l6357106,4456557l6357106,6881399l6750318,0l3211264,0l65536,458752l4259840,6553700l6619250,7536755l7471104,0l0,0l3211264,0l65536,917504l4259840,6946916l7536757,4391028l7209071,7471220l7536737,116l3211264,0l65536,917504l4259840,6488174l7274600,5242994l7536751,7602281l7274601,110l4259840,0l65536,655360l4259840,6488174l7274600,5505138l7340153,101l-2092498944,0l67043328,0l4194304,0l5308416,0l65536,1448542208l484442112,1448235838l888143872,1448235838l0,0l131072,0l823132160,1448235506l970457088,1448235838l-2147483648,0l0,1448556048l34668544,0l774045696,1448556059l0,0l0,0l0,0l6488064,7209071l6619236,7536750l6553701,6619168l7602296,6357106l6881388,6815847l116,0l182452224,0l7340032,0l-1868365824,1448556048l954204160,1448235838l0,0l0,0l0,0l0,0l0,0l0,0l0,0l0,0l0,0l0,0l0,0l19988480,0l-1519386624,1448235826l-1248854016,1448235829l131072,0l17891328,0l2095054848,1448235830l1975517184,1448235830l131072,0l131072,131072l0,0l0,0l0,0l0,65536l0,0l0,0l0,0l708313088,2125976332l708313088,2125976332l708313088,2125976332l708313088,2125976332l67043328,0l0,0l0,0l524288,0l708313088,2125976332l708313088,2125976332l708313088,2125976332l708313088,2125976332l67043328,0l0,0l0,0l524288,0l2097152,-65536l-1,65535l1181351936,0l0,0l0,0l209715200,0l7340032,0l-1327300608,1448556051l33619968,0l0,0l0,0l0,0l593625088,0l1900544,0l65536,0l65536,0l593494016,0l1769472,0l458752,6684672l1732247552,2125971437l0,0l0,0l0,0l213385216,2125976251l0,0l0,0l0,0l0,0l0,0l0,0l137363456,1448235834l0,0l0,0l0,0l0,0l16777216,67174400l17,2125922304l0,0l0,0l0,0l0,0l1055391744,2125971437l1041235968,1448235838l0,0l0,0l0,0l-1900544,-1l65535,0l0,0l0,0l0,0l0,0l0,0l0,0l111542272,0l1282932736,0l593625088,0l1900544,0l65536,0l111542272,0l1282932736,0l593625088,0l1900544,0l0,0l0,0l8388608,0l-65536,-1l131071,0l65536,0l65536,0l111542272,0l1284833280,0l2103705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524288,0l3211264,0l65536,655360l4325376,6488161l6750315,7274610l7209077,100l16777216,0l4259840,0l65536,983040l4325376,6488161l6750315,7274610l7209077,4391012l7077999,7471215l482344960,2125975231l0,0l3211264,0l65536,917504l4325376,7536737l6488169,6881356l7471202,7471201l6619241,115l3211264,0l65536,524288l4325376,6357100l7012451,6357060l121,0l0,0l3211264,0l65536,917504l4325376,7274604l7012451,7209033l7471203,7143525l7209061,116l3211264,0l65536,720896l4325376,7471215l6619236,4391026l7077999,7471215l0,0l3211264,0l65536,917504l4325376,7471215l6619236,4456562l7536737,5111912l7143521,101l3211264,0l65536,720896l4325376,7471215l6619236,5439602l7929972,6619244l708313088,2125976332l4259840,0l65536,1179648l4325376,7471215l6619236,5505138l6357106,7536750l6357104,6619250l6488174,121l-1,65535l3211264,0l65536,720896l4325376,7471215l6619236,5701746l6553705,6815860l1089732608,1448556048l3211264,0l65536,786432l4325376,7602287l7274612,4325485l7471215,6619236l114,6881389l4259939,0l65536,1310720l4325376,7602287l7274612,4325485l7471215,6619236l4456562,7536745l6357108,6488174l101,1448556059l4259840,0l65536,786432l4325376,7602287l7274612,5046381l7471201,6881383l110,0l0,0l4194304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0,0l0,0l2162688,0l393216000,2125976253l65536,0l830472192,1448235838l4259840,0l65536,327680l266338304,1448235938l-558891008,1448235937l262144000,1448235938l65536,7274496l-1694498706,1448235902l7208960,0l2162688,0l65536,327680l0,0l1135607808,1448235838l2162688,0l477102080,1448235838l477626368,1448235838l477626368,1448235838l9502720,0l131072,3801088l6356992,7340144l6881388,6357091l6881396,7209071l7733295,6553710l7274542,6619248l7864430,7077997l7274598,7143538l7602273,2949235l6357104,7012451l6750305,3014757l7274595,6619250l7340077,7274610l6619248,7602290l6619241,2818163l7143544,108l1900544,0l5308416,0l0,1448542208l533725184,1448235838l0,0l0,0l2949120,0l740294656,1448235506l1149763584,1448235838l-2147418112,0l5242880,0l18939904,0l65536,4128768l4980736,6422633l6619250,6684751l6881382,6619235l3604527,3407918l3604526,3276846l4980772,7209065l7864437,5767263l3539000,3539039l2097204,6881356l7471202,5177445l6684774,6488169l6226021,7471216l6946927,6488165l3080308,3145780l4325412,6881397l6553708,3276845l0,0l0,0l0,0l0,0l137363456,1448235834l0,0l0,0l0,0l0,0l-2147483648,404946944l113,7536640l-2009595799,2125971439l1151336448,1448235838l0,0l0,0l6291456,7602296l114,0l0,0l4259840,0l1962147840,1448556059l0,0l0,0l1170735104,1448235838l1170735104,1448235838l0,0l0,0l2162688,0l-1897922560,1448235735l0,0l0,0l9502720,0l65536,4063232l6488064,7143535l7536686,7209077l7536686,6357108l3014770,6619234l7209057,3014771l5242968,7274610l6619248,7602290l6619241,4391027l6357096,6750318l4980837,7536745l6619252,6619246l3801202,7340090l7274610,6619248l7602290,6619241l4391027,6357096l6750318,101l6356992,0l65536,2162688l5963776,6488157l7143535,7536686l7209077,7536686l6357108,3014770l7798881,3014772l5505112,6422625l7274563,7602286l7274610,7077996l7471205,2125922304l708313088,2125976332l4259840,0l2061762560,1448556059l0,0l0,0l1192755200,1448235838l1192755200,1448235838l0,0l0,0l17891328,0l65536,8192000l6488064,7143535l7536686,7209077l7536686,6357108l3014770,7209077l3014767,4784216l7602286,7471205l6357094,6619235l3801146,6619250l6619244,7536737l3801189,3145792l3276844,6488122l7143535,7536686l7209077,7536686l6357108,3014770l7274595,7602286l6881377,6619246l3014770,4522072l6619244,6619245l7602286,6488129l6619235,7536755l4194362,2883632l3801138,7274595l3014765,7667827l3014766,7602291l7471201,6488110l7209071,6357108l7209065,7471205l5767214,6553673l7209061,6881396l6881382,7471205l6488129,6619235l7536755,0l3211264,0l0,0l1688207360,1448235838l1067450368,1448235830l0,0l-247988224,1448235734l3211264,0l0,0l0,0l65536,0l0,0l0,0l2162688,0l1222639616,1448235838l1223163904,1448235838l1223163904,1448235838l2162688,0l1307574272,1448235838l0,0l2097152,0l4259840,0l131072,0l1638400,0l1176502272,1448235838l1658847232,1448235841l0,0l0,0l-65536,65535l2162688,0l0,0l0,0l476053504,1448235838l4259840,0l65536,1048576l7340032,7274610l6619248,7602290l6619241,4391027l6357096,6750318l101,1448235508l4194304,0l22085632,0l177733632,2125971438l111542272,0l916127744,0l604241920,0l14286848,0l0,0l0,0l604241920,0l14286848,0l458752,6946816l200278016,2125971438l0,0l0,0l1969225728,1448235875l204996608,2125971438l-1570766848,1448235904l-1570242560,1448235904l-1570242560,1448235904l2128609280,1448235904l2129133568,1448235904l2129133568,1448235904l137363456,1448235834l2082471936,1448235865l1257242624,1448235838l85983232,1448235838l0,0l1073741824,1512046592l0,0l207093760,2125971438l1235222528,1448235838l0,0l0,0l443547648,65536l0,0l0,0l0,0l0,0l14286848,0l0,0l0,0l0,2424832l22087744,0l177733632,2125971438l111542272,0l930414592,0l604241920,0l14286848,0l0,0l0,0l604241920,0l14286848,0l458752,7012352l200278016,2125971438l0,0l0,0l2111832064,1448235875l204996608,2125971438l2054160384,1448235904l2054684672,1448235904l2054684672,1448235904l2063597568,1448235904l2064121856,1448235904l2064121856,1448235904l137363456,1448235834l2082471936,1448235865l1279262720,1448235838l1235222528,1448235838l0,0l1073741824,1512046592l0,0l207093760,2125971438l1257242624,1448235838l0,0l0,0l460324864,65536l0,0l0,0l0,0l0,0l14286848,0l0,0l0,0l0,-65536l22087688,0l177733632,2125971438l111542272,0l944701440,0l604241920,0l28901376,0l0,0l0,0l604241920,0l28901376,0l458752,7077888l200278016,2125971438l0,0l0,0l-1119879168,1448235875l204996608,2125971438l0,0l0,0l0,0l0,0l0,0l0,0l137363456,1448235834l2082471936,1448235865l0,0l1257242624,1448235838l0,0l1073741824,1512046592l0,0l207093760,2125971438l1279262720,1448235838l0,0l0,0l483917824,65536l0,0l0,0l0,0l0,0l28901376,0l0,0l0,0l0,2490368l124848192,0l-1480589312,2125971439l1174405120,1448235838l1174929408,1448235838l1174929408,1448235838l-1437597696,2125971439l-1435500544,2125971439l0,0l0,0l0,0l0,0l0,0l0,0l-1433403392,2125971439l-1897922560,1448235735l1688207360,1448235838l-1897922560,1448235735l0,0l0,0l0,0l1686110208,1448235838l708313088,2125976332l218103808,1448235838l218628096,1448235838l218628096,1448235838l37158912,0l37158912,0l12386304,0l12386304,0l0,0l0,0l0,0l1228931072,1448235838l1229979648,1448235838l1229979648,1448235838l0,0l0,0l0,0l0,0l0,0l0,0l0,0l0,0l0,0l0,0l-2147418112,-1l-2147352577,-1l65535,0l1,0l0,0l0,0l-65536,2228223l18612224,0l18612224,0l798818304,0l1122041856,0l394788864,2125976244l816840704,1448235810l0,0l1426063360,1448235838l475004928,1448235838l196608,-771686400l16597,0l1456996352,2125976252l868220928,1448235897l878706688,2125976073l262144,65536l267386880,2125975806l1301282816,1448235838l0,0l0,0l0,196608l3,814088192l1772617733,2125976250l1134559232,1448235838l0,0l1775763456,2125976250l1717960704,4980838l0,0l0,0l0,0l0,0l37158912,262144l50397184,37158912l262144,1442906112l262144,98304000l0,0l39649280,2555904l0,0l0,0l0,0l0,0l0,0l0,0l0,0l0,0l0,0l0,0l-65536,-1l1301348351,1448235838l927989760,1448235838l524288,0l973078528,1448235838l973078528,1448235838l1006632960,1448235838l929562624,1448235838l973078528,1448235838l973078528,1448235838l1006632960,1448235838l929562624,1448235838l262144,0l0,0l0,0l0,0l708313088,2125976332l708313088,2125976332l708313088,2125976332l0,2883840l0,0l0,0l0,0l708313088,2125976332l708313088,2125976332l708313088,2125976332l0,256l0,0l0,0l0,0l708313088,2125976332l708313088,2125976332l708313088,2125976332l0,1376512l0,0l0,0l0,0l24576000,3080192l0,0l0,0l0,0l0,0l0,0l-2147418112,-1l-2147352577,-1l65535,0l0,0l-2147418112,-1l-2147352577,-1l65535,0l0,0l-2147418112,-1l-2147352577,-1l65535,0l0,5373952l1,3276800l-1430781952,2125971439l24379392,0l0,1448214528l-1423441920,2125971439l0,0l0,0l0,0l1132462080,1448235838l0,0l0,0l0,0l0,0l0,0l0,0l0,0l0,0l0,0l0,0l-2147418112,-1l-2147352577,-1l65535,0l0,0l-2147418112,-1l-2147352577,-1l65535,0l0,0l0,0l0,0l0,8l0,0l0,0l0,0l0,0l0,0l0,0l0,0l0,0l0,0l-2147418112,-1l-2147352577,-1l708378623,2125976332l0,2097152l0,0l0,0l0,0l615514112,1448235838l327680,327680l655360,1448280064l29252,2125975228l-1416101888,2125971439l0,0l11730944,1448235829l1778384896,2125976250l1220542464,1448235838l0,0l1781530624,2125976250l0,1073741824l49279,1073741824l49279,1073741824l49279,1073741824l16527,1073741824l16527,1073741824l16527,65536l0,0l0,0l0,0l0,1073741824l16527,1073741824l16527,1073741824l82063,16843008l16842752,0l0,0l0,0l0,0l708313088,2125976332l708313088,2125976332l704643072,2125976332l0,0l1665138688,1448235838l1127219200,1448235835l0,0l0,0l1626341376,1448235841l-65536,65535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037056,0l264241152,2125976270l131072,2125922304l0,0l0,0l273678336,2125976270l277348352,2125976270l281542656,2125976270l285736960,2125976270l0,0l0,0l0,0l1301282816,1448235838l-1986002944,1448235832l0,0l0,0l0,0l0,0l823132160,1448235506l1674051584,1448235838l67043328,0l-140509184,1448235832l-139984896,1448235832l-139984896,1448235832l2097152,-65536l65535,0l0,0l1677721600,1448235838l1677721600,1448235838l0,0l0,0l0,0l0,0l708313088,2125976332l708313088,2125976332l708313088,2125976332l0,256l-843055104,1448235891l65536,0l-1759117312,1448556057l2162688,0l65536,393216l4718592,6357093l6619254,110l18939904,0l1301282816,1448235838l1082130432,1448235812l0,0l0,0l0,0l0,0l-2147418112,-1l-2147352577,-1l65535,0l0,0l-2147418112,-1l-2147352577,-1l16842751,-57l-1,-1l-1,-1l-1,-1l-1,0l0,0l0,0l0,0l0,-1l-1,-1l-1,-1l-1,-1l-1,2125976332l1082130432,1448235812l0,0l0,0l0,0l0,0l-65536,-1l1709244415,1448235838l1709703168,1448235838l1709703168,1448235838l0,0l2162688,0l1214251008,1448235838l482344960,2125975231l0,0l2162688,0l1707081728,1448235838l482344960,2125975231l0,0l3211264,0l0,0l0,0l65536,0l0,0l0,0l3211264,0l0,0l0,0l65536,0l0,0l0,0l3211264,0l0,0l0,0l65536,0l0,0l0,0l3211264,0l0,0l0,0l65536,0l0,0l0,0l3211264,0l0,0l0,0l65536,0l0,0l0,0l3211264,0l0,0l0,0l65536,0l0,0l0,0l3211264,0l0,0l0,0l65536,0l0,0l0,0l3211264,0l0,0l0,0l65536,0l0,0l0,0l3211264,0l0,0l0,0l65536,0l0,0l0,0l2162688,0l-623902720,2125975833l1732247552,1448235841l0,0l3211264,0l0,0l0,0l65536,0l0,0l0,0l3211264,0l0,0l0,0l65536,0l0,0l0,0l3211264,0l0,0l0,0l65536,0l0,0l0,0l3211264,0l0,0l0,0l65536,0l0,0l0,0l3211264,0l0,0l0,0l65536,0l0,0l0,0l3211264,0l0,0l0,0l65536,0l0,0l0,0l3211264,0l0,0l0,0l65536,0l0,0l0,0l3211264,0l0,0l0,0l65536,0l0,0l0,0l3211264,0l0,0l0,0l0,0l131072,0l0,0l12648448,0l131072,65536l1441792,2125922304l137363456,1448235830l1769996288,1448235838l0,0l0,0l0,117l0,6815744l105,0l65536,0l0,0l1782579200,1448235838l0,0l0,0l0,0l0,0l0,0l0,0l0,0l0,0l0,0l0,0l0,0l3211264,0l725614592,1448235735l137887744,1448235830l1769996288,1448235838l-510066688,1494l0,0l6356992,0l131072,65536l1310720,2125922304l1185939456,1448235838l1785724928,1448235838l0,0l0,0l704708608,578316l524288,2125922304l1785724928,1448235838l50331648,0l1769996288,1448235838l3211264,0l387973120,1448235834l1186463744,1448235838l1785724928,1448235838l1872691200,-9052l708378623,2125976332l3211264,0l0,0l0,0l65536,0l0,0l0,0l22085632,0l693633024,2125976278l65536,2125922304l0,0l0,0l713555968,2125976278l0,0l717225984,2125976278l720896000,2125976278l723517440,2125976278l728236032,2125976278l732430336,2125976278l736624640,2125976278l740818944,2125976278l743964672,2125976278l1820327936,1448235838l1805647872,1448235838l1823473664,1448235838l1805647872,1448235838l0,0l747110400,2125976278l759169024,2125976278l762839040,2125976278l1806172160,1448235838l0,0l1805647872,1448235838l0,0l1805647872,1448235838l1825570816,1448235838l-927989760,1448235835l0,1448214528l573571072,1448235838l888143872,1448235838l493879296,1448235838l589824,0l-2072510464,2125976234l1831862272,1448235838l-1853882368,1448235731l1816657920,1448235838l1798307840,1448235838l-2068316160,2125976234l833617920,1448235508l3211264,0l0,0l0,0l65536,0l0,0l0,0l2162688,0l-1625292800,1448235838l-1624244224,1448235838l-1624244224,1448235838l6356992,0l16777216,2125975231l0,0l0,0l0,0l0,0l0,0l0,0l0,0l0,0l0,0l0,0l3211264,0l0,0l0,0l65536,0l0,0l0,0l3211264,0l1792016384,1448235838l1177026560,1448235838l1224736768,1448235838l-113639424,25088l6553600,6619168l12648568,0l131072,65536l1441792,0l291504128,1448235830l1838153728,1448235838l0,0l0,0l0,524288l524288,0l1838153728,1448235838l65536,0l-1656750080,1448235838l0,0l0,0l131072,0l-2101346304,1448235838l655360,0l-2105540608,1448235838l0,0l0,0l0,0l65536,0l-1595932672,1448235838l-2082471936,1448235828l2162688,0l1411383296,1448235508l482344960,2125975231l0,0l3211264,0l1835008000,1448235838l1868038144,1448235838l1886388224,1448235838l1623588864,-12350l-1702821889,1448235508l2162688,0l-700448768,1448235722l0,0l-1672478720,1448235508l3211264,0l1852833792,1448235838l638058496,1448235838l1894776832,1448235838l-1173815296,5200l-1702887424,1448235508l3211264,0l1886388224,1448235838l1890582528,1448235838l1894776832,1448235838l1898971136,1448235838l1224736768,1448235838l3211264,0l-1289748480,1448235800l618135552,1448235838l1890582528,1448235838l637272064,19917l1202716672,1448235508l18939904,0l65536,8585216l6488064,7143535l7536686,7209077l7536686,6357108l3014770,7209077l3014767,4784216l7602286,7471205l6357094,6619235l3801146,7667825l7471205,4784249l7602286,7471205l6357094,6619235l4194362,2883632l3801136,7274595l3014765,7667827l3014766,7602291l7471201,7077934l7209057,3014759l4522072,6619254l7602286,6881356l7602291,7209061l7471205,4194362l2883632,3801136l7274595,3014765l7667827,3014766l7602291,7471201l6422574,6357093l7536750,5767214l7471184,7340143l7471205,6881396l7536741,6815811l7209057,6619239l6881356,7602291l7209061,7471205l65536,0l4259840,0l65536,0l1638400,2125922304l1867513856,1448235838l0,0l0,0l0,0l0,0l4259840,0l65536,0l1638400,2125922304l617611264,1448235838l0,0l0,0l0,0l524288,0l4259840,0l65536,0l1638400,2125922304l637534208,1448235838l0,0l0,0l0,0l524288,0l4259840,0l65536,0l1638400,2125922304l914358272,1448235838l0,0l0,0l0,0l-495517696,1448556050l3211264,0l862978048,1448235799l914882560,1448235838l1898971136,1448235838l1872101376,-1158l65535,0l2162688,0l65536,393216l6356992,7733317l7209061,116l6356992,0l65536,2228224l6488064,7143535l7536686,7209077l7536686,6357108l3014770,7798881l3014772,4391000l7209071,7471220l7077999,7274563l7602286,6881377l6619246,114l0,0l2162688,0l65536,327680l5505024,7602281l6619244,1448214528l9502720,0l65536,4063232l6488064,7143535l7536686,7209077l7536686,6357108l3014770,6619234l7209057,3014771l5242968,7274610l6619248,7602290l6619241,4391027l6357096,6750318l4980837,7536745l6619252,6619246l3801202,7340090l7274610,6619248l7602290,6619241l4391027,6357096l6750318,101l2162688,0l1906311168,1448235838l1928331264,1448235838l65536,0l6356992,0l262144,65536l1310720,2125922304l503316480,1448235829l1928331264,1448235838l0,0l0,0l65536,524399l524288,7471104l1928331361,1448235838l0,7536750l269484133,1448235833l3211264,0l1858076672,1448235838l503840768,1448235829l1928331264,1448235838l814809088,-27706l129499135,1448556049l2162688,0l-1549795328,1448235508l482344960,2125975231l0,0l3211264,0l-308281344,1448235732l292028416,1448235830l1838153728,1448235838l1948975104,-30673l65535,0l12648448,0l131072,65536l1441792,2125922304l1908408320,1448235838l1943011328,1448235838l0,0l0,0l167772160,545589l524288,1448214528l1943011328,1448235838l65536,262144l-1672478720,1448235508l0,0l0,0l327680,0l-1834483712,1448235838l524288,0l-1836056576,1448235838l0,0l0,0l0,0l65536,0l2114977792,1448235838l0,0l3211264,0l1934622720,1448235838l1908932608,1448235838l1943011328,1448235838l1687224320,-17195l708378623,2125976332l6356992,0l65536,2424832l6488064,7143535l7536686,7209077l7536686,6357108l3014770,7798881l3014772,5570648l7274606,7274563l7602286,7274610l4391020,7209071l6357108,7209065l7471205,1448542208l12648448,0l131072,65536l1441792,2125922304l1958739968,1448235838l1965031424,1448235838l0,0l0,0l0,524393l524288,0l1965031424,1448235838l65536,0l-1672478720,1448235508l0,0l0,0l262144,0l2020081664,1448235838l458752,0l2018508800,1448235838l0,0l0,0l0,0l65536,0l-2142240768,1448235838l0,0l3211264,0l1955594240,1448235838l1959264256,1448235838l1965031424,1448235838l-289538048,-24772l-1524563969,1448235828l4259840,0l65536,0l1638400,0l-1806696448,1448235838l0,0l0,0l0,0l0,0l4259840,0l65536,0l1638400,1448214528l-1963982848,1448235838l0,0l0,0l0,0l0,0l4259840,0l65536,0l1638400,0l-2001731584,1448235838l0,0l0,0l0,0l0,0l4259840,0l65536,0l1638400,0l-2022703104,1448235838l0,0l0,0l0,0l19922944,0l4259840,0l65536,0l1638400,1448214528l-1818230784,1448235838l0,0l0,0l0,0l7864320,6422644l4259940,0l65536,0l1638400,0l-1989148672,1448235838l0,0l0,0l0,0l0,0l4259840,0l65536,0l1638400,0l-1976565760,1448235838l0,0l0,0l0,0l0,0l4259840,0l65536,0l1638400,0l-2032140288,1448235838l0,0l0,0l0,0l327680,0l4259840,0l65536,0l1638400,0l-2041577472,1448235838l0,0l0,0l0,0l0,0l4259840,0l2001731584,1448235838l2005925888,1448235838l1984954368,1448235838l2014314496,1448235838l2010120192,1448235838l1993342976,1448235838l1989148672,1448235838l3211264,0l1176502272,1448235736l-1125646336,1448235838l-1270874112,1448235838l604045312,25301l-1766850560,1448235838l5308416,0l-1435500544,1448235838l-1443889152,1448235838l-1439694848,1448235838l-1452277760,1448235838l-1448083456,1448235838l-1431306240,1448235838l-1464860672,1448235838l-1779433472,1448235838l4653056,1448556056l4259840,0l65536,0l1638400,0l-1493172224,1448235838l0,0l0,0l0,0l684720128,0l2162688,0l131072,1448542208l1851785216,1448235865l2293760,0l3211264,0l65536,720896l4259840,7602293l5636207,6488147l7274610,7077996l6488064,101l6356992,0l65536,2424832l6488064,7143535l7536686,7209077l7536686,6357108l3014770,7274601l5767214,6619216l7536754,7536745l5177460,6946914l6488165,3801204l7798842,6881394l6619252,1448214528l4259840,0l65536,0l1638400,0l1586495488,1448235841l0,0l0,0l0,0l0,0l6356992,0l65536,2359296l6488064,7143535l7536686,7209077l7536686,6357108l3014770,7798881l3014772,7471220l6619237,5767214l7471188,6619237l6357060,6357108l7274573,6619236l108,1448235838l4259840,0l65536,0l1638400,0l-424673280,1448235825l0,0l0,0l0,0l0,0l2162688,0l106954752,1448235833l1591738368,1448235832l-359661568,1448235817l2162688,0l65536,262144l5505024,7143529l101,0l3211264,0l65536,851968l4259840,7602293l5046383,6619246l7274605,6881390l7536739,1448542208l6356992,0l65536,2097152l4784128,6357102l7602275,7733353l5439589,7077989l6488165,6881396l7209071,6357058l7012451,7471207l7667823,6553710l7274563,7274604l114,1448235830l2092957696,1448235838l4259840,0l65536,0l1638400,1448214528l-441450496,1448235825l0,0l0,0l0,0l131072,0l4259840,0l65536,0l1638400,0l-1356857344,1448235838l0,0l0,0l0,0l4194304,0l3211264,0l-1062207488,1448235830l-955777024,1448235838l-1744830464,1448235838l-606535680,4198l-1702887424,1448235508l6356992,0l65536,2031616l6488064,7143535l7536686,7209077l7536686,6357108l3014770,6881398l7798885,5439534l7077989,6488165l6881396,7209071l7929940,6619248l6356992,109l2133852160,1448235838l10551296,0l-477102080,2125976255l131072,0l0,0l0,0l-467664896,2125976255l-463994880,2125976255l-459276288,2125976255l-456130560,2125976255l0,0l0,0l0,0l0,0l0,0l833617920,1448235508l-1690828800,1448235817l0,0l0,0l0,0l-1688797184,1448556057l6356992,0l196608,65536l1310720,0l-613416960,1448235838l2103443456,1448235838l0,0l0,0l65536,524389l524288,2125922304l2103443456,1448235838l-1929379840,1448235838l811597824,1448235506l2162688,0l131072,262144l5505024,7864421l116,0l3211264,0l-1130364928,1448235807l-1725431808,1448235838l-1581252608,1448235838l1360986112,-2889l6553599,101l2162688,0l-1672478720,1448235508l0,0l0,0l2162688,0l-1568669696,1448235838l-2144337920,1448235838l1943011328,1448235838l2162688,0l65536,327680l4980736,6422625l7077989,0l2162688,0l-1672478720,1448235508l0,0l0,0l3211264,0l131072,720896l4325376,7471215l6619236,4391026l7077999,7471215l524288,0l2162688,0l65536,1448542208l0,0l2293760,0l3211264,0l65536,655360l4259840,7602293l5505135,6750319l7077991,101l2097152,6357107l2162798,0l65536,262144l5439488,6881392l110,0l13697024,0l2116026368,2125976270l262144,1448214528l-797966336,2125976254l1801453568,1448235832l524288,0l-27787264,1448235826l-60817408,1448235826l-27262976,1448235826l1802502144,1448235832l1562378240,1448235833l1562378240,1448235833l1595932672,1448235833l1803026432,1448235832l0,0l-490733568,1448235832l-34603008,1448235832l-418381824,1448235832l0,0l0,0l-2070937600,1448235832l-1740636160,1448235838l253755392,1448235837l-2140143616,1448235833l-1457520640,1448235832l1612709888,1448235506l3211264,0l0,0l0,0l0,0l0,0l65536,0l2162688,0l2117074944,1448235838l-2053111808,1448235833l1965031424,1448235838l2162688,0l-1672478720,1448235508l0,0l0,0l3211264,0l236978176,1448235730l-1202192384,1448235838l-1056964608,1448235838l-1091829760,-25709l-1931411457,1448235838l2162688,0l65536,262144l5570560,6881390l116,1448214528l11599872,0l65536,4915200l6488064,7143535l7536686,7209077l7536686,6357108l3014770,7209077l3014767,4784216l7602286,7471205l6357094,6619235l3801146,6619250l6619244,7536737l3801189,3145792l3276844,6488122l7143535,7536686l7209077,7536686l6357108,3014770l6619234,7209057l3014771,4784216l7602286,7274610l7340147,6488165l6881396,7209071l0,0l6356992,0l65536,2228224l6488064,7143535l7536686,7209077l7536686,6357108l3014770,6488179l6881394,7602288l5767214,7733317l7209061,4259956l7602292,6488161l6619240,114l7536755,1448214528l11599872,0l65536,4915200l6488064,7143535l7536686,7209077l7536686,6357108l3014770,7209077l3014767,4784216l7602286,7471205l6357094,6619235l3801146,6488161l7667825,7471209l3801189,3145792l3211308,6488122l7143535,7536686l7209077,7536686l6357108,3014770l6619234,7209057l3014771,4784216l7602286,7274610l7340147,6488165l6881396,7209071l0,0l6356992,0l-1283457024,1448235838l-1262485504,1448235838l-1275068416,1448235838l-1291845632,1448235838l-1287651328,1448235838l-1270874112,1448235838l-1456472064,1448235838l-1296039936,1448235838l-1675624448,1448235838l-1792016384,1448235838l0,0l12648448,0l65536,65536l1441792,0l-1908408320,1448235838l-2099249152,1448235838l0,0l0,0l-1895825408,21310l0,1448214528l0,0l65536,0l0,0l-1744830464,1448235838l-1863319552,1448235838l0,1448214528l0,0l0,1448214528l0,0l0,0l0,1448214528l0,0l0,0l0,0l0,0l2162688,0l1641021440,1448235832l0,0l2097152,0l2162688,0l-283115520,1448235734l1805647872,1448235838l0,116l3211264,0l1009778688,1448235844l-2041053184,1448235838l2014314496,1448235838l-1028456448,15409l6488064,101l2162688,0l-443023360,1448235828l0,0l2097152,0l3211264,0l1117782016,1448235836l-2031616000,1448235838l2010120192,1448235838l-844693504,-2476l589823,0l2162688,0l65536,327680l4259840,6881388l7209063,0l3211264,0l-657457152,1448235844l-2022178816,1448235838l1993342976,1448235838l1246756864,22462l-65536,65535l2162688,0l-1615855616,1448235838l-1568669696,1448235838l-1082130432,1448235838l10551296,0l65536,4128768l6488064,7143535l7536686,7209077l7536686,6357108l3014770,7274595l7602286,6881377l6619246,3014770l4784216,6619236l7602286,6684777l6619241,4391026l7209071,6357108l7209065,7471205l3801146,6619250l7274605,6619254l7929922,6553673l7209061,6881396l6881382,7471205l-2099773440,1448235838l0,0l3211264,0l1977614336,1448235838l-2001207296,1448235838l1989148672,1448235838l1654652928,20485l2025848832,1448235838l3211264,0l-2056257536,1448235838l-1988624384,1448235838l2001731584,1448235838l-1698693120,26939l-1702887424,1448235508l2162688,0l-1672478720,1448235508l0,0l0,0l6356992,0l65536,2293760l6488064,7143535l7536686,7209077l7536686,6357108l3014770,6488179l6881394,7602288l5767214,7733317l7209061,4259956l7602292,6488161l6619240,3276914l-2066743296,1448235838l9502720,0l65536,3670016l6488064,7143535l7536686,7209077l7536686,6357108l3014770,7798881l3014772,5570648l7274606,7274563l7602286,7274610l4391020,7209071l6357108,7209065l7471205,3801146l6619251,5505140l6422625,7274563l7602286,7274610l7077996,7471205l115,7602287l2097263,6357107l9502830,0l65536,3670016l6488064,7143535l7536686,7209077l7536686,6357108l3014770,7798881l3014772,5570648l7274606,7274563l7602286,7274610l4391020,7209071l6357108,7209065l7471205,3801146l6619239,5505140l6422625,7274563l7602286,7274610l7077996,7471205l115,65536l0,0l9502720,0l65536,3604480l6488064,7143535l7536686,7209077l7536686,6357108l3014770,7798881l3014772,5570648l7274606,7274563l7602286,7274610l4391020,7209071l6357108,7209065l7471205,3801146l6553697,5505124l6422625,7274563l7602286,7274610l7077996,7471205l0,0l524288,0l11599872,0l65536,4718592l6488064,7143535l7536686,7209077l7536686,6357108l3014770,7602293l7077993,5767214l7077955,7209071l6357093,7077986l3801189,6488122l6619250,7602273l4391013,7274604l6619246,4194362l2883638,3276851l6488122,7143535l7536686,7209077l7536686,6357108l3014770,7274598l7143538,5767214l7274566,7143538l115,0l65536,0l9502720,0l65536,3801088l6488064,7143535l7536686,7209077l7536686,6357108l3014770,7798881l3014772,5570648l7274606,7274563l7602286,7274610l4391020,7209071l6357108,7209065l7471205,3801146l6619250,7274605l6619254,6357076l4391010,7209071l7471220,7077999l6619244,114l196608,0l3211264,0l-1570766848,1448235800l-1976041472,1448235838l2005925888,1448235838l-238485504,-13581l-1702821889,1448235508l12648448,0l65536,5636096l6488064,7143535l7536686,7209077l7536686,6357108l3014770,7209077l3014767,4784216l7602286,7471205l6357094,6619235l3801146,7667825l7471205,4784249l7602286,7471205l6357094,6619235l4194362,2883632l3801136,7274595l3014765,7667827l3014766,7602291l7471201,6357038l7602295,5767214l7209045,4391023l7209071,7471220l7077999,7274563l7602286,6881377l6619246,114l12648448,0l65536,5177344l6488064,7143535l7536686,7209077l7536686,6357108l3014770,7209077l3014767,4784216l7602286,7471205l6357094,6619235l3801146,6488161l7667825,7471209l3801189,3145792l3211308,6488122l7143535,7536686l7209077,7536686l6357108,3014770l7798881,3014772l5570648,7274606l7274563,7602286l7274610,4391020l7209071,6357108l7209065,7471205l1470169088,0l1836056576,1448235837l12648448,0l65536,5177344l6488064,7143535l7536686,7209077l7536686,6357108l3014770,7209077l3014767,4784216l7602286,7471205l6357094,6619235l3801146,6619250l6619244,7536737l3801189,3145792l3276844,6488122l7143535,7536686l7209077,7536686l6357108,3014770l7798881,3014772l5570648,7274606l7274563,7602286l7274610,4391020l7209071,6357108l7209065,7471205l708313088,2125976332l708313088,2125976332l3211264,0l599785472,1448235524l-1963458560,1448235838l1984954368,1448235838l2126577664,-3537l589823,0l4259840,0l65536,0l1638400,0l-233832448,1448235843l0,0l0,0l0,0l-145227776,1448556051l4259840,0l65536,0l1638400,0l-409993216,1448235825l0,0l0,0l0,0l25165824,0l4259840,0l65536,0l1638400,0l-1830813696,1448235838l0,0l0,0l0,0l0,0l4259840,0l65536,0l1638400,0l510656512,1448235829l0,0l0,0l0,0l1148190720,1448235832l5308416,0l65536,131072l393216,1245184l2883584,2949120l3801088,4784128l7340032,7208960l3014767,4784216l7602286,7471205l6357094,6619235l0,0l5308416,0l65536,1966080l6488064,7143535l7536686,7209077l7536686,6357108l3014770,7798881l3014772,4391000l7209071,7471220l7077999,7274573l6619236,108l4259840,0l65536,0l1638400,0l-1502609408,1448235838l0,0l0,0l0,0l0,0l5308416,0l65536,1966080l6488064,7143535l7536686,7209077l7536686,6357108l3014770,7274601l5767214,6619216l7536754,7536745l5177460,6946914l6488165,116l3211264,0l-1644167168,1448235838l-1156055040,1448235838l-1275068416,1448235838l2071330816,18472l7471104,115l5308416,0l65536,1638400l6488064,7143535l7536686,7209077l7536686,6357108l3014770,7798881l3014772,4391000l7209071,7471220l7077999,6619136l0,0l3211264,0l956301312,1448235735l-968359936,1448235838l-1001390080,1448235838l2014838784,24071l-1702887424,1448235508l3211264,0l-999292928,1448235807l-1021837312,1448235838l-1714421760,1448235838l-1100152832,13310l-1702887424,1448235508l3211264,0l810549248,1448235836l-1150812160,1448235828l-1460666368,1448235838l573440000,-6562l-1702821889,1448235508l3211264,0l1445986304,1448235816l-409468928,1448235825l-1944059904,1448235838l-68288512,758l6488064,101l2162688,0l0,0l0,0l0,0l2162688,0l1209008128,1448235832l0,0l2097152,0l4259840,0l65536,0l1638400,0l-1861222400,1448235838l0,0l0,0l0,0l0,0l2162688,0l65536,196608l5570560,4980818l0,0l3211264,0l-2053111808,1448235838l511180800,1448235829l-1935671296,1448235838l150339584,9714l24117248,0l2162688,0l-1897922560,1448235735l0,0l65536,0l3211264,0l1008730112,1448235526l-1860698112,1448235838l-1886388224,1448235838l-970522624,15296l0,0l2162688,0l-1897922560,1448235735l0,0l2097152,0l3211264,0l272629760,1448235816l1587019776,1448235841l2046820352,1448235838l-1684078592,1994l2025848832,1448235838l3211264,0l-1880096768,1448235838l-233308160,1448235843l-1948254208,1448235838l-774307840,30918l0,0l2162688,0l65536,262144l4456448,7602273l101,0l7405568,0l65536,3014656l6488064,7143535l7536686,7209077l7536686,6357108l3014770,7798881l3014772,4391000l7209071,7471220l7077999,7274563l7602286,6881377l6619246,3801202l6357050,6553700l7274563,7602286l7274610,108l11599872,0l65536,4718592l6488064,7143535l7536686,7209077l7536686,6357108l3014770,7209077l3014767,4784216l7602286,7471205l6357094,6619235l3801146,6619250l6619244,7536737l3801189,3145792l3276844,6488122l7143535,7536686l7209077,7536686l6357108,3014770l7798881,3014772l4391000,7209071l7471220,7077999l7274573,6619236l108,0l0,0l3211264,0l-1866465280,1448235838l-1830289408,1448235838l-1939865600,1448235838l-114360320,26694l-1702887424,1448235508l3211264,0l-1842348032,1448235838l-1817706496,1448235838l1997537280,1448235838l1588592640,-12758l-1702821889,1448235508l5308416,0l-1939865600,1448235838l1997537280,1448235838l1980760064,1448235838l-1948254208,1448235838l-1944059904,1448235838l-1935671296,1448235838l-1886388224,1448235838l2046820352,1448235838l0,0l12648448,0l65536,5439488l6488064,7143535l7536686,7209077l7536686,6357108l3014770,7209077l3014767,4784216l7602286,7471205l6357094,6619235l3801146,7667825l7471205,4784249l7602286,7471205l6357094,6619235l4194362,2883632l3801136,7274595l3014765,7667827l3014766,7602291l7471201,6357038l7602295,5767214l7274563,7602286l7274610,4391020l7209071,6357108l7209065,7471205l1407778816,1448556049l11599872,0l65536,4980736l6488064,7143535l7536686,7209077l7536686,6357108l3014770,7209077l3014767,4784216l7602286,7471205l6357094,6619235l3801146,6488161l7667825,7471209l3801189,3145792l3211308,6488122l7143535,7536686l7209077,7536686l6357108,3014770l7798881,3014772l4391000,7209071l7471220,7077999l7274563,7602286l6881377,6619246l114,0l11599872,0l65536,4980736l6488064,7143535l7536686,7209077l7536686,6357108l3014770,7209077l3014767,4784216l7602286,7471205l6357094,6619235l3801146,6619250l6619244,7536737l3801189,3145792l3276844,6488122l7143535,7536686l7209077,7536686l6357108,3014770l7798881,3014772l4391000,7209071l7471220,7077999l7274563,7602286l6881377,6619246l114,2125976332l3211264,0l-1839202304,1448235838l-1806172160,1448235838l1980760064,1448235838l-66584576,-21035l589823,0l4259840,0l65536,0l1638400,0l-2066743296,1448235838l0,0l0,0l0,0l524288,0l4259840,0l65536,0l1638400,0l655360000,1448235838l0,0l0,0l0,0l2131296256,1448556052l4259840,0l65536,0l1638400,0l1196425216,1448235838l0,0l0,0l0,0l25165824,0l4259840,0l65536,0l1638400,0l-1347420160,1448235838l0,0l0,0l0,0l0,0l4259840,0l-1771044864,1448235838l-1787822080,1448235838l-1783627776,1448235838l2075131904,1448235838l2057306112,1448235838l-1920991232,1448235838l2031091712,1448235838l4259840,0l65536,0l1638400,0l-1483735040,1448235838l0,0l0,0l0,0l0,0l7405568,0l65536,2686976l6488064,7143535l7536686,7209077l7536686,6357108l3014770,7274595l7602286,6881377l6619246,3014770l4784216,6619236l7602286,6684777l6619241,5374066l7340133,6357100l6619235,0l524288,0l12648448,0l131072,65536l1441792,2125922304l-2047868928,1448235838l-1759510528,1448235838l0,0l0,0l0,524389l524288,7471104l-1759510425,1448235838l65536,7864389l1621098595,1448235832l0,0l0,0l65536,1448214528l1773142016,1448235832l458752,262144l1769996288,1448235832l0,0l0,0l0,0l65536,0l1992294400,1448235832l6750208,7602277l2162757,0l1595408384,2125976234l629145600,1448235833l2139095040,2125976074l4259840,0l65536,0l1638400,0l-956301312,1448235838l0,0l0,0l0,0l0,0l5308416,0l1612709888,1448235506l1612709888,1448235506l0,0l0,0l2097152,7209077l589935,0l7602176,7471205l6357094,6619235l5242880,0l4259840,0l65536,0l1638400,0l1687158784,1448235832l0,0l0,0l0,0l7536640,7209077l3211310,0l65536,524288l5242880,7536751l7602281,7274601l110,6357108l3014770,7209077l2162799,0l-1480589312,1448235832l0,0l2097152,0l7405568,0l65536,2621440l6488064,7143535l7536686,7209077l7536686,6357108l3014770,7274595l7602286,6881377l6619246,3014770l4784216,6619236l7602286,6684777l6619241,4259954l6488163,7536741l115,0l-739704832,1448556062l4259840,0l65536,983040l4456448,7602273l5439589,7274600l4391031,7209061l7667828,7929970l1048576,7274496l7143526,6553698l4259840,0l65536,0l1638400,0l-1022361600,1448235838l0,0l0,0l0,0l0,0l4259840,0l65536,0l1638400,0l1722810368,1448235832l0,0l0,0l0,0l7077888,6750309l4259937,0l65536,0l1638400,0l1734344704,1448235832l0,0l0,0l0,0l-1760559104,1448235838l4259840,0l65536,0l1638400,0l2144337920,1448235832l0,0l0,0l0,0l6815744,7077957l4259941,0l65536,0l1638400,0l-874512384,1448235832l0,0l0,0l0,0l7536640,7209077l5308462,0l0,-1409286144l16558,0l0,1778384896l16562,0l0,201326592l16553,-1073741824l16490,0l65536,0l5242880,0l12648448,0l65536,65536l1441792,0l-1664090112,1448235838l-1688207360,1448235838l0,0l0,0l-1577058304,21310l0,1448214528l0,0l65536,0l0,0l0,0l0,0l0,0l0,0l0,0l0,0l0,0l0,0l0,0l0,0l0,0l0,0l4259840,0l65536,0l1638400,0l2089811968,1448235842l0,0l0,0l0,0l0,0l7405568,0l196608,65536l983040,0l2086666240,1448235838l-1671430144,1448235838l0,0l0,0l0,101l0,7471104l103,0l65536,7864389l99,0l0,0l0,0l7405568,0l65536,2621440l6488064,7143535l7536686,7209077l7536686,6357108l3014770,7602293l7077993,5767214l7274573,6619236l6815811,7209057l6619239,7471170l6357103,6488164l7536737,6619252l114,1448235838l524288,0l12648448,0l131072,0l1441792,0l-1766850560,1448235838l-1656750080,1448235838l0,0l0,0l-1627389952,545598l524288,1448214528l-1656750080,1448235838l0,0l-1581252608,1448235838l0,0l0,0l65536,0l2029518848,1448235838l524288,0l2025848832,1448235838l0,0l0,0l0,0l65536,0l-1590689792,1448235838l0,0l3211264,0l-1250951168,1448235838l240648192,1448235834l-1283457024,1448235838l-1041301504,5178l-1766850560,1448235838l10551296,0l-1298661376,2125976254l65536,0l-797966336,2125976254l1596981248,1448235833l524288,0l1602224128,1448235833l1602224128,1448235833l1635778560,1448235833l1598554112,1448235833l1602748416,1448235833l1602224128,1448235833l1635778560,1448235833l1598554112,1448235833l1551892480,1448235833l269484032,269488144l269500384,269488144l269500384,269488144l16352,0l10485760,0l3211264,0l-1395654656,1448235838l-157810688,1448235825l-1443889152,1448235838l619511808,-21931l-1725890561,1448235838l2162688,0l1014497280,2125974683l131072,0l1357905920,1448235833l2162688,0l-700448768,1448235722l-2084569088,1448235838l0,1448214528l4259840,0l65536,0l1638400,0l1695547392,1448235832l0,0l0,0l0,0l4194304,0l3211264,0l-1555038208,1448235838l-1502085120,1448235838l-1920991232,1448235838l684326912,8927l7340032,101l2162785,0l1591738368,1448235832l-2068840448,1448235838l-1524629504,1448235838l3211264,0l-1630535680,1448235838l-131596288,1448235825l-1439694848,1448235838l-425787392,-16406l-1702821889,1448235508l2162688,0l1592786944,2125976234l629145600,1448235833l-1731198976,1448235838l10551296,0l-1298661376,2125976254l65536,0l-797966336,2125976254l-312475648,1448235832l524288,0l959447040,1448235833l959447040,1448235833l993001472,1448235833l-310902784,1448235832l959971328,1448235833l959447040,1448235833l993001472,1448235833l-310902784,1448235832l1342177280,1448235832l269484032,269488144l269500384,269488144l269500384,269488144l16352,0l0,0l2162688,0l1989148672,1448235524l0,0l0,0l2162688,0l-1656750080,1448235838l0,0l6619136,0l3211264,0l-1242562560,1448235828l-440926208,1448235825l2075131904,1448235838l-61669376,-14664l-1702821889,1448235508l2162688,0l-1581252608,1448235838l0,0l0,0l7405568,0l65536,3014656l6488064,7143535l7536686,7209077l7536686,6357108l3014770,7274601l5767214,6619216l7536754,7536745l5177460,6946914l6488165,3801204l6750266,7602277l6619219,7733362l6488169,5111909l7143521,101l12648559,0l131072,0l1441792,0l-1725956096,1448235838l-1581252608,1448235838l0,0l0,0l0,524288l524288,0l-1581252608,1448235838l0,0l1989148672,1448235524l0,0l0,0l131072,0l-1772617728,1448235838l458752,0l-1775239168,1448235838l0,0l0,0l0,0l65536,0l-1598029824,1448235838l0,0l2162688,0l-2068840448,1448235838l2117074944,1448235838l1838153728,1448235838l2162688,0l131072000,2125976255l139460608,2125976255l-448790528,1448235828l2162688,0l131072,393216l4325376,7471215l6619236,114l2162688,0l131072000,2125976255l139460608,2125976255l909115392,1448235836l3211264,0l-1418723328,1448235796l-1663565824,1448235838l-1688207360,1448235838l1600258048,-32689l-1916731393,1448235838l2162688,0l65536,393216l5505024,6750319l7077991,101l3211264,0l-1795162112,1448235838l-1492647936,1448235838l2031091712,1448235838l-1836253184,-28505l-1702821889,1448235508l5308416,0l1158283264,1448556061l0,0l1174732800,-618512217l135315467,1448235827l-494141440,-1959702370l519585605,2035944392l49103,0l0,0l0,0l7405568,0l0,-2147483648l16465,0l0,0l-1819017216,-1819044973l-1819000893,-1819044973l-1819000893,-1819044973l16323,0l0,0l0,0l262144,0l65536,0l-2053111808,1448235832l7340032,0l3211264,0l274726912,1448235506l1196949504,1448235838l-1783627776,1448235838l296288256,-32017l2087780351,1448235508l3211264,0l1889533952,1448235836l-1483210752,1448235838l-1771044864,1448235838l-1111621632,23443l2087714816,1448235508l2162688,0l65536,393216l5373952,7340133l6357093,116l6356992,0l65536,2490368l6488064,7143535l7536686,7209077l7536686,6357108l3014770,7798881l3014772,7471207l6553705,5767214l7471175,6553705l7274563,7667820l7209069,7274573l6619236,108l12648448,0l131072,65536l1441792,0l-1916796928,1448235838l-1524629504,1448235838l0,0l0,0l0,524288l524288,0l-1524629504,1448235838l65536,0l-1672478720,1448235508l0,0l0,0l196608,0l-1004011520,1448235838l393216,0l-1005584384,1448235838l0,0l0,0l0,0l65536,0l2121269248,1448235838l7536640,115l3211264,0l-1363148800,1448235838l-1766326272,1448235838l-1656750080,1448235838l-1818361856,-9795l-1908342785,1448235838l3211264,0l2082471936,1448235508l655884288,1448235838l-1787822080,1448235838l-1578369024,-15564l-1702821889,1448235508l3211264,0l-4194304,1448235731l-424148992,1448235825l2057306112,1448235838l-1360658432,19349l708313088,2125976332l9502720,0l65536,3735552l6488064,7143535l7536686,7209077l7536686,6357108l3014770,7274595l7602286,6881377l6619246,3014770l4784216,6619236l7602286,6684777l6619241,4259954l6488163,7536741l3801203,6750266l7602277,7929922l6553673,7209061l6881396,6881382l7471205,0l0,0l9502720,0l65536,3670016l6488064,7143535l7536686,7209077l7536686,6357108l3014770,7274595l7602286,6881377l6619246,3014770l4784216,6619236l7602286,6684777l6619241,4259954l6488163,7536741l3801203,6750266l7602277,6553673l7209061,6881396l6881382,7471205l115,1448235838l0,0l18939904,0l65536,8650752l6488064,7143535l7536686,7209077l7536686,6357108l3014770,7209077l3014767,4784216l7602286,7471205l6357094,6619235l3801146,7667825l7471205,4784249l7602286,7471205l6357094,6619235l4194362,2883632l3801136,7274595l3014765,7667827l3014766,7602291l7471201,6488110l7209071,6357108l7209065,7471205l5767214,7077957l7143525,7209061l4259956,6488163l7536741,3801203l3145792,3145772l6488122,7143535l7536686,7209077l7536686,6357108l3014770,7274595l7602286,6881377l6619246,3014770l4784216,6619236l7602286,6684777l6619241,4259954l6488163,7536741l115,0l4259840,0l65536,0l1638400,0l1317011456,1448235826l0,0l0,0l0,0l51380224,0l4259840,0l65536,0l1638400,0l-1151336448,1448235828l0,0l0,0l0,0l0,0l4259840,0l65536,0l1638400,0l-1104150528,1448235838l0,0l0,0l0,0l786432000,1448235833l4259840,0l65536,0l1638400,0l-1337982976,1448235838l0,0l0,0l0,0l0,0l4259840,0l65536,0l1638400,0l-1317011456,1448235838l0,0l0,0l0,0l0,0l4259840,0l65536,0l1638400,0l-158334976,1448235825l0,0l0,0l0,0l0,0l4259840,0l65536,0l1638400,0l-132120576,1448235825l0,0l0,0l0,0l17825792,0l4259840,0l65536,0l1638400,0l1954545664,1448235842l0,0l0,0l0,0l0,0l4259840,0l65536,0l1638400,7602176l598736962,1448235826l0,0l0,0l0,0l-1479540736,1448235838l7405568,0l65536,2621440l6488064,7143535l7536686,7209077l7536686,6357108l3014770,7602293l7077993,5767214l7667790,6422637l7471205,7274566l7143538,7602273l5439603,7340149l7078000,6619241l114,6881396l7209071,2125922304l3211264,0l718274560,1448235524l2090336256,1448235842l-1675624448,1448235838l-613679104,-12060l7405567,101l3211264,0l1848639488,1448235737l1317535744,1448235826l-1464860672,1448235838l-711262208,11360l-2047868928,1448235838l17891328,0l65536,7995392l6488064,7143535l7536686,7209077l7536686,6357108l3014770,7209077l3014767,4784216l7602286,7471205l6357094,6619235l3801146,6488161l7667825,7471209l3801189,3145792l3211308,6488122l7143535,7536686l7209077,7536686l6357108,3014770l6357100,6750318l5767214,7733317l7209061,4980852l7536745,6619252l6619246,3801202l3145792,3211308l6488122,7143535l7536686,7209077l7536686,6357108l3014770,6619234l7209057,3014771l5242968,7274610l6619248,7602290l4391033,6357096l6750318,4980837l7536745,6619252l6619246,114l0,0l3211264,0l-1619001344,1448235838l-1346895872,1448235838l-1779433472,1448235838l-1280638976,6084l6488064,101l3211264,0l-1911554048,1448235838l108527616,1448235834l-1291845632,1448235838l-1100087296,-3797l-2047803393,1448235838l3211264,0l602931200,1448235844l1955069952,1448235842l-1435500544,1448235838l1494351872,9432l2087714816,1448235508l3211264,0l-1228931072,1448235805l-1588068352,1448235838l-1009778688,1448235838l408944640,-25071l2025914367,1448235838l3211264,0l-1392508928,1448235838l-1103626240,1448235838l-1456472064,1448235838l-1743650816,14737l-1664090112,1448235838l3211264,0l-548405248,1448235832l-1485307904,1448235832l162529280,1448235828l-791937024,13573l-1588592640,2124817942l4259840,0l1018691584,2125974683l131072,0l239075328,1448235827l-1728053248,1448235838l-1727528960,1448235838l-1727528960,1448235838l4194304,0l6356992,0l65536,2359296l6488064,7143535l7536686,7209077l7536686,6357108l3014770,7798881l3014772,7471207l6553705,5767214l7471175,6553705l6357060,6357108l7274573,6619236l108,1448235838l3211264,0l-1613758464,1448235838l-1337458688,1448235838l-1452277760,1448235838l-1905131520,-14586l2087780351,1448235508l3211264,0l-1366294528,1448235838l599261184,1448235826l-1431306240,1448235838l-1303969792,29681l-1702887424,1448235508l3211264,0l-1564475392,1448235807l-1316487168,1448235838l-1448083456,1448235838l-659685376,4332l-1725956096,1448235838l9502720,0l65536,3997696l6488064,7143535l7536686,7209077l7536686,6357108l3014770,6488179l6881394,7602288l5767214,7733317l7209061,4259956l7602292,6488161l6619240,3801202l6357050,7602292l6488161,5439592l7209065,7077991l4522085,6619254l7602286,6881356l7602291,7209061l7471205,0l9502720,0l65536,3997696l6488064,7143535l7536686,7209077l7536686,6357108l3014770,7274595l7602286,6881377l6619246,3014770l4784216,6619236l7602286,6684777l6619241,5374066l7340133,6357100l6619235,3801146l6619250,7078000l6488161,4325477l4784249,6619236l7602286,6684777l7471205,1448214528l21037056,0l65536,9568256l6488064,7143535l7536686,7209077l7536686,6357108l3014770,7274595l7602286,6881377l6619246,3014770l4522072,6619244l6619245,7602286l6488129,6619235l7536755,3801146l6619239,4522100l6619244,6619245l7602286,7929940l6619248,4194362l2883632,3801139l7274595,3014765l7667827,3014766l7602291,7471201l6488110,7209071l6357108,7209065l7471205,5767214l6553673,7209061l6881396,6881382l7471205,6488129l6619235,7536755l4194362,2883632l3801139,7274595l3014765,7667827l3014766,7602291l7471201,6488110l7209071,6357108l7209065,7471205l5767214,6553673l7209061,6881396l6881382,7471205l6619218,7078000l6488161,101l24117358,0l21037056,0l65536,9371648l6488064,7143535l7536686,7209077l7536686,6357108l3014770,7274595l7602286,6881377l6619246,3014770l4522072,6619244l6619245,7602286l6488129,6619235l7536755,3801146l6357096,4522099l6619244,6619245l7602286,3801203l3145792,3407916l6488122,7143535l7536686,7209077l7536686,6357108l3014770,7274595l7602286,6881377l6619246,3014770l4784216,6619236l7602286,6684777l6619241,4259954l6488163,7536741l3801203,3145792l3407916,6488122l7143535,7536686l7209077,7536686l6357108,3014770l7274595,7602286l6881377,6619246l3014770,4784216l6619236,7602286l6684777,6619241l5374066,7340133l6357100,6619235l708313088,2125976332l708313088,2125976332l4259840,0l65536,0l1638400,0l1552941056,1448235826l0,0l0,0l0,0l-65536,65535l4259840,0l65536,0l1638400,0l108003328,1448235834l0,0l0,0l0,0l2097152,6619251l4259954,0l65536,0l1638400,0l-95420416,1448235825l0,0l0,0l0,0l867893248,1448556063l4259840,0l65536,0l1638400,0l240123904,1448235834l0,0l0,0l0,0l0,0l4259840,0l65536,0l1638400,0l-944766976,1448235838l0,0l0,0l0,0l131072,0l4259840,0l65536,0l1638400,0l-1156579328,1448235838l0,0l0,0l0,0l0,0l4259840,0l65536,0l1638400,7340032l-1126170516,1448235838l0,0l0,0l0,0l708313088,2125976332l4259840,0l1829240832,2125974683l65536,0l0,0l0,0l1836056576,2125974683l1839726592,2125974683l1221591040,1448235832l4259840,0l65536,0l1638400,0l-1186988032,1448235838l0,0l0,0l0,0l0,0l3211264,0l-636485632,2125976249l0,0l0,0l823132160,1448235827l0,6357100l4259950,0l269484032,269488144l269500368,269488144l269500368,269488144l16336,-2147483648l278609,0l1935998976,-1051576275l81872,0l3211264,0l-1449132032,1448235832l-2066219008,1448235838l-1792016384,1448235838l-1591803904,-31826l6553599,101l3211264,0l-1196425216,1448235838l-1916272640,1448235838l-1524629504,1448235838l1974075392,4639l-1725956096,1448235838l3211264,0l-1221591040,1448235838l-1853358080,1448235838l-1065353216,1448235838l-721027072,-22847l6553599,101l3211264,0l1974468608,1448235732l-1186463744,1448235838l-1262485504,1448235838l48955392,-23198l-1702821889,1448235508l3211264,0l731906048,1448235871l-1907884032,1448235838l-2099249152,1448235838l1307901952,3588l-1664090112,1448235838l3211264,0l87031808,1448235816l-94896128,1448235825l-1287651328,1448235838l-833683456,-8141l-1908342785,1448235838l3211264,0l65536,786432l4259840,7602293l6488175,7143535l7078000,7602277l101,101l3211264,0l862978048,1448235827l863502336,1448235827l863502336,1448235827l0,0l65536,0l4259840,0l0,0l0,0l-1593835520,1448235832l708313088,2125976332l708313088,2125976332l708313088,2125976332l4194304,0l3211264,0l-1247805440,1448235838l-1925709824,1448235838l-1082130432,1448235838l-1140916224,-6122l2087780351,1448235508l3211264,0l65536,917504l4259840,6488163l7536741,6881395l7077986,5111909l7143521,101l3211264,0l-1244659712,1448235838l2041053184,1448235838l-1061158912,1448235838l853278720,28925l-1926234112,1448235838l9502720,0l65536,3932160l6488064,7143535l7536686,7209077l7536686,6357108l3014770,6488179l6881394,7602288l5767214,7733317l7209061,4259956l7602292,6488161l6619240,5046386l7209057,6750305l7471205,3801146l6619250,7274614l6619243,6488147l6881394,7602288l7733317,7209061l116,0l6356992,0l65536,2359296l6488064,7143535l7536686,7209077l7536686,6357108l3014770,7274601l5767214,6619216l7536754,7536745l5177460,6946914l6488165,3801204l7471162,6357093l100,2125976332l3211264,0l-1383071744,1448235838l1553465344,1448235826l-1296039936,1448235838l-709165056,-25295l2087780351,1448235508l3211264,0l65536,917504l4325376,7274604l7012451,7209033l7471203,7143525l7209061,116l3211264,0l65536,720896l4259840,7602293l4718703,6488147l7274610,7077996l7143424,101l30474240,0l65536,14483456l6488064,7143535l7536686,7209077l7536686,6357108l3014770,7209077l3014767,4784216l7602286,7471205l6357094,6619235l3801146,6488161l7667825,7471209l3801189,3145792l3211308,6488122l7143535,7536686l7209077,7536686l6357108,3014770l7274595,7602286l6881377,6619246l3014770,4522072l6619244,6619245l7602286,6488129l6619235,7536755l4194362,2883632l3801137,7274595l3014765,7667827l3014766,7602291l7471201,6488110l7209071,6357108l7209065,7471205l5767214,6553673l7209061,6881396l6881382,7471205l6488129,6619235l7536755,4194362l2883632,3801137l7274595,3014765l7667827,3014766l7602291,7471201l6488110,7209071l6357108,7209065l7471205,5767214l6553673,7209061l6881396,6881382l7471205,6619218l7078000,6488161l3801189,3145792l3211308,6488122l7143535,7536686l7209077,7536686l6357108,3014770l7274595,7602286l6881377,6619246l3014770,4784216l6619236,7602286l6684777,6619241l4391026,7209071l6357108,7209065l7471205,6356992l30474350,0l65536,14483456l6488064,7143535l7536686,7209077l7536686,6357108l3014770,7209077l3014767,4784216l7602286,7471205l6357094,6619235l3801146,6619250l6619244,7536737l3801189,3145792l3276844,6488122l7143535,7536686l7209077,7536686l6357108,3014770l7274595,7602286l6881377,6619246l3014770,4522072l6619244,6619245l7602286,6488129l6619235,7536755l4194362,2883632l3801138,7274595l3014765,7667827l3014766,7602291l7471201,6488110l7209071,6357108l7209065,7471205l5767214,6553673l7209061,6881396l6881382,7471205l6488129,6619235l7536755,4194362l2883632,3801138l7274595,3014765l7667827,3014766l7602291,7471201l6488110,7209071l6357108,7209065l7471205,5767214l6553673,7209061l6881396,6881382l7471205,6619218l7078000,6488161l3801189,3145792l3276844,6488122l7143535,7536686l7209077,7536686l6357108,3014770l7274595,7602286l6881377,6619246l3014770,4784216l6619236,7602286l6684777,6619241l4391026,7209071l6357108,7209065l7471205,1448542208l22085632,0l65536,10027008l6488064,7143535l7536686,7209077l7536686,6357108l3014770,7274595l7602286,6881377l6619246,3014770l4784216,6619236l7602286,6684777l6619241,4259954l6488163,7536741l3801203,6750266l7602277,7929922l6553673,7209061l6881396,6881382l7471205,4194362l2883632,3801141l7274595,3014765l7667827,3014766l7602291,7471201l6488110,7209071l6357108,7209065l7471205,5767214l6553673,7209061l6881396,6881382l7471205,6619218l7078000,6488161l3801189,3145792l3473452,6488122l7143535,7536686l7209077,7536686l6357108,3014770l7274595,7602286l6881377,6619246l3014770,4784216l6619236,7602286l6684777,6619241l4391026,7209071l6357108,7209065l7471205,2125922304l708313088,2125976332l22085632,0l65536,9961472l6488064,7143535l7536686,7209077l7536686,6357108l3014770,7274595l7602286,6881377l6619246,3014770l4784216,6619236l7602286,6684777l6619241,4259954l6488163,7536741l3801203,6750266l7602277,6553673l7209061,6881396l6881382,7471205l3801203,3145792l3538988,6488122l7143535,7536686l7209077,7536686l6357108,3014770l7274595,7602286l6881377,6619246l3014770,4784216l6619236,7602286l6684777,6619241l5374066,7340133l6357100,6619235l4194362,2883632l3801142,7274595l3014765,7667827l3014766,7602291l7471201,6488110l7209071,6357108l7209065,7471205l5767214,6553673l7209061,6881396l6881382,7471205l7274563,7602286l6881377,6619246l114,0l0,0l12648448,0l131072,65536l1441792,2125922304l-1926234112,1448235838l-1082130432,1448235838l0,0l0,0l0,524288l524288,0l-1082130432,1448235838l-1677656064,1448235830l-1672478720,1448235508l0,0l0,0l0,0l0,0l196608,1448214528l-171966464,1448235732l0,0l0,0l0,0l65536,0l-2049966080,1448235838l708313088,2125976332l4259840,0l131072,983040l4325376,6488161l6750315,7274610l7209077,4391012l7077999,7471215l65536,7274496l708313190,2125976332l4259840,0l65536,0l1638400,0l-1853882368,1448235838l0,0l0,0l0,0l0,0l4259840,0l65536,0l1638400,0l2040528896,1448235838l0,0l0,0l0,0l7274496,6750322l4259945,0l65536,0l1638400,0l-1202716672,1448235838l0,0l0,0l0,0l0,0l12648448,0l131072,65536l1441792,0l-1427111936,1448235838l-1052770304,1448235838l0,0l0,0l0,0l0,0l0,0l16842752,0l0,0l0,0l0,0l0,0l0,0l0,0l0,0l0,0l0,0l0,0l0,0l0,0l0,0l17891328,0l65536,8126464l6488064,7143535l7536686,7209077l7536686,6357108l3014770,7209077l3014767,4784216l7602286,7471205l6357094,6619235l3801146,7667825l7471205,4784249l7602286,7471205l6357094,6619235l4194362,2883632l3801136,7274595l3014765,7667827l3014766,7602291l7471201,7536686l7471203,7340137l3014772,4522072l6619254,7602286l7602241,6357108l6815843,7471205l4194362,2883632l3801136,7274595l3014765,7667827l3014766,7602291l7471201,7536686l7471203,7340137l3014772,4522072l6619254,7602286l7602241,6357108l6815843,7471205l50,0l12648448,0l65536,5177344l6488064,7143535l7536686,7209077l7536686,6357108l3014770,7209077l3014767,4784216l7602286,7471205l6357094,6619235l3801146,7667825l7471205,4784249l7602286,7471205l6357094,6619235l4194362,2883632l3801136,7274595l3014765,7667827l3014766,7602291l7471201,6357038l7602295,5767214l7274563,7602286l7274610,5046380l6553711,7077989l1291845632,1448235839l589824,0l4259840,0l65536,0l1638400,0l-1588592640,1448235838l0,0l0,0l0,0l0,0l4259840,0l-1001390080,1448235838l-1744830464,1448235838l-1279262720,1448235838l-1009778688,1448235838l-1061158912,1448235838l-1056964608,1448235838l524288,0l4259840,0l65536,0l1638400,0l-968884224,1448235838l0,0l0,0l0,0l524288,0l5308416,0l65536,1572864l5046272,7078005l6881396,6619219l6619244,7602275l7274601,5439598l7143529,7078000l5046373,6553711l101,7209071l2097152,6357107l5308526,0l65536,1900544l6488064,7143535l7536686,7209077l7536686,6357108l3014770,7471207l7340129,6881384l3014755,4653144l6357106,6815856l6488169,1448542208l17891328,0l65536,7995392l6488064,7143535l7536686,7209077l7536686,6357108l3014770,7209077l3014767,4784216l7602286,7471205l6357094,6619235l3801146,6619250l6619244,7536737l3801189,3145792l3276844,6488122l7143535,7536686l7209077,7536686l6357108,3014770l6357100,6750318l5767214,7733317l7209061,4980852l7536745,6619252l6619246,3801202l3145792,3276844l6488122,7143535l7536686,7209077l7536686,6357108l3014770,6619234l7209057,3014771l5242968,7274610l6619248,7602290l4391033,6357096l6750318,4980837l7536745,6619252l6619246,114l0,0l12648448,0l65536,5177344l6488064,7143535l7536686,7209077l7536686,6357108l3014770,7209077l3014767,4784216l7602286,7471205l6357094,6619235l3801146,7667825l7471205,4784249l7602286,7471205l6357094,6619235l4194362,2883632l3801136,7274595l3014765,7667827l3014766,7602291l7471201,6881326l3014767,5242968l7471205,6881395l7602291,6422607l6619242,7602275l7340032,0l-1020526592,1448556054l11599872,0l65536,4718592l6488064,7143535l7536686,7209077l7536686,6357108l3014770,7209077l3014767,4784216l7602286,7471205l6357094,6619235l3801146,6488161l7667825,7471209l3801189,3145792l3211308,6488122l7143535,7536686l7209077,7536686l6357108,3014770l7274601,5767214l6619216,7536754l7536745,5177460l6946914,6488165l116,262144l0,0l11599872,0l65536,4718592l6488064,7143535l7536686,7209077l7536686,6357108l3014770,7209077l3014767,4784216l7602286,7471205l6357094,6619235l3801146,6619250l6619244,7536737l3801189,3145792l3276844,6488122l7143535,7536686l7209077,7536686l6357108,3014770l7274601,5767214l6619216,7536754l7536745,5177460l6946914,6488165l116,0l524288,0l3211264,0l2083520512,1448235838l-944242688,1448235838l-1279262720,1448235838l-1901002752,-12086l19988479,0l3211264,0l65536,589824l4390912,7274604l6619251,6422625l6619244,0l6815744,6881377l3211296,0l65536,917504l4390912,7471221l6619250,6488174l5439609,7143545l7274594,108l3211264,0l65536,917504l4390912,7536757l7274612,5570669l6881390,5505140l7864421,116l3211264,0l65536,655360l4456448,7602273l4587621,7471215l6357101,116l0,0l3211264,0l65536,458752l4456448,7602273l5046373,7864417l0,0l-840957952,1448235827l3211264,0l65536,458752l4456448,7602273l5046373,7209065l0,0l0,0l4259840,0l65536,983040l4456448,6488165l7143529,7077985l6488129,7667811l6357106,7929955l708313088,2125976332l708313088,2125976332l3211264,0l65536,851968l4456448,6684773l7667809,7602284l7667778,7602292l7209071,2125922304l3211264,0l131072,917504l4456448,6684773l7667809,7602284l7274563,7602286l7274610,108l4259840,0l65536,983040l4456448,7536741l7602283,7340143l7536705,6357072l6619250,7602286l5242880,0l-119799808,1448556054l4259840,0l65536,1441792l4456448,7536745l7078000,7929953l6357058,7012451l7471207,7667823l6553710,7274563l7274604,114l3211264,0l65536,524288l4456448,7274610l6553712,7798895l110,0l0,0l3211264,0l65536,524288l4521984,6815843l4391023,6357096l114,0l0,0l3211264,0l65536,524288l4521984,6881380l5046388,7536737l107,0l131072,0l4259840,0l65536,1048576l4521984,6684774l6488165,6881396l6619254,6619204l6357094,7078005l116,0l0,0l3211264,0l65536,786432l4521984,6684774l6488165,6881396l6619254,6357069l120,2125976332l3211264,0l65536,786432l4521984,6684774l6488165,6881396l6619254,6881357l110,0l3211264,0l65536,917504l4521984,6684774l6488165,6881396l6619254,6357078l7667820,101l3211264,0l131072,458752l4521984,6357102l7077986,6553701l0,0l0,0l3211264,0l65536,851968l4521984,6684782l7471215,6619235l7274566,7143538l7602273,6619136l3211378,0l65536,589824l4587520,7077993l4391020,7077999l7471215,0l25165824,0l3211264,0l65536,786432l4587520,6488175l7536757,7209039l7077955,6488169l107,0l3211264,0l65536,655360l4587520,7209071l5374068,7077989l6619241,102l0,0l4259840,0l65536,1048576l4587520,7209071l4522100,7340141l6357096,6881395l5046387,7471201l107,327680l131072,0l3211264,0l65536,917504l4587520,7209071l4456564,7536741l7471203,7340137l7274612,114l3211264,0l65536,524288l4587520,7209071l5111924,7143521l101,0l0,0l3211264,0l65536,851968l4587520,7209071l5439604,7929972l6619244,6357070l6619245,2125922304l3211264,0l65536,655360l4587520,7209071l4587636,7143521l7077993,121l-65536,65535l3211264,0l65536,720896l4587520,7209071l4391028,6357096l7536754,7602277l694943744,1448556057l3211264,0l65536,655360l4587520,7209071l4718708,6881381l6815847,116l0,0l3211264,0l65536,589824l4587520,7209071l5701748,6553705l6815860,0l0,0l3211264,0l65536,589824l4587520,7209071l5242996,7602281l6815843,0l1877999616,1448235837l3211264,0l65536,655360l4587520,7209071l5701748,6881381l6815847,116l0,0l3211264,0l65536,851968l4587520,7209071l4391028,6357096l5701746,6553705l6815860,2125922304l4259840,0l65536,983040l4587520,7209071l5177460,6881394l7209061,6357108l6881396,7209071l708313088,2125976332l708313088,2125976332l3211264,0l65536,589824l4587520,7209071l5439604,6357100l7602286,0l524288,0l3211264,0l65536,851968l4587520,7209071l5570676,6553710l7471205,6881388l6619246,0l3211264,0l65536,851968l4587520,7209071l5439604,7471220l7012457,7274597l7602293,0l3211264,0l65536,720896l4587520,7209071l4915316,7471205l6881390,6750318l0,0l4259840,0l65536,1048576l4587520,7209071l5701748,7471215l4980836,7209065l5046373,6553711l101,0l-18874368,1448235830l3211264,0l65536,524288l4587520,7209071l5505140,7340153l101,0l0,0l3211264,0l65536,589824l4587520,7471215l6357101,4915316l7929957,0l708313088,2125976332l3211264,0l-624951296,1448235812l-1426587648,1448235838l-1052770304,1448235838l642121728,-31800l589823,0l4259840,0l65536,983040l4587520,7471215l6357101,7536756l7667795,7340144l6881388,7471205l0,0l524288,0l12648448,0l851968,196608l1441792,2125922304l-991952896,1448235838l-783286272,1448235838l0,0l0,0l-822083584,13843l0,7602176l111,0l65536,6815776l101,0l2097152,6619251l6488173,7209071l100,7077888l107,0l0,0l0,0l0,0l0,0l0,0l0,0l0,0l0,0l3211264,0l-383778816,1448235816l-991428608,1448235838l-783286272,1448235838l-892076032,-24666l65535,0l3211264,0l65536,458752l4653056,6357106l6815856,6488169l0,0l-1732247552,1448235828l3211264,0l65536,589824l4653056,7274610l7340149,6357070l6619245,0l0,0l3211264,0l131072,524288l4718592,7077989l5505136,7864421l116,0l708313088,2125976332l3211264,0l131072,458752l4718592,7077989l5570672,4980818l0,0l524288,0l4259840,0l65536,1376256l4718592,6553705l4784229,6357102l7602275,7733353l5439589,7077989l6488165,6881396l7209071,0l4259840,0l65536,1048576l4718592,6750313l4391016,7209071l7471220,7536737l5046388,6553711l101,0l1288503296,1448556059l3211264,0l65536,458752l4718592,6488147l7274610,7077996l0,0l0,0l3211264,0l65536,917504l4718592,7471201l4980836,7209065l4325477,6619250l7012449,115l3211264,0l65536,655360l4784128,6357101l6619239,7077953l6750313,110l-520093696,1448235830l3211264,0l65536,851968l4784128,6357101l6619239,7274576l6881395,6881396l7209071,0l3211264,0l65536,524288l4784128,6357101l6619239,5374037l76,0l708313088,2125976332l4259840,0l65536,1048576l4784128,6619252l5439597,7340133l7471201,7602273l7471215,7274576l115,2125976332l708313088,2125976332l3211264,0l65536,589824l4980736,7209065l4391013,7077999l7471215,0l524288,0l3211264,0l65536,589824l4980736,7209065l4391013,7667823l7602286,0l19922944,0l3211264,0l65536,851968l4980736,7209065l4522085,6553710l7274566,7143538l7602273,7471104l3211367,0l65536,851968l4980736,7209065l4784229,6488174l6619250,6619245l7602286,0l3211264,0l65536,720896l4980736,7602281l7471205,7077985l6357069,7012467l0,0l3211264,0l65536,655360l4980736,7733353l5439589,7471203l7077999,108l-1902116864,1448235838l3211264,0l65536,655360l5046272,7864417l6619220,7602296l6619212,110l327680,0l3211264,0l65536,524288l5046272,7733359l6357093,7077986l101,0l0,0l4259840,0l65536,1048576l5046272,7667823l6619251,7471188l7209057,7340147l7471201,7209061l116,0l0,0l3211264,0l65536,589824l5046272,7078005l6881396,6881356l6619246,0l708313088,2125976332l3211264,0l65536,917504l5046272,7078005l6881396,6619219l6619244,7602275l7274601,110l4259840,0l65536,1048576l5111808,7602273l7733353,5701733l6553705,6619239l4980852,7274607l107,7602287l2097263,6357107l3211374,0l65536,458752l5111808,4980847l6422625,7077989l0,0l-1547894784,1448556061l3211264,0l65536,720896l5177344,6881394l7209061,6357108l6881396,7209071l0,0l4259840,0l65536,1048576l5242880,6881377l7602286,7471188l7209057,7340147l7471201,7209061l116,0l1910505472,1448235830l3211264,0l65536,786432l5242880,7667820l6881383,5242990l7471201,7209061l116,0l4259840,0l65536,1376256l5242880,6619250l6619248,6553710l7667779,7471218l7209061,7929955l7929939,6422637l7077999,0l3211264,0l131072,589824l5242880,6881394l7602286,6422625l6619244,0l0,0l3211264,0l65536,851968l5242880,7274610l7471207,7536741l5636211,7077985l6619253,2125922304l4259840,0l65536,1048576l5242880,7274610l7471207,7536741l5636211,7077985l6619253,6357069l120,0l0,0l4259840,0l65536,1048576l5242880,7274610l7471207,7536741l5636211,7077985l6619253,6881357l110,6488096l6357096,2097261l3211365,0l65536,917504l5242880,7536757l4325480,7602293l7274612,5505134l7340153,101l3211264,0l65536,524288l5373952,6357093l5177444,7077998l121,0l0,0l3211264,0l65536,655360l4259840,7602293l5374063,7340133l6357093,116l-20971520,1448235828l3211264,0l65536,720896l5373952,7340133l6357093,4456564l7077989,7929953l131072,0l3211264,0l65536,655360l5439488,6357091l6619244,7143497l6750305,101l0,0l3211264,0l65536,589824l5439488,6357091l6619244,7274573l6619236,0l708313088,2125976332l3211264,0l65536,720896l5439488,7471203l7077999,5636204l7077985,6619253l708313088,2125976332l3211264,0l65536,917504l5439488,7471203l7077999,5636204l7077985,6619253l6357069,120l3211264,0l65536,917504l5439488,7471203l7077999,5636204l7077985,6619253l6881357,110l3211264,0l65536,720896l5439488,7471203l7077999,5701740l6553705,6815860l6356992,6881378l3211363,0l65536,786432l5439488,7471203l7077999,4718700l6881381,6815847l116,1448556063l3211264,0l65536,589824l5439488,7471203l7077999,5505132l7340143,0l0,0l3211264,0l65536,655360l5439488,7471203l7077999,4980844l6684773,116l0,0l3211264,0l65536,458752l5963776,7536733l7274600,7602290l0,0l1472200704,1448235827l3211264,0l312475648,1448235806l-612892672,1448235838l2103443456,1448235838l-1967194112,-23864l65535,0l3211264,0l65536,851968l5439488,7077989l6488165,6619252l4784228,6619252l7536749,2125922304l4259840,0l65536,1441792l5439488,7274600l5505143,7274600l7536757,7209057l7536740,6619219l6357104,6357106l7274612,114l3211264,0l65536,524288l5439488,7995497l6357093,7077986l101,0l524288,0l3211264,0l65536,851968l5439488,6881392l4784238,6488174l6619250,6619245l7602286,0l3211264,0l65536,589824l5439488,6881392l5636206,7077985l6619253,0l7733248,7209057l3211361,0l65536,786432l5439488,6881392l5636206,7077985l6619253,6357069l120,0l3211264,0l65536,786432l5439488,6881392l5636206,7077985l6619253,6881357l110,0l3211264,0l65536,786432l5439488,7471220l6488169,4587636l7471215,6357101l116,0l3211264,0l65536,917504l5439488,7471220l7209065,4784231l6619252,4980845l7536745,116l3211264,0l65536,851968l5505024,7340153l6553701,7602249l7143525,6881356l7602291,0l3211264,0l65536,786432l5636096,7536745l6357109,4522092l6684774,6488165l116,0l3211264,0l65536,720896l5439488,7143545l7274594,4391020l7077999,7471215l0,0l3211264,0l65536,458752l5505024,6422625l7602291,7340143l0,0l708313088,2125976332l3211264,0l65536,589824l5505024,7864421l4391028,7077999l7471215,0l-65536,65535l3211264,0l65536,851968l5505024,7864421l4980852,7209065l4391013,7077999l7471215,1448542208l3211264,0l65536,655360l5505024,7143529l4587621,7471215l6357101,116l6488096,2097262l3211373,0l65536,458752l5505024,7143529l5046373,7864417l-577765376,1448235838l0,0l3211264,0l65536,458752l5505024,7143529l5046373,7209065l0,0l0,0l3211264,0l65536,851968l5505024,6619250l7602273,7536705l7667790,6422637l7471205,1448214528l3211264,0l65536,524288l5505024,6881394l7602259,7602273l101,1448235835l393216,0l3211264,0l65536,458752l5636096,6488147l7274610,7077996l0,65536l0,0l3211264,0l65536,524288l5636096,7077985l6619253,6357069l120,2125976332l708313088,2125976332l3211264,0l65536,524288l5636096,7077985l6619253,6881357l110,2125976332l708313088,2125976332l3211264,0l65536,589824l5636096,7077985l6619253,7602259l7340133,0l524288,0l3211264,0l65536,851968l5636096,7471205l6881396,6357091l4259948,6881388l7209063,0l3211264,0l65536,720896l5636096,7536745l6422633,6619244l6881363,6619258l7471104,2097249l3211379,0l65536,589824l4259840,7602275l7733353,7602273l6553701,0l-1857159168,1448556056l3211264,0l65536,524288l4390912,7143535l7078000,7602277l101,0l0,0l3211264,0l65536,851968l4390912,7471221l6619250,7602286l7602249,7143525l4456521,0l4259840,0l65536,1179648l5046272,7667823l6619251,6815831l6619237,4325484l6815845,7733345l7274601,114l131072,0l3211264,0l65536,524288l5439488,6619252l5505136,7143529l101,65536l0,0l3211264,0l65536,655360l4456448,6488165l7471215,7602273l7274601,110l708313088,2125976332l3211264,0l-933232640,1448235838l2087190528,1448235838l-1671430144,1448235838l670892032,22700l708313088,2125976332l3211264,0l65536,851968l5439488,7077989l6488165,6881396l7209071,7929940l6619248,0l3211264,0l65536,524288l4521984,6881380l6357108,7077986l101,0l3145728,0l5308416,0l262144,1507328l7274496,7274607l7733294,6357090l7798830,7471215l3014756,5439576l7077989,6488165l6881396,7209071l6881280,6815847l116,0l34668544,0l162398208,1448556063l0,0l1835008,0l0,0l1835008,0l2818048,0l8847360,0l10485760,0l10878976,0l12713984,0l13697024,0l16121856,0l15138816,0l19398656,0l15138816,0l21364736,0l15138816,0l23724032,0l12517376,0l26214400,0l10354688,0l26214400,0l8388608,0l26214400,0l5439488,0l24707072,0l3866624,0l23330816,0l2097152,0l25690112,0l3670016,0l27197440,0l7798784,0l29360128,0l10354688,0l29360128,0l14155776,0l29360128,0l18546688,0l25231360,0l18546688,0l21561344,0l18546688,0l19267584,0l16777216,0l15269888,0l13697024,0l11403264,0l11599872,0l9175040,0l6029312,0l3145728,0l6029312,0l3145728,0l19660800,0l3145728,0l0,0l0,0l20971520,0l0,0l10813440,0l41943040,0l10813440,0l-12582912,-1l65535,0l30474240,0l-1741160448,2125973551l1375731712,2125974794l1375731712,2125974794l-121634816,2125974793l-2147483648,1l12582912,0l77824,0l131072,0l0,0l81904,0l6291456,0l3145728,0l34471936,1448556129l131072,0l0,-1073741824l82002,0l9437184,0l3145728,0l-696385536,1448556059l131072,0l0,0l81961,0l12582912,0l3145728,0l1868431360,1448556132l131072,0l0,0l81960,0l0,0l6356992,0l-1811939328,1448235839l-2082471936,1448235841l-65536,32767l65536,0l0,0l3211264,0l1599078400,1448235841l557842432,1448235843l471859200,1448235839l65536,0l22020096,0l3145728,0l1835925504,1448556132l196608,0l469762048,1448235839l65536,0l0,0l48300032,0l-2085617664,1448235841l482344960,2125975231l473956352,1448235839l0,0l0,0l45154304,0l-2085617664,1448235841l482344960,2125975231l-144703488,1448235838l30474240,0l-1738670080,2125973551l1181745152,2125974794l1181745152,2125974794l-123731968,2125974793l1048576,0l-2147483648,0l65536,0l-1737359360,2125973551l1181745152,2125974794l1181745152,2125974794l-123731968,2125974793l262144,0l0,-2147483648l65536,0l-1736048640,2125973551l1181745152,2125974794l1181745152,2125974794l-123731968,2125974793l268435456,0l65536,0l1048576,0l-409993216,1448235833l0,0l65536,0l0,0l29425664,0l482344960,2125975231l1033895936,1448235839l-1277165568,1448235833l12648448,0l-393216000,1448235838l-10485760,1448235833l0,0l6356992,0l-254803968,1448235838l482344960,2125975231l-408944640,1448235838l4259840,0l1315962880,1448235836l232783872,1448235834l0,0l2162688,0l1315962880,1448235836l482344960,2125975231l8388608,0l2097152,0l1216217088,1448556060l0,-2147483648l16464,0l2162688,0l-393216000,1448235838l482344960,2125975231l14680064,0l2097152,0l-1800536064,1448556052l0,-1073741824l16464,0l12648448,0l65536,65536l1441792,0l65011712,1448235834l-394264576,1448235838l0,0l0,0l0,0l0,0l0,0l65536,0l0,0l0,0l0,0l0,1448214528l0,0l0,1448214528l0,0l0,0l0,0l0,0l0,0l0,0l12582912,0l2162688,0l1966080,3473452l0,0l-383778816,1448235838l30474240,0l-1733820416,2125973551l2044723200,2125974795l2044723200,2125974795l-118489088,2125974793l1048576,0l-2147483648,0l65536,0l2097152,0l258867200,1448556058l0,0l16466,0l2162688,0l-409993216,1448235833l482344960,2125975231l8388608,0l2097152,0l-1315045376,1448556056l0,1073741824l-560971694,2125974701l2162688,0l979369984,1448235839l482344960,2125975231l12582912,0l3145728,0l1999503360,1448556063l196608,2125922304l-363855872,1448235838l0,1448214528l1600126976,1448235841l108068864,0l649068544,1448235839l482344960,2125975231l0,0l0,0l-637665280,1448556059l196608,2125922304l-358612992,1448235838l0,0l-1041235968,1448235837l102825984,0l649068544,1448235839l482344960,2125975231l0,0l0,0l-645005312,1448556059l196608,2125922304l-353370112,1448235838l0,0l-1901068288,1448235874l97583104,0l649068544,1448235839l482344960,2125975231l0,0l0,0l-648151040,1448556059l196608,2125922304l-348127232,1448235838l30474240,0l-1731723264,2125973551l2044723200,2125974795l2044723200,2125974795l-118489088,2125974793l262144,0l0,-2147483648l65536,0l196608,2125922304l-342884352,1448235838l0,0l-54525952,1448235833l87097344,0l649068544,1448235839l482344960,2125975231l0,0l0,0l-658636800,1448556059l196608,2125922304l-337641472,1448235838l0,0l69206016,1448235834l81854464,0l649068544,1448235839l482344960,2125975231l0,0l0,0l-665976832,1448556059l196608,2125922304l-332398592,1448235838l0,0l168820736,1448235834l76611584,0l649068544,1448235839l482344960,2125975231l0,0l0,0l-669122560,1448556059l196608,2125922304l-327155712,1448235838l0,0l379584512,1448235834l71368704,0l649068544,1448235839l482344960,2125975231l0,0l0,0l-542244864,1448556059l196608,2125922304l-321912832,1448235838l0,0l476053504,1448235834l66125824,0l649068544,1448235839l482344960,2125975231l2097152,0l3145728,0l-545390592,1448556059l30474240,0l-1729626112,2125973551l2044723200,2125974795l2044723200,2125974795l-118489088,2125974793l268435456,0l65536,0l1048576,0l3145728,0l-552730624,1448556059l196608,2125922304l-311427072,1448235838l0,0l517996544,1448235834l55640064,0l649068544,1448235839l482344960,2125975231l2097152,0l3145728,0l-555876352,1448556059l196608,2125922304l-306184192,1448235838l0,0l749731840,1448235834l50397184,0l1315962880,1448235836l430964736,1448235834l0,0l21037056,0l502267904,2125975231l-279969792,1448235838l-305135616,1448235838l18939904,0l-234881024,1448235843l482344960,2125975231l-304087040,1448235838l16842752,0l-1720713216,1448235837l856686592,1448235877l0,0l2162688,0l-1986002944,1448235837l482344960,2125975231l4194304,0l2097152,0l782106624,1448556058l0,0l16474,0l2162688,0l1837105152,1448235841l482344960,2125975231l8388608,0l2097152,0l-1434583040,1448556056l0,1073741824l16474,0l2162688,0l-459276288,1448235833l30474240,0l-1727528960,2125973551l1375731712,2125974794l1375731712,2125974794l-121634816,2125974793l0,672l0,32776l81928,0l482344960,2125975231l23068672,0l2097152,0l-589430784,1448556059l544407552,1969710418l25190764,0l2097152,0l1298006016,1448556135l0,0l-283115520,1448235838l21037056,0l502267904,2125975231l502267904,2125975231l0,0l18939904,0l-2083520512,1448235837l482344960,2125975231l-278921216,1448235838l16842752,0l-1486880768,1448235825l-2060451840,1448235837l0,0l2162688,0l307232768,1448235834l482344960,2125975231l4194304,0l2097152,0l777912320,1448556058l0,-2147483648l16475,0l2162688,0l1588592640,1448235841l482344960,2125975231l8388608,0l2097152,0l-1804664832,1448556052l0,-1073741824l16475,0l2162688,0l39845888,1448235834l482344960,2125975231l12582912,0l2097152,0l149880832,1448556058l0,0l16476,0l2162688,0l-1486880768,1448235825l482344960,2125975231l48234496,0l2162688,0l0,131072l0,0l2097152,0l2162688,0l-1478492160,1448235730l-1479540736,1448235730l-257949696,1448235838l29425664,0l65536,0l0,0l1284505600,2125975967l-7340032,1448235833l0,0l0,65536000l217382912,0l-253755392,1448235838" stroked="t" o:allowincell="f" style="position:absolute;margin-left:306pt;margin-top:4.7pt;width:92.95pt;height:127.2pt;mso-wrap-style:none;v-text-anchor:middle">
                <v:fill o:detectmouseclick="t" on="false"/>
                <v:stroke color="#a5a5a5" weight="44280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307340</wp:posOffset>
            </wp:positionV>
            <wp:extent cx="800100" cy="419100"/>
            <wp:effectExtent l="0" t="0" r="0" b="0"/>
            <wp:wrapNone/>
            <wp:docPr id="2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87" r="-4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37490</wp:posOffset>
                </wp:positionV>
                <wp:extent cx="1181100" cy="965200"/>
                <wp:effectExtent l="22225" t="22225" r="22860" b="48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6516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272727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0,1560" path="l360,0l180,120l0,240l0,360l0,480l240,540l360,720l480,900l540,1320l720,1440l900,1560l1260,1500l1440,1440l1620,1380l1740,1200l1800,1080l1860,960l1830,840l1800,720l1634887458,1043276409l269549568,0l875823104,892547640l1815163960,858929204l909718580,825371696l926496050,825438773l942880876,942683704l845951020,825702704l808202805,942746988l909521968,842217524l875835692,909456696l1815229744,825044016l926103344,842543412l909208628,741685044l825388080,943075894l1815096376,876099891l943208501,875835692l892547640,1815360312l858929204,909718580l825371696,926496050l825438773,892481900l825831992,1815096370l926494770,741487921l875654192,808990777l741487416,942945329l808858933,812398645l829173804,909587510l845951020,909260337l808204344,875638124l943207992,943077168l875835692,892547640l1815425592,858929204l909718580,825371696l926496050,825438773l842544236,959722547l1815096374,842412338l741881910,741370928l808530737,812397111l845951020,825702704l808202805,909193836l943207986,762064940l943141937,825375028l824979510,842544180l859256115,825060400l892942132,859254836l875637814,858929204l808662837,892480876l959723831,741751094l942945329,943010610l845953075,892482617l741619254,892759088l741749557,741370928l842099760,808793144l808465973,842084908l892811573,1815557689l875771693,842215472l875835692,892547640l1815294776,1815096368l892742704,808858421l845951024,942880561l842086706,762064940l926102834,959657269l875637810,858929204l942880821,1953701922l1701539698,1948400996l980361250,1869376609l1668180343,1030515813l539125282,1819898995l1881292133,1953067887l980316009,1869832801l1702131052,1918987579l762210663,1952867692l909128506,1832612976l1768387169,1869884782l775174768,997486647l1952737655,842611304l1882536238,1701329780l1952999273,926036282l1953509934,1869835579l1634891565,1953705328l979725433,1701736302l1949136443,762607717l1751346785,1832546927l1818518633,1010704997l1768307318,1864395884l1952801850,1836344165l1702065519,1667853411l1948401003,1852776482l1634083389,577074028l1983659567,1920234298l543517551,1869377379l589446514,895563105l539112801,1734960503l574452840,942814260l1780490800,1936615791l1701607796,1869750845l577007221,1684956448l1030775139,1634493986l1043276404,1933211196l1868849512,1852776567l578036285,1935830816l1701999971,1713519972l1868767266,1030909804l1634887458,1043276409l808548156,1634891578l2037653616,574449008l1635086707,790783346l1982807102,1667592762l792477300,1768962679l1010725987,979594543l1819042118,1801675106l1831812158,1816214115l1852990836,1130722401l1702129263,1010725998l1916434223,1999584318l1010724922,1047542391l1882879804,1010725456l1399863927,1701607796l1983543072,574450785l1919055186,1866687337l1399023981,577990241l2000436783,1917874746l1999584318,1917874746l1999584318,1917874234l980892734,2000436850l1917874746,1999584318l1917874746,1999584318l1010725434,1882879791l6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0474240,0l1256390656,353573l-1946222592,1426868304l1274569624,0l70582272,0l1416232960,0l141230080,0l1416232960,0l169803776,0l1416232960,0l197918720,0l1180106752,0l141230080,0l1132855296,0l169803776,0l1085603840,0l197918720,0l1180106752,0l282853376,0l1132855296,0l339607552,0l1085603840,0l396361728,0l896729088,0l453115904,0l849477632,0l509411328,0l802226176,0l566165504,0l896729088,0l622919680,0l849477632,0l679608320,0l802226176,0l735969280,0l613351424,0l792657920,0l566099968,0l849412096,0l518848512,0l906166272,0l613351424,0l934346752,0l566099968,0l1019215872,0l518848512,0l1104150528,0l377159680,0l1302528000,0l282722304,0l1359282176,0l188284928,0l1416036352,0l93782016,0l1387397120,0l-655360,-1l1359347711,0l574423040,892547122l3225393,0l-2021654528,2125976235l65536,65536l1991245824,1448236205l-1392377856,1448236205l-1392377856,1448236205l19988480,0l-897056768,2125976263l65536,2125922304l0,0l0,0l-879755264,2125976263l-876085248,2125976263l-872415232,2125976263l-868745216,2125976263l-865599488,2125976263l-859308032,2125976263l833617920,1448235508l708313088,2125976332l1836580864,1919903340l226517357,1448235872l0,0l196608,792068096l-40595,-65536l-39110,-1l-1,-1l-1,-1l-1,-1l-1,1869873151l708342886,2125976332l-855113728,2125976263l-851443712,2125976263l-1355284480,1448236207l-1223688192,1448235904l65536,1886846976l14963,0l-1551892480,2125974686l-1551892480,2125974686l0,0l0,0l1711472640,30752l0,573571072l15919,0l16777216,956301312l2175538,0l65536,262144l5505024,7340153l101,0l2162688,0l65536,393216l5505024,7471201l6619239,116l2162688,0l65536,327680l7471104,6553673l3604529,0l4259840,0l65536,1114112l7143424,6553701l6357097,6881327l6357101,6619239l3473457,7340078l6750318,1448214528l196608,0l2162688,0l1231028224,1448236207l0,0l1866072064,1919251573l2189395,0l-848297984,1448235986l-1602027520,-1551938906l829439456,1448235812l2162688,0l65536,262144l5505024,7340153l101,979450942l2191987,0l65536,327680l7471104,6553673l3473457,0l4259840,0l65536,196608l-1702887424,1448236207l1090519040,1448236206l1088421888,1448236206l27262976,1448235938l-1704984576,1448236207l2124414976,1448235866l5308416,0l1539833856,2125976255l682622976,1448236207l-1271922688,1448235873l0,0l0,0l0,0l0,0l0,0l0,0l37814272,0l708313088,2125976332l0,0l1237319680,2125976255l816840704,1448235810l0,0l1106771968,1448236206l2084831232,2125976053l65536,1442840576l65536,1l29255,0l0,0l0,0l0,0l0,0l0,0l0,0l0,0l0,0l0,0l0,0l1730150400,1448235811l0,0l0,0l0,0l0,0l0,0l0,0l0,0l0,0l0,0l0,0l0,0l0,0l0,0l0,0l0,0l0,0l0,0l0,0l0,0l0,0l0,0l0,0l0,0l0,0l0,0l0,0l0,0l0,0l0,0l0,0l0,0l0,0l0,0l0,0l0,0l0,0l0,0l0,0l0,0l0,0l0,0l0,0l0,0l0,0l-349700096,2125976230l1139802112,1448236206l0,0l100,0l1560296055,2125976073l0,0l17891328,0l-554696704,1448235839l708313088,2125976332l327680,196608l131072,0l0,65536l0,0l0,0l0,65536l0,0l15728640,0l4980736,1448235506l708313088,2125976332l708313088,2125976332l708313088,2125976332l708313088,2125976332l67698688,2125976290l0,0l0,0l1583874048,2125976073l708313088,2125976332l708313088,2125976332l708313088,2125976332l708313088,2125976332l67043328,0l12130,0l0,0l67633152,0l1570797359,-11767l-1,1448280063l0,0l22371,0l131072,0l66715648,0l2171489,0l-724566016,1448235872l482344960,2125975231l1528823808,2125976073l2162688,0l-281018368,1448235873l0,0l-2079850496,2124817942l2162688,0l1014497280,2125974683l65536,0l0,0l2162688,0l0,0l239861760,188743680l0,2124817942l30474240,0l1974730752,1448554890l-1946222592,1426868304l25496,0l0,0l0,0l0,0l413138944,1448235725l65536,0l65536,0l0,0l0,0l0,0l0,0l1863319552,2125976282l-399507456,1448236205l-400556032,1448236205l1262485504,1448236207l144769024,0l75431936,0l1863319552,2125976282l0,0l0,0l413138944,1448235725l0,0l0,0l17104896,0l8912896,0l0,0l0,0l413138944,1448235725l0,0l0,0l0,0l0,0l-1438646272,1448235874l-1439694848,1448235874l0,0l0,0l0,0l0,0l0,0l-1559232512,1448235874l-1560281088,1448235874l65536,0l-1968701440,0l0,0l0,0l0,0l0,0l0,0l0,0l0,0l0,0l708313088,2125976332l-1307049984,628833493l1040193735,1448236207l811597824,1448235506l3211264,0l-2021654528,2125976235l65536,65536l1859125248,1448236207l-1728184320,1448236207l-1728184320,1448236207l2162688,0l1855979520,1448236207l0,0l7077888,114l10581091,0l938999808,2125976245l65536,0l0,0l0,0l948436992,2125976245l952107008,2125976245l958398464,2125976245l1216348160,1448236207l3801088,1030029312l-1302302174,1448235873l-1301544960,1448235873l-1301282816,1448235873l-1571815424,1448235874l-1571291136,1448235874l-1571291136,1448235874l0,0l0,0l0,0l0,0l10551296,0l65536,196608l-786432000,2125976085l0,1448214528l154140672,1448235524l1214775296,1448236206l1873805312,1448235870l0,0l350224384,2125976292l0,0l740294656,1448235506l1217921024,1448236206l65536,0l0,0l348127232,2125976292l0,0l-1606418432,1448235508l1221066752,1448236206l888143872,0l0,0l403767296,0l-1823473664,1448235871l740294656,1448235506l8192000,65536l-1945108480,1448235871l1688207360,1448235871l6815744,131073l-1954515869,1448235871l811597824,1448235506l6815744,65537l-1852825040,1448235871l-1845493760,1448235871l1469186048,16l-1951369412,1448235871l1864368128,1448235871l6815744,1l-788499607,2125976073l476053504,1448235871l256901120,16l-1891616144,1448235871l756023296,1448235506l6029312,8650752l-792695455,2125976073l-250609664,1448235868l257490944,16l-1772063893,1448235871l154140672,1448235524l7471104,131073l-1778355359,1448235871l154140672,1448235524l7471104,65537l-1775208607,1448235871l154140672,1448235524l7471104,1l890267502,1448235871l740294656,1448235506l264699904,0l858808690,1448235871l756023296,1448235506l266076160,0l861960224,1448235871l740294656,1448235506l266076160,0l929066798,2125976053l811597824,1448235506l265945088,0l972058217,2125976053l756023296,1448235506l263979008,0l956328296,2125976053l811597824,1448235506l263979008,0l952131949,2125976053l811597824,1448235506l263979008,0l964714866,2125976053l811597824,1448235506l263979008,0l960522608,2125976053l811597824,1448235506l263979008,0l882913071,1448235871l740294656,1448235506l264503296,0l935358254,2125976053l740294656,1448235506l264372224,0l900756085,1448235871l811597824,1448235506l265617408,0l947942990,2125976053l811597824,1448235506l264634368,0l886073632,1448235871l-807403520,1448235500l264634368,0l985682038,2125976053l811597824,1448235506l264044544,0l903901004,2125976053l811597824,1448235506l265093120,0l866151968,2125976053l811597824,1448235506l265158656,0l989871166,2125976053l811597824,1448235506l264044544,0l908093776,2125976053l811597824,1448235506l265093120,0l870345068,2125976053l811597824,1448235506l265158656,0l998271340,2125976053l154140672,1448235524l264044544,0l916464189,2125976053l154140672,1448235524l265093120,0l878731580,2125976053l154140672,1448235524l265158656,0l981479228,2125976053l811597824,1448235506l264044544,0l899705964,2125976053l811597824,1448235506l265093120,0l861938287,2125976053l811597824,1448235506l265158656,0l994065785,2125976053l154140672,1448235524l264044544,0l912269346,2125976053l154140672,1448235524l265093120,0l874537276,2125976053l154140672,1448235524l265158656,0l1002463548,2125976053l-1582301184,1448235508l264110080,0l920678447,2125976053l-1582301184,1448235508l265224192,0l882930279,2125976053l-1582301184,1448235508l265289728,0l907030332,1448235871l1738539008,1448235731l266010624,0l894447420,1448235871l811597824,1448235506l264765440,0l975191666,2125976053l-1555038208,1448235500l264896512,0l887124026,2125976053l-1555038208,1448235500l264962048,0l849362284,2125976053l-1555038208,1448235500l265027584,0l939544690,2125976053l811597824,1448235506l265879552,0l874537334,1448235871l756023296,1448235506l265879552,0l878722674,1448235871l740294656,1448235506l265879552,0l979396707,2125976053l848297984,1448235871l264437760,0l895492669,2125976053l848297984,1448235871l265486336,0l857749812,2125976053l848297984,1448235871l265551872,0l903900272,1448235871l811597824,1448235506l265682944,0l839937913,1448235871l811597824,1448235506l264175616,0l924868972,2125976053l740294656,1448235506l264568832,0l931148337,2125976053l811597824,1448235506l264372224,0l968899961,2125976053l811597824,1448235506l263979008,0l943748193,2125976053l811597824,1448235506l264306688,0l866153327,1448235871l756023296,1448235506l264306688,0l870344271,1448235871l740294656,1448235506l264306688,0l977287792,2125976053l-1582301184,1448235508l264241152,0l891298365,2125976053l-1582301184,1448235508l265355264,0l853570661,2125976053l-1582301184,1448235508l265420800,0l897609847,1448235871l740294656,1448235506l264830976,0l-1897891741,1448235871l740294656,1448235506l6619136,196608l454045474,1448235871l154140672,1448235524l80740352,0l449847330,1448235871l154140672,1448235524l80674816,0l458258234,1448235871l1738539008,1448235731l80805888,0l-778030558,2125976073l154140672,1448235524l260964352,0l-1806667657,1448235871l-1845493760,1448235871l1469710336,16l1562403186,2125976073l740294656,1448235506l67698688,0l1560308579,2125976073l476053504,1448235871l66715648,0l1600151917,2125976073l740294656,1448235506l67305472,0l1566597490,2125976073l465567744,1448235871l258539520,0l1551920737,2125976073l154140672,1448235524l66715648,0l1595961927,2125976073l756023296,1448235506l67371008,0l1591746659,2125976073l756023296,1448235506l67436544,0l1814048371,2125976290l756023296,1448235506l67567616,0l1587571063,2125976073l756023296,1448235506l67633152,0l1809868912,2125976290l-2111832064,1448235870l66977792,0l1583377765,2125976073l756023296,1448235506l67043328,0l1579184740,2125976073l756023296,1448235506l67108864,0l1574989884,2125976073l740294656,1448235506l67502080,0l1570778938,2125976073l740294656,1448235506l66912256,0l1556098675,2125976073l154140672,1448235524l66715648,0l1604351348,2125976073l756023296,1448235506l66519040,0l1528843875,2125976073l756023296,1448235506l67239936,0l1818256243,2125976290l811597824,1448235506l66519040,0l1606438499,2125976073l811597824,1448235506l66519040,0l1610637672,2125976073l811597824,1448235506l66519040,0l1547727425,2125976073l497025024,1448235871l66584576,0l1801474166,2125976290l154140672,1448235524l66584576,0l1805662819,2125976290l811597824,1448235506l66846720,0l1544578149,2125976073l514850816,1448235871l66650112,0l1541427811,2125976073l154140672,1448235524l66650112,0l1538272546,2125976073l532676608,1448235871l66453504,0l1535131240,2125976073l811597824,1448235506l66781184,0l1530947683,2125976073l497025024,1448235871l67174400,0l1795182704,2125976290l154140672,1448235524l67174400,0l1790983789,2125976290l740294656,1448235506l67764224,0l1975543098,2125976290l740294656,1448235506l71499776,0l-784321227,2125976073l-250609664,1448235868l257228800,0l692086087,1448235871l756023296,1448235506l81264640,0l687878004,1448235871l756023296,1448235506l81199104,0l696283728,1448235871l811597824,1448235506l81330176,0l1526751556,2125976073l548405248,1448235871l76939264,0l-1938790301,1448235871l811597824,1448235506l6750208,1l-1935656329,1448235871l756023296,1448235506l6750208,8519681l-1931447455,1448235871l811597824,1448235506l6750208,65537l-780131779,2125976073l154140672,1448235524l262602752,0l-687839378,2125976065l1738539008,1448235731l261554176,0l-1832884370,1448235871l740294656,1448235506l8060928,0l684733218,1448235871l740294656,1448235506l257425408,16l-767542665,2125976073l811597824,1448235506l74186752,0l-769629638,2125976073l154140672,1448235524l74252288,0l-1927267721,1448235871l756023296,1448235506l5963776,8650753l-735026832,2125976073l587202560,1448235871l66322432,0l-737136836,2125976073l756023296,1448235506l65732608,0l-732942532,2125976073l566231040,1448235871l65601536,0l578842467,1448235871l154140672,1448235524l65601536,0l1997567804,2125976290l636485632,1448235871l65863680,1l-740279689,2125976073l740294656,1448235506l66125824,0l649083511,1448235871l154140672,1448235524l65863680,0l-744472974,2125976073l756023296,1448235506l65994752,0l-747606423,2125976073l602931200,1448235871l66256896,0l-765451715,2125976073l636485632,1448235871l65798144,1l-750765449,2125976073l740294656,1448235506l66060288,0l652239222,1448235871l154140672,1448235524l65798144,0l-754958732,2125976073l756023296,1448235506l65929216,0l-758105481,2125976073l618659840,1448235871l65536000,0l-761240248,2125976073l811597824,1448235506l66191360,0l-763336850,2125976073l756023296,1448235506l65667072,0l-803196894,2125976073l476053504,1448235871l257622016,16l-798985414,2125976073l154140672,1448235524l257556480,16l-790598559,2125976073l1510998016,1448235501l257359872,16l-771726751,2125976073l740294656,1448235506l73990144,0l1995469413,2125976290l154140672,1448235524l74317824,0l1008746098,2125976053l740294656,1448235506l263258112,0l1012952161,2125976053l703594496,1448235871l262995968,0l1325428851,1448235871l740294656,1448235506l6488064,0l-1802493370,1448235871l740294656,1448235506l6750208,196608l847258169,2125976053l811597824,1448235506l263716864,0l843071090,2125976053l756023296,1448235506l263585792,0l809515639,2125976053l756023296,1448235506l263520256,0l911220837,1448235871l740294656,1448235506l263127040,0l915418914,1448235871l740294656,1448235506l263192576,0l801141562,2125976053l740294656,1448235506l262930432,0l796932727,2125976053l740294656,1448235506l262864896,0l805315133,2125976053l740294656,1448235506l262799360,0l838876786,2125976053l740294656,1448235506l263061504,0l834674810,2125976053l811597824,1448235506l263716864,0l830497142,2125976053l756023296,1448235506l263520256,0l826306149,2125976053l925892608,1448235871l263651328,0l822110062,2125976053l756023296,1448235506l263520256,0l817901858,2125976053l961544192,1448235871l263782400,0l813721956,2125976053l756023296,1448235506l263585792,0l978336052,1448235871l-1277165568,1448235525l262733824,0l-1815059355,1448235871l811597824,1448235506l1469579264,0l-773821343,2125976073l740294656,1448235506l74121216,0l-1799337883,1448235871l811597824,1448235506l5832704,65536l-1796202381,1448235871l811597824,1448235506l5832704,1048576l-1791987863,1448235871l811597824,1448235506l5832704,131072l-1788861842,1448235871l811597824,1448235506l5832704,983040l-1924106449,1448235871l756023296,1448235506l5963776,8716289l-786403479,2125976073l756023296,1448235506l75038720,0l1991276137,2125976290l740294656,1448235506l68681728,0l-819957904,2125976073l756023296,1448235506l69271552,0l-805280177,2125976073l756023296,1448235506l68747264,0l-815777168,2125976073l756023296,1448235506l69140480,0l-817876702,2125976073l756023296,1448235506l69206016,0l1988128357,2125976290l811597824,1448235506l68943872,0l-809488350,2125976073l756023296,1448235506l68812800,0l-813669521,2125976073l756023296,1448235506l68878336,0l-794791325,2125976073l756023296,1448235506l75104256,0l-775916985,2125976073l740294656,1448235506l74055680,0l700466787,1448235871l756023296,1448235506l81395712,0l-1810875792,1448235871l-1845493760,1448235871l1469644800,16l-1920961676,1448235871l1846542336,1448235871l6619136,1l-1906282903,1448235871l740294656,1448235506l6619136,65537l-1902104772,1448235871l740294656,1448235506l6619136,131072l1983920737,2125976290l811597824,1448235506l71303168,0l-824168657,2125976073l811597824,1448235506l71172096,0l-828346578,2125976073l811597824,1448235506l71237632,0l-832553438,2125976073l742391808,1448235871l70975488,0l-836734860,2125976073l752877568,1448235871l70909952,0l-840928159,2125976073l740294656,1448235506l71041024,0l1979736937,2125976290l740294656,1448235506l71106560,0l-845126807,2125976073l740294656,1448235506l70123520,0l-849318803,2125976073l740294656,1448235506l70778880,0l-1784664014,1448235871l740294656,1448235506l1469841408,0l-1781501360,1448235871l1688207360,1448235871l1469841408,65536l-878690971,2125976073l154140672,1448235524l71630848,0l815821392,1448235871l824180736,1448235871l262537216,0l-853515409,2125976073l740294656,1448235506l71368704,0l-857706642,2125976073l769654784,1448235871l70189056,0l664809276,1448235871l811597824,1448235506l262471680,0l1518363497,2125976073l787480576,1448235871l70844416,0l1514172521,2125976073l756023296,1448235506l70254592,0l1509978217,2125976073l756023296,1448235506l70451200,0l-861917918,2125976073l756023296,1448235506l70582272,0l-866108831,2125976073l756023296,1448235506l70713344,0l-870293201,2125976073l756023296,1448235506l70057984,0l-874496404,2125976073l756023296,1448235506l70647808,0l-1876935134,1448235871l-1868562432,1448235871l1468792832,0l1505763901,2125976073l756023296,1448235506l70320128,0l1501586208,2125976073l756023296,1448235506l70385664,0l1497391420,2125976073l805306368,1448235871l70516736,0l1493197116,2125976073l740294656,1448235506l71565312,0l-1909428177,1448235871l1846542336,1448235871l6619136,0l1522561639,2125976073l724566016,1448235871l76218368,0l1993355068,2125976290l154140672,1448235524l260898816,0l-1894746308,1448235871l756023296,1448235506l6029312,8585216l669018472,1448235871l672137216,1448235871l258605056,0l-1820298125,1448235871l672137216,1448235871l1469513728,16l661681001,1448235871l154140672,1448235524l260571136,16l658518050,1448235871l154140672,1448235524l260505600,16l974154853,1448235871l-1277165568,1448235525l71434240,0l-1888456160,1448235871l811597824,1448235506l6684672,1l-1885312653,1448235871l756023296,1448235506l6684672,8519681l-1881116553,1448235871l811597824,1448235506l6684672,65537l655375725,1448235871l740294656,1448235506l76283904,0l-1828703938,1448235871l-807403520,1448235500l8192000,0l971011887,1448235871l811597824,1448235506l262668288,0l-782209425,2125976073l756023296,1448235506l258146304,0l577269857,1886862398l1936683066,1936090703l842953829,892417074l1999584309,1869625968l1717981043,1047815539l1886859068,1936683066l1869182057,1010718318l1698328695,1852142712l2019762292,808526397l808531001,1663050293l824327545,892612919l790769712,1886862398l1717986618,1165255525l1852142712,1030496372l539111458,807550324l1030889506,539111458l807550306,1010708258l2000318583,1315987826l795176559,1886862398l1668244538,1763734096l874659172,1634607138l574449005,1679827513l1919120229,1042424381l1886859068,1668244538l1010725456,1664774263l1917285966,1768452193l1634879075,1917871469l979450942,1885434471l1180920168,1701667186l1801678668,1836589171l980643436,1747074401l980448372,1668493103l1634559336,1886334579l1836609125,1919903340l1937006957,1735552814l1634886703,1735289207l841968749,792080432l1852399981,1869488162l1851877443,1933665639l1952671088,573645373l792477231,1664774263l1917285966,1768452193l1634879075,191787146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65315169l2020500848,1868983405l1952542066,1919889011l1919168359,1852405601l795635047,909127730l1667854383,1701999988l1882996258,1882874729l2015388521,1936616557l1667854394,1952981565l792359028,1751348015l1935764837,1701867310l1819113582,1836216166l779318369,795308655l2002874980,1835495017l808595308,1882142256l1970561897,1042441586l1667854396,1349938746l1917870953,1768963134l1315125859,544362614l574448745,1847599668l1030057313,539113762l1668506980,572669298l1882143806,1664770921l1917875790,1768963134l1315125859,1667846262l1010725456,1768962657l1668238435,1847620459l1634222959,1097164654l1667592307,824327540l1869488162,1851877443l1916888423,1752657778l1935958373,573645373l792477231,979593584l1349930595,1917870953l1882143806,1849320297l154226806,0l-262144000,2125976230l1531969536,1448235828l1532493824,1448235828l1532493824,1448235828l-1824522240,1448235811l-1825570816,1448235811l0,544473088l611335532,1448236206l611844096,1448236206l611844096,1448236206l-65536,32767l-65536,32767l0,0l0,0l-65536,32767l-65536,32767l0,0l0,1667825664l545289018,1448236206l545783808,1448236206l545783808,1448236206l816840704,1448235810l-1226833920,2125975570l1626341376,1448236206l-349700096,2125976230l1139802112,1448236206l0,0l14180,573583413l47201839,14944l1010434048,1919957601l-2109705101,1448235970l0,0l0,0l0,0l0,0l0,0l0,0l816840704,1448235810l0,0l-1976565760,1448235811l0,0l1772617728,2125976250l0,0l0,0l1775763456,2125976250l0,0l0,0l543162368,1448236206l0,0l0,0l-789577728,1448235868l-267911168,2125976230l0,0l1653080064,1448236206l0,0l0,0l0,0l-2147418112,-1l-2147352577,-1l1705050111,2125976245l0,0l-1932984320,2125976077" stroked="t" o:allowincell="f" style="position:absolute;margin-left:324pt;margin-top:18.7pt;width:92.95pt;height:75.95pt;mso-wrap-style:none;v-text-anchor:middle">
                <v:fill o:detectmouseclick="t" on="false"/>
                <v:stroke color="#272727" weight="44280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Has he got a robot? </w:t>
      </w:r>
      <w:r>
        <w:rPr>
          <w:color w:val="808080"/>
          <w:sz w:val="36"/>
          <w:u w:val="thick"/>
        </w:rPr>
        <w:t>Yes, he has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Has she got a doll? </w:t>
      </w:r>
      <w:r>
        <w:rPr>
          <w:color w:val="808080"/>
          <w:sz w:val="36"/>
          <w:u w:val="thick"/>
        </w:rPr>
        <w:t>No, she hasn’t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Has he got a shirt?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0770</wp:posOffset>
            </wp:positionH>
            <wp:positionV relativeFrom="paragraph">
              <wp:posOffset>247015</wp:posOffset>
            </wp:positionV>
            <wp:extent cx="1506855" cy="1100455"/>
            <wp:effectExtent l="0" t="0" r="0" b="0"/>
            <wp:wrapNone/>
            <wp:docPr id="2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2825</wp:posOffset>
            </wp:positionH>
            <wp:positionV relativeFrom="paragraph">
              <wp:posOffset>247015</wp:posOffset>
            </wp:positionV>
            <wp:extent cx="1244600" cy="1092200"/>
            <wp:effectExtent l="0" t="0" r="0" b="0"/>
            <wp:wrapNone/>
            <wp:docPr id="2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Has she got a watch?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Has he got a duck?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 xml:space="preserve">Has she got glasses?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</w:t>
      </w:r>
      <w:r>
        <w:rPr>
          <w:rFonts w:eastAsia="Comic Sans MS"/>
        </w:rPr>
        <w:t xml:space="preserve"> </w:t>
      </w:r>
      <w:r>
        <w:rPr/>
        <w:t xml:space="preserve">Has he got a watch?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21"/>
      <w:footerReference w:type="default" r:id="rId2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3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2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3220" cy="687070"/>
          <wp:effectExtent l="0" t="0" r="0" b="0"/>
          <wp:docPr id="2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3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2:00Z</dcterms:created>
  <dc:creator>Mat Costin</dc:creator>
  <dc:description/>
  <cp:keywords/>
  <dc:language>en-US</dc:language>
  <cp:lastModifiedBy>Mat Costin</cp:lastModifiedBy>
  <dcterms:modified xsi:type="dcterms:W3CDTF">2012-12-11T15:32:00Z</dcterms:modified>
  <cp:revision>2</cp:revision>
  <dc:subject/>
  <dc:title/>
</cp:coreProperties>
</file>