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Write the words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tabs>
          <w:tab w:val="clear" w:pos="720"/>
          <w:tab w:val="left" w:pos="324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71450</wp:posOffset>
            </wp:positionV>
            <wp:extent cx="819150" cy="520700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4070</wp:posOffset>
            </wp:positionH>
            <wp:positionV relativeFrom="paragraph">
              <wp:posOffset>234950</wp:posOffset>
            </wp:positionV>
            <wp:extent cx="575945" cy="406400"/>
            <wp:effectExtent l="0" t="0" r="0" b="0"/>
            <wp:wrapNone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m </w:t>
      </w:r>
      <w:r>
        <w:rPr>
          <w:color w:val="808080"/>
          <w:sz w:val="36"/>
          <w:u w:val="thick"/>
        </w:rPr>
        <w:t>o</w:t>
      </w:r>
      <w:r>
        <w:rPr/>
        <w:t xml:space="preserve"> </w:t>
      </w:r>
      <w:r>
        <w:rPr>
          <w:color w:val="808080"/>
          <w:sz w:val="36"/>
          <w:u w:val="thick"/>
        </w:rPr>
        <w:t>u</w:t>
      </w:r>
      <w:r>
        <w:rPr/>
        <w:t xml:space="preserve"> </w:t>
      </w:r>
      <w:r>
        <w:rPr>
          <w:color w:val="808080"/>
          <w:sz w:val="36"/>
          <w:u w:val="thick"/>
        </w:rPr>
        <w:t>n</w:t>
      </w:r>
      <w:r>
        <w:rPr/>
        <w:t xml:space="preserve"> t a </w:t>
      </w:r>
      <w:r>
        <w:rPr>
          <w:color w:val="808080"/>
          <w:spacing w:val="-60"/>
          <w:sz w:val="36"/>
          <w:u w:val="thick"/>
        </w:rPr>
        <w:t xml:space="preserve"> </w:t>
      </w:r>
      <w:r>
        <w:rPr>
          <w:color w:val="808080"/>
          <w:sz w:val="36"/>
          <w:u w:val="thick"/>
        </w:rPr>
        <w:t>i</w:t>
      </w:r>
      <w:r>
        <w:rPr>
          <w:color w:val="808080"/>
          <w:spacing w:val="-60"/>
          <w:sz w:val="36"/>
          <w:u w:val="thick"/>
        </w:rPr>
        <w:t xml:space="preserve"> </w:t>
      </w:r>
      <w:r>
        <w:rPr/>
        <w:t xml:space="preserve"> </w:t>
      </w:r>
      <w:r>
        <w:rPr>
          <w:color w:val="808080"/>
          <w:sz w:val="36"/>
          <w:u w:val="thick"/>
        </w:rPr>
        <w:t>n</w:t>
      </w:r>
      <w:r>
        <w:rPr/>
        <w:t xml:space="preserve">  </w:t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h </w:t>
      </w:r>
      <w:r>
        <w:rPr>
          <w:color w:val="808080"/>
          <w:sz w:val="36"/>
          <w:u w:val="thick"/>
        </w:rPr>
        <w:t>_</w:t>
      </w:r>
      <w:r>
        <w:rPr/>
        <w:t xml:space="preserve">  l </w:t>
      </w:r>
      <w:r>
        <w:rPr>
          <w:color w:val="808080"/>
          <w:sz w:val="36"/>
          <w:u w:val="thick"/>
        </w:rPr>
        <w:t>_</w:t>
      </w:r>
      <w:r>
        <w:rPr/>
        <w:tab/>
      </w:r>
    </w:p>
    <w:p>
      <w:pPr>
        <w:pStyle w:val="Rubric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74930</wp:posOffset>
            </wp:positionV>
            <wp:extent cx="757555" cy="476250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844550" cy="508000"/>
            <wp:effectExtent l="0" t="0" r="0" b="0"/>
            <wp:wrapNone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s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a </w:t>
      </w:r>
      <w:r>
        <w:rPr>
          <w:color w:val="808080"/>
          <w:sz w:val="36"/>
          <w:u w:val="thick"/>
        </w:rPr>
        <w:t>_</w:t>
      </w:r>
      <w:r>
        <w:rPr/>
        <w:t xml:space="preserve"> h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2185</wp:posOffset>
            </wp:positionH>
            <wp:positionV relativeFrom="paragraph">
              <wp:posOffset>215900</wp:posOffset>
            </wp:positionV>
            <wp:extent cx="702310" cy="444500"/>
            <wp:effectExtent l="0" t="0" r="0" b="0"/>
            <wp:wrapNone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5940</wp:posOffset>
            </wp:positionH>
            <wp:positionV relativeFrom="paragraph">
              <wp:posOffset>107950</wp:posOffset>
            </wp:positionV>
            <wp:extent cx="952500" cy="584200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u </w:t>
      </w:r>
      <w:r>
        <w:rPr>
          <w:color w:val="808080"/>
          <w:sz w:val="36"/>
          <w:u w:val="thick"/>
        </w:rPr>
        <w:t>_</w:t>
      </w:r>
      <w:r>
        <w:rPr/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i </w:t>
      </w:r>
      <w:r>
        <w:rPr>
          <w:color w:val="808080"/>
          <w:sz w:val="36"/>
          <w:u w:val="thick"/>
        </w:rPr>
        <w:t>_</w:t>
      </w:r>
      <w:r>
        <w:rPr/>
        <w:t xml:space="preserve"> y</w:t>
        <w:tab/>
        <w:t xml:space="preserve"> </w:t>
      </w:r>
    </w:p>
    <w:p>
      <w:pPr>
        <w:pStyle w:val="Rubric"/>
        <w:rPr/>
      </w:pPr>
      <w:r>
        <w:rPr/>
        <w:tab/>
      </w:r>
    </w:p>
    <w:p>
      <w:pPr>
        <w:pStyle w:val="Rubric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855</wp:posOffset>
            </wp:positionH>
            <wp:positionV relativeFrom="paragraph">
              <wp:posOffset>220345</wp:posOffset>
            </wp:positionV>
            <wp:extent cx="315595" cy="355600"/>
            <wp:effectExtent l="0" t="0" r="0" b="0"/>
            <wp:wrapNone/>
            <wp:docPr id="7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draw lines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025</wp:posOffset>
            </wp:positionH>
            <wp:positionV relativeFrom="paragraph">
              <wp:posOffset>95885</wp:posOffset>
            </wp:positionV>
            <wp:extent cx="1202055" cy="1160145"/>
            <wp:effectExtent l="0" t="0" r="0" b="0"/>
            <wp:wrapNone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32960</wp:posOffset>
            </wp:positionH>
            <wp:positionV relativeFrom="paragraph">
              <wp:posOffset>97155</wp:posOffset>
            </wp:positionV>
            <wp:extent cx="802005" cy="571500"/>
            <wp:effectExtent l="0" t="0" r="0" b="0"/>
            <wp:wrapNone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77085</wp:posOffset>
            </wp:positionH>
            <wp:positionV relativeFrom="paragraph">
              <wp:posOffset>97155</wp:posOffset>
            </wp:positionV>
            <wp:extent cx="1795780" cy="1143000"/>
            <wp:effectExtent l="0" t="0" r="0" b="0"/>
            <wp:wrapNone/>
            <wp:docPr id="1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Rubric"/>
        <w:rPr/>
      </w:pPr>
      <w:r>
        <w:rPr/>
        <w:tab/>
        <w:tab/>
      </w:r>
    </w:p>
    <w:p>
      <w:pPr>
        <w:pStyle w:val="RubricComicSans"/>
        <w:rPr>
          <w:rFonts w:ascii="Wingdings" w:hAnsi="Wingdings" w:eastAsia="Wingdings" w:cs="Wingding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32960</wp:posOffset>
            </wp:positionH>
            <wp:positionV relativeFrom="paragraph">
              <wp:posOffset>175895</wp:posOffset>
            </wp:positionV>
            <wp:extent cx="725805" cy="596900"/>
            <wp:effectExtent l="0" t="0" r="0" b="0"/>
            <wp:wrapNone/>
            <wp:docPr id="1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78740</wp:posOffset>
                </wp:positionV>
                <wp:extent cx="514985" cy="1387475"/>
                <wp:effectExtent l="22860" t="22860" r="22225" b="47625"/>
                <wp:wrapTight wrapText="bothSides">
                  <wp:wrapPolygon edited="0">
                    <wp:start x="1105" y="687"/>
                    <wp:lineTo x="3955" y="341"/>
                    <wp:lineTo x="6805" y="-5"/>
                    <wp:lineTo x="7950" y="687"/>
                    <wp:lineTo x="9069" y="1389"/>
                    <wp:lineTo x="9069" y="3475"/>
                    <wp:lineTo x="7950" y="4869"/>
                    <wp:lineTo x="6805" y="6263"/>
                    <wp:lineTo x="2251" y="7656"/>
                    <wp:lineTo x="1105" y="9050"/>
                    <wp:lineTo x="-13" y="10444"/>
                    <wp:lineTo x="-13" y="11838"/>
                    <wp:lineTo x="1105" y="13232"/>
                    <wp:lineTo x="2251" y="14626"/>
                    <wp:lineTo x="4514" y="16020"/>
                    <wp:lineTo x="7950" y="17413"/>
                    <wp:lineTo x="11359" y="18807"/>
                    <wp:lineTo x="16473" y="20201"/>
                    <wp:lineTo x="21613" y="2160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38744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0,1860" path="l60,60l210,30l360,0l420,60l480,120l480,300l420,420l360,540l120,660l60,780l0,900l0,1020l60,1140l120,1260l240,1380l420,1500l600,1620l870,1740l1140,1860l1916403712,4075326l3211264,0l65536,655360l4259840,6488174l7274600,5505138l7340153,101l1043267584,0l9502720,0l1126170624,2127381565l65536,0l0,0l0,0l1141374976,2127381565l1145044992,2127381565l1149239296,2127381565l1152909312,2127381565l1158152192,2127381565l1162346496,2127381565l1166540800,2127381565l1169686528,2127381565l1172832256,2127381565l1919942656,1440048424l-896466944,1440048424l1919942656,1440048440l0,1440022528l6356992,0l-574619648,2127381556l131072,0l0,0l0,0l-567803904,2127381556l-564133888,2127381556l1457520640,1440047896l1523056640,1440047896l1523056640,1440047896l-746586112,2127379984l7471104,0l7405568,0l131072,65536l983040,0l-2033188864,1440048346l-560988160,1440048362l0,0l0,0l0,84l0,6619136l114,0l65536,6553665l106,0l0,0l0,0l10551296,0l65536,196608l-786432000,2127381397l0,1440022528l-114294784,1440047893l-551026688,1440048362l-1517289472,1440048234l0,0l350224384,2127381604l0,0l471859200,1440047876l-547880960,1440048362l65536,0l0,0l348127232,2127381604l0,343408640l-1874848179,1440047878l-544735232,1440048362l-1737424896,1l0,0l5308416,0l1539833856,2127381567l285212672,1440048241l-1819279360,1440048196l0,0l0,0l0,0l0,0l0,0l7602176,1440022528l2162688,0l-193986560,1440048366l0,0l0,0l3211264,0l131072,655360l6881280,6357101l6619239,3014708l7209072,103l3145728,0l10551296,0l65536,196608l-786432000,2127381397l0,1440022528l-114294784,1440047893l-530055168,1440048362l-1386217472,1440048234l0,0l350224384,2127381604l0,0l471859200,1440047876l-526909440,1440048362l65536,0l0,0l348127232,2127381604l0,0l-1874853888,1440047878l-523763712,1440048362l1000996864,1l0,0l30474240,0l-222691328,2127377149l-965738496,2127380094l-965738496,2127380094l2023751680,2127380094l0,3l134414336,8208l262144,0l65536,0l65536,0l0,0l0,0l0,0l0,1852397312l1863345255,2127381594l0,0l0,0l144703488,1440048095l0,0l0,0l1863319552,2127381594l0,0l0,0l144703488,1440048095l0,0l0,0l0,0l0,0l0,0l0,0l144703488,1440048095l0,0l0,0l0,0l0,0l1043267584,1949988668l1043292769,1949988668l25185,0l0,0l0,0l0,0l0,0l0,0l0,0l0,980877312l28787,0l0,1869377379l15730,0l0,0l0,0l1143078912,1144603705l1998594617,1818326586l1818436157,577921381l788545071,1349663351l1782070898,2127381630l373096448,1387876062l1996495047,4092474l0,0l3211264,0l65536,655360l5242880,6750305l5505125,6750319l7077991,101l1818717801,1998594661l3240762,0l65536,917504l5373952,7077989l7602273,7733353l4718693,6881381l6815847,116l3238246,0l65536,851968l5373952,7077989l7602273,7733353l5701733,6553705l6815860,0l10551296,0l65536,196608l-786432000,2127381397l0,2127364096l-114294784,1440047893l-479723520,1440048362l-1527775232,1440048234l0,0l350224384,2127381604l0,2127364096l471859200,1440047876l-476577792,1440048362l-1392443392,2127380490l0,1430454272l348145486,2127381604l0,0l-1874853888,1440047878l-473432064,1440048362l1220870144,1l0,0l11599872,0l-2102525952,1439709628l-678494208,543507948l12789,30l360,0l420,60l480,120l480,300l420,420l360,540l120,660l60,780l0,900l0,1020l60,1140l120,1260l240,1380l420,1500l600,1620l870,1740l1140,1860l1635007095,4075362l12648448,0l1320026112,351574l-678494208,543507948l1349661173,2000436850l1998615866,1818326586l1868833341,1684370548l1986094408,1043276409l1647998780,1998615140l1818326586,1769153085l1701603182,980885538l574454387,539111985l1886599799,1030054753l539111458,1868774007l1030909804,1111900706l575029830,2000436783l1684566842,1715107616l1030515817,1144603682l574178361,1983543072l574450785,1634036835l1043276402,980889404l1047679090,1949988668l1043292769,1949988668l1043292769,0l0,0l12648448,0l-1438777344,1439709628l-678494208,543507948l12789,0l0,0l241696768,2127381591l245366784,2127381591l249036800,2127381591l253231104,2127381591l258473984,2127381591l262668288,2127381591l265814016,2127381591l268959744,2127381591l272105472,2127381591l0,0l0,0l0,0l0,0l0,0l0,980889344l20594,0l-1901068288,1440048366l0,0l15986,0l40960000,0l1150156800,1439709647l-678494208,543507948l1349661173,2000436850l1866887738,544437358l1634024055,1933669491l574447977,1735289175l1735289188,1998594675l1030972218,1852397346l1852400743,539128679l1935751799,1030318435l1852397346,1852400743l539128679,1097349751l1030321006,1852397346l1852400743,790786919l980892734,1010708322l2054371959,1983543072l574450785,790771251l1999584318,1917874746l980892734,-2098250124l1999584385,1010725946l1916434223,980892734l2000436850,1917874746l980892734,1010708322l1916434223,1010725456l1047804535,1953067607l1752440933,1870078053l779314290,980889404l792477300,1047673463l1916434236,980892734l1047679090,980889404l1047679090,1949988668l1043292769,1949988668l1043292769,1949988668l1043292769,1949988668l1043292769,1949988668l1043292769,1949988668l1043292769,1949988668l1043292769,980889404l2000436850,1010725434l1349663351,2000436850l1919181370,1983543072l574450785,1735289203l539125100,2054371959l842080829,980885538l1667330163,807550309l980885538,1869377379l1109540210,1111900742l1043276358,1933211452l1998611560,1818846778l1143094636,1144603705l1998594617,1818326586l1818436157,577921381l792477231,1349663351l2000436850,1295938618l1013674593,1949988655l1999584318,1010725434l1047673463,1916434236l1010725456,544553591l1635138167,1679965548l1702130799,1634027620l790788470,980892734l544367714,1635138167l1931623788,1818717801l1998594661,1031435066l573714722,1933211424l1701011824,573579837l1664775968,1919904879l1178739261,1178748482l1010708258,1752382071l980885604,1819044198l960766525,960772420l980885538,1030513014l1701602082,790786657l1999584318,1917874746l980892734,794976628l980892734,794976628l1999584318,4092474l4259840,0l65536,1441792l5373952,7077989l7602273,7733353l4718693,6881381l6815847,5374068l7077989,7602273l7274601,110l4288627,0l65536,1376256l5373952,7077989l7602273,7733353l5701733,6553705l6815860,6619218l6357100,6881396l7209071,577896448l2178607,0l262144,327680l7143424,6553701l6357097,0l54591488,0l1776156672,1439709639l-678494208,543507948l980890101,2037666672l1998611820,1818326586l1968316989,1667854946l1768779587,1851872099l1043276403,1916434236l1010725456,1916434223l1010725456,1882879791l1010725456,1047673463l1916434236,1010725456l1181891191,1937010287l1698330400,1098150753l1029794163,1852397346l1852400743,539128679l1935882871,1767318077l1768187758,577988462l1631221536,1768514419l1767318077,1768187758l577988462,1748662048l1769172545,1767318077l1768187758,577988462l2000436783,1043292730l1933211452,980885626l1030513014,573977378l792477231,1349663351l2000436850,-281119686l792494466,1047804535l980889404,2000436850l1010725434,1349663351l2000436850,1043292730l980889404,1047679090l1949988668,1769101118l1948280180,1998611816l1935962735,1999584302l1010725946,1916434223l980892734,2000436850l1917874746,1999584318l1917874746,980892734l794976628,980892734l794976628,980892734l794976628,980892734l794976628,980892734l794976628,980892734l794976628,980892734l794976628,1999584318l1010725434,1047673463l1916434236,1010725456l1684159095,980885618l1030513014,1852404514l577072231,1933211424l824327546,1998594610l1634759482,574448995l1998594608,1819239226l574452335,1178748482l790775362,980892734l543451251,1768307319l574450796,960772420l539113796,1635138167l1663188332,1918985580l1010708258,1916434223l1010725456,1047804535l1802658125,980889404l792477300,1047673463l1916434236,980892734l1047679090,1966765884l1983543072,574450785l1953787748,1699243109l578385505,2000436783l1919181370,1983543072l574450785,1735289203l539125100,2054371959l842080829,980885538l1667330163,807550309l980885538,1869377379l1109540210,1111900742l1043276358,1933211452l1998611560,1818846778l1143094636,1144603705l1998594617,1818326586l1818436157,577921381l792477231,1349663351l2000436850,1650553914l2000436783,1650553914l792477231,1047673463l1916434236,980892734l1047679090,1647998780l1998615140,1818326586l1769153085,1701603182l980885538,574454387l539111985,1886599799l1030054753,539111458l1868774007,1030909804l1111900706,575029830l2000436783,1684566842l1715107616,1030515817l1144603682,574178361l1983543072,574450785l1634036835,1043276402l980889404,1047679090l1949988668,891301694l980889404,792477300l1047673463,0l55640064,0l1620967424,1439709639l-678494208,543507948l-114281995,1440047893l554696704,1440047876l-327680000,1440048362l1769078784,1836008291l90985,1245184l-1358939074,2127381602l-65536,1040252927l-114282692,1440047893l-114294784,1440047893l-322961408,1440048362l1782054912,2127381630l65536,1245184l-1388305859,2127381602l-65536,1661075455l1707097459,1440048101l1707081728,1440048101l-319291392,1440048362l-746586112,2127379984l65536,1245184l-1384104599,2127381602l-65536,1006764031l-988792201,1440048101l-988807168,1440048101l406847488,1440048367l554696704,1440047876l65536,196608l-1379895505,2127381602l-65536,1040318463l471889724,1440047876l471859200,1440047876l-311951360,1440048362l553648128,1440047876l65536,1245184l-1375719821,2127381602l-65536,1996619775l471888442,1440047876l471859200,1440047876l-308281344,1440048362l553713664,1440047876l65536,1245184l-264225233,2127381387l-65536,1644298239l471875119,1440047876l471859200,1440047876l-304611328,1440048362l553648128,1440047876l65536,1245184l-1373605276,2127381602l-65536,1694629887l471867426,1440047876l471859200,1440047876l-300941312,1440048362l553648128,1440047876l65536,1245184l-227525073,2127381387l-65536,1023541247l471876642,1440047876l471859200,1440047876l-297271296,1440048362l553648128,1440047876l65536,1245184l-224379797,2127381387l-65536,973209599l471875186,1440047876l471859200,1440047876l-293601280,1440048362l553648128,1440047876l65536,196608l-262135694,2127381387l-65536,570556415l471889696,1440047876l471859200,1440047876l-289931264,1440048362l553648128,1440047876l65536,1245184l-260031426,2127381387l-65536,570556415l471873860,1440047876l471859200,1440047876l-286261248,1440048362l553648128,1440047876l65536,1245184l-256886153,2127381387l-65536,973209599l471875186,1440047876l471859200,1440047876l-282591232,1440048362l553648128,1440047876l65536,1245184l-1361021152,2127381602l-65536,1661075455l-1874826129,1440047878l-1874853888,1440047878l-278921216,1440048362l-1072431104,1l65536,196608l-1368366730,2127381602l-65536,1996619775l-114265542,1440047893l554696704,1440047876l-276299776,1440048362l1999568896,4091962l65536,196608l3211264,0l65536,589824l5439488,7471205l6619254,5046386l7340129,1440022528l0,0l4259840,0l65536,1245184l4784128,5439603l7209081,5701731l6553705,6815860l7274580,6619208l6750313,7602280l6619136,0l3211264,0l65536,851968l5439488,7995497l5242981,7274610l6619252,7602275l6553701,0l4259840,0l65536,1245184l4784128,5439603l7209081,4718691l6881381,6815847l5505140,5701743l6553705,6815860l0,0l3211264,0l65536,524288l5505024,7864421l5701748,6357106l112,0l0,0l3211264,0l65536,524288l5439488,7471221l7274610,7209077l100,0l0,0l4259840,0l65536,1179648l5439488,7471221l7274610,7209077l4259940,6488174l7274600,5177458l7077998,121l0,0l3211264,0l65536,589824l5505024,7340143l6357069,6750322l7209065,0l0,0l3211264,0l65536,786432l4325376,7602287l7274612,5046381l7471201,6881383l110,0l4259840,0l65536,983040l4325376,6488161l5505131,6357106l7536750,6357104l6619250,7602286l0,0l0,0l3211264,0l65536,655360l5636096,7471205l5177460,6881394l7209061,116l0,0l4259840,0l65536,1179648l5636096,7471205l5177460,6881394l7209061,5242996l7536751,7602281l7274601,110l0,0l4259840,0l65536,1179648l5636096,7471205l5177460,6881394l7209061,5374068l7077989,7602273l7274601,110l0,0l3211264,0l65536,655360l4980736,6684773l4325492,7471215l6619236,114l0,0l3211264,0l65536,720896l5373952,6750313l7602280,7274562l6553714,7471205l0,0l3211264,0l65536,589824l5505024,7340143l7274562,6553714l7471205,0l0,0l3211264,0l65536,786432l4325376,7602287l7274612,4325485l7471215,6619236l114,0l3211264,0l65536,917504l4325376,7471215l6619236,4456562l7536745,6357108l6488174,101l4259840,0l65536,1179648l4980736,6684773l4325492,7471215l6619236,4456562l7536745,6357108l6488174,101l0,0l4259840,0l65536,1245184l5373952,6750313l7602280,7274562l6553714,7471205l6881348,7602291l7209057,6619235l0,0l4259840,0l65536,1114112l5505024,7340143l7274562,6553714l7471205,6881348l7602291,7209057l6619235,0l0,0l4259840,0l65536,1310720l4325376,7602287l7274612,4325485l7471215,6619236l4456562,7536745l6357108,6488174l101,0l4259840,0l65536,983040l4980736,7209065l4456555,7536745l7078000,7929953l6357070,6619245l0,0l0,0l4259840,0l65536,1376256l5570560,6619251l4456562,6684773l7209065,6553701l7602241,7471220l6422633,7602293l7536741,0l4259840,0l65536,1245184l4784128,4587635l7077999,7274604l6881399,6750318l6619220,7602296l7077958,7798895l0,0l3211264,0l65536,655360l5242880,7471201l7209061,5505140l7864421,116l0,0l3211264,0l65536,786432l4259840,7077996l7798895,7733327l7471205,6357100l112,0l3211264,0l65536,458752l5505024,7274607l7602284,7340137l0,0l0,0l3211264,0l65536,720896l4456448,7536741l7471203,7340137l6881396,7209071l0,0l3211264,0l65536,655360l4980736,7929953l7667823,5439604l7995497,101l0,0l3211264,0l65536,589824l4980736,7209065l5439589,7929972l6619244,0l0,0l3211264,0l65536,589824l4980736,7209065l5701733,6553705l6815860,0l0,0l4259840,0l65536,1179648l5505024,7864421l5636212,7471205l6881396,6357091l4259948,6946916l7536757,116l0,0l4259840,0l65536,983040l5439488,7471221l7274610,7209077l4391012,7209071l7274612,7471221l0,0l0,0l3211264,0l65536,917504l4390912,7209071l7274612,7471221l7667791,7536756l6553705,101l3211264,0l65536,720896l4653056,6357106l6815856,6488169l7471171,7340143l0,0l4259840,0l65536,1441792l4718592,7471215l5046377,7471209l7274610,6619250l5177444,5177454l6553700,6357072l6619239,115l3211264,0l65536,786432l5636096,7471205l5046388,7471209l7274610,6619250l100,0l4259840,0l65536,1179648l5373952,7340133l6357100,6619235l6619245,7602286l7471175,7340129l6881384,99l0,0l3211264,0l65536,851968l4653056,6357106l6815856,6488169l6881350,7602284l7471205,0l3211264,0l65536,458752l4653056,6357106l6815856,6488169l0,0l0,0l3211264,0l65536,655360l4653056,6357106l6815856,6488169l5374037,76l0,0l4259840,0l65536,1179648l5505024,6357106l7536750,7274598l7143538,6553701l7471175,7340129l6881384,99l0,0l3211264,0l65536,917504l4653056,6357106l6815856,6488169l7471184,7733349l6619241,119l3211264,0l65536,655360l4259840,7602275l6357109,5439596l7995497,101l0,0l4259840,0l65536,1179648l4390912,7209071l7274612,7471221l7274576,7929964l7274576,7929964l7274599,110l0,0l3211264,0l65536,917504l4784128,5242995l7864425,7077989l7274563,7602286l7667823,114l4259840,0l65536,1179648l4784128,4259955l7602293,7143535l7602273,6488169l7274563,7602286l7667823,114l0,0l4259840,0l65536,983040l4653056,6357106l6815856,6488169l7274578,6357108l6881396,7209071l0,0l0,0l4259840,0l65536,983040l4259840,6946916l7536757,4980852l7143541,7209065l7209057,6619235l0,0l0,0l3211264,0l65536,917504l4259840,6946916l7536757,4391028l7209071,7471220l7536737,116l3211264,0l65536,589824l4259840,6946916l7536757,5374068l6553701,0l0,0l3211264,0l65536,720896l4259840,6946916l7536757,4653172l6619250,7209061l0,0l3211264,0l65536,655360l4259840,6946916l7536757,4325492l7667820,101l0,0l4259840,0l65536,1114112l4653056,6357106l6815856,6488169l7536713,7209033l6619254,7602290l6553701,0l0,0l3211264,0l65536,786432l5505024,6357106l7536750,6357104l6619250,6488174l121,0l3211264,0l-1883242496,1440048272l-2032664576,1440048346l-560988160,1440048362l232325120,-28324l65535,0l4259840,0l65536,1048576l7143424,6553701l6357097,6881327l6357101,6619239l3014709,7209072l103,1440048366l196608,0l4259840,0l0,0l0,0l0,65536l65536,65536l65536,65536l65536,65536l65536,1440022528l3211264,0l514850816,1440048363l581959680,1440048363l581959680,1440048363l65536,0l0,0l4259840,0l65536,196608l62914560,1440048363l-2124414976,1440048366l91226112,1440048363l870318080,1440048314l384827392,1440048363l32505856,1440048363l3211264,0l-2021654528,2127381547l65536,65536l-902823936,1440048367l318046208,1440048369l318046208,1440048369l2162688,0l-1938292736,2127379981l65536,0l0,0l2162688,0l-5242880,1440048362l0,0l0,0l2162688,0l65536,1048576l-2062352384,-1617678930l-1716224695,155559686l2185101,0l393216000,2127381565l131072,0l1048576,1440048363l4259840,0l1366294528,1440048314l-385875968,1440048362l-49283072,1440048362l-48758784,1440048362l-48758784,1440048362l-615972864,8487l0,0l30474240,0l-218365952,2127377149l-102760448,2127380095l-102760448,2127380095l2028994560,2127380094l0,67108864l0,260046848l131072,0l65536,0l65536,0l0,0l0,0l0,0l0,0l1863319552,2127381594l0,0l0,0l144703488,1440048095l0,0l0,0l1863319552,2127381594l0,0l0,0l144703488,1440048095l0,0l0,0l0,0l0,0l0,0l0,0l144703488,1440048095l0,0l0,0l0,0l0,0l0,0l0,0l0,0l0,0l0,0l0,0l0,0l0,0l0,0l0,0l0,0l0,0l0,0l0,0l0,0l0,0l0,0l0,0l0,0l1782054912,2127381630l197001216,1387875932l6343,0l0,0l3211264,0l131072,655360l6881280,6357101l6619239,3014705l7209072,103l0,0l3211264,0l-385875968,1440048362l16777216,2127380481l-1775239168,1440048196l0,0l0,0l3211264,0l131072,655360l6881280,6357101l6619239,3014707l7209072,103l4075298,0l3211264,0l0,0l0,0l65536,0l0,0l0,0l4259840,0l65536,262144l7798784,7471215l100,0l0,0l0,0l0,0l0,0l2162688,0l-1215299584,2127376641l65536,65536l-836763648,1440048362l3211264,0l-8388608,1440048362l16777216,2127380480l0,0l-655360000,1440048362l0,0l2162688,0l393216000,2127381565l65536,2127364096l15728640,1440048363l3211264,0l0,0l0,0l65536,0l0,0l0,0l4259840,0l0,0l-8388608,1440048362l30408704,1440048363l30932992,1440048363l30932992,1440048363l-1031995392,-22627l65535,0l7405568,0l-87031808,1440048234l0,0l1863319552,1440048237l-1861222400,1440048236l0,0l-1770520576,1440048196l-1238368256,1440048234l1584398336,1440048235l0,0l-703594496,1440048236l1645215744,1440048235l0,0l224395264,1440048237l2162688,0l10485760,1440048363l482344960,2127380543l0,0l4259840,0l65536,1048576l7143424,6553701l6357097,6881327l6357101,6619239l3014705,7209072l103,1440048363l196608,0l7405568,0l65536,2949120l6684672,7077993l3801189,3080239l7602223,7340141l7077935,3473525l3473456,3276856l6946937,3670116l3014711,7143540l3080304,7667820l3145781,3670069l7929906,6553706l6553656,7602222l7340141,0l7405568,0l65536,2949120l6684672,7077993l3801189,3080239l7602223,7340141l7077935,3473525l3473456,3276856l6946937,3670116l3014711,7143540l3080304,7667820l3145781,3670069l7929906,6553706l6553656,7602222l7340141,0l4259840,0l65536,196608l-1368391680,1440048366l742391808,1440048367l-2107637760,1440048204l870318080,1440048314l65011712,1440048201l-70254592,1440048362l7405568,0l0,0l0,0l584056832,1440048202l0,0l-1997537280,1440048366l1096810496,1440048203l413138944,1440048367l0,0l-752877568,1440048366l-1217396736,1440048366l0,0l391118848,1440048109l0,0l2162688,0l65536,131072l4784128,100l0,0l7405568,0l34471936,0l24313856,0l34603008,0l-2038431744,1440048366l318767104,1440048369l1048576,1l0,0l50331648,25835l0,0l0,0l0,0l-553648128,550598l0,0l3211264,0l65536,589824l5439488,7995497l5242981,7864425l7077989,1572864l0,0l2162688,0l65536,1048576l-1886322688,649560514l1890104654,937105481l2182534,0l0,0l-1629356032,198199800l87069445,1440048363l3211264,0l65536,524288l5046272,7143529l5505125,7340153l101,6422625l6357058,103l4259840,0l65536,2490368l1949237248,1815048301l892351861,1786327608l775370852,795897204l808809836,2033334325l1714971754,1886221358l4194304,0l4259840,0l65536,1048576l7143424,6553701l6357097,6881327l6357101,6619239l3014705,7209072l103,2127381590l-445120512,1440048362l2162688,0l65536,262144l5505024,7340153l101,0l7405568,0l1922039808,2127381554l65536,65536l951582720,2127381563l-1920991232,-1932392760l-1056867630,1440048378l963117056,2127381563l0,0l0,1440022528l0,0l96993280,1440048363l96993280,1440048363l0,0l65011712,1440048363l2162688,0l65536,262144l5505024,7340153l101,0l3211264,0l65536,720896l5439488,7995497l3211365,3145776l6815860,5046349l0,0l3211264,0l65536,786432l4325376,7602281l5242995,7471205l6881360,6619256l108,0l27059814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margin-left:123pt;margin-top:6.2pt;width:40.5pt;height:109.2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2960</wp:posOffset>
            </wp:positionH>
            <wp:positionV relativeFrom="paragraph">
              <wp:posOffset>80010</wp:posOffset>
            </wp:positionV>
            <wp:extent cx="853440" cy="635000"/>
            <wp:effectExtent l="0" t="0" r="0" b="0"/>
            <wp:wrapNone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025</wp:posOffset>
            </wp:positionH>
            <wp:positionV relativeFrom="paragraph">
              <wp:posOffset>59055</wp:posOffset>
            </wp:positionV>
            <wp:extent cx="1185545" cy="1143000"/>
            <wp:effectExtent l="0" t="0" r="0" b="0"/>
            <wp:wrapNone/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89150</wp:posOffset>
            </wp:positionH>
            <wp:positionV relativeFrom="paragraph">
              <wp:posOffset>47625</wp:posOffset>
            </wp:positionV>
            <wp:extent cx="1892300" cy="1193800"/>
            <wp:effectExtent l="0" t="0" r="0" b="0"/>
            <wp:wrapNone/>
            <wp:docPr id="1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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24375</wp:posOffset>
            </wp:positionH>
            <wp:positionV relativeFrom="paragraph">
              <wp:posOffset>59690</wp:posOffset>
            </wp:positionV>
            <wp:extent cx="1016000" cy="533400"/>
            <wp:effectExtent l="0" t="0" r="0" b="0"/>
            <wp:wrapNone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2960</wp:posOffset>
            </wp:positionH>
            <wp:positionV relativeFrom="paragraph">
              <wp:posOffset>186690</wp:posOffset>
            </wp:positionV>
            <wp:extent cx="762000" cy="762000"/>
            <wp:effectExtent l="0" t="0" r="0" b="0"/>
            <wp:wrapNone/>
            <wp:docPr id="1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025</wp:posOffset>
            </wp:positionH>
            <wp:positionV relativeFrom="paragraph">
              <wp:posOffset>13970</wp:posOffset>
            </wp:positionV>
            <wp:extent cx="1133475" cy="1168400"/>
            <wp:effectExtent l="0" t="0" r="0" b="0"/>
            <wp:wrapNone/>
            <wp:docPr id="1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5185</wp:posOffset>
            </wp:positionH>
            <wp:positionV relativeFrom="paragraph">
              <wp:posOffset>218440</wp:posOffset>
            </wp:positionV>
            <wp:extent cx="1902460" cy="1168400"/>
            <wp:effectExtent l="0" t="0" r="0" b="0"/>
            <wp:wrapNone/>
            <wp:docPr id="1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</w:t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9155</wp:posOffset>
            </wp:positionH>
            <wp:positionV relativeFrom="paragraph">
              <wp:posOffset>109855</wp:posOffset>
            </wp:positionV>
            <wp:extent cx="753745" cy="457200"/>
            <wp:effectExtent l="0" t="0" r="0" b="0"/>
            <wp:wrapNone/>
            <wp:docPr id="2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21"/>
      <w:footerReference w:type="default" r:id="rId2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03910" cy="810895"/>
          <wp:effectExtent l="0" t="0" r="0" b="0"/>
          <wp:docPr id="2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26385" cy="687070"/>
          <wp:effectExtent l="0" t="0" r="0" b="0"/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3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4:00Z</dcterms:created>
  <dc:creator>Mat Costin</dc:creator>
  <dc:description/>
  <cp:keywords/>
  <dc:language>en-US</dc:language>
  <cp:lastModifiedBy>Mat Costin</cp:lastModifiedBy>
  <dcterms:modified xsi:type="dcterms:W3CDTF">2012-12-11T15:34:00Z</dcterms:modified>
  <cp:revision>2</cp:revision>
  <dc:subject/>
  <dc:title/>
</cp:coreProperties>
</file>