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b/>
        </w:rPr>
        <w:t>Complete and match.</w:t>
      </w:r>
      <w:r>
        <w:rPr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"/>
        <w:rPr/>
      </w:pPr>
      <w:r>
        <w:rPr/>
        <w:tab/>
      </w:r>
    </w:p>
    <w:p>
      <w:pPr>
        <w:pStyle w:val="Rubric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65455</wp:posOffset>
                </wp:positionV>
                <wp:extent cx="3657600" cy="420370"/>
                <wp:effectExtent l="22225" t="22225" r="22225" b="48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20480"/>
                        </a:xfrm>
                        <a:prstGeom prst="pie">
                          <a:avLst/>
                        </a:prstGeom>
                        <a:noFill/>
                        <a:ln w="4428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760,720" path="l0,720l240,570l480,420l720,360l960,300l1140,360l1440,360l1740,360l2160,360l2520,360l2880,360l3120,360l3600,360l4080,360l5040,420l5400,360l5760,300l5700,60l5760,0l1634992128,4075362l3211264,0l-835715072,1438657783l-1932525568,1438657783l262144,7340143l-1071972281,-17149l6422527,103l10551296,0l-2095054848,1438657621l-717750272,2129943747l-1037565952,1438657614l-1707606016,1438657783l462946304,1438657668l0,2129920000l467140608,1438657668l-1705508864,1438657783l1296564224,1438657767l0,0l377552896,0l43450368,0l377552896,0l43450368,0l196608,1438646272l0,0l0,0l1173356544,1438657767l1172307968,1438657767l6356992,0l65536,2228224l6488064,7143535l7536686,7209077l7536686,6357108l3014770,7471204l7798881,7209065l3014759,7274576l7929964,6881356l6619246,6815827l7340129,101l1043276358,1933211452l4285544,0l-814153728,351234l-930611200,-311362357l-1975510414,1438657784l-1873805312,1438657784l-1926168576,2129945964l3866624,7274496l4194406,0l29425664,0l-864485376,1439002730l-930611200,-311362357l1349655154,2000436850l1866887738,544437358l1634024055,1933669491l574447977,1735289175l1735289188,1998594675l1030972218,1852397346l1852400743,539128679l1935751799,1030318435l1852397346,1852400743l539128679,1097349751l1030321006,1852397346l1852400743,790786919l980892734,1010708322l2054371959,1983543072l574450785,790771251l1999584318,1917874746l980892734,-2098250124l1999584385,1010725946l1916434223,980892734l2000436850,1917874746l980892734,1010708322l1916434223,1010725456l1047804535,1886220099l1702126956,1684955424l1952541984,1009674339l1949988655,1999584318l1010725434,1047673463l1916434236,1010725456l1916434223,1010725456l1635007095,1010708322l1635007095,1010708322l1635007095,1010708322l1635007095,1010708322l1635007095,1010708322l1635007095,1010708322l1916434223,980892734l2000436850,1917874746l980892734,544367714l1635138167,1931623788l1818717801,1998594661l1031435066,573714722l1933211424,1701011824l573579837,1664775968l1919904879,1178739261l1178748482,1010708258l1752382071,980885604l1819044198,960766525l960772420,980885538l1030513014,1701602082l790786657,1999584318l1917874746,980892734l1632452212,792488818l1047804535,980889404l6372978,0l65536,2424832l6488064,7143535l7536686,7209077l7536686,6357108l3014770,7471204l7798881,7209065l3014759,7274576l7929964,7274576l7929964,7274599l5439598,6357096l6619248,0l3211264,0l-895483904,1438657783l-2069889024,1438657799l2097152,1310720l885653504,23022l6684672,102l10551296,0l-2095054848,1438657621l-717750272,2129943747l-1767374848,1438657783l1364197376,1438657767l462946304,1438657668l0,0l467140608,1438657668l120586240,1438657671l-1765277696,1438657783l0,0l377552896,0l43450368,0l377552896,0l43450368,0l196608,343408640l5709,0l436207616,1438657642l1173356544,1438657767l1172307968,1438657767l11599872,0l1271463936,1439002869l-930611200,-311362357l6770,570l480,420l720,360l960,300l1140,360l1440,360l1740,360l2160,360l2520,360l2880,360l3120,360l3600,360l4080,360l5040,420l5400,360l5760,300l5700,60l5760,0l1635007095,4075362l12648448,0l1467482112,2129948633l131072,0l0,0l0,0l1485832192,2129948633l0,0l1489502208,2129948633l1493172224,2129948633l1498939392,2129948633l1502609408,2129948633l1506279424,2129948633l1509425152,2129948633l1513619456,2129948633l1516765184,2129948633l-1382023168,1438657784l-1678770176,1438657783l1715470336,1438657767l-1678770176,1438657783l0,980889404l-1535094670,1438657615l-2091909120,1438657593l19922944,1438657785l1520959488,2129948633l12648448,0l78643200,2129948639l1721761792,1438657635l1342177280,2000436850l1998615866,1818326586l1868833341,1684370548l1986094408,1043276409l1647998780,1998615140l1818326586,1769153085l1701603182,980885538l574454387,539111985l1879063159,1030054753l12322,0l0,0l575012864,2000436783l1684566842,1715107616l1030515817,1144603682l574178361,1983543072l574450785,1634036835l1043276402,980889404l1047679090,1949988668l1040212577,1949988668l25185,980877312l15986,0l54591488,0l185139200,1439002786l-930611200,-311362357l980884082,2037666672l1998611820,1818326586l1968316989,1667854946l1768779587,1851872099l1043276403,1916434236l1010725456,1916434223l1010725456,1882879791l1010725456,1047673463l1916434236,1010725456l1181891191,1937010287l1698330400,1098150753l1029794163,1852397346l1852400743,539128679l1935882871,1767318077l1768187758,577988462l1631221536,1768514419l1767318077,1768187758l577988462,1748662048l1769172545,1767318077l1768187758,577988462l2000436783,1043292730l1933211452,980885626l1030513014,573977378l792477231,1349663351l2000436850,-281119686l792494466,1047804535l980889404,2000436850l1010725434,1349663351l2000436850,1043292730l980889404,1047679090l1949988668,1836008254l1952803952,1851859045l1634541668,778593140l980889404,792477300l1047673463,1916434236l980892734,1047679090l980889404,1047679090l1949988668,1043292769l1949988668,1043292769l1949988668,1043292769l1949988668,1043292769l1949988668,1043292769l1949988668,1043292769l980889404,2000436850l1010725434,1349663351l2000436850,1919181370l1983543072,574450785l1735289203,539125100l2054371959,842080829l980885538,1667330163l807550309,980885538l1869377379,1109540210l1111900742,1043276358l1933211452,1998611560l1818846778,1143094636l1144603705,1998594617l1818326586,1818436157l577921381,792477231l1349663351,2000436850l1295938618,1013674593l1949988655,1999584318l1010725434,1047673463l1916434236,1010725456l544553591,1635138167l1679965548,1702130799l1634027620,790788470l980892734,544367714l1635138167,1931623788l1818717801,1998594661l1031435066,573714722l1933211424,1701011824l573579837,1664775968l1919904879,1178739261l1178748482,1010708258l1752382071,980885604l1819044198,960766525l960772420,980885538l1030513014,1701602082l790786657,1999584318l1917874746,980892734l794976628,980892734l794976628,1999584318l1010725434,1047673463l1916434236,1010725456l1684159095,980885618l1030513014,1852404514l577072231,1933211424l824327546,1998594610l1634759482,574448995l1998594608,1819239226l574452335,1178748482l790775362,980892734l543451251,1768307319l574450796,960772420l539113796,1635138167l1663188332,1918985580l1010708258,1916434223l1010725456,1047804535l1010114607,1949988655l1999584318,1665036858l1919904879,1178739261l54609474,0l1383727104,1439002869l-930611200,-311362357l1349524082,2000436850l1951625274,543517817l1635138167,1377975660l1769103989,1836008291l1632854889,790786926l980892734,1047679090l980889404,1047679090l980889404,1047679088l1916434236,980892734l1047679090,1916434236l1953394502,980885619l1953718629,1634300737l1767318077,1768187758l577988462,1664775968l1461861747,1684500073l1936158313,980885538l1768125281,1461861737l1684500073,1936158313l980885538,1936605544l1461861737,1684500073l1936158313,1010708258l794966647,980892734l1998617203,1818326586l909320765,1010708258l1916434223,1010725456l1047804535,1015120623l1949988655,1999584318l1010725434,1047673463l1916434236,1010725456l794966647,1999584318l1917874746,980892734l1866677876,1701605485l1629513076,1830839406l1751348321,1999584302l1010725946,1916434223l980892734,2000436850l1917874746,1999584318l1917874746,980892734l794976628,980892734l794976628,980892734l794976628,980892734l794976628,980892734l794976628,980892734l794976628,1999584318l1010725434,1047673463l1916434236,1010725456l1684159095,980885618l1030513014,1852404514l577072231,1933211424l824327546,1998594610l1634759482,574448995l1998594608,1819239226l574452335,1178748482l790775362,980892734l543451251,1768307319l574450796,960772420l539113796,1635138167l1663188332,1918985580l1010708258,1916434223l1010725456,1047804535l1802658125,980889404l792477300,1047673463l1916434236,980892734l1047679090,1966765884l1983543072,574450785l1953787748,1699243109l578385505,2000436783l1919181370,1983543072l574450785,1735289203l539125100,2054371959l842080829,980885538l1667330163,807550309l980885538,1869377379l1109540210,1111900742l1043276358,1933211452l1998611560,1818846778l1143094636,1144603705l1998594617,1818326586l1818436157,577921381l792477231,1349663351l2000436850,1650553914l2000436783,1650553914l792477231,1047673463l1916434236,980892734l1047679090,1647998780l1998615140,1818326586l1769153085,1701603182l980885538,574454387l539111985,1886599799l1030054753,539111458l1868774007,1030909804l1111900706,575029830l2000436783,1684566842l1715107616,1030515817l1144603682,574178361l1983543072,574450785l1634036835,1043276402l980889404,1047679090l1949988668,891301694l980889404,792477300l1047673463,980889404l7421552,0l65536,2621440l6488064,7143535l7536686,7209077l7536686,6357108l3014770,7471204l7798881,7209065l3014759,7077955l7536751,6553701l7471174,6619237l6357064,6553710l6815827,7340129l101,792477231l1047673463,0l99680256,0l-1927282688,2129948678l-1922564096,2129948678l-1804599296,2129948678l-1828192256,2129948678l-1826619392,2129948678l-1810890752,2129948678l-1837629440,2129948678l-1831337984,2129948678l-1829765120,2129948678l-1834483712,2129948678l-1832910848,2129948678l-1807745024,2129948678l-1814036480,2129948678l-1799880704,2129948678l-1825046528,2129948678l-1806172160,2129948678l-1845493760,2129948678l-1792016384,2129948678l-1777860608,2129948678l-1847066624,2129948678l-1793589248,2129948678l-1779433472,2129948678l-1850212352,2129948678l-1796734976,2129948678l-1782579200,2129948678l-1843920896,2129948678l-1790443520,2129948678l-1776287744,2129948678l-1848639488,2129948678l-1795162112,2129948678l-1781006336,2129948678l-1853358080,2129948678l-1798307840,2129948678l-1784152064,2129948678l-1768423424,2129948678l-1803026432,2129948678l-1839202304,2129948678l-1785724928,2129948678l-1771569152,2129948678l-1818755072,2129948678l-1817182208,2129948678l-1815609344,2129948678l-1842348032,2129948678l-1788870656,2129948678l-1774714880,2129948678l-1769996288,2129948678l-1851785216,2129948678l-1809317888,2129948678l-1812463616,2129948678l-1836056576,2129948678l-1823473664,2129948678l-1821900800,2129948678l-1820327936,2129948678l-1840775168,2129948678l-1787297792,2129948678l-1773142016,2129948678l-1801453568,2129948678l-2032664576,2129948678l-2034237440,2129948678l-2031091712,2129948678l-1938292736,2129948678l-2010644480,2129948678l-2009071616,2129948678l-2029518848,2129948678l-2013790208,2129948678l-2005925888,2129948678l-2027945984,2129948678l-2026373120,2129948678l-2024800256,2129948678l-2023227392,2129948678l-2021654528,2129948678l-2020081664,2129948678l-2018508800,2129948678l-2016935936,2129948678l-2015363072,2129948678l-2007498752,2129948678l-2012217344,2129948678l-1990197248,2129948678l-1987051520,2129948678l-1985478656,2129948678l-1988624384,2129948678l-2002780160,2129948678l-2001207296,2129948678l-2004353024,2129948678l-1999634432,2129948678l-1998061568,2129948678l-1996488704,2129948678l-1994915840,2129948678l-1993342976,2129948678l-1991770112,2129948678l-1982332928,2129948678l-1861222400,2129948678l-1930428416,2129948678l-1914699776,2129948678l-1916272640,2129948678l-1913126912,2129948678l-1983905792,2129948678l-1936719872,2129948678l-1935147008,2129948678l-1924136960,2129948678l-1955594240,2129948678l-1954021376,2129948678l-1977614336,2129948678l-1976041472,2129948678l-1980760064,2129948678l-1979187200,2129948678l-1961885696,2129948678l-1974468608,2129948678l-1960312832,2129948678l-1972895744,2129948678l-1971322880,2129948678l-1958739968,2129948678l-1969750016,2129948678l-1957167104,2129948678l-1968177152,2129948678l-1966604288,2129948678l-1965031424,2129948678l-1963458560,2129948678l-1917845504,2129948678l-1919418368,2129948678l-1925709824,2129948678l-1952448512,2129948678l-1950875648,2129948678l-1895825408,2129948678l-1897398272,2129948678l-1766850560,2129948678l-1765277696,2129948678l-1749549056,2129948678l-1762131968,2129948678l-1760559104,2129948678l-1746403328,2129948678l-1744830464,2129948678l-1747976192,2129948678l-1763704832,2129948678l-1758986240,2129948678l-1757413376,2129948678l-1755840512,2129948678l-1754267648,2129948678l-1752694784,2129948678l-1751121920,2129948678l-1740111872,2129948678l-1949302784,2129948678l-1928855552,2129948678l-1909981184,2129948678l-1898971136,2129948678l-1908408320,2129948678l-1902116864,2129948678l-1900544000,2129948678l-1906835456,2129948678l-1905262592,2129948678l-1903689728,2129948678l-1920991232,2129948678l-1946157056,2129948678l-1911554048,2129948678l-1892679680,2129948678l-1891106816,2129948678l-1889533952,2129948678l-1887961088,2129948678l-1886388224,2129948678l-1884815360,2129948678l-1883242496,2129948678l-1881669632,2129948678l-1880096768,2129948678l-1856503808,2129948678l-1854930944,2129948678l-1878523904,2129948678l-1876951040,2129948678l-1941438464,2129948678l-1875378176,2129948678l-1873805312,2129948678l-1872232448,2129948678l-1870659584,2129948678l-1869086720,2129948678l-1867513856,2129948678l-1865940992,2129948678l-1864368128,2129948678l-1862795264,2129948678l-1859649536,2129948678l-1858076672,2129948678l-1894252544,2129948678l-1939865600,2129948678l-1933574144,2129948678l-1943011328,2129948678l-1944584192,2129948678l-1741684736,2129948678l-1947729920,2129948678l-1743257600,2129948678l-1932001280,2129948678l0,0l395378688,0l65536,12320768l-788529152,2129948457l256901120,1438646272l951058432,1438657670l1048576,0l-792723456,2129948457l257490944,0l-963641344,1438657668l1048576,0l1365245952,1438657670l264699904,0l-1675624448,1438657309l0,0l1333788672,1438657670l266076160,0l-1659895808,1438657309l0,0l1336934400,1438657670l266076160,0l-1675624448,1438657309l0,0l929038336,2129948437l265945088,0l-1604321280,1438657309l0,0l972029952,2129948437l263979008,0l-1659895808,1438657309l0,0l956301312,2129948437l263979008,0l-1604321280,1438657309l0,0l952107008,2129948437l263979008,0l-1604321280,1438657309l0,0l964689920,2129948437l263979008,0l-1604321280,1438657309l0,0l960495616,2129948437l263979008,0l-1604321280,1438657309l0,0l1357905920,1438657670l264503296,0l-1675624448,1438657309l0,0l935329792,2129948437l264372224,0l-1675624448,1438657309l0,0l1375731712,1438657670l265617408,0l-1604321280,1438657309l0,0l947912704,2129948437l264634368,0l-1604321280,1438657309l0,0l1361051648,1438657670l264634368,0l1071644672,1438657304l0,0l985661440,2129948437l264044544,0l-1604321280,1438657309l0,0l903872512,2129948437l265093120,0l-1604321280,1438657309l0,0l866123776,2129948437l265158656,0l-1604321280,1438657309l0,0l989855744,2129948437l264044544,0l-1604321280,1438657309l0,0l908066816,2129948437l265093120,0l-1604321280,1438657309l0,0l870318080,2129948437l265158656,0l-1604321280,1438657309l0,0l998244352,2129948437l264044544,0l2033188864,1438657327l0,0l916455424,2129948437l265093120,0l2033188864,1438657327l0,0l878706688,2129948437l265158656,0l2033188864,1438657327l0,0l981467136,2129948437l264044544,0l-1604321280,1438657309l0,0l899678208,2129948437l265093120,0l-1604321280,1438657309l0,0l861929472,2129948437l265158656,0l-1604321280,1438657309l0,0l994050048,2129948437l264044544,0l2033188864,1438657327l0,0l912261120,2129948437l265093120,0l2033188864,1438657327l0,0l874512384,2129948437l265158656,0l2033188864,1438657327l0,0l1002438656,2129948437l264110080,0l296747008,1438657312l0,0l920649728,2129948437l265224192,0l296747008,1438657312l0,0l882900992,2129948437l265289728,0l296747008,1438657312l0,0l1382023168,1438657670l266010624,0l-678428672,1438657534l0,0l1369440256,1438657670l264765440,0l-1604321280,1438657309l0,0l975175680,2129948437l264896512,0l324009984,1438657304l0,0l887095296,2129948437l264962048,0l324009984,1438657304l0,0l849346560,2129948437l265027584,0l324009984,1438657304l0,0l939524096,2129948437l265879552,0l-1604321280,1438657309l0,0l1349517312,1438657670l265879552,0l-1659895808,1438657309l0,0l1353711616,1438657670l265879552,0l-1675624448,1438657309l0,0l979369984,2129948437l264437760,0l1323302912,1438657670l0,0l895483904,2129948437l265486336,0l1323302912,1438657670l0,0l857735168,2129948437l265551872,0l1323302912,1438657670l0,0l1378877440,1438657670l265682944,0l-1604321280,1438657309l0,0l1314914304,1438657670l264175616,0l-1604321280,1438657309l0,0l924844032,2129948437l264568832,0l-1675624448,1438657309l0,0l931135488,2129948437l264372224,0l-1604321280,1438657309l0,0l968884224,2129948437l263979008,0l-1604321280,1438657309l0,0l943718400,2129948437l264306688,0l-1604321280,1438657309l0,0l1341128704,1438657670l264306688,0l-1659895808,1438657309l0,0l1345323008,1438657670l264306688,0l-1675624448,1438657309l0,0l977272832,2129948437l264241152,0l296747008,1438657312l0,0l891289600,2129948437l265355264,0l296747008,1438657312l0,0l853540864,2129948437l265420800,0l296747008,1438657312l0,0l1372585984,1438657670l264830976,0l-1675624448,1438657309l0,0l929038336,1438657670l80740352,0l2033188864,1438657327l0,0l924844032,1438657670l80674816,0l2033188864,1438657327l0,0l933232640,1438657670l80805888,0l-678428672,1438657534l0,0l-778043392,2129948457l260964352,0l2033188864,1438657327l0,0l1562378240,2129948457l67698688,0l-1675624448,1438657309l0,0l1560281088,2129948457l66715648,0l951058432,1438657670l0,0l1600126976,2129948457l67305472,0l-1675624448,1438657309l0,0l1566572544,2129948457l258539520,0l940572672,1438657670l0,0l1551892480,2129948457l66715648,0l2033188864,1438657327l0,0l1595932672,2129948457l67371008,0l-1659895808,1438657309l0,0l1591738368,2129948457l67436544,0l-1659895808,1438657309l0,0l1814036480,2129948674l67567616,0l-1659895808,1438657309l0,0l1587544064,2129948457l67633152,0l-1659895808,1438657309l0,0l1809842176,2129948674l66977792,0l-1718616064,1438657669l0,0l1583349760,2129948457l67043328,0l-1659895808,1438657309l0,0l1579155456,2129948457l67108864,0l-1659895808,1438657309l0,0l1574961152,2129948457l67502080,0l-1675624448,1438657309l0,0l1570766848,2129948457l66912256,0l-1675624448,1438657309l0,0l1556086784,2129948457l66715648,0l2033188864,1438657327l0,0l1604321280,2129948457l66519040,0l-1659895808,1438657309l0,0l1528823808,2129948457l67239936,0l-1659895808,1438657309l0,0l1818230784,2129948674l66519040,0l-1604321280,1438657309l0,0l1606418432,2129948457l66519040,0l-1604321280,1438657309l0,0l1610612736,2129948457l66519040,0l-1604321280,1438657309l0,0l1547698176,2129948457l66584576,0l972029952,1438657670l0,0l1801453568,2129948674l66584576,0l2033188864,1438657327l0,0l1805647872,2129948674l66846720,0l-1604321280,1438657309l0,0l1544552448,2129948457l66650112,0l989855744,1438657670l0,0l1541406720,2129948457l66650112,0l2033188864,1438657327l0,0l1538260992,2129948457l66453504,0l1007681536,1438657670l0,0l1535115264,2129948457l66781184,0l-1604321280,1438657309l0,0l1530920960,2129948457l67174400,0l972029952,1438657670l0,0l1795162112,2129948674l67174400,0l2033188864,1438657327l0,0l1790967808,2129948674l67764224,0l-1675624448,1438657309l0,0l1975517184,2129948674l71499776,0l-1675624448,1438657309l0,0l-784334848,2129948457l257228800,0l-963641344,1438657668l0,0l1167065088,1438657670l81264640,0l-1659895808,1438657309l0,0l1162870784,1438657670l81199104,0l-1659895808,1438657309l0,0l1171259392,1438657670l81330176,0l-1604321280,1438657309l0,0l1526726656,2129948457l76939264,0l1023410176,1438657670l0,0l-780140544,2129948457l262602752,0l2033188864,1438657327l0,0l-687865856,2129948449l261554176,0l-678428672,1438657534l0,0l1159725056,1438657670l257425408,0l-1675624448,1438657309l1048576,0l-767557632,2129948457l74186752,0l-1604321280,1438657309l0,0l-769654784,2129948457l74252288,0l2033188864,1438657327l0,0l-735051776,2129948457l66322432,0l1062207488,1438657670l0,0l-737148928,2129948457l65732608,0l-1659895808,1438657309l0,0l-732954624,2129948457l65601536,0l1041235968,1438657670l0,0l1053818880,1438657670l65601536,0l2033188864,1438657327l0,0l1997537280,2129948674l65863680,0l1111490560,1438657670l65536,0l-740294656,2129948457l66125824,0l-1675624448,1438657309l0,0l1124073472,1438657670l65863680,0l2033188864,1438657327l0,0l-744488960,2129948457l65994752,0l-1659895808,1438657309l0,0l-747634688,2129948457l66256896,0l1077936128,1438657670l0,0l-765460480,2129948457l65798144,0l1111490560,1438657670l65536,0l-750780416,2129948457l66060288,0l-1675624448,1438657309l0,0l1127219200,1438657670l65798144,0l2033188864,1438657327l0,0l-754974720,2129948457l65929216,0l-1659895808,1438657309l0,0l-758120448,2129948457l65536000,0l1093664768,1438657670l0,0l-761266176,2129948457l66191360,0l-1604321280,1438657309l0,0l-763363328,2129948457l65667072,0l-1659895808,1438657309l0,0l-803209216,2129948457l257622016,0l951058432,1438657670l1048576,0l-799014912,2129948457l257556480,0l2033188864,1438657327l1048576,0l-790626304,2129948457l257359872,0l-904921088,1438657304l1048576,0l-771751936,2129948457l73990144,0l-1675624448,1438657309l0,0l1995440128,2129948674l74317824,0l2033188864,1438657327l0,0l1008730112,2129948437l263258112,0l-1675624448,1438657309l0,0l1012924416,2129948437l262995968,0l1178599424,1438657670l0,0l847249408,2129948437l263716864,0l-1604321280,1438657309l0,0l843055104,2129948437l263585792,0l-1659895808,1438657309l0,0l809500672,2129948437l263520256,0l-1659895808,1438657309l0,0l1386217472,1438657670l263127040,0l-1675624448,1438657309l0,0l1390411776,1438657670l263192576,0l-1675624448,1438657309l0,0l801112064,2129948437l262930432,0l-1675624448,1438657309l0,0l796917760,2129948437l262864896,0l-1675624448,1438657309l0,0l805306368,2129948437l262799360,0l-1675624448,1438657309l0,0l838860800,2129948437l263061504,0l-1675624448,1438657309l0,0l834666496,2129948437l263716864,0l-1604321280,1438657309l0,0l830472192,2129948437l263520256,0l-1659895808,1438657309l0,0l826277888,2129948437l263651328,0l1400897536,1438657670l0,0l822083584,2129948437l263520256,0l-1659895808,1438657309l0,0l817889280,2129948437l263782400,0l1436549120,1438657670l0,0l813694976,2129948437l263585792,0l-1659895808,1438657309l0,0l1453326336,1438657670l262733824,0l601882624,1438657329l0,0l-773849088,2129948457l74121216,0l-1675624448,1438657309l0,0l-786432000,2129948457l75038720,0l-1659895808,1438657309l0,0l1991245824,2129948674l68681728,0l-1675624448,1438657309l0,0l-819986432,2129948457l69271552,0l-1659895808,1438657309l0,0l-805306368,2129948457l68747264,0l-1659895808,1438657309l0,0l-815792128,2129948457l69140480,0l-1659895808,1438657309l0,0l-817889280,2129948457l69206016,0l-1659895808,1438657309l0,0l1988100096,2129948674l68943872,0l-1604321280,1438657309l0,0l-809500672,2129948457l68812800,0l-1659895808,1438657309l0,0l-813694976,2129948457l68878336,0l-1659895808,1438657309l0,0l-794820608,2129948457l75104256,0l-1659895808,1438657309l0,0l-775946240,2129948457l74055680,0l-1675624448,1438657309l0,0l1175453696,1438657670l81395712,0l-1659895808,1438657309l0,0l1983905792,2129948674l71303168,0l-1604321280,1438657309l0,0l-824180736,2129948457l71172096,0l-1604321280,1438657309l0,0l-828375040,2129948457l71237632,0l-1604321280,1438657309l0,0l-832569344,2129948457l70975488,0l1217396736,1438657670l0,0l-836763648,2129948457l70909952,0l1227882496,1438657670l0,0l-840957952,2129948457l71041024,0l-1675624448,1438657309l0,0l1979711488,2129948674l71106560,0l-1675624448,1438657309l0,0l-845152256,2129948457l70123520,0l-1675624448,1438657309l0,0l-849346560,2129948457l70778880,0l-1675624448,1438657309l0,0l-878706688,2129948457l71630848,0l2033188864,1438657327l0,0l1290797056,1438657670l262537216,0l1299185664,1438657670l0,0l-853540864,2129948457l71368704,0l-1675624448,1438657309l0,0l-857735168,2129948457l70189056,0l1244659712,1438657670l0,0l1139802112,1438657670l262471680,0l-1604321280,1438657309l0,0l1518338048,2129948457l70844416,0l1262485504,1438657670l0,0l1514143744,2129948457l70254592,0l-1659895808,1438657309l0,0l1509949440,2129948457l70451200,0l-1659895808,1438657309l0,0l-861929472,2129948457l70582272,0l-1659895808,1438657309l0,0l-866123776,2129948457l70713344,0l-1659895808,1438657309l0,0l-870318080,2129948457l70057984,0l-1659895808,1438657309l0,0l-874512384,2129948457l70647808,0l-1659895808,1438657309l0,0l1505755136,2129948457l70320128,0l-1659895808,1438657309l0,0l1501560832,2129948457l70385664,0l-1659895808,1438657309l0,0l1497366528,2129948457l70516736,0l1280311296,1438657670l0,0l1493172224,2129948457l71565312,0l-1675624448,1438657309l0,0l1522532352,2129948457l76218368,0l1199570944,1438657670l0,0l1993342976,2129948674l260898816,0l2033188864,1438657327l0,0l1143996416,1438657670l258605056,0l1147142144,1438657670l0,0l1136656384,1438657670l260571136,0l2033188864,1438657327l1048576,0l1133510656,1438657670l260505600,0l2033188864,1438657327l1048576,0l1449132032,1438657670l71434240,0l601882624,1438657329l0,0l1130364928,1438657670l76283904,0l-1675624448,1438657309l0,0l1445986304,1438657670l262668288,0l-1604321280,1438657309l0,0l-782237696,2129948457l258146304,0l-1659895808,1438657309l0,0l43057152,0l-1314127872,1439002729l-930611200,-311362357l6770,0l0,0l-2024800256,2129948637l-2021130240,2129948637l-2016935936,2129948637l-2012741632,2129948637l-2008547328,2129948637l-2004877312,2129948637l-2001731584,2129948637l-1997537280,2129948637l-1993867264,2129948637l-1990197248,2129948637l-1987051520,2129948637l-1980760064,2129948637l-1974992896,2129948637l-1970798592,2129948637l-1966604288,2129948637l-1962934272,2129948637l-1956118528,2129948637l1507852288,2129948676l1819017216,573579837l24864,1984888832l29285,0l-1037565952,1438657783l-1037565952,1438657783l0,0l1769144320,1701605485l28496,807534592l8226,0l-1034420224,1438657783l-1034420224,1438657783l0,0l1030553600,1819239202l28021,1886846976l28730,0l-1031274496,1438657783l-1031274496,1438657783l0,0l1886846976,1936683066l29801,1010696192l28791,0l-1028128768,1438657783l-1028128768,1438657783l0,0l1752170496,2000436770l14960,1717960704l25971,0l-1024983040,1438657783l-1024983040,1438657783l0,0l1769209856,1045851759l30524,1702100992l29806,0l-1021837312,1438657783l-1021837312,1438657783l0,0l1717960704,1165255525l29816,1030488064l12834,0l-1018691584,1438657783l-1018691584,1438657783l0,0l805306368,1010708258l-1570738057,1438657328l-1571815424,1438657328l-1840775168,2129948637l-1837105152,2129948637l160432128,1438657607l160432128,1438657607l-1382023168,1438657784l-1319108608,1438657336l1029767168,1953785890l791624304,1701340019l779313517,1852141679l1711304056,1634562671l1862300532,1680828274l-1570741902,1438657328l-1571815424,1438657328l1042415616,0l6356992,0l65536,2359296l6488064,7143535l7536686,7209077l7536686,6357108l3014770,7471204l7798881,7209065l3014759,7340111l7209061,6619202l6881402,7471205l6815827,7340129l101,0l6356992,0l65536,2490368l6488064,7143535l7536686,7209077l7536686,6357108l3014770,7471204l7798881,7209065l3014759,7077955l7536751,6553701l6619202,6881402l7471205,6815827l7340129,101l6356992,0l65536,2490368l6488064,7143535l7536686,7209077l7536686,6357108l3014770,7471204l7798881,7209065l3014759,7340111l7209061,7471174l6619237,6357064l6553710,6815827l7340129,101l6356992,0l65536,2490368l6488064,7143535l7536686,7209077l7536686,6357108l3014770,7471204l7798881,7209065l3014759,7274576l7929964,6881356l6619246,6357072l6815860,6815827l7340129,101l6356992,0l65536,2031616l6488064,7143535l7536686,7209077l7536686,6357108l3014770,7471204l7798881,7209065l3014759,7471175l7667823,5439600l6357096,6619248l-1604321280,1438657309l5832704,1048576l6356992,0l65536,2162688l6488064,7143535l7536686,7209077l7536686,6357108l3014770,7471204l7798881,7209065l3014759,6357059l7602288,7274601l5439598,6357096l6619248,1438646272l1469644800,16l6356992,0l65536,2031616l6488064,7143535l7536686,7209077l7536686,6357108l3014770,7471204l7798881,7209065l3014759,7471174l7143521,5439589l6357096,6619248l-1675624448,1438657309l1469841408,0l6356992,0l65536,2097152l6488064,7143535l7536686,7209077l7536686,6357108l3014770,7471204l7798881,7209065l3014759,7077968l6750325,7209065l6815827,7340129l101,1438657309l6029312,8585216l6356992,0l65536,2097152l6488064,7143535l7536686,7209077l7536686,6357108l3014770,7471204l7798881,7209065l3014759,7340097l7078000,7602277l6815827,7340129l101,1438657309l6684672,65537l6356992,0l65536,2097152l6488064,7143535l7536686,7209077l7536686,6357108l3014770,7471204l7798881,7209065l3014759,7667779l7602291,7143535l6815827,7340129l101,131073l-1535115264,1438657670l6356992,0l65536,2031616l6488064,7143535l7536686,7209077l7536686,6357108l3014770,7471204l7798881,7209065l3014759,6619213l6881380,5439585l6357096,6619248l256901120,16l-1472200704,1438657670l6356992,0l65536,2490368l6488064,7143535l7536686,7209077l7536686,6357108l3014770,7471204l7798881,7209065l3014759,6815827l7340129,3342437l4390980,6422645l5177445,6946914l6488165,116l7405568,0l65536,2555904l6488064,7143535l7536686,7209077l7536686,6357108l3014770,7471204l7798881,7209065l3014759,6815827l7340129,3342437l4980804,7602273l6619240,6422607l6619242,7602275l-1604321280,1438657309l265945088,0l7405568,0l65536,2686976l6488064,7143535l7536686,7209077l7536686,6357108l3014770,7471204l7798881,7209065l3014759,6815827l7340129,3342437l4522052,7602296l7667826,6619236l6422607,6619242l7602275,2129920000l-1604321280,1438657309l7405568,0l65536,2686976l6488064,7143535l7536686,7209077l7536686,6357108l3014770,7471204l7798881,7209065l3014759,6815827l7340129,3342437l5242948,7077999l6750329,7209071l6422607,6619242l7602275,0l1361051648,1438657670l7405568,0l196608,65536l983040,0l2020605952,1438657784l-909115392,1438657783l0,0l0,0l587268096,273656l262144,2129920000l-909115392,1438657783l0,0l0,262144l-1751121920,1438657784l-1823473664,1438657784l3211264,0l-826277888,1438657783l-1717567488,1438657783l524288,0l-1385627648,-31282l265224191,0l3211264,0l-842006528,1438657783l-1757413376,1438657783l589824,0l867303424,-7123l265158655,0l3211264,0l-867172352,1438657783l-1006632960,1438657783l655360,0l200998912,-27842l264110079,0l3211264,0l-860880896,1438657783l-1000341504,1438657783l720896,0l-569311232,20898l265158656,0l3211264,0l-892338176,1438657783l-994050048,1438657783l786432,0l-1995374592,32213l265093120,0l3211264,0l-857735168,1438657783l-1551892480,1438657783l851968,0l216465408,-5912l264175615,0l3211264,0l-873463808,1438657783l-1870659584,1438657783l1703936,0l878051328,-9518l265355263,0l3211264,0l-1944059904,1438657783l-987758592,1438657783l1769472,0l1209991168,28700l264765440,0l3211264,0l-898629632,1438657783l-1900019712,1438657783l1441792,0l519569408,-23664l265027583,0l3211264,0l-889192448,1438657783l-981467136,1438657783l65536,0l553648128,-14337l265945087,0l3211264,0l-2071986176,1438657783l-1993342976,1438657799l1048576,0l-1948581888,-26748l265945087,0l3211264,0l-854589440,1438657783l2012217344,1438657799l1507328,0l1144782848,27485l265486336,0l3211264,0l-886046720,1438657783l2017460224,1438657799l1835008,0l-867237888,-30762l265748479,0l3211264,0l-901775360,1438657783l-975175680,1438657783l1638400,0l283836416,31737l264568832,0l3211264,0l-851443712,1438657783l-968884224,1438657783l2031616,0l1649803264,20078l263979008,0l3211264,0l-2078277632,1438657783l-962592768,1438657783l6619136,0l-1057554432,32430l264306688,0l3211264,0l-848297984,1438657783l-956301312,1438657783l6553600,0l2104098816,2483l264241152,0l3211264,0l-838860800,1438657783l-950009856,1438657783l2162688,0l965148672,8405l265420800,0l3211264,0l-876609536,1438657783l-943718400,1438657783l2228224,0l255524864,8063l6619136,196608l3211264,0l-864026624,1438657783l-2033188864,1438657783l13238272,0l1186922496,-21575l80740351,0l3211264,0l-1771044864,1438657783l-937426944,1438657783l13369344,0l1446445056,3712l260964352,0l3211264,0l-832569344,1438657783l-2025848832,1438657783l13434880,0l86048768,8537l67698688,0l3211264,0l0,0l-931135488,1438657783l13565952,0l1241972736,-30621l67371007,0l3211264,0l-882900992,1438657783l-923795456,1438657783l13500416,0l926416896,-20340l66781183,0l3211264,0l-870318080,1438657783l-916455424,1438657783l13697024,0l-231014400,-18950l67502079,0l3211264,0l-819986432,1438657783l210763776,2129943671l1638400,0l0,0l283836416,31737l3211264,0l-813694976,1438657783l213385216,2129943671l581959680,2129943655l0,0l-569311232,20898l3211264,0l-794820608,1438657783l-168820736,2129943669l2046820352,2129943655l0,0l-2111700992,2011l3211264,0l-775946240,1438657783l-171442176,2129943669l-1561329664,2129943655l0,0l965148672,8405l3211264,0l-804257792,1438657783l216006656,2129943671l1881145344,2129943655l0,0l-1071972352,-17149l3276799,0l-816840704,1438657783l-166199296,2129943669l1785724928,2129943655l0,0l519569408,-23664l3276799,0l-788529152,1438657783l-1320157184,2129943670l-1764753408,2129943655l0,0l-1900937216,18695l3211264,0l-785383424,1438657783l218628096,2129943671l1785724928,2129943655l0,0l255524864,8063l3211264,0l-823132160,1438657783l220725248,2129943671l583008256,2129943655l0,0l200998912,-27842l3276799,0l1570766848,1438657767l223346688,2129943671l581959680,2129943655l0,0l-1385627648,-31282l3276799,0l-769654784,1438657783l225968128,2129943671l583008256,2129943655l0,0l867303424,-7123l3276799,0l-801112064,1438657783l228589568,2129943671l-1685061632,2129943655l0,0l-1433665536,-21496l3276799,0l0,0l-1474822144,2129943670l1708130304,2129943656l0,0l1144782848,27485l3211264,0l-797966336,1438657783l-1472724992,2129943670l1354760192,2129943656l0,0l-252772352,3337l3211264,0l-782237696,1438657783l-169345024,2129943670l1638400,0l0,0l-1948581888,-26748l3276799,0l-791674880,1438657783l-163577856,2129943669l584056832,2129943655l0,0l553648128,-14337l3276799,0l-779091968,1438657783l-1306001408,2129943670l1785724928,2129943655l0,0l1150615552,-20699l3276799,0l-807403520,1438657783l-1322778624,2129943670l1785724928,2129943655l0,0l458752000,11420l3211264,0l-772800512,1438657783l231211008,2129943671l1708130304,2129943656l0,0l2021785600,15176l3211264,0l-766509056,1438657783l233832448,2129943671l1708130304,2129943656l0,0l-639565824,28162l3211264,0l1685061632,1438657767l236453888,2129943671l1354760192,2129943656l0,0l-49545216,6694l3211264,0l-760217600,1438657783l239075328,2129943671l1638400,0l0,0l562036736,-26070l3276799,0l-757071872,1438657783l241696768,2129943671l1638400,0l0,0l-111673344,20709l2162688,0l65536,655360l1953628160,1634300500l1701603182,1438657536l3211264,0l65536,589824l1920204800,2053468257l6580591,1438657304l8192000,0l3145728,0l403767296,0l-1404043264,1438657670l-1675624448,1438657309l8192000,65536l-1525678080,1438657670l-2131755008,1438657670l6815744,131073l-1535115264,1438657670l-1604321280,1438657309l6815744,65537l-1433403392,1438657670l-1426063360,1438657670l1469186048,16l-1531969536,1438657670l-1941962752,1438657670l6815744,1l-788529152,2129948457l951058432,1438657670l256901120,16l-1472200704,1438657670l-1659895808,1438657309l6029312,8650752l-792723456,2129948457l-963641344,1438657668l257490944,16l-1352663040,1438657670l2033188864,1438657327l7471104,131073l-1358954496,1438657670l2033188864,1438657327l7471104,65537l-1355808768,1438657670l2033188864,1438657327l7471104,1l1365245952,1438657670l-1675624448,1438657309l264699904,0l1333788672,1438657670l-1659895808,1438657309l266076160,0l1336934400,1438657670l-1675624448,1438657309l266076160,0l929038336,2129948437l-1604321280,1438657309l265945088,0l972029952,2129948437l-1659895808,1438657309l263979008,0l956301312,2129948437l-1604321280,1438657309l263979008,0l952107008,2129948437l-1604321280,1438657309l263979008,0l964689920,2129948437l-1604321280,1438657309l263979008,0l960495616,2129948437l-1604321280,1438657309l263979008,0l1357905920,1438657670l-1675624448,1438657309l264503296,0l935329792,2129948437l-1675624448,1438657309l264372224,0l1375731712,1438657670l-1604321280,1438657309l265617408,0l947912704,2129948437l-1604321280,1438657309l264634368,0l1361051648,1438657670l1071644672,1438657304l264634368,0l985661440,2129948437l-1604321280,1438657309l264044544,0l903872512,2129948437l-1604321280,1438657309l265093120,0l866123776,2129948437l-1604321280,1438657309l265158656,0l989855744,2129948437l-1604321280,1438657309l264044544,0l908066816,2129948437l-1604321280,1438657309l265093120,0l870318080,2129948437l-1604321280,1438657309l265158656,0l998244352,2129948437l2033188864,1438657327l264044544,0l916455424,2129948437l2033188864,1438657327l265093120,0l878706688,2129948437l2033188864,1438657327l265158656,0l981467136,2129948437l-1604321280,1438657309l264044544,0l899678208,2129948437l-1604321280,1438657309l265093120,0l861929472,2129948437l-1604321280,1438657309l265158656,0l994050048,2129948437l2033188864,1438657327l264044544,0l912261120,2129948437l2033188864,1438657327l265093120,0l874512384,2129948437l2033188864,1438657327l265158656,0l1002438656,2129948437l296747008,1438657312l264110080,0l920649728,2129948437l296747008,1438657312l265224192,0l882900992,2129948437l296747008,1438657312l265289728,0l1382023168,1438657670l-678428672,1438657534l266010624,0l1369440256,1438657670l-1604321280,1438657309l264765440,0l975175680,2129948437l324009984,1438657304l264896512,0l887095296,2129948437l324009984,1438657304l264962048,0l849346560,2129948437l324009984,1438657304l265027584,0l939524096,2129948437l-1604321280,1438657309l265879552,0l1349517312,1438657670l-1659895808,1438657309l265879552,0l1353711616,1438657670l-1675624448,1438657309l265879552,0l979369984,2129948437l1323302912,1438657670l264437760,0l895483904,2129948437l1323302912,1438657670l265486336,0l857735168,2129948437l1323302912,1438657670l265551872,0l1378877440,1438657670l-1604321280,1438657309l265682944,0l1314914304,1438657670l-1604321280,1438657309l264175616,0l924844032,2129948437l-1675624448,1438657309l264568832,0l931135488,2129948437l-1604321280,1438657309l264372224,0l968884224,2129948437l-1604321280,1438657309l263979008,0l943718400,2129948437l-1604321280,1438657309l264306688,0l1341128704,1438657670l-1659895808,1438657309l264306688,0l1345323008,1438657670l-1675624448,1438657309l264306688,0l977272832,2129948437l296747008,1438657312l264241152,0l891289600,2129948437l296747008,1438657312l265355264,0l853540864,2129948437l296747008,1438657312l265420800,0l1372585984,1438657670l-1675624448,1438657309l264830976,0l-1478492160,1438657670l-1675624448,1438657309l6619136,196608l929038336,1438657670l2033188864,1438657327l80740352,0l924844032,1438657670l2033188864,1438657327l80674816,0l933232640,1438657670l-678428672,1438657534l80805888,0l-778043392,2129948457l2033188864,1438657327l260964352,0l-1387266048,1438657670l-1426063360,1438657670l1469710336,16l1562378240,2129948457l-1675624448,1438657309l67698688,0l1560281088,2129948457l951058432,1438657670l66715648,0l1600126976,2129948457l-1675624448,1438657309l67305472,0l1566572544,2129948457l940572672,1438657670l258539520,0l1551892480,2129948457l2033188864,1438657327l66715648,0l1595932672,2129948457l-1659895808,1438657309l67371008,0l1591738368,2129948457l-1659895808,1438657309l67436544,0l1814036480,2129948674l-1659895808,1438657309l67567616,0l1587544064,2129948457l-1659895808,1438657309l67633152,0l1809842176,2129948674l-1718616064,1438657669l66977792,0l1583349760,2129948457l-1659895808,1438657309l67043328,0l1579155456,2129948457l-1659895808,1438657309l67108864,0l1574961152,2129948457l-1675624448,1438657309l67502080,0l1570766848,2129948457l-1675624448,1438657309l66912256,0l1556086784,2129948457l2033188864,1438657327l66715648,0l1604321280,2129948457l-1659895808,1438657309l66519040,0l1528823808,2129948457l-1659895808,1438657309l67239936,0l1818230784,2129948674l-1604321280,1438657309l66519040,0l1606418432,2129948457l-1604321280,1438657309l66519040,0l1610612736,2129948457l-1604321280,1438657309l66519040,0l1547698176,2129948457l972029952,1438657670l66584576,0l1801453568,2129948674l2033188864,1438657327l66584576,0l1805647872,2129948674l-1604321280,1438657309l66846720,0l1544552448,2129948457l989855744,1438657670l66650112,0l1541406720,2129948457l2033188864,1438657327l66650112,0l1538260992,2129948457l1007681536,1438657670l66453504,0l1535115264,2129948457l-1604321280,1438657309l66781184,0l1530920960,2129948457l972029952,1438657670l67174400,0l1795162112,2129948674l2033188864,1438657327l67174400,0l1790967808,2129948674l-1675624448,1438657309l67764224,0l1975517184,2129948674l-1675624448,1438657309l71499776,0l-784334848,2129948457l-963641344,1438657668l257228800,0l1167065088,1438657670l-1659895808,1438657309l81264640,0l1162870784,1438657670l-1659895808,1438657309l81199104,0l1171259392,1438657670l-1604321280,1438657309l81330176,0l1526726656,2129948457l1023410176,1438657670l76939264,0l-1519386624,1438657670l-1604321280,1438657309l6750208,1l-1516240896,1438657670l-1659895808,1438657309l6750208,8519681l-1512046592,1438657670l-1604321280,1438657309l6750208,65537l-780140544,2129948457l2033188864,1438657327l262602752,0l-687865856,2129948449l-678428672,1438657534l261554176,0l-1413480448,1438657670l-1675624448,1438657309l8060928,0l1159725056,1438657670l-1675624448,1438657309l257425408,16l-767557632,2129948457l-1604321280,1438657309l74186752,0l-769654784,2129948457l2033188864,1438657327l74252288,0l-1507852288,1438657670l-1659895808,1438657309l5963776,8650753l-735051776,2129948457l1062207488,1438657670l66322432,0l-737148928,2129948457l-1659895808,1438657309l65732608,0l-732954624,2129948457l1041235968,1438657670l65601536,0l1053818880,1438657670l2033188864,1438657327l65601536,0l1997537280,2129948674l1111490560,1438657670l65863680,1l-740294656,2129948457l-1675624448,1438657309l66125824,0l1124073472,1438657670l2033188864,1438657327l65863680,0l-744488960,2129948457l-1659895808,1438657309l65994752,0l-747634688,2129948457l1077936128,1438657670l66256896,0l-765460480,2129948457l1111490560,1438657670l65798144,1l-750780416,2129948457l-1675624448,1438657309l66060288,0l1127219200,1438657670l2033188864,1438657327l65798144,0l-754974720,2129948457l-1659895808,1438657309l65929216,0l-758120448,2129948457l1093664768,1438657670l65536000,0l-761266176,2129948457l-1604321280,1438657309l66191360,0l-763363328,2129948457l-1659895808,1438657309l65667072,0l-803209216,2129948457l951058432,1438657670l257622016,16l-799014912,2129948457l2033188864,1438657327l257556480,16l-790626304,2129948457l-904921088,1438657304l257359872,16l-771751936,2129948457l-1675624448,1438657309l73990144,0l1995440128,2129948674l2033188864,1438657327l74317824,0l1008730112,2129948437l-1675624448,1438657309l263258112,0l1012924416,2129948437l1178599424,1438657670l262995968,0l1800404992,1438657670l-1675624448,1438657309l6488064,0l-1383071744,1438657670l-1675624448,1438657309l6750208,196608l847249408,2129948437l-1604321280,1438657309l263716864,0l843055104,2129948437l-1659895808,1438657309l263585792,0l809500672,2129948437l-1659895808,1438657309l263520256,0l1386217472,1438657670l-1675624448,1438657309l263127040,0l1390411776,1438657670l-1675624448,1438657309l263192576,0l801112064,2129948437l-1675624448,1438657309l262930432,0l796917760,2129948437l-1675624448,1438657309l262864896,0l805306368,2129948437l-1675624448,1438657309l262799360,0l838860800,2129948437l-1675624448,1438657309l263061504,0l834666496,2129948437l-1604321280,1438657309l263716864,0l830472192,2129948437l-1659895808,1438657309l263520256,0l826277888,2129948437l1400897536,1438657670l263651328,0l822083584,2129948437l-1659895808,1438657309l263520256,0l817889280,2129948437l1436549120,1438657670l263782400,0l813694976,2129948437l-1659895808,1438657309l263585792,0l1453326336,1438657670l601882624,1438657329l262733824,0l-1395654656,1438657670l-1604321280,1438657309l1469579264,0l-773849088,2129948457l-1675624448,1438657309l74121216,0l-1379926016,1438657670l-1604321280,1438657309l5832704,65536l-1376780288,1438657670l-1604321280,1438657309l5832704,1048576l-1372585984,1438657670l-1604321280,1438657309l5832704,131072l-1369440256,1438657670l-1604321280,1438657309l5832704,983040l-1504706560,1438657670l-1659895808,1438657309l5963776,8716289l-786432000,2129948457l-1659895808,1438657309l75038720,0l1991245824,2129948674l-1675624448,1438657309l68681728,0l-819986432,2129948457l-1659895808,1438657309l69271552,0l-805306368,2129948457l-1659895808,1438657309l68747264,0l-815792128,2129948457l-1659895808,1438657309l69140480,0l-817889280,2129948457l-1659895808,1438657309l69206016,0l1988100096,2129948674l-1604321280,1438657309l68943872,0l-809500672,2129948457l-1659895808,1438657309l68812800,0l-813694976,2129948457l-1659895808,1438657309l68878336,0l-794820608,2129948457l-1659895808,1438657309l75104256,0l-775946240,2129948457l-1675624448,1438657309l74055680,0l1175453696,1438657670l-1659895808,1438657309l81395712,0l-1391460352,1438657670l-1426063360,1438657670l1469644800,16l-1501560832,1438657670l-1959788544,1438657670l6619136,1l-1486880768,1438657670l-1675624448,1438657309l6619136,65537l-1482686464,1438657670l-1675624448,1438657309l6619136,131072l1983905792,2129948674l-1604321280,1438657309l71303168,0l-824180736,2129948457l-1604321280,1438657309l71172096,0l-828375040,2129948457l-1604321280,1438657309l71237632,0l-832569344,2129948457l1217396736,1438657670l70975488,0l-836763648,2129948457l1227882496,1438657670l70909952,0l-840957952,2129948457l-1675624448,1438657309l71041024,0l1979711488,2129948674l-1675624448,1438657309l71106560,0l-845152256,2129948457l-1675624448,1438657309l70123520,0l-849346560,2129948457l-1675624448,1438657309l70778880,0l-1365245952,1438657670l-1675624448,1438657309l1469841408,0l-1362100224,1438657670l-2131755008,1438657670l1469841408,65536l-878706688,2129948457l2033188864,1438657327l71630848,0l1290797056,1438657670l1299185664,1438657670l262537216,0l-853540864,2129948457l-1675624448,1438657309l71368704,0l-857735168,2129948457l1244659712,1438657670l70189056,0l1139802112,1438657670l-1604321280,1438657309l262471680,0l1518338048,2129948457l1262485504,1438657670l70844416,0l1514143744,2129948457l-1659895808,1438657309l70254592,0l1509949440,2129948457l-1659895808,1438657309l70451200,0l-861929472,2129948457l-1659895808,1438657309l70582272,0l-866123776,2129948457l-1659895808,1438657309l70713344,0l-870318080,2129948457l-1659895808,1438657309l70057984,0l-874512384,2129948457l-1659895808,1438657309l70647808,0l-1457520640,1438657670l-1449132032,1438657670l1468792832,0l1505755136,2129948457l-1659895808,1438657309l70320128,0l1501560832,2129948457l-1659895808,1438657309l70385664,0l1497366528,2129948457l1280311296,1438657670l70516736,0l1493172224,2129948457l-1675624448,1438657309l71565312,0l-1490026496,1438657670l-1959788544,1438657670l6619136,0l1522532352,2129948457l1199570944,1438657670l76218368,0l1993342976,2129948674l2033188864,1438657327l260898816,0l-1475346432,1438657670l-1659895808,1438657309l6029312,8585216l1143996416,1438657670l1147142144,1438657670l258605056,0l-1400897536,1438657670l1147142144,1438657670l1469513728,16l1136656384,1438657670l2033188864,1438657327l260571136,16l1133510656,1438657670l2033188864,1438657327l260505600,16l1449132032,1438657670l601882624,1438657329l71434240,0l-1469054976,1438657670l-1604321280,1438657309l6684672,1l-1465909248,1438657670l-1659895808,1438657309l6684672,8519681l-1461714944,1438657670l-1604321280,1438657309l6684672,65537l1130364928,1438657670l-1675624448,1438657309l76283904,0l-1409286144,1438657670l1071644672,1438657304l8192000,0l1445986304,1438657670l-1604321280,1438657309l262668288,0l-782237696,2129948457l-1659895808,1438657309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162688,0l65536,458752l1701314560,1869046136l-342884242,1438657783l2162688,0l65536,458752l1668218880,1869046132l110,0l2162688,0l65536,262144l1819279360,2113958773l0,0l2162688,0l65536,327680l1953693696,3502689l0,0l2162688,0l65536,655360l1769078784,1098147943l2003792498,0l2162688,0l65536,589824l1869086720,1817208173l6648929,0l2162688,0l65536,262144l1969422336,2113955170l0,0l2162688,0l65536,196608l1918959616,2129920099l0,0l2162688,0l65536,262144l1768685568,2113955182l0,0l2162688,0l65536,393216l1819279360,1702195553l0,0l2162688,0l65536,196608l1633878016,2129920110l0,0l2162688,0l65536,327680l1868824576,7632238l0,0l2162688,0l65536,589824l1702100992,1817212024l7235937,0l2162688,0l65536,524288l1702100992,1951626360l28783,0l2162688,0l65536,786432l1702100992,1918137464l1735287145,25964l2162688,0l65536,720896l1702100992,1631810680l2003780718,110l2162688,0l65536,589824l1702100992,1633121400l3237238,0l3211264,0l65536,917504l1702100992,1916892280l1884645475,1920298832l0,0l0,0l2162688,0l65536,720896l1702100992,1631810680l2003780718,110l2162688,0l65536,655360l1702100992,1916892280l1884645475,0l3211264,0l65536,1179648l1953693696,1734959474l1866691688,1667591790l829583220,0l0,0l3211264,0l65536,917504l1700921344,1866691694l1667591790,846360436l0,0l0,0l3211264,0l65536,917504l1700921344,1866691694l1667591790,863137652l0,0l0,0l3211264,0l65536,917504l1700921344,1866691694l1667591790,879914868l0,0l0,0l3211264,0l65536,917504l1700921344,1866691694l1667591790,896692084l0,0l0,0l3211264,0l65536,1048576l1969422336,1684371058l1852731203,1869898597l12914,0l0,0l3211264,0l65536,1048576l1969422336,1684371058l1852731203,1869898597l13170,0l0,0l3211264,0l65536,1048576l1969422336,1684371058l1852731203,1869898597l13426,0l0,0l3211264,0l65536,1048576l1969422336,1684371058l1852731203,1869898597l13682,0l0,0l2162688,0l65536,524288l1633878016,1970236524l12660,0l2162688,0l65536,524288l1633878016,1970236524l12916,0l2162688,0l65536,524288l1633878016,1970236524l13172,0l3211264,0l65536,917504l1667301376,1953391971l1819042115,829715823l0,0l0,0l3211264,0l65536,917504l1667301376,1953391971l1819042115,846493039l0,0l0,0l3211264,0l65536,917504l1667301376,1953391971l1819042115,863270255l0,0l0,0l3211264,0l65536,917504l1868693504,1919247474l1819042115,829715823l0,0l0,0l3211264,0l65536,917504l1868693504,1919247474l1819042115,846493039l0,0l0,0l3211264,0l65536,917504l1868693504,1919247474l1819042115,863270255l0,0l0,0l3211264,0l65536,917504l1868693504,1919247474l1819042115,863270255l0,0l0,0l3211264,0l65536,1310720l1667301376,1953391971l1685221186,1631810149l1970236524,12660l0,0l3211264,0l65536,1310720l1667301376,1953391971l1685221186,1631810149l1970236524,12916l0,0l3211264,0l65536,1310720l1667301376,1953391971l1685221186,1631810149l1970236524,13172l0,0l2162688,0l65536,393216l1769078784,1852793442l0,0l2162688,0l65536,458752l1769078784,1852793442l50,0l2162688,0l65536,458752l1751318528,1869772389l110,0l2162688,0l65536,524288l1701838848,1734440046l28271,0l2162688,0l65536,589824l1869479936,1802464595l6778473,0l2162688,0l65536,327680l1953693696,3699297l0,0l2162688,0l65536,393216l1953693696,909210209l0,0l2162688,0l65536,393216l1953693696,842232417l0,0l3211264,0l65536,1048576l1702297600,1382377316l1131701093,1869376609l29813,0l0,0l3211264,0l65536,1376256l1702297600,1382377316l1684960623,1952671058l1819042115,7632239l0,0l3211264,0l65536,1245184l1702297600,1164273508l1885957228,1631806835l1970236524,116l0,0l2162688,0l65536,262144l1635188736,2113955190l0,0l2162688,0l65536,786432l1868955648,1684366444l1852993347,29285l2162688,0l65536,589824l1701576704,1916892262l7827314,0l2162688,0l65536,589824l1868824576,1916890743l7827314,0l2162688,0l65536,458752l1886715904,1869771329l119,0l3211264,0l65536,917504l1701576704,1767011430l1098147943,2003792498l0,0l0,0l2162688,0l65536,720896l1886715904,1853321028l1869771329,119l3211264,0l65536,917504l1919483904,1969710450l1400004972,829186405l0,0l0,0l3211264,0l65536,917504l1919483904,1969710450l1400004972,845963621l0,0l0,0l3211264,0l65536,851968l1768685568,1853122663l1114074729,7629935l0,0l0,0l2162688,0l65536,327680l1701314560,7631457l0,0l2162688,0l65536,589824l1970339840,1916888161l7827314,0l3211264,0l65536,1048576l1701576704,1916892262l1131900786,1869376609l29813,0l0,0l3211264,0l65536,1114112l1769078784,1098147943l2003792498,1819042115l7632239,0l0,0l3211264,0l65536,917504l1886715904,1869771329l1818313591,1953853292l0,0l0,0l3211264,0l65536,1048576l1868824576,1916890743l1131900786,1869376609l29813,0l0,0l3211264,0l65536,1376256l1701576704,1767011430l1098147943,2003792498l1819042115,7632239l0,0l3211264,0l65536,1179648l1886715904,1853321028l1869771329,1818313591l1953853292,0l0,0l3211264,0l65536,1048576l1970339840,1916888161l1131900786,1869376609l29813,0l0,0l2162688,0l65536,327680l1700921344,7103862l0,0l2162688,0l65536,720896l1701576704,1916957798l1701536609,116l2162688,0l65536,786432l1769078784,1114925159l1801675122,29797l2162688,0l65536,589824l1701576704,1916957798l6644577,0l2162688,0l65536,655360l1769078784,1114925159l1701011826,0l2162688,0l65536,720896l1701576704,1884648550l1869771329,119l2162688,0l65536,720896l1700921344,1884648558l1869771329,119l2162688,0l65536,589824l1700921344,1916892270l7827314,0l2162688,0l65536,393216l1953693696,875721313l0,0l3211264,0l65536,1114112l1953693696,1701865842l1734955620,1916892264l7827314,0l0,0l3211264,0l65536,1114112l1869479936,1701340020l1734955620,1916892264l7827314,0l0,0l2162688,0l65536,524288l1818361856,1097556847l25458,0l2162688,0l65536,655360l1836253184,2036690025l1701011782,0l3211264,0l65536,917504l1702232064,1667855474l1666411617,1819045746l0,0l0,0l3211264,0l65536,1048576l1869086720,1870293362l1818326126,1869767507l27756,0l0,0l3211264,0l65536,851968l1768095744,1819632498l1916891745,7827314l0,0l0,0l2162688,0l65536,196608l1768947712,2129920101l0,0l2162688,0l65536,655360l1953824768,1097757301l2003792498,0l3211264,0l65536,1048576l1969422336,1684371058l1751607634,1920090484l30575,0l0,0l3211264,0l65536,983040l1969422336,1684371058l1952867660,1869771329l119,0l0,0l3211264,0l65536,851968l1969422336,1684371058l1916891221,7827314l0,0l0,0l3211264,0l65536,983040l1969422336,1684371058l1853321028,1869771329l119,0l0,0l2162688,0l65536,786432l1818427392,1130657135l1869376609,29813l3211264,0l65536,851968l1818558464,1936746860l1651069541,7237474l0,0l0,0l3211264,0l65536,917504l1818558464,1936746860l1651069541,846098274l0,0l0,0l3211264,0l65536,1048576l1818624000,1749251951l1349808737,1701015410l29555,0l0,0l3211264,0l65536,1114112l1818624000,1749251951l1148482145,1936286565l7237481,0l0,0l3211264,0l65536,1310720l1818624000,1749251951l1232368225,1953853550l1886680399,29813l0,0l3211264,0l65536,1703936l1818624000,1749251951l1349808737,1701078386l1701734758,1869762660l1936942435,0l3211264,0l65536,1572864l1818624000,1749251951l1232368225,1919251566l1399611758,1634889588l25959,0l3211264,0l65536,1114112l1818624000,1749251951l1148482145,1836409711l7630437,0l0,0l3211264,0l65536,1441792l1818624000,1749251951l1299477089,1769237621l1969450852,1953391981l0,0l3211264,0l65536,1245184l1818624000,1749251951l1416917601,1768780389l1869898094,114l0,0l3211264,0l65536,1310720l1818624000,1749251951l1349808737,1634755954l1769234802,28271l0,0l3211264,0l65536,1310720l1818624000,1749251951l1299477089,1635085921l1886275948,29813l0,0l3211264,0l65536,1572864l1818624000,1749251951l1299477089,1635085921l1701859180,1769234802l28271,0l3211264,0l65536,1179648l1818624000,1749251951l1131704929,1701736047l1919906915,0l0,0l3211264,0l65536,1310720l1818624000,1749251951l1349808737,1751346805l1631806565,25714l0,0l3211264,0l65536,1310720l1818624000,1749251951l1349808737,1751346805l1632920677,25968l0,0l3211264,0l65536,1572864l1818624000,1749251951l1400140385,1768779125l1967810414,1769235310l28271,0l2162688,0l65536,720896l1818624000,1749251951l1333031521,114l3211264,0l65536,1048576l1818624000,1749251951l1131704929,1634495599l25972,0l0,0l3211264,0l65536,851968l1818624000,1749251951l1400140385,7631471l0,0l0,0l3211264,0l65536,1048576l1818624000,1749251951l1165259361,1634890872l29795,0l0,0l3211264,0l65536,917504l1818624000,1749251951l1299477089,1701278309l0,0l0,0l3211264,0l65536,1507328l1818624000,1749251951l1333031521,1768711782l1951622510,1734439535l101,0l3211264,0l65536,1441792l1818624000,1749251951l1333031521,1852402798l1869894501,1701273970l0,0l3211264,0l65536,1376256l1818624000,1749251951l1299477089,1701734241l1415801204,6647905l0,0l3211264,0l65536,1376256l1818624000,1749251951l1299477089,1701734241l1147365748,7041897l0,0l3211264,0l65536,1376256l1818624000,1749251951l1299477089,1701734241l1147365748,7173490l0,0l3211264,0l65536,1048576l1818624000,1749251951l1148482145,1819308905l31073,0l0,0l3211264,0l65536,917504l1818624000,1749251951l1148482145,2036427877l0,0l0,0l3211264,0l65536,1638400l1818624000,1749251951l1098150497,1919251564l1702125934,1668248144l7566181,0l3211264,0l65536,1638400l1818624000,1749251951l1333031521,1634756198l1866687847,1667591790l7499636,0l2162688,0l65536,524288l1633878016,1970236524l12660,0l3211264,0l65536,917504l1667301376,1953391971l1819042115,829715823l0,0l0,0l3211264,0l65536,917504l1868693504,1919247474l1819042115,829715823l0,0l0,0l3211264,0l65536,1048576l1701576704,1767011430l1433692263,1920090480l30575,0l0,0l2162688,0l65536,196608l1970470912,2129920110l0,0l2162688,0l65536,262144l1869414400,2113957487l0,0l2162688,0l65536,720896l1919025152,1701536609l1767985268,114l2162688,0l65536,589824l1919025152,1348821857l7498081,0l2162688,0l65536,327680l1953693696,3437153l0,0l2162688,0l65536,655360l1868824576,1701601909l1702256983,0l3211264,0l65536,1114112l1667301376,1852795252l1953789250,1816292975l7040609,0l0,0l3211264,0l65536,1048576l1667301376,1852795252l1953789250,1867017839l25965,0l0,0l3211264,0l65536,1048576l1667301376,1852795252l1953789250,1699245679l28780,0l0,0l3211264,0l65536,1507328l1667301376,1852795252l1953789250,1850306159l1836216166,1869182049l110,0l3211264,0l65536,1507328l1667301376,1852795252l1953789250,1866886767l1918990194,2019905124l116,0l3211264,0l65536,1572864l1667301376,1852795252l1953789250,1631743599l1917872995,1869182565l29557,0l3211264,0l65536,983040l1667301376,1852795252l1953789250,1850044015l100,0l0,0l3211264,0l65536,1376256l1667301376,1852795252l1953789250,1698852463l1852729703,6778473l0,0l3211264,0l65536,1179648l1667301376,1852795252l1953789250,1699901039l1852994932,0l0,0l3211264,0l65536,1310720l1667301376,1852795252l1953789250,1866755695l1701672291,29806l0,0l3211264,0l65536,1114112l1667301376,1852795252l1953789250,1867738735l6581877,0l0,0l3211264,0l65536,1114112l1667301376,1852795252l1953789250,1867345519l6646134,0l0,0l2162688,0l65536,262144l1701969920,2113959011l0,0l3211264,0l65536,1114112l1667301376,1852795252l1953789250,1867738735l6581877,0l0,0l3211264,0l65536,917504l1868693504,1919247474l1819042115,829715823l0,0l0,0l2162688,0l65536,655360l1819279360,1702195553l1935827284,0l3211264,0l65536,983040l1969422336,1684371058l1952867660,1869771329l119,0l0,0l2162688,0l65536,458752l1668218880,1869046132l110,0l3211264,0l65536,983040l1701576704,1767011430l1383360615,1868718697l110,0l0,0l3211264,0l65536,1507328l1667301376,1852795252l1953789250,1850306159l1836216166,1869182049l110,0l3211264,0l65536,917504l1700921344,1866691694l1667591790,896692084l0,0l0,0l3211264,0l65536,851968l1768095744,1819632498l1916891745,7827314l0,0l0,0l3211264,0l65536,1048576l1868824576,1916890743l1131900786,1869376609l29813,0l0,0l2162688,0l65536,589824l1634533376,1766680692l7566702,0l2162688,0l65536,327680l1701249024,3764833l0,0l2162688,0l65536,655360l1869742080,828665461l1952671058,0l2162688,0l65536,196608l1970470912,2129920110l0,0l2162688,0l65536,393216l1819279360,1702195553l0,0l2162688,0l65536,458752l1751318528,1869772389l110,0l3211264,0l65536,1310720l1818624000,1749251951l1349808737,1634755954l1769234802,28271l0,0l2162688,0l65536,655360l1768161280,1951623009l1701865842,0l2162688,0l65536,524288l1701838848,1734440046l28271,0l2162688,0l65536,393216l1969618944,1818586734l0,0l2162688,0l65536,589824l1751318528,1400140385l7496052,0l3211264,0l65536,1310720l1667301376,1953391971l1685221186,1631810149l1970236524,12660l0,0l3211264,0l65536,1114112l1869479936,1701340020l1734955620,1916892264l7827314,0l0,0l2162688,0l65536,786432l1769078784,1114925159l1801675122,29797l3211264,0l65536,1638400l1818624000,1749251951l1333031521,1634756198l1866687847,1667591790l7499636,0l3211264,0l65536,917504l1701576704,1767011430l1098147943,2003792498l0,0l0,0l2162688,0l65536,458752l1701052416,1869046115l110,0l3211264,0l65536,1048576l1667301376,1852795252l1953789250,1699245679l28780,0l0,0l2162688,0l65536,393216l1953693696,875721313l0,0l2162688,0l65536,655360l1634533376,1766090868l1701079414,0l3211264,0l65536,1048576l1969422336,1684371058l1852731203,1869898597l13426,0l0,0l2162688,0l65536,720896l1818624000,1749251951l1333031521,114l3211264,0l65536,917504l1868693504,1919247474l1819042115,863270255l0,0l0,0l3211264,0l65536,1179648l1886715904,1853321028l1869771329,1818313591l1953853292,0l0,0l3211264,0l65536,1114112l1818624000,1749251951l1148482145,1936286565l7237481,0l0,0l3211264,0l65536,1376256l1701576704,1767011430l1098147943,2003792498l1819042115,7632239l0,0l3211264,0l65536,1572864l1818624000,1749251951l1299477089,1635085921l1701859180,1769234802l28271,0l3211264,0l65536,851968l1853030400,1867673705l1382313589,7627621l0,0l0,0l2162688,0l65536,524288l1634533376,1817208948l29557,0l3211264,0l65536,1507328l1667301376,1852795252l1953789250,1866886767l1918990194,2019905124l116,0l2162688,0l65536,196608l1633878016,2129920110l0,0l2162688,0l65536,786432l1868955648,1684366444l1852993347,29285l2162688,0l65536,393216l1953693696,842232417l0,0l3211264,0l65536,1572864l1818624000,1749251951l1232368225,1919251566l1399611758,1634889588l25959,0l2162688,0l65536,720896l1886715904,1853321028l1869771329,119l3211264,0l65536,917504l1919483904,1969710450l1400004972,845963621l0,0l0,0l2162688,0l65536,589824l1634533376,1900374132l7102837,0l2162688,0l65536,393216l1953693696,842101345l0,0l2162688,0l65536,655360l1953824768,1097757301l2003792498,0l2162688,0l65536,655360l1903362048,1701994869l1935827284,0l3211264,0l65536,1048576l1701576704,1767011430l1433692263,1920090480l30575,0l0,0l2162688,0l65536,589824l1869086720,1817208173l6648929,0l2162688,0l65536,589824l1868824576,1633903972l7237479,0l3211264,0l65536,1048576l1701576704,1916892262l1131900786,1869376609l29813,0l0,0l2162688,0l65536,327680l1751318528,6582895l0,0l3211264,0l65536,1048576l1970339840,1916888161l1131900786,1869376609l29813,0l0,0l3211264,0l65536,1376256l1667301376,1852795252l1953789250,1698852463l1852729703,6778473l0,0l2162688,0l65536,458752l1818558464,1936746860l101,0l3211264,0l65536,983040l1667301376,1852795252l1953789250,1850044015l100,0l0,0l2162688,0l65536,196608l1918959616,2129920099l0,0l2162688,0l65536,393216l1953693696,909210209l0,0l3211264,0l65536,851968l1634729984,1819042162l1735355493,7168370l0,0l0,0l2162688,0l65536,327680l1700921344,7103862l0,0l2162688,0l65536,589824l1869742080,1382313589l7627621,0l3211264,0l65536,917504l1667301376,1953391971l1819042115,829715823l0,0l0,0l3211264,0l65536,851968l1818624000,1749251951l1400140385,7631471l0,0l0,0l2162688,0l65536,327680l1953693696,3699297l0,0l3211264,0l65536,1638400l1818624000,1749251951l1098150497,1919251564l1702125934,1668248144l7566181,0l2162688,0l65536,262144l1869414400,2113957487l0,0l2162688,0l65536,327680l1953693696,3568225l0,0l3211264,0l65536,917504l1869742080,845442677l1701667155,1952671058l0,0l0,0l3211264,0l65536,1376256l1869479936,1869826414l1818583923,1918137189l2053468257,6580591l0,0l2162688,0l65536,458752l1768161280,1852796257l100,0l3211264,0l65536,851968l1818558464,1936746860l1651069541,7237474l0,0l0,0l2162688,0l65536,524288l1633878016,1970236524l12916,0l2162688,0l65536,196608l1768947712,2129920101l0,0l2162688,0l65536,327680l1953693696,3437153l0,0l3211264,0l65536,1703936l1818624000,1749251951l1349808737,1701078386l1701734758,1869762660l1936942435,0l3211264,0l65536,1310720l1818624000,1749251951l1349808737,1751346805l1632920677,25968l0,0l3211264,0l65536,1048576l1969422336,1684371058l1852731203,1869898597l12914,0l0,0l3211264,0l65536,917504l1700921344,1866691694l1667591790,863137652l0,0l0,0l2162688,0l65536,655360l1868759040,1919250034l1935827284,0l2162688,0l65536,458752l1701314560,1869046136l110,0l3211264,0l65536,1179648l1818624000,1749251951l1131704929,1701736047l1919906915,0l0,0l3211264,0l65536,1376256l1818624000,1749251951l1299477089,1701734241l1147365748,7041897l0,0l2162688,0l65536,327680l1701314560,7631457l0,0l2162688,0l65536,458752l1769078784,1852793442l50,0l2162688,0l65536,589824l1919025152,1348821857l7498081,0l3211264,0l65536,1048576l1818624000,1749251951l1165259361,1634890872l29795,0l0,0l3211264,0l65536,1048576l1667301376,1852795252l1953789250,1867017839l25965,0l0,0l3211264,0l65536,1310720l1667301376,1953391971l1685221186,1631810149l1970236524,13172l0,0l3211264,0l65536,1507328l1818624000,1749251951l1333031521,1768711782l1951622510,1734439535l101,0l3211264,0l65536,917504l1919483904,1969710450l1400004972,829186405l0,0l0,0l2162688,0l65536,589824l1970339840,1916888161l7827314,0l2162688,0l65536,589824l1701576704,1916957798l6644577,0l2162688,0l65536,720896l1701576704,1916957798l1701536609,116l2162688,0l65536,524288l1818361856,1097556847l25458,0l3211264,0l65536,1048576l1969422336,1684371058l1852731203,1869898597l13170,0l0,0l3211264,0l65536,1376256l1702297600,1382377316l1684960623,1952671058l1819042115,7632239l0,0l3211264,0l65536,1114112l1667301376,1852795252l1953789250,1867345519l6646134,0l0,0l3211264,0l65536,1441792l1818624000,1749251951l1333031521,1852402798l1869894501,1701273970l0,0l2162688,0l65536,327680l1701249024,3568225l0,0l2162688,0l65536,589824l1634205696,1917216364l6647137,0l3211264,0l65536,851968l1853030400,1395814505l1382378849,7627621l0,0l0,0l2162688,0l65536,524288l1920204800,1735287145l25964,0l2162688,0l65536,524288l1702100992,1919185505l28783,0l3211264,0l65536,1114112l1818624000,1749251951l1148482145,1836409711l7630437,0l0,0l3211264,0l65536,1114112l1769078784,1098147943l2003792498,1819042115l7632239,0l0,0l2162688,0l65536,655360l1769078784,1114925159l1701011826,0l2162688,0l65536,589824l1751318528,1349808737l7566700,0l3211264,0l65536,1310720l1818624000,1749251951l1299477089,1635085921l1886275948,29813l0,0l3211264,0l65536,917504l1818624000,1749251951l1299477089,1701278309l0,0l0,0l2162688,0l65536,262144l1768685568,2113955182l0,0l2162688,0l65536,589824l1868824576,1916890743l7827314,0l2162688,0l65536,458752l1886715904,1869771329l119,0l3211264,0l65536,983040l1969422336,1684371058l1853321028,1869771329l119,0l0,0l3211264,0l65536,1179648l1667301376,1852795252l1953789250,1699901039l1852994932,0l0,0l3211264,0l65536,1310720l1818624000,1749251951l1232368225,1953853550l1886680399,29813l0,0l2162688,0l65536,720896l1919025152,1701536609l1767985268,114l2162688,0l65536,655360l1836253184,2036690025l1701011782,0l3211264,0l65536,1114112l1667301376,1852795252l1953789250,1816292975l7040609,0l0,0l2162688,0l65536,262144l1635188736,2113955190l0,0l2162688,0l65536,720896l2004025344,1752395631l1869771329,119l3211264,0l65536,1572864l1818624000,1749251951l1400140385,1768779125l1967810414,1769235310l28271,0l3211264,0l65536,851968l1768685568,1853122663l1114074729,7629935l0,0l0,0l3211264,0l65536,1048576l1818624000,1749251951l1148482145,1819308905l31073,0l0,0l3211264,0l65536,1572864l1667301376,1852795252l1953789250,1631743599l1917872995,1869182565l29557,0l2162688,0l65536,327680l1919287296,6647137l0,0l2162688,0l65536,655360l1953628160,1634300500l1701603182,0l3211264,0l65536,1376256l1818624000,1749251951l1299477089,1701734241l1415801204,6647905l0,0l3211264,0l65536,1048576l1969422336,1684371058l1751607634,1920090484l30575,0l0,0l2162688,0l65536,720896l1701576704,1884648550l1869771329,119l3211264,0l65536,1245184l1702297600,1164273508l1885957228,1631806835l1970236524,116l0,0l2162688,0l65536,655360l1868824576,1701601909l1702256983,0l2162688,0l65536,589824l1700921344,1916892270l7827314,0l2162688,0l65536,393216l1953693696,808546913l0,0l2162688,0l65536,589824l1701576704,1916892262l7827314,0l3211264,0l65536,851968l1969422336,1684371058l1916891221,7827314l0,0l0,0l2162688,0l65536,589824l1853030400,1378971753l7627621,0l3211264,0l65536,917504l1818558464,1936746860l1651069541,846098274l0,0l0,0l2162688,0l65536,262144l1819279360,2113958773l0,0l3211264,0l65536,917504l1667301376,1953391971l1819042115,863270255l0,0l0,0l3211264,0l65536,1114112l1701576704,1766028390l1819632498,1916891745l7827314,0l0,0l2162688,0l65536,655360l1769078784,1098147943l2003792498,0l3211264,0l65536,1310720l1818624000,1749251951l1349808737,1751346805l1631806565,25714l0,0l3211264,0l65536,851968l1853030400,1144156265l1382506857,7627621l0,0l0,0l3211264,0l65536,917504l1702232064,1667855474l1666411617,1819045746l0,0l0,0l2162688,0l65536,327680l1953693696,3633761l0,0l2162688,0l65536,393216l1751318528,1484026465l0,0l2162688,0l65536,327680l1818427392,6583663l0,0l2162688,0l65536,262144l1969422336,2113955170l0,0l3211264,0l65536,917504l1869742080,845442677l1734437188,1952671058l0,0l0,0l3211264,0l65536,1441792l1818624000,1749251951l1299477089,1769237621l1969450852,1953391981l0,0l3211264,0l65536,1310720l1667301376,1852795252l1953789250,1866755695l1701672291,29806l0,0l3211264,0l65536,1245184l1818624000,1749251951l1416917601,1768780389l1869898094,114l0,0l3211264,0l65536,917504l1818624000,1749251951l1148482145,2036427877l0,0l0,0l3211264,0l65536,1048576l1969422336,1684371058l1852731203,1869898597l13682,0l0,0l3211264,0l65536,1048576l1869086720,1870293362l1818326126,1869767507l27756,0l0,0l3211264,0l65536,917504l1700921344,1866691694l1667591790,879914868l0,0l0,0l3211264,0l65536,1441792l1701576704,1767011430l1131702375,1969451625l1098015084,2003792498l0,0l3211264,0l65536,1048576l1702297600,1382377316l1131701093,1869376609l29813,0l0,0l3211264,0l65536,917504l1667301376,1953391971l1819042115,846493039l0,0l0,0l3211264,0l65536,1376256l1818624000,1749251951l1299477089,1701734241l1147365748,7173490l0,0l2162688,0l65536,393216l1868759040,1919250034l0,0l3211264,0l65536,917504l1868693504,1919247474l1819042115,846493039l0,0l0,0l2162688,0l65536,327680l1868824576,7632238l0,0l3211264,0l65536,1048576l1818624000,1749251951l1131704929,1634495599l25972,0l0,0l2162688,0l65536,786432l1634533376,1867409524l1970357620,27745l3211264,0l65536,917504l1700921344,1866691694l1667591790,846360436l0,0l0,0l2162688,0l65536,786432l1634533376,1968007284l1885959276,31084l2162688,0l65536,524288l1701314560,1734440048l28271,0l2162688,0l65536,262144l1701969920,2113959011l0,0l3211264,0l65536,1310720l1667301376,1953391971l1685221186,1631810149l1970236524,12916l0,0l2162688,0l65536,524288l1768947712,1684363109l25959,0l3211264,0l65536,917504l1886715904,1869771329l1818313591,1953853292l0,0l0,0l3211264,0l65536,1048576l1818624000,1749251951l1349808737,1701015410l29555,0l0,0l2162688,0l65536,327680l1953693696,3502689l0,0l2162688,0l65536,458752l1768685568,1850303854l118,0l3211264,0l65536,1179648l1953693696,1734959474l1866691688,1667591790l829583220,0l0,0l3211264,0l65536,1114112l1953693696,1701865842l1734955620,1916892264l7827314,0l0,0l2162688,0l65536,524288l1633878016,1970236524l13172,0l2162688,0l65536,720896l1700921344,1884648558l1869771329,119l2162688,0l65536,589824l1869479936,1802464595l6778473,0l2162688,0l65536,589824l1920204800,2053468257l6580591,0l2162688,0l65536,786432l1818427392,1130657135l1869376609,29813l2162688,0l65536,524288l1633878016,1970236524l12660,0l2162688,0l65536,393216l1769078784,1852793442l0,0l2162688,0l1010827264,1438657534l0,0l0,0l3211264,0l1211105280,1438657784l327680,0l1906704384,2129948447l-1940914176,1438657783l-2137587712,-1928722641l3217871,0l555745280,1438657784l589824,0l1704591360,2129948447l574619648,1438657642l-401735680,1673048603l3248214,0l731906048,1438657784l983040,0l1136656384,2129948447l1555038208,1438657767l-46596096,-670088922l3236986,0l691011584,1438657784l458752,0l1871577088,2129948447l1717567488,1438657767l-778174464,-12890861l3256696,0l1346371584,1438657784l458752,0l1882587136,2129948447l-1089470464,1438657539l-180289536,1977178480l3261130,0l643825664,1438657784l1179648,0l1138753536,2129948447l-2035286016,1438657783l-684326912,-773163125l3212785,0l965738496,1438657784l917504,0l1705902080,2129948447l-750780416,1438657783l-248250368,1561031256l3221525,0l1355808768,1438657784l851968,0l1707868160,2129948447l-2038431744,1438657783l-138412032,-1091025067l3212096,0l1286602752,1438657784l589824,0l1709703168,2129948447l-748683264,1438657783l1640038400,1234955990l3252285,0l887095296,1438657784l458752,0l1889271808,2129948447l-341835776,1438657783l242024448,-326890613l3269655,0l883949568,1438657784l458752,0l1847853056,2129948447l-339738624,1438657783l2073100288,-2061721037l3248743,0l1104150528,1438657784l327680,0l-511574016,2129948452l-337641472,1438657783l1137967104,1089360069l3265814,0l1336934400,1438657784l327680,0l1926365184,2129948447l-335544320,1438657783l1310130176,-1791914805l3263912,0l565182464,1438657784l720896,0l1711013888,2129948447l-333447168,1438657783l1718419456,1333281214l3227596,0l1894776832,1438657784l917504,0l1712586752,2129948447l-331350016,1438657783l175570944,1866521163l3250688,0l896532480,1438657784l262144,0l1916272640,2129948447l-329252864,1438657783l560988160,-1782565079l3269461,0l1343225856,1438657784l589824,0l1714552832,2129948447l-327155712,1438657783l-1667432448,50840687l3230872,0l713031680,1438657784l589824,0l1715863552,2129948447l-325058560,1438657783l-1038090240,254382076l3222901,0l940572672,1438657784l589824,0l1717174272,2129948447l-322961408,1438657783l-12189696,1370499802l3243488,0l593494016,1438657784l196608,0l1865285632,2129948447l-320864256,1438657783l1540227072,1184779169l3213078,0l684720128,1438657784l262144,0l358219776,2129948453l-318767104,1438657783l-894959616,-1073527379l3212867,0l741343232,1438657784l589824,0l1718484992,2129948447l-316669952,1438657783l-1288765440,228836882l3267632,0l1982857216,1438657784l589824,0l1719795712,2129948447l-314572800,1438657783l-983040000,-1304131356l3240250,0l1538260992,1438657784l589824,0l1721106432,2129948447l-312475648,1438657783l-533528576,-40134485l3245443,0l628097024,1438657784l589824,0l1722417152,2129948447l-310378496,1438657783l189267968,1707845442l3238620,0l1374683136,1438657784l589824,0l1723727872,2129948447l-308281344,1438657783l-663945216,32810041l3232355,0l631242752,1438657784l589824,0l1725038592,2129948447l-306184192,1438657783l-718733312,-182298811l3220786,0l606076928,1438657784l589824,0l1726349312,2129948447l-303038464,1438657783l-1691877376,-109111664l3220110,0l624951296,1438657784l589824,0l1727660032,2129948447l-300941312,1438657783l-2075066368,301448766l3238611,0l1248854016,1438657784l589824,0l1728970752,2129948447l-298844160,1438657783l-831586304,-215926181l31524507,0l-813563904,351234l-930611200,-311362357l516954738,1438657785l-147849216,1438657784l0,0l532676608,1438657785l-135266304,1438657784l-119537664,1438657784l-144703488,1438657784l0,0l0,0l0,0l0,0l507510784,1438657785l-138412032,1438657784l-1645215744,1438657784l-110100480,1438657784l-1626341376,1438657784l526385152,1438657785l0,0l-132120576,1438657784l-1604321280,1438657784l0,0l-1679818752,1438657784l-1632632832,1438657784l-1623195648,1438657784l-1676673024,1438657784l0,0l-1629487104,1438657784l0,0l0,0l-122683392,1438657784l-1648361472,1438657784l456130560,2129948677l0,0l-1667235840,1438657784l-1651507200,1438657784l-116391936,1438657784l0,0l538968064,1438657785l0,0l-125829120,1438657784l0,0l542113792,1438657785l0,0l-1642070016,1438657784l-1664090112,1438657784l-160432128,1438657784l-128974848,1438657784l-1670381568,1438657784l-1930428416,1438657784l0,0l513802240,1438657785l-150994944,1438657784l0,0l523239424,1438657785l-1660944384,1438657784l-106954752,1438657784l-1657798656,1438657784l3211264,0l890241024,1438657784l589824,0l1730281472,2129948447l-295698432,1438657783l-614465536,-326546592l3272053,0l1050673152,1438657784l589824,0l1731592192,2129948447l-292552704,1438657783l900792320,-570348846l3268960,0l1418723328,1438657784l589824,0l1732902912,2129948447l-289406976,1438657783l-1281949696,-1436427019l3236205,0l1522532352,1438657784l589824,0l1734213632,2129948447l-286261248,1438657783l1575813120,269493175l3242383,0l972029952,1438657784l589824,0l1735524352,2129948447l-283115520,1438657783l-35848192,951981302l3275018,0l716177408,1438657784l589824,0l1736835072,2129948447l-279969792,1438657783l-852164608,177197478l3221735,0l722468864,1438657784l589824,0l1738145792,2129948447l-276824064,1438657783l-1452146688,1054349916l3263405,0l1535115264,1438657784l589824,0l1739456512,2129948447l-273678336,1438657783l314179584,-751463635l3261473,0l1242562560,1438657784l589824,0l1740767232,2129948447l-270532608,1438657783l-1059913728,-1006359789l3240508,0l1016070144,1438657784l589824,0l1742077952,2129948447l-268435456,1438657783l2045444096,-1859595699l3217604,0l1031798784,1438657784l589824,0l1743388672,2129948447l-266338304,1438657783l161349632,1684315484l3248740,0l577765376,1438657784l589824,0l1744699392,2129948447l-264241152,1438657783l-1290534912,1981990866l3247348,0l1189085184,1438657784l589824,0l1746010112,2129948447l-261095424,1438657783l468320256,2000387391l3248461,0l1415577600,1438657784l589824,0l1747320832,2129948447" stroked="t" o:allowincell="f" style="position:absolute;margin-left:72pt;margin-top:36.65pt;width:287.95pt;height:33.05pt;mso-wrap-style:none;v-text-anchor:middle">
                <v:fill o:detectmouseclick="t" on="false"/>
                <v:stroke color="#7f7f7f" weight="44280" joinstyle="round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551815" cy="554990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551815" cy="536575"/>
            <wp:effectExtent l="0" t="0" r="0" b="0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557530" cy="554990"/>
            <wp:effectExtent l="0" t="0" r="0" b="0"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548005" cy="554355"/>
            <wp:effectExtent l="0" t="0" r="0" b="0"/>
            <wp:docPr id="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551815" cy="557530"/>
            <wp:effectExtent l="0" t="0" r="0" b="0"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551815" cy="557530"/>
            <wp:effectExtent l="0" t="0" r="0" b="0"/>
            <wp:docPr id="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ric"/>
        <w:rPr/>
      </w:pPr>
      <w:r>
        <w:rPr/>
      </w:r>
    </w:p>
    <w:p>
      <w:pPr>
        <w:pStyle w:val="RubricComicSans"/>
        <w:rPr/>
      </w:pPr>
      <w:r>
        <w:rPr/>
        <w:tab/>
      </w:r>
      <w:r>
        <w:rPr>
          <w:rFonts w:eastAsia="Wingdings" w:cs="Wingdings" w:ascii="Wingdings" w:hAnsi="Wingdings"/>
        </w:rPr>
        <w:t></w:t>
      </w:r>
      <w:r>
        <w:rPr/>
        <w:t xml:space="preserve"> n </w:t>
      </w:r>
      <w:r>
        <w:rPr>
          <w:color w:val="808080"/>
          <w:sz w:val="36"/>
          <w:u w:val="thick"/>
        </w:rPr>
        <w:t>o</w:t>
      </w:r>
      <w:r>
        <w:rPr>
          <w:b/>
        </w:rPr>
        <w:t xml:space="preserve"> </w:t>
      </w:r>
      <w:r>
        <w:rPr/>
        <w:t>se</w:t>
        <w:tab/>
        <w:tab/>
        <w:tab/>
      </w:r>
      <w:r>
        <w:rPr>
          <w:rFonts w:eastAsia="Wingdings" w:cs="Wingdings" w:ascii="Wingdings" w:hAnsi="Wingdings"/>
        </w:rPr>
        <w:t></w:t>
      </w:r>
      <w:r>
        <w:rPr/>
        <w:t xml:space="preserve"> fac </w:t>
      </w:r>
      <w:r>
        <w:rPr>
          <w:color w:val="808080"/>
          <w:sz w:val="36"/>
        </w:rPr>
        <w:t>_</w:t>
      </w:r>
      <w:r>
        <w:rPr/>
        <w:t xml:space="preserve"> </w:t>
        <w:tab/>
        <w:tab/>
        <w:tab/>
      </w:r>
      <w:r>
        <w:rPr>
          <w:rFonts w:eastAsia="Wingdings" w:cs="Wingdings" w:ascii="Wingdings" w:hAnsi="Wingdings"/>
        </w:rPr>
        <w:t></w:t>
      </w:r>
      <w:r>
        <w:rPr/>
        <w:t xml:space="preserve"> e </w:t>
      </w:r>
      <w:r>
        <w:rPr>
          <w:color w:val="808080"/>
          <w:sz w:val="36"/>
        </w:rPr>
        <w:t>_</w:t>
      </w:r>
      <w:r>
        <w:rPr/>
        <w:t xml:space="preserve"> rs</w:t>
      </w:r>
    </w:p>
    <w:p>
      <w:pPr>
        <w:pStyle w:val="RubricComicSans"/>
        <w:rPr/>
      </w:pPr>
      <w:r>
        <w:rPr/>
        <w:tab/>
        <w:tab/>
        <w:t xml:space="preserve">       </w:t>
      </w:r>
      <w:r>
        <w:rPr>
          <w:rFonts w:eastAsia="Wingdings" w:cs="Wingdings" w:ascii="Wingdings" w:hAnsi="Wingdings"/>
        </w:rPr>
        <w:t></w:t>
      </w:r>
      <w:r>
        <w:rPr/>
        <w:t xml:space="preserve"> mo </w:t>
      </w:r>
      <w:r>
        <w:rPr>
          <w:color w:val="808080"/>
          <w:sz w:val="36"/>
        </w:rPr>
        <w:t>_</w:t>
      </w:r>
      <w:r>
        <w:rPr/>
        <w:t xml:space="preserve"> th</w:t>
        <w:tab/>
        <w:tab/>
        <w:t xml:space="preserve">       </w:t>
      </w:r>
      <w:r>
        <w:rPr>
          <w:rFonts w:eastAsia="Wingdings" w:cs="Wingdings" w:ascii="Wingdings" w:hAnsi="Wingdings"/>
        </w:rPr>
        <w:t></w:t>
      </w:r>
      <w:r>
        <w:rPr/>
        <w:t xml:space="preserve"> t </w:t>
      </w:r>
      <w:r>
        <w:rPr>
          <w:color w:val="808080"/>
          <w:sz w:val="36"/>
        </w:rPr>
        <w:t>_</w:t>
      </w:r>
      <w:r>
        <w:rPr>
          <w:sz w:val="48"/>
        </w:rPr>
        <w:t xml:space="preserve"> </w:t>
      </w:r>
      <w:r>
        <w:rPr>
          <w:color w:val="808080"/>
          <w:sz w:val="36"/>
        </w:rPr>
        <w:t>_</w:t>
      </w:r>
      <w:r>
        <w:rPr/>
        <w:t xml:space="preserve"> th</w:t>
        <w:tab/>
        <w:tab/>
        <w:tab/>
      </w:r>
      <w:r>
        <w:rPr>
          <w:rFonts w:eastAsia="Wingdings" w:cs="Wingdings" w:ascii="Wingdings" w:hAnsi="Wingdings"/>
        </w:rPr>
        <w:t></w:t>
      </w:r>
      <w:r>
        <w:rPr/>
        <w:t xml:space="preserve"> h </w:t>
      </w:r>
      <w:r>
        <w:rPr>
          <w:color w:val="808080"/>
          <w:sz w:val="36"/>
        </w:rPr>
        <w:t>_</w:t>
      </w:r>
      <w:r>
        <w:rPr/>
        <w:t xml:space="preserve"> ir</w:t>
      </w:r>
    </w:p>
    <w:p>
      <w:pPr>
        <w:pStyle w:val="Rubric"/>
        <w:rPr/>
      </w:pPr>
      <w:r>
        <w:rPr/>
        <w:tab/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b/>
        </w:rPr>
        <w:t>Match.</w:t>
      </w:r>
      <w:r>
        <w:rPr/>
        <w:tab/>
        <w:tab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"/>
        <w:rPr/>
      </w:pPr>
      <w:r>
        <w:rPr/>
        <w:tab/>
        <w:tab/>
        <w:tab/>
        <w:tab/>
      </w:r>
    </w:p>
    <w:p>
      <w:pPr>
        <w:pStyle w:val="RubricComicSans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685800" cy="800100"/>
                <wp:effectExtent l="22225" t="22225" r="22860" b="482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pie">
                          <a:avLst/>
                        </a:prstGeom>
                        <a:noFill/>
                        <a:ln w="4428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,1260" path="l1080,120l930,60l780,0l720,120l660,240l780,660l720,840l660,1020l480,1140l360,1200l240,1260l60,1200l0,1200l1047658496,1917282158l10581359,0l2081423360,1438657621l-717750272,2129943747l-1037565952,1438657614l284688384,1438657672l804782080,1438657674l0,2129920000l808976384,1438657674l286785536,1438657672l1306525696,1438657767l0,0l70844416,0l82640896,0l70844416,0l82640896,0l196608,1438646272l0,0l0,0l1203765248,1438657767l1202716672,1438657767l44105728,0l-931201024,351234l-930611200,-311362357l1349655154,792477298l1349663351,2000436850l1650553914,792477231l1047673463,1916434236l980892734,1047679090l1916434236,1953394502l980885619,1953718629l1634300737,1767318077l1768187758,577988462l1664775968,1461861747l1684500073,1936158313l980885538,1768125281l1461861737,1684500073l1936158313,980885538l1936605544,1461861737l1684500073,1936158313l1010708258,1916434223l1010725456,1047804535l1015841519,1949988655l1999584318,1010725434l1047673463,1916434236l1010725456,1916434223l1010725456,544488055l980184440,1667330163l1881292133,1702061426l577074802,544088126l980889404,792477300l1047673463,1916434236l980892734,1047679090l1664775996,1919904879l1983543072,574450785l808988728,790769720l980892734,1998617203l1818326586,909320765l1010708258,544553591l1635138167,1948401004l1801677160,1010708258l1916434223,1010725456l1047804535,1999584367l1010725946,1916434223l980892734,2000436850l1917874746,980892734l1010708322,1916434223l1010725456,544488055l980184440,1667330163l1881292133,1702061426l577074802,792469566l1047804535,980889404l2000436850,1010725434l1349663351,792477298l1349663351,2000436850l1933472826,1999584357l1010725946,1635007095l1010708322,1635007095l1010708322,1635007095l1010708322,1916434223l980892734,2000436850l1917874746,980892734l1852786290,1998615412l1935762746,1769161076l1461861729,1684500073l1936158313,980885538l574452579,1735289175l1735289188,1998594675l1668505914,574450025l1735289175,1735289188l1998594675,1849780282l574450035,1735289175l1735289188,1043276403l980889404,1047679090l1949988668,-1920798914l980889404,792477300l1047673463,1916434236l980892734,1047679090l980889404,1047679090l1949988668,1819113504l1634759482,574448995l1936028272,1702261349l1713389090,1008755553l1949988655,1999584318l1698591290,1952522813l7431500,0l555679744,1439002757l-930611200,-311362357l7543410,7209077l7536686,6357108l3014770,6881388l6750318,6881397l7602291,6488169l3014706,6881356l6750318,5439605l7471205,6881398l6619235,6357069l6357102,6619239l114,1634745903l49374563,0l-1932591104,1439002638l-930611200,-311362357l1349655154,792477298l1349663351,2000436850l1650553914,792477231l1047673463,1916434236l980892734,1047679090l1916434236,1953394502l980885619,1953718629l1634300737,1767318077l1768187758,577988462l1664775968,1461861747l1684500073,1936158313l980885538,1768125281l1461861737,1684500073l1936158313,980885538l1936605544,1461861737l1684500073,1936158313l1010708258,1916434223l1010725456,1047804535l1015841519,1949988655l1999584318,1010725434l1047673463,1916434236l1010725456,1916434223l1010725456,544488055l980184440,1667330163l1881292133,1702061426l577074802,544088126l980889404,792477300l1047673463,1916434236l980892734,1047679090l1664775996,1919904879l1983543072,574450785l808988728,790769720l980892734,1998617203l1818326586,909320765l1010708258,544553591l1635138167,1948401004l1801677160,1010708258l1916434223,1010725456l1047804535,1999584367l1010725946,1916434223l980892734,2000436850l1917874746,980892734l1010708322,1916434223l1010725456,544488055l980184440,1667330163l1881292133,1702061426l577074802,792469566l1047804535,980889404l2000436850,1010725434l1349663351,792477298l1349663351,2000436850l1933472826,1999584357l1010725946,1635007095l1010708322,1635007095l1010708322,1635007095l1010708322,1916434223l980892734,2000436850l1917874746,980892734l1852786290,1998615412l1935762746,1769161076l1461861729,1684500073l1936158313,980885538l574452579,1735289175l1735289188,1998594675l1668505914,574450025l1735289175,1735289188l1998594675,1849780282l574450035,1735289175l1735289188,1043276403l980889404,1047679090l1949988668,-1920798914l980889404,792477300l1047673463,1916434236l980892734,1047679090l980889404,1047679090l1949988668,1819113504l1634759482,574448995l1936028272,1702261349l1713389090,1008755553l1949988655,1999584318l1010725434,1047673463l1916434236,1010725456l1868774007,544370540l1635138167,941768044l942684208,1043276336l1933211452,980885626l1030513014,573977378l792477231,1349663351l2000436850,1597928506l980889404,792477300l1047673463,1916434236l7432041,0l544210944,1439002757l-930611200,-311362357l544414322,1634024055l1933669491,574447977l1735289175,1735289188l1998594675,1030972218l1852397346,1852400743l539128679,1935751799l1030318435,1852397346l1852400743,539128679l1097349751,1030321006l1852397346,1852400743l790786919,1882879806l4275262,0l1653604352,2129948616l65536,65536l1661468672,2129948616l1400897536,2129947066l1400897536,2129947066l458752,1438646272l980877312,574452579l4286807,0l1653604352,2129948616l65536,65536l1661468672,2129948616l1249902592,1438657785l1400897536,2129947066l1048576,1438646272l1047658496,1047804535l2162688,0l1090584576,1438657642l284229632,1438657672l0,0l44105728,0l887095296,1439002757l-930611200,-311362357l1047665266,1916434236l1010725456,1916434223l1010725456,544488055l980184440,1667330163l1881292133,1702061426l577074802,544088126l980889404,792477300l1047673463,1916434236l980892734,1047679090l1664775996,1919904879l1983543072,574450785l808988728,790769720l980892734,1998617203l1818326586,909320765l1010708258,544553591l1635138167,1948401004l1801677160,1010708258l1916434223,1010725456l1047804535,1999584367l1010725946,1916434223l980892734,2000436850l1917874746,980892734l1010708322,1916434223l1010725456,544488055l980184440,1667330163l1881292133,1702061426l577074802,792469566l1047804535,980889404l2000436850,1010725434l1349663351,792477298l1349663351,2000436850l1933472826,1999584357l1010725946,1635007095l1010708322,1635007095l1010708322,1635007095l1010708322,1916434223l980892734,2000436850l1917874746,980892734l1852786290,1998615412l1935762746,1769161076l1461861729,1684500073l1936158313,980885538l574452579,1735289175l1735289188,1998594675l1668505914,574450025l1735289175,1735289188l1998594675,1849780282l574450035,1735289175l1735289188,1043276403l980889404,1047679090l1949988668,-1920798914l980889404,792477300l1047673463,1916434236l980892734,1047679090l980889404,1047679090l1949988668,1819113504l1634759482,574448995l1936028272,1702261349l1713389090,1008755553l1949988655,1999584318l1010725434,1047673463l1916434236,1010725456l1868774007,544370540l1635138167,941768044l942684208,1043276336l1933211452,980885626l1030513014,573977378l792477231,1349663351l2000436850,1597928506l980889404,792477300l1047673463,1916434236l980892734,1047679090l980889404,1047679090l1949988668,1819113504l1634759482,574448995l1936028272,1702261349l1008746018,1949988655l980892734,794976628l980892734,794976628l980892734,794976628l45104190,0l18939904,0l1195376640,1438657643l1782054912,2129948712l327680,196608l131072,0l0,65536l0,0l0,0l0,65536l0,0l15728640,0l4980736,1438657671l1782054912,2129948712l1782054912,2129948712l1782054912,2129948712l1782054912,2129948712l67698688,0l0,0l0,0l1348993024,2000436850l1782080058,2129948712l1782054912,2129948712l1782054912,2129948712l1782054912,2129948712l67043328,807550309l8226,0l0,0l1042808832,1933211452l1998611560,-39366l-1,1144586239l0,1818296320l8765,0l131072,0l2000420864,792622138l792474912,1047804535l18886460,0l25231360,0l-931135488,351234l-930611200,-311362357l1349655154,792477298l1349663351,2000436850l1650553914,2000436783l1650553914,2000436783l2015392826,1933208685l1701011824,1919951421l1919251301,1042441590l538976288,1008738336l1949988655,1999584318l1010725434,1047673463l1916434236,1010725456l1181891191,1937010287l1698330400,1098150753l1029794163,1852397346l1852400743,539128679l1935882871,1767318077l1768187758,577988462l1631221536,1768514419l1767318077,1768187758l577988462,1748662048l1769172545,1767318077l1768187758,577988462l792477231,1349663351l2000436850,-281119686l792498050,1047804535l980889404,2000436850l1010725434,1349663351l792477298,1349663351l2000436850,2015392826l1933208685,1701011824l1919951421,1919251301l1042441590,544173344l980889404,792477300l1047673463,1916434236l980892734,1047679090l1664775996,1919904879l1983543072,574450785l808988728,790769720l980892734,1998617203l1818326586,909320765l1010708258,1916434223l1010725456,1047804535l1999584351,1010725946l1916434223,574450750l1667852404,1043276395l9514812,0l-118489088,1439002821l-930611200,-311362357l6770,0l0,0l758120448,2129944049l761790464,2129944049l767557632,2129944049l770703360,2129944049l774897664,2129944049l781189120,2129944049l785907712,2129944049l791674880,2129944049l795869184,2129944049l800063488,2129944049l803733504,2129944049l808976384,2129944049l110100480,1438657672l32571392,0l-931135488,351234l-930611200,-311362357l1349655154,792477298l1349663351,2000436850l1650553914,2000436783l1650553914,2000436783l2015392826,1933208685l1701011824,1919951421l1919251301,1042441590l538976288,1008738336l1949988655,1999584318l1010725434,1047673463l1916434236,1010725456l1181891191,1937010287l1698330400,1098150753l1029794163,1852397346l1852400743,539128679l1935882871,1767318077l1768187758,577988462l1631221536,1768514419l1767318077,1768187758l577988462,1748662048l1769172545,1767318077l1768187758,577988462l792477231,1349663351l2000436850,-281119686l792498050,1047804535l980889404,2000436850l1010725434,1349663351l792477298,1349663351l2000436850,2015392826l1933208685,1701011824l1919951421,1919251301l1042441590,544173344l980889404,792477300l1047673463,1916434236l980892734,1047679090l1664775996,1919904879l1983543072,574450785l808988728,790769720l980892734,1998617203l1818326586,909320765l1010708258,1916434223l1010725456,1047804535l1999584351,1010725946l1916434223,980892734l2000436850,1917874746l1999584318,1917874746l980892734,1836589172l1886599788,1030054753l1701998626,1987208563l540942949,792488052l1047804535,1949988668l1043292769,1949988668l1043292769,1949988668l1819113504,1634759482l574448995,1936028272l1702261349,538983970l538976288,1999584288l1010725946,1916434223l1949988670,1999584318l4289082,0l1653604352,2129948616l65536,65536l1661468672,2129948616l1400897536,2129947066l1400897536,2129947066l393216,1438646272l1043267584,1916434236l3240528,0l468713472,2129948618l65536,65536l521666560,2129948618l0,-1073741824l360333458,2129925709l3211264,0l484442112,2129947615l484442112,2129947615l521666560,2129948618l0,0l3145728,0l66060288,0l-931135488,351234l-930611200,-311362357l1815091826,741356345l929837110,808202296l808597356,808595756l808859244,808727084l808990572,808859180l808597356,808728620l808859244,842019116l942959664,825306160l862728244,824979510l1815097394,741356594l808858161,741357164l808464945,824979564l1815097394,926167089l876098870,824981049l842477881,892416568l808545336,858863669l808204597,942682732l858928177,741357107l942879793,909587766l762065202,926363959l926036021,825371698l876165426,926168883l808529260,909457203l842348853,859058476l926234168,1815359798l909391922,942880824l875637812,892745779l842479159,875575404l808597559,824979512l909652788,926299957l741370932,959590706l808464953,946614320l926496816,876098358l859058476,926234168l1815361334,926300210l859125048,875637814l892745779,842479159l808661356,892482870l741751094,942879793l926364982,812398390l929837100,875837488l741749044,842558512l942683190,808203833l942684012,825504820l1815096374,875967032l909719600,829173804l808859193,875637816l875968563,842478134l808202348,808202348l808595820,892745523l741880882,942879793l926364982,829175606l926036018,926299697l875637810,892745779l926299959,825504876l842478896,1815096376l825440557,808529970l858534962,858927413l959278132,825634867l808464945,825437484l842412849,1815557427l959722289,825570614l925643829,926167609l943272503,875770220l859190841,741422387l808464434,943076148l829173813,892351798l825832245,959917108l926364722,1815163698l926167089,875771702l824980278,875966777l858928179,943287350l842610736,741618487l926167089,809056054l829173817,875966777l858928179,959523894l959656757,842020148l808991084,909457464l824981809,926102841l842414129,909208633l808662067,926103344l909586732,942748471l1815557936,943077169l926365745,892090421l943273783,842413112l909521260,892811060l741881401,825635889l925972024,829175604l892614710,925904944l959523891,892417587l858862392,808991084l892680248,824981555l825767479,942814514l875654193,909652278l926103345,943075628l808465716,1815295792l909326641,859321649l959198001,943206456l942880053,859386220l892352054,741618741l825635889,925972024l829175603,892614710l925904944,959523891l892417587,858862392l825241964,942683952l741881138,909195569l842281780,829174578l925905200,892613938l808528950,808990516l892548404,825241964l825505845,741945653l959723825,909654073l829175093,892942649l825439288,808528952l842477617,875770933l875573612,859256375l741553716,909195569l842281780,829175347l925905200,892613938l959523894,859059761l858927668,1010708224l1635007095,1010708322l1916434223,1728080190l9511539,0l-1070596096,1439002762l-930611200,-311362357l6770,65536l0,0l0,0l0,0l0,65536l0,0l0,65536l0,0l0,0l0,0l0,65536l0,0l0,65536l0,0l1999568896,1010725946l10581807,0l-477102080,1438657673l491782144,2129947615l1818296320,1868833341l1684370548,1986094408l1043276409,1647998780l1998615140,1818326586l1769153085,1701603182l980885538,574454387l539111985,1886599799l1030054753,539111458l1868774007,1030909804l1111900706,575029830l1650540079,2129935919l3211264,0l-773849088,1438657671l-1872756736,1438657673l2000420864,1650553914l2000436783,1650553914l10501679,0l10485760,0l2081423360,1438657621l-717750272,2129943747l-70778880,1438657671l1364197376,1438657767l804782080,1438657674l0,0l808976384,1438657674l0,0l-68681728,1438657671l0,0l70844416,0l82640896,0l70844416,0l82640896,0l196608,343408640l5709,0l436207616,1438657642l1203765248,1438657767l1202716672,1438657767l14745600,0l65536,5242880l1869611008,1769236851l1631219311,1819243362l996504693,1735549293l1814916713,980706917l1953509943,1918987579l762210663,980447092l1882467896,1769421684l979924068,959329077l997486645,1734960488l909800552,892939826l536900720,1097349751l1030321006,1852397346l1852400743,790786919l980892734,1010708322l2054371959,1983543072l574450785,790771251l1999584318,1917874746l980892734,-2098250124l1999584386,1010725946l1916434223,980892734l2000436850,1917874746l980892734,1010708322l1916434223,1010725456l1047804535,1668571469l792473192,1047804535l973090620,1684487794l44133993,0l-873398272,1439002762l-930611200,-311362357l1668487794,574450025l1735289175,1735289188l1998594675,1849780282l574450035,1735289175l1735289188,1043276403l980889404,1047679090l1949988668,-1870467266l980889404,792477300l1047673463,1916434236l980892734,1047679090l980889404,1047679090l1949988668,1819113504l1634759482,574448995l1936028272,1702261349l1948270114,1999584288l1010725946,1916434223l980892734,2000436850l1917874746,980892734l1869377379,980885618l1030513014,942684194l573585456,2000436783l544895802,1635138167l857881964,1043276342l980889404,1047679090l1949988668,792485694l1047804535,980889404l2000436850,1010725434l1349663351,2000436850l544895802,1635138167l874659180,1043276344l980889404,1047679090l1949988668,1819113504l1634759482,574448995l1936028272,1702261349l1008746018,1949988655l1999584318,1010725434l1047673463,1916434236l1010725456,1868774007l544370540,1635138167l941768044,942684208l1043276336,1933211452l980885626,1030513014l573977378,792477231l1349663351,2000436850l1597928506,980889404l792477300,1047673463l1916434236,980892734l1047679090,980889404l1047679090,1949988668l1819113504,1634759482l574448995,1936028272l1702261349,1948270114l1999584360,1010725946l1635007095,1010708322l1635007095,1010708322l1635007095,1010708322l1916434223,980892734l2000436850,1917874746l980892734,1852786290l1998615412,1935762746l1769161076,1461861729l1684500073,1936158313l980885538,574452579l1735289175,1735289188l1998594675,1668505914l574450025,1735289175l1735289188,1998594675l1849780282,574450035l1735289175,1735289188l1043276403,980889404l1047679090,1949988668l-1853690050,980889404l792477300,1047673463l1916434236,980892734l1047679090,980889404l1047679090,1949988668l1819113504,1634759482l574448995,1936028272l1702261349,1746943522l1999584288,1010725946l47216431,0l18939904,0l1298202624,1439002872l-930611200,-311362357l2034375282,-1914021418l-1692089390,467240357l-367933643,-1989771412l1812008570,1950001508l-608421784,-793463470l-400594025,-767625713l-524692522,-82077093l1730278805,-649315898l159673132,1570871574l-1248890204,-1089434826l1273949716,-1130558029l-104079643,-1077069313l-1092465932,1474225788l-1994681063,-71007072l-1261237794,-905949126l1325685897,1827168294l-1426638105,-1200435716l-1285555171,2122797607l12921449,1224736768l-1371255227,8544322l488636416,2129947615l6356992,0l482344960,2129947615l482344960,2129947615l-1152778240,834253394l2058218977,635825530l-353966337,1730595993l-1144156681,993999834l1073679632,-1663056777l-1461696943,0l1145980233,-2107620690l0,524288l23068672,0l31522816,0l1283981312,2129944045l1228931072,1438657674l-1412431872,1438657671l-1761607680,1438657614l-2033188864,1438657698l0,0l-1639972864,2129948650l0,0l0,0l0,0l0,0l0,0l0,0l0,0l262144,0l1297088512,2129944045l-1598029824,1438657613l1376256,4097l0,0l0,0l0,0l0,0l-923795456,1438657671l1299709952,2129944045l0,0l0,0l372244480,1438657672l0,0l0,0l0,0l0,0l0,0l2128609280,1438657671l-2075131904,1438657671l0,0l0,0l131072,0l-1218445312,1438657671l-1219493888,1438657671l0,0l16368,0l0,0l0,0l0,0l0,0l0,0l0,16711680l1782054912,2129948712l0,0l0,0l0,0l56950784,0l57540608,0l131072,0l0,0l0,0l0,0l0,0l0,0l4259840,0l164102144,2129944046l171442176,2129944046l0,0l-2136997888,1438657698l407896064,1438657672l0,0l-1001390080,1438657671l22085632,0l1337982976,2129944045l1264582656,1438657674l-1376780288,1438657671l469762048,1438657671l404226048,1438657672l0,0l-1639972864,2129948650l-1771044864,1438657787l-1770520576,1438657787l-1770520576,1438657787l0,0l0,0l0,0l65536,0l262144,0l65536,0l-957349888,1438657671l2013790208,2129944046l-1680867328,1438657613l478674944,1438657671l-1066401792,1438657671l504365056,2129944007l196608,0l524288,0l0,0l0,0l10223616,-1l511,0l0,0l2111832064,1438657786l-1995440128,1438657698l-1996488704,1438657698l-2081423360,1438657614l0,0l0,0l1782054912,2129948712l1782054912,2129948712l1782054912,2129948712l0,0l0,0l403701760,1438657672l35717120,0l0,0l1631584256,1438657672l0,0l-236978176,1438657670l-1718616064,1438657614l0,0l0,0l1567621120,1438657672l0,0l0,0l0,0l2139095040,1438657669l0,0l-1844445184,1438657651l-46137344,1438657670l1286602752,1438657674l-751828992,1438657668l0,0l-73400320,1438657670l0,0l0,0l0,0l0,0l0,0l0,0l0,0l0,0l0,0l0,0l0,0l0,0l0,0l0,0l0,0l0,0l0,0l0,0l0,0l0,0l0,0l0,0l0,0l0,0l0,0l0,0l0,0l-1722810368,1438657614l201326592,1438657668l0,0l0,0l0,0l0,0l0,0l0,0l0,0l0,0l0,0l0,0l0,0l0,0l0,0l0,0l0,0l0,0l0,0l0,0l0,0l3211264,0l1092616192,2129944048l558891008,1438657671l720896,1895825408l1157627904,1438657671l0,0l5308416,0l1037041664,2129944044l1448083456,1438657672l125829120,1438657673l462946304,1438657668l720896,0l467140608,1438657668l0,0l-1296039936,1438657671l0,0l3211264,0l196608,786432l589824,589825l589825,589825l589825,589825l1,0l5308416,0l0,0l0,0l0,0l462946304,1438657668l0,0l467140608,1438657668l-1996488704,1438657644l458752,2127101959l0,0l5308416,0l0,0l0,0l0,0l0,0l0,0l0,0l0,0l-1962868736,10985l16842752,1l26279936,0l1588068352,2129944045l726663168,1438657672l-448790528,1438657667l2046820352,1438657650l-2147483648,1438657633l369098752,1438657669l-1639972864,2129948650l-1318060032,1438657630l-1317011456,1438657630l-1317011456,1438657630l0,0l0,0l0,0l131072,0l374603776,1438657669l1603796992,2129944045l-1598029824,1438657613l5308416,2049l0,0l0,0l0,0l0,0l-1031798784,1438657613l1606418432,2129944045l0,0l0,0l487587840,1438657672l0,0l0,0l0,0l0,0l0,0l-902823936,1438657673l-825229312,1438657673l1609039872,2129944045l0,0l1613758464,2129944045l1114636288,1438657671l0,0l0,0l0,0l720371712,1438657672l482344960,1438657672l16777216,0l0,0l0,0l1536163840,1438657536l-1613758464,1438657699l-1614807040,1438657699l5308416,0l-915406848,1438657671l-914882560,1438657671l-914882560,1438657671l1351614464,1438657668l1352663040,1438657668l1352663040,1438657668l-1951399936,1438657614l694681600,1438657651l0,0l4259840,0l394788864,2129948628l-1680867328,1438657613l0,0l523239424,1438657672l166199296,2129944011l196608,0l65536,0l25231360,0l0,0l0,0l0,0l0,0l0,0l0,0l0,0l0,0l0,0l-913309696,1438657671l0,0l0,0l0,0l0,0l0,0l0,0l0,0l0,0l0,0l0,0l0,0l0,0l0,0l0,0l0,0l0,0l0,0l0,0l0,0l0,0l0,0l0,0l0,0l0,0l0,0l0,0l0,0l0,0l0,0l0,0l0,0l0,0l0,0l0,0l0,0l0,0l0,0l4259840,0l870318080,2129944048l262144,0l875560960,2129944048l-1693450240,1438657671l196608,0l1157627904,1438657671l0,0l25231360,0l0,0l0,0l0,0l0,0l0,0l0,0l0,0l0,0l0,0l0,0l0,0l0,0l0,0l-1182793728,1438657671l0,0l0,0l0,0l0,0l0,0l0,0l0,0l0,0l0,0l0,0l0,0l0,0l0,0l0,0l0,0l0,0l0,0l0,0l0,0l0,0l0,0l0,0l0,0l0,0l0,0l0,0l0,0l0,0l0,0l0,0l0,0l0,0l0,0l5308416,0l0,0l0,0l0,0l1673527296,1438657621l1674575872,1438657621l1674575872,1438657621l1147142144,1438657671l513802240,1438657672l0,0l25231360,0l0,0l0,0l0,0l0,0l0,0l0,0l0,0l0,0l0,0l-913309696,1438657671l0,0l0,0l0,0l0,0l0,0l0,0l0,0l0,0l0,0l0,0l0,0l0,0l0,0l1349517312,1438657668l0,0l0,0l0,0l0,0l0,0l0,0l0,0l0,0l0,0l0,0l0,0l0,0l0,0l0,0l0,0l0,0l0,0l0,0l0,0l0,0l0,0l0,0l0,0l4259840,0l870318080,2129944048l131072,2129920000l875560960,2129944048l-1693450240,1438657671l65536,0l1157627904,1438657671l-1015021568,1438657671l4259840,0l870318080,2129944048l393216,0l875560960,2129944048l-1693450240,1438657671l327680,0l1157627904,1438657671l0,0l9502720,0l609222656,1438657672l110100480,1438657671l549453824,1438657672l-1972371456,1438657671l613416960,1438657672l-1793064960,1438657671l645922816,1438657672l-1980760064,1438657671l650117120,1438657672l-1796210688,1438657671l654311424,1438657672l465567744,1438657672l0,0l0,0l0,0l0,0l0,0l9502720,0l110100480,1438657671l609222656,1438657672l-1972371456,1438657671l549453824,1438657672l-1793064960,1438657671l613416960,1438657672l-1980760064,1438657671l645922816,1438657672l-1796210688,1438657671l650117120,1438657672l465567744,1438657672l654311424,1438657672l0,0l0,0l0,0l0,0l0,0l9502720,0l609222656,1438657672l549453824,1438657672l613416960,1438657672l645922816,1438657672l650117120,1438657672l654311424,1438657672l110100480,1438657671l-1972371456,1438657671l-1793064960,1438657671l-1980760064,1438657671l-1796210688,1438657671l465567744,1438657672l0,0l0,0l399507456,1438657669l0,0l378535936,1438657669l4259840,0l870318080,2129944048l524288,0l875560960,2129944048l-1693450240,1438657671l458752,0l1157627904,1438657671l0,0l4259840,0l870318080,2129944048l655360,0l875560960,2129944048l-1693450240,1438657671l589824,0l1157627904,1438657671l0,0l4259840,0l870318080,2129944048l786432,0l875560960,2129944048l-1693450240,1438657671l720896,0l1157627904,1438657671l-870318080,1438657671l14745600,0l65536,6619136l6488064,7143535l7536686,7209077l7536686,6357108l3014770,7209077l3014767,4784216l7602286,7471205l6357094,6619235l3801146,6619250l6619244,7536737l3801189,3145792l3276844,6488122l7143535,7536686l7209077,7536686l6357108,3014770l6488179,6881394l7602288,5767214l7209033,7274614l6357091,6881396l7209071,4194362l2883632,3801138l7274607,3014767l6422646,3014753l7274615,6553714l5767214,7274564l7667811,6619245l7602286,0l4259840,0l394788864,2129948628l-1680867328,1438657613l0,0l762314752,1438657672l166199296,2129944011l196608,0l65536,0l4259840,0l394788864,2129948628l-1680867328,1438657613l0,0l787480576,1438657672l166199296,2129944011l196608,0l131072,0l4259840,0l394788864,2129948628l-1680867328,1438657613l0,0l552599552,1438657672l166199296,2129944011l196608,0l65536,0l4259840,0l394788864,2129948628l-1680867328,1438657613l0,0l1010827264,1438657672l166199296,2129944011l196608,0l196608,0l4259840,0l870318080,2129944048l1572864,0l875560960,2129944048l-1143996416,1438657670l1507328,0l1114636288,1438657671l0,0l4259840,0l394788864,2129948628l-1680867328,1438657613l0,0l980418560,1438657672l166199296,2129944011l196608,0l131072,1438657536l4259840,0l394788864,2129948628l-1680867328,1438657613l0,0l1319108608,1438657672l166199296,2129944011l196608,0l65536,1699217408l4265215,0l870318080,2129944048l1835008,0l875560960,2129944048l-1781530624,1438657671l1769472,0l1114636288,1438657671l589824,61669376l4286183,0l870318080,2129944048l1835008,0l875560960,2129944048l-1143996416,1438657670l1769472,0l1121976320,1438657672l589824,9l4277030,0l394788864,2129948628l-1680867328,1438657613l0,0l-681574400,1438657673l166199296,2129944011l196608,0l393216,1280474368l2210720,0l-1216348160,1438657674l0,0l0,0l2162688,0l2007498752,2129948635l0,667418624l1940914176,1438657615l2162688,0l-815792128,1438657668l0,0l0,0l6356992,0l1900544,2031616l589824,2158732l2097262,2097263l6619251,589833l-259194871,6684704l6488161,6225952l589856,589833l2158734,2097253l2097247,7536754l-717225984,-316388906l1722239973,1936727494l26330170,0l1588068352,2129944045l1171259392,1438657672l487587840,1438657672l2046820352,1438657650l-2125463552,1438657633l1056964608,2088661020l-1639933650,2129948650l-326107136,1438657672l-325058560,1438657672l-325058560,1438657672l0,0l0,0l0,0l131072,0l262144,0l1603796992,2129944045l-1598029824,1438657613l5373952,-268433407l8,0l2560,0l0,0l0,0l-1031798784,1438657613l1606418432,2129944045l0,0l0,0l726663168,1438657672l0,0l0,0l0,0l0,0l0,6357108l-902823822,1438657673l-825229312,1438657673l1609039872,2129944045l0,0l1613758464,2129944045l1121976320,1438657672l0,0l0,0l0,0l1136656384,1438657672l-1292894208,1438657671l16777216,-1996488704l222776912,662026l1224736768,5391432l-106954496,1438657641l2019557376,1438657700l2018508800,1438657700l3211264,0l-1220542464,2129948635l0,1507328l23592960,6553600l851968,1438646272l-1920925696,201431425l3248914,0l-1220542464,2129948635l0,524288l23592960,6553600l851968,1438646272l1384972288,-2121036974l3217396,0l-1220542464,2129948635l0,1507328l31457280,6553600l851968,1438646272l7274496,32l25277620,0l0,0l0,0l-895483904,1438657671l0,0l0,0l0,0l0,0l0,0l0,0l0,0l0,0l0,0l0,0l0,0l0,0l0,0l0,0l0,0l0,0l0,0l0,0l0,0l0,0l0,0l0,0l0,0l0,0l0,0l0,0l0,0l0,0l0,0l0,0l0,0l0,0l0,0l0,0l0,0l0,0l0,0l0,0l0,0l0,0l0,0l0,0l0,0l0,0l25231360,0l0,0l0,0l0,0l0,0l0,0l0,0l0,0l-1154482176,1438657651l0,0l0,0l0,0l0,0l0,0l-1182793728,1438657671l0,0l0,0l0,0l0,0l0,0l0,0l0,0l0,0l0,0l0,0l0,0l0,0l0,0l0,0l0,0l0,0l0,0l0,0l0,0l0,0l0,0l0,0l0,0l0,0l0,0l0,0l0,0l0,0l0,0l0,0l0,0l0,0l0,0l4259840,0l394788864,2129948628l-1680867328,1438657613l0,0l816840704,1438657672l166199296,2129944011l196608,0l196608,1546524416l25287825,0l0,0l0,0l0,0l0,0l0,0l0,0l0,0l-1154482176,1438657651l0,0l0,0l0,0l0,0l0,0l-1182793728,1438657671l0,0l0,0l0,0l0,0l0,0l0,0l0,0l0,0l-1054867456,1438657650l0,0l0,0l0,0l0,0l0,0l0,0l0,0l0,0l0,0l0,0l0,0l0,0l0,0l0,0l0,0l0,0l0,0l0,0l0,0l0,0l0,0l0,0l0,0l0,0l4259840,0l394788864,2129948628l-1680867328,1438657613l0,0l909115392,1438657672l166199296,2129944011l196608,0l262144,-809483264l5321496,0l711983104,1438657671l712507392,1438657671l712507392,1438657671l-882900992,1438657671l-881852416,1438657671l-881852416,1438657671l-1778384896,1438657671l694681600,1438657651l1962934272,-2098667017l3243117,0l-1220542464,2129948635l131072,1507328l31457280,6553600l851968,1438646272l564264960,843246554l4282549,0l870318080,2129944048l458752,0l875560960,2129944048l-1288699904,1438657651l393216,-536870912l1114678285,1438657671l-1093402624,147613939l25239066,0l0,0l0,0l0,0l0,0l0,0l0,0l0,0l945815552,1438657672l0,0l0,0l0,0l0,0l0,0l0,0l0,0l0,0l0,0l0,0l0,0l0,0l0,0l0,0l0,0l0,0l0,0l0,0l0,0l0,0l0,0l0,0l0,0l0,0l0,0l0,0l0,0l0,0l0,0l0,0l0,0l0,0l0,0l0,0l0,0l0,0l0,0l0,0l0,0l5308416,0l12582912,1438657668l13631488,1438657668l13631488,1438657668l0,0l0,0l0,0l756023296,1438657672l846200832,1438657672l-150994944,867298429l5354044,0l907018240,1438657672l907542528,1438657672l907542528,1438657672l0,0l0,0l0,0l894435328,1438657672l883949568,1438657672l1509949440,1015591993l2174682,0l-1264058368,2129948635l0,917504l786432,-65536l2228223,0l-806354944,2129948616l131072,65536l684720128,1438657672l5308416,0l0,0l0,0l0,0l936378368,1438657672l937426944,1438657672l937426944,1438657672l903872512,1438657672l889192448,1438657672l1342177280,-1720378679l3235939,0l-1220542464,2129948635l0,1507328l23592960,6553600l851968,0l53870592,-147123645l2218522,0l898629632,1438657672l482344960,2129947615l0,0l25231360,0l0,0l0,0l-895483904,1438657671l0,0l0,0l0,0l0,0l-1154482176,1438657651l0,0l0,0l0,0l0,0l0,0l-1182793728,1438657671l0,0l0,0l0,0l0,0l0,0l0,0l0,0l0,0l-1054867456,1438657650l0,0l0,0l0,0l0,0l0,0l0,0l0,0l0,0l0,0l0,0l0,0l0,0l0,0l0,0l0,0l0,0l0,0l0,0l0,0l0,0l0,0l0,0l0,0l0,0l2162688,0l-806354944,2129948616l131072,65536l842006528,1438657672l2162688,0l842006528,1438657672l934281216,1438657672l0,0l3211264,0l1912078336,2129944046l65536,3276800l842006528,1438657672l934281216,1438657672l-288489472,-385467428l4267574,0l870318080,2129944048l393216,2129920000l875560960,2129944048l938475520,1438657672l327680,1610612736l1114698867,1438657671l-879886336,-334452491l3268068,0l-1220542464,2129948635l131072,524288l31457280,6553600l861968,1438646272l-667942912,-1391653549l3266146,0l-1220542464,2129948635l0,1507328l23592960,6553600l851968,1438646272l1462566912,-131333501l5357339,0l-960495616,1438657671l942669824,1438657672l855638016,1438657672l961544192,1438657672l1037041664,1438657672l689963008,1438657672l702545920,1438657672l-1175257088,-230860703l-1925494891,782611094l3256912,0l131072,720896l4390912,7274607l6553714,7209065l7602273,7536741l3145728,0l4272605,0l870318080,2129944048l851968,0l875560960,2129944048l-1143996416,1438657670l786432,-2147483648l1114652054,1438657671l-128188416,-1116028152l5345820,0l-960495616,1438657671l942669824,1438657672l855638016,1438657672l961544192,1438657672l1037041664,1438657672l689963008,1438657672l702545920,1438657672l-1377304576,1204073393l-121642998,2068225862l5352418,0l-960495616,1438657671l942669824,1438657672l855638016,1438657672l961544192,1438657672l1037041664,1438657672l689963008,1438657672l702545920,1438657672l-1255145472,-1602219503l-54301237,1526653794l5344589,0l0,0l0,0l0,0l1093664768,1438657671l1094713344,1438657671l1094713344,1438657671l-1015021568,1438657671l775946240,1438657668l1191182336,1765215888l25258963,0l0,0l0,0l0,0l0,0l0,0l0,0l0,0l-1154482176,1438657651l0,0l0,0l0,0l0,0l0,0l0,0l0,0l0,0l0,0l0,0l0,0l0,0l0,0l0,0l-1054867456,1438657650l0,0l0,0l0,0l0,0l0,0l0,0l0,0l0,0l0,0l0,0l0,0l0,0l0,0l0,0l0,0l0,0l0,0l0,0l0,0l0,0l0,0l0,0l0,0l0,0l5308416,0l0,0l0,0l0,0l-1311768576,1438657668l-1310720000,1438657668l-1310720000,1438657668l948961280,1438657672l883949568,1438657672l-1778384896,-2060621177l25272477,0l0,0l0,0l-895483904,1438657671l0,0l0,0l0,0l0,0l-1154482176,1438657651l0,0l0,0l0,0l0,0l0,0l0,0l0,0l0,0l0,0l0,0l0,0l0,0l0,0l0,0l-1054867456,1438657650l0,0l0,0l0,0l0,0l0,0l0,0l0,0l0,0l0,0l0,0l0,0l0,0l0,0l0,0l0,0l0,0l0,0l0,0l0,0l0,0l0,0l0,0l0,0l0,0l4259840,0l870318080,2129944048l1245184,2129920000l875560960,2129944048l-1781530624,1438657671l1179648,1342177280l1114678893,1438657671l1736572928,-1915383977l9532837,0l1812463616,2129948654l1169162240,1438657671l394788864,2129948628l-1680867328,1438657613l0,0l-579862528,1438657668l-1082130432,2129948456l458752,-1392508928l1566168,1438657536l65536,352321536l1828237127,2129948654l0,0l0,0l0,0l1830813696,2129948654l0,0l262144,487325696l4296915,0l870318080,2129944048l983040,0l875560960,2129944048l-1781530624,1438657671l917504,0l1121976320,1438657672l-1267924992,575483534l4318511,0l394788864,2129948628l-1680867328,1438657613l0,0l858783744,1438657672l166199296,2129944011l196608,0l65536,-877830144l4291301,0l394788864,2129948628l-1680867328,1438657613l0,0l1383071744,1438657672l166199296,2129944011l196608,0l131072,1851592704l4270103,0l870318080,2129944048l2097152,0l875560960,2129944048l-1781530624,1438657671l2031616,0l1121976320,1438657672l-1043267584,-1191560287l5311159,0l0,0l0,0l0,0l0,0l0,0l0,0l0,0l65536,32l16842752,1l5373049,0l0,0l0,0l0,0l0,0l0,0l0,0l0,0l65536,32l16842752,267780097l4292015,0l870318080,2129944048l655360,0l875560960,2129944048l-1143996416,1438657670l589824,1342177280l1121976320,1438657672l65536,-1234619392l9566275,0l638058496,2129948654l0,0l0,0l0,0l-797966336,2129948638l1071644672,1438657642l524288,0l616562688,1438657636l616562688,1438657636l650117120,1438657636l1073217536,1438657642l617086976,1438657636l616562688,1438657636l650117120,1438657636l1073217536,1438657642l1169162240,1438657671l-1147142144,2129947954l3211264,0l1682440192,2129944046l65536,6750208l447938560,0l0,0l-2082455568,2127112937l3211264,0l131072,589824l4521984,7667825l7602273,7274601l7536750,3276800l3145768,44l3240319,0l131072,524288l5439488,6750309l6619245,7602286l115,1438657668l256507904,-206915124l4315698,0l394788864,2129948628l-1680867328,1438657613l0,0l-726663168,1438657673l166199296,2129944011l196608,0l327680,-1520815104l4281660,0l870318080,2129944048l2949120,0l875560960,2129944048l-1781530624,1438657671l2883584,0l1121976320,1438657672l-882835456,1533693779l4305676,0l870318080,2129944048l1638400,0l875560960,2129944048l1426063360,1438657668l1638400,0l-1354760192,1438657673l65536,413256192l4315500,0l0,0l0,0l0,65536l65536,65536l65536,65536l65536,65536l65536,1426063360l3211264,0l-636485632,2129948633l0,0l0,0l904921088,1438657642l1509949440,-4614l2228223,0l-1377828864,1438657673l0,0l-259260416,32l7405568,0l726663168,1438657672l1298137088,1438657672l1302331392,1438657672l1302331392,1438657672l1303379968,1438657672l1307574272,1438657672l1307574272,1438657672l1308622848,1438657672l1312817152,1438657672l1312817152,1438657672l0,0l0,0l6225952,32l7433018,0l1236271104,1438657672l1427111936,1438657672l1427636224,1438657672l1427636224,1438657672l-1333788672,1438657673l-1333264384,1438657673l-1333264384,1438657673l1435500544,1438657672l1436024832,1438657672l1436024832,1438657672l0,0l0,6815744l6225952,-435355648l8491008,0l2424832,3145728l589824,2097161l2097184,2097184l2097184,2158735l7274605,6225952l7602208,589928l2097161,2097184l2097184,2097184l2158736,2097268l2097247,2097247l6815860,589833l-258932727,6815776l6225952,6881312l114,1157446760l736218056,1914986756l26332168,0l1588068352,2129944045l1236271104,1438657672l-1581252608,1438657671l1826619392,1438657650l-2103443456,1438657633l1275068416,2068444927l-1639946456,2129948650l1232076800,1438657642l1233125376,1438657642l1233125376,1438657642l0,0l0,0l0,0l131072,0l724828160,1127860125l1603800854,2129944045l-1598029824,1438657613l5439488,-197130239l61502,-920780800l12525,0l0,0l0,0l-1031798784,1438657613l1606418432,2129944045l0,0l0,0l1145044992,1438657672l0,0l0,0l0,0l0,0l167772160,-1732299151l-1135592477,1438657673l-1058013184,1438657673l1609039872,2129944045l0,0l1613758464,2129944045l0,0l0,0l0,0l0,0l389021696,1438657669l1066401792,1438657672l29360128,1308622848l-1651272066,996716074l754983771,-1604048745l866153804,1438657642l2043674624,1438657700l2042626048,1438657700l26279936,0l1588068352,2129944045l796917760,1438657674l726663168,1438657672l2046820352,1438657650l-2081423360,1438657633l0,-604999213l-1639954798,2129948650l-273678336,1438657672l-272629760,1438657672l-272629760,1438657672l0,0l0,0l0,0l131072,0l-621543424,-974801503l1603838954,2129944045l-1598029824,1438657613l5505024,-291502079l46871,-1862270976l11187,0l0,0l0,0l-1031798784,1438657613l1606418432,2129944045l0,0l0,0l1171259392,1438657672l0,0l0,0l0,0l0,0l-2147483648,752556900l57820,0l0,0l1609039872,2129944045l0,0l1613758464,2129944045l-1354760192,1438657673l0,0l0,0l0,0l-1603272704,1438657673l1071644672,1438657672l16777216,-1526726656l1236691824,2076742021l-1090513385,423448217l-1294979518,1438657668l-1710227456,1438657700l-1711276032,1438657700l38862848,0l-883949568,1438657644l0,256l83886080,1438657633l14680064,1438657535l1198522368,1438657672l17825792,1438657535l1198522368,1438657672l-2072510464,2129948618l1172307968,1438657630l24117248,1438657535l1201668096,1438657672l-883949568,1438657644l-2068316160,2129948618l1100480512,2129948628l1494220800,1438657641l30408704,1438657535l1204813824,1438657672l-883949568,1438657644l1105723392,2129948628l-1469579264,2129948637l1497366528,1438657641l36700160,1438657535l1207959552,1438657672l-883949568,1438657644l-1463287808,2129948637l1134034944,2129948628l1500512256,1438657641l42991616,1438657535l1211105280,1438657672l-883949568,1438657644l1139277824,2129948628l1121452032,2129948628l1503657984,1438657641l118489088,1438657535l1214251008,1438657672l-883949568,1438657644l1127743488,2129948628l1110966272,2129948628l1506803712,1438657641l124780544,1438657535l1217396736,1438657672l-883949568,1438657644l1116209152,2129948628l-1456996352,2129948637l1509949440,1438657641l131072000,1438657535l1220542464,1438657672l-883949568,1438657644l-1452277760,2129948637l-2065170432,2129948618l1513095168,1438657641l137363456,1438657535l1223688192,1438657672l-883949568,1438657644l-2059927552,2129948618l-2055733248,2129948618l1516240896,1438657641l143654912,1438657535l1226833920,1438657672l-883949568,1438657644l-2047868928,2129948618l0,0l0,0l0,0l0,0l295698432,1438657630l0,0l262144,1438646276l0,0l0,0l0,0l0,0l0,0l26279936,0l1588068352,2129944045l-1752170496,1438657673l1145044992,1438657672l1826619392,1438657650l-2059403264,1438657633l0,-2113929191l-1639950419,2129948650l55574528,1438657672l56623104,1438657672l56623104,1438657672l0,0l0,0l0,0l131072,0l262144,1207959577l1603803353,2129944045l-1598029824,1438657613l5570560,-671086591l24561,-1615134720l44284,0l0,0l0,0l-1031798784,1438657613l1606418432,2129944045l0,0l0,0l1236271104,1438657672l0,0l0,0l0,0l0,0l-1577058304,1438657673l-1135607808,1438657673l-1058013184,1438657673l1609039872,2129944045l0,0l1613758464,2129944045l1129316352,1438657672l0,0l0,0l0,0l1437597696,1438657672l-1429209088,1438657673l16777216,1426063360l393216,-1593835498l151012706,831127552l-884938909,1438657630l-1468006400,1438657700l-1469054976,1438657700l3211264,0l-1220542464,2129948635l0,1507328l31457280,6553600l851968,1438646272l-369885184,1342761859l2181990,0l-806354944,2129948616l65536,65536l1053818880,1438657672l2162688,0l-712507392,2129944047l65536,6225920l1325400064,1438657674l3211264,0l131072,655360l4653056,7667820l5242981,6881391l7602286,115l589824,9l2206921,0l-806354944,2129948616l131072,65536l719323136,1438657674l5308416,0l1380974592,1438657672l1381498880,1438657672l1381498880,1438657672l1167065088,1438657671l1168113664,1438657671l1168113664,1438657671l326107136,1438657669l694681600,1438657651l150994944,373848194l17908308,0l-1053818880,1438657651l493879296,1438657668l503316480,1438657668l537919488,1438657668l586153984,1438657668l679477248,1438657668l775946240,1438657668l897581056,1438657668l1047527424,1438657668l1072693248,1438657668l-27262976,1438657667l-14680064,1438657667l-929038336,1438657671l513802240,1438657672l-1282408448,1438657671l846200832,1438657672l1275068416,1438657672l1313865728,1438657672l-1393557504,1438657675l-1179648000,1438657675l-1135607808,1438657675l-1939865600,1438657675l-1203765248,-1706283738l578955517,1838967427l-424380565,841449649l-1768282944,-1901922837l-21012517,-1147325059l-1506316935,-1982434423l-218754250,-561401365l839366114,1578430894l1351280999,849653909l1909482797,858299468l-1605777576,1688814156l5358638,0l1077936128,1438657672l1050673152,1438657672l706740224,1438657672l1063256064,1438657672l1413480448,1438657672l1345323008,1438657672l1417674752,1438657672l1105199104,1438657672l-649527296,-1285923232l5355088,0l1077936128,1438657672l1050673152,1438657672l706740224,1438657672l1063256064,1438657672l1413480448,1438657672l1345323008,1438657672l1417674752,1438657672l1105199104,1438657672l906559488,820055286l5329125,0l1077936128,1438657672l1050673152,1438657672l706740224,1438657672l1063256064,1438657672l1413480448,1438657672l1345323008,1438657672l1417674752,1438657672l1105199104,1438657672l1974534144,-1407263835l5358487,0l0,0l0,0l0,0l1142947840,1438657671l1143996416,1438657671l1143996416,1438657671l759169024,1438657672l694681600,1438657651l889192448,466198875l25252862,0l0,0l0,0l0,0l0,0l0,0l0,0" stroked="t" o:allowincell="f" style="position:absolute;margin-left:72pt;margin-top:8.4pt;width:53.95pt;height:62.95pt;mso-wrap-style:none;v-text-anchor:middle">
                <v:fill o:detectmouseclick="t" on="false"/>
                <v:stroke color="#7f7f7f" weight="44280" joinstyle="round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</w:t>
      </w:r>
      <w:r>
        <w:rPr/>
        <w:t xml:space="preserve"> I’ve got a long nose. </w:t>
      </w:r>
    </w:p>
    <w:p>
      <w:pPr>
        <w:pStyle w:val="Rubric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0225</wp:posOffset>
            </wp:positionH>
            <wp:positionV relativeFrom="paragraph">
              <wp:posOffset>78740</wp:posOffset>
            </wp:positionV>
            <wp:extent cx="1267460" cy="778510"/>
            <wp:effectExtent l="0" t="0" r="0" b="0"/>
            <wp:wrapNone/>
            <wp:docPr id="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Rubric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670</wp:posOffset>
            </wp:positionH>
            <wp:positionV relativeFrom="paragraph">
              <wp:posOffset>-3175</wp:posOffset>
            </wp:positionV>
            <wp:extent cx="915035" cy="897255"/>
            <wp:effectExtent l="0" t="0" r="0" b="0"/>
            <wp:wrapNone/>
            <wp:docPr id="1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RubricComicSans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</w:t>
      </w:r>
      <w:r>
        <w:rPr/>
        <w:t xml:space="preserve"> We’ve got long hair.</w:t>
      </w:r>
    </w:p>
    <w:p>
      <w:pPr>
        <w:pStyle w:val="Rubric"/>
        <w:rPr/>
      </w:pPr>
      <w:r>
        <w:rPr/>
      </w:r>
    </w:p>
    <w:p>
      <w:pPr>
        <w:pStyle w:val="Rubric"/>
        <w:rPr/>
      </w:pPr>
      <w:r>
        <w:rPr/>
        <w:tab/>
        <w:tab/>
        <w:tab/>
        <w:tab/>
        <w:tab/>
        <w:tab/>
        <w:tab/>
        <w:t xml:space="preserve">   </w:t>
        <w:tab/>
        <w:tab/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7715</wp:posOffset>
            </wp:positionH>
            <wp:positionV relativeFrom="paragraph">
              <wp:posOffset>183515</wp:posOffset>
            </wp:positionV>
            <wp:extent cx="1024255" cy="770255"/>
            <wp:effectExtent l="0" t="0" r="0" b="0"/>
            <wp:wrapNone/>
            <wp:docPr id="1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</w:t>
      </w:r>
      <w:r>
        <w:rPr/>
        <w:t xml:space="preserve"> I’ve got a big eye.</w:t>
      </w:r>
    </w:p>
    <w:p>
      <w:pPr>
        <w:pStyle w:val="Rubric"/>
        <w:rPr/>
      </w:pPr>
      <w:r>
        <w:rPr/>
        <w:tab/>
        <w:t xml:space="preserve"> </w:t>
      </w:r>
    </w:p>
    <w:p>
      <w:pPr>
        <w:pStyle w:val="Rubric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540</wp:posOffset>
            </wp:positionH>
            <wp:positionV relativeFrom="paragraph">
              <wp:posOffset>15240</wp:posOffset>
            </wp:positionV>
            <wp:extent cx="1506855" cy="609600"/>
            <wp:effectExtent l="0" t="0" r="0" b="0"/>
            <wp:wrapNone/>
            <wp:docPr id="1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RubricComicSans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</w:t>
      </w:r>
      <w:r>
        <w:rPr/>
        <w:t xml:space="preserve"> We’ve got big ears.</w:t>
      </w:r>
    </w:p>
    <w:p>
      <w:pPr>
        <w:pStyle w:val="Rubric"/>
        <w:rPr/>
      </w:pPr>
      <w:r>
        <w:rPr/>
      </w:r>
    </w:p>
    <w:p>
      <w:pPr>
        <w:pStyle w:val="Rubric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80280</wp:posOffset>
            </wp:positionH>
            <wp:positionV relativeFrom="paragraph">
              <wp:posOffset>95885</wp:posOffset>
            </wp:positionV>
            <wp:extent cx="704215" cy="1032510"/>
            <wp:effectExtent l="0" t="0" r="0" b="0"/>
            <wp:wrapNone/>
            <wp:docPr id="1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 xml:space="preserve"> </w:t>
        <w:tab/>
      </w:r>
    </w:p>
    <w:p>
      <w:pPr>
        <w:pStyle w:val="RubricComicSans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</w:t>
      </w:r>
      <w:r>
        <w:rPr/>
        <w:t xml:space="preserve"> I’ve got a big mouth. </w:t>
      </w:r>
    </w:p>
    <w:p>
      <w:pPr>
        <w:pStyle w:val="Rubric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670</wp:posOffset>
            </wp:positionH>
            <wp:positionV relativeFrom="paragraph">
              <wp:posOffset>3810</wp:posOffset>
            </wp:positionV>
            <wp:extent cx="1308100" cy="838200"/>
            <wp:effectExtent l="0" t="0" r="0" b="0"/>
            <wp:wrapNone/>
            <wp:docPr id="14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Rubric"/>
        <w:rPr/>
      </w:pPr>
      <w:r>
        <w:rPr/>
        <w:tab/>
        <w:tab/>
        <w:tab/>
      </w:r>
    </w:p>
    <w:p>
      <w:pPr>
        <w:pStyle w:val="RubricComicSans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</w:t>
      </w:r>
      <w:r>
        <w:rPr/>
        <w:t xml:space="preserve"> I’m long and thin.</w:t>
        <w:tab/>
        <w:tab/>
      </w:r>
    </w:p>
    <w:p>
      <w:pPr>
        <w:pStyle w:val="Rubric"/>
        <w:tabs>
          <w:tab w:val="clear" w:pos="720"/>
          <w:tab w:val="left" w:pos="8360" w:leader="none"/>
          <w:tab w:val="right" w:pos="9214" w:leader="none"/>
        </w:tabs>
        <w:rPr/>
      </w:pPr>
      <w:r>
        <w:rPr/>
        <w:tab/>
        <w:tab/>
        <w:tab/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0</w:t>
      </w:r>
    </w:p>
    <w:sectPr>
      <w:headerReference w:type="default" r:id="rId14"/>
      <w:footerReference w:type="default" r:id="rId15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1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1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1530" cy="808990"/>
          <wp:effectExtent l="0" t="0" r="0" b="0"/>
          <wp:docPr id="1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31035" cy="687070"/>
          <wp:effectExtent l="0" t="0" r="0" b="0"/>
          <wp:docPr id="1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17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WordBox">
    <w:name w:val="Word Box"/>
    <w:basedOn w:val="NameClassBox"/>
    <w:qFormat/>
    <w:pPr>
      <w:jc w:val="center"/>
    </w:pPr>
    <w:rPr>
      <w:rFonts w:ascii="Franklin Gothic Medium" w:hAnsi="Franklin Gothic Medium" w:cs="Franklin Gothic Medium"/>
      <w:b w:val="false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21:00Z</dcterms:created>
  <dc:creator>Mat Costin</dc:creator>
  <dc:description/>
  <cp:keywords/>
  <dc:language>en-US</dc:language>
  <cp:lastModifiedBy>Mat Costin</cp:lastModifiedBy>
  <dcterms:modified xsi:type="dcterms:W3CDTF">2012-12-11T15:21:00Z</dcterms:modified>
  <cp:revision>2</cp:revision>
  <dc:subject/>
  <dc:title/>
</cp:coreProperties>
</file>