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9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24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95910</wp:posOffset>
                  </wp:positionV>
                  <wp:extent cx="2404745" cy="1244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Use the sentences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78105</wp:posOffset>
                </wp:positionV>
                <wp:extent cx="2997200" cy="972820"/>
                <wp:effectExtent l="5080" t="571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972720"/>
                          <a:chOff x="0" y="0"/>
                          <a:chExt cx="299736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664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en did you learn how to do kar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ou looked cu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was f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96640" cy="96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6.15pt;width:236pt;height:76.6pt" coordorigin="4657,123" coordsize="4720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7;top:123;width:471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en did you learn how to do kara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You looked cu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was f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658;top:123;width:4718;height:152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How old were you in this photo?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>______________________________________.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</w:t>
      </w:r>
      <w:r>
        <w:rPr>
          <w:rFonts w:cs="Arial" w:ascii="Arial" w:hAnsi="Arial"/>
          <w:b/>
          <w:sz w:val="30"/>
          <w:szCs w:val="12"/>
        </w:rPr>
        <w:t>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>______________________________________?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I was four.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pacing w:val="-4"/>
          <w:sz w:val="30"/>
          <w:szCs w:val="30"/>
        </w:rPr>
        <w:t>Kate</w:t>
      </w:r>
      <w:r>
        <w:rPr>
          <w:rFonts w:cs="Arial" w:ascii="Arial" w:hAnsi="Arial"/>
          <w:b/>
          <w:sz w:val="30"/>
          <w:szCs w:val="12"/>
        </w:rPr>
        <w:t>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>______________________________________!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1"/>
        <w:gridCol w:w="1915"/>
        <w:gridCol w:w="1915"/>
        <w:gridCol w:w="1915"/>
        <w:gridCol w:w="1916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 xml:space="preserve">air 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or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 xml:space="preserve"> er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check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.</w:t>
            </w:r>
            <w:r>
              <w:rPr>
                <w:rFonts w:cs="Arial" w:ascii="Arial" w:hAnsi="Arial"/>
                <w:b/>
                <w:bCs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390525" cy="295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spacing w:val="-4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2570</wp:posOffset>
                      </wp:positionV>
                      <wp:extent cx="5541010" cy="180340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1120" cy="180360"/>
                                <a:chOff x="0" y="0"/>
                                <a:chExt cx="55411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180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180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80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760" y="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960" y="180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1840" y="0"/>
                                  <a:ext cx="178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19.1pt;width:436.25pt;height:14.2pt" coordorigin="308,382" coordsize="8725,284">
                      <v:rect id="shape_0" fillcolor="white" stroked="t" o:allowincell="t" style="position:absolute;left:308;top:385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092;top:382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223;top:385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007;top:382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138;top:385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22;top:382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6053;top:385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6837;top:382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7968;top:385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8752;top:382;width:281;height:2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1.     air      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spacing w:val="-4"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2.     air      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spacing w:val="-4"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3.     air      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spacing w:val="-4"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4.     air      e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spacing w:val="-4"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5.     air      er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"/>
        <w:gridCol w:w="1944"/>
        <w:gridCol w:w="6948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ook and write. </w:t>
            </w:r>
          </w:p>
        </w:tc>
      </w:tr>
      <w:tr>
        <w:trPr>
          <w:trHeight w:val="1152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31445</wp:posOffset>
                  </wp:positionV>
                  <wp:extent cx="1193800" cy="5715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0"/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’s she like? She’s ______________.</w:t>
            </w:r>
          </w:p>
        </w:tc>
      </w:tr>
      <w:tr>
        <w:trPr>
          <w:trHeight w:val="1152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8585</wp:posOffset>
                  </wp:positionV>
                  <wp:extent cx="1005840" cy="6299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215" w:leader="none"/>
                <w:tab w:val="center" w:pos="1391" w:leader="none"/>
              </w:tabs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’s he like? He’s ______________.</w:t>
            </w:r>
          </w:p>
        </w:tc>
      </w:tr>
      <w:tr>
        <w:trPr>
          <w:trHeight w:val="1152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24460</wp:posOffset>
                  </wp:positionV>
                  <wp:extent cx="1176020" cy="5562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’s she like? She’s ______________.</w:t>
            </w:r>
          </w:p>
        </w:tc>
      </w:tr>
      <w:tr>
        <w:trPr>
          <w:trHeight w:val="1152" w:hRule="exac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70180</wp:posOffset>
                  </wp:positionV>
                  <wp:extent cx="758825" cy="57277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are they like? They’re ______________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003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6985</wp:posOffset>
                  </wp:positionV>
                  <wp:extent cx="2231390" cy="30492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1. When did she learn _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She _________________ when she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ab/>
              <w:t>was five.</w:t>
            </w:r>
          </w:p>
        </w:tc>
      </w:tr>
      <w:tr>
        <w:trPr>
          <w:trHeight w:val="979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2. ________________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She _________________ when she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ab/>
              <w:t>was one.</w:t>
            </w:r>
          </w:p>
        </w:tc>
      </w:tr>
      <w:tr>
        <w:trPr>
          <w:trHeight w:val="376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3. ________________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She _________________ when she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ab/>
              <w:t>was eight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5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07"/>
      </w:tblGrid>
      <w:tr>
        <w:trPr>
          <w:trHeight w:val="1003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95</wp:posOffset>
                  </wp:positionV>
                  <wp:extent cx="1161415" cy="82042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1.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What do you wish you could do?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I wish I could _________________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605</wp:posOffset>
                  </wp:positionV>
                  <wp:extent cx="1146175" cy="84645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2.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What does she wish she could do?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She wishes she could _________________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1910</wp:posOffset>
                  </wp:positionV>
                  <wp:extent cx="1146175" cy="81915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3.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What does he wish he could do?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He wishes he could _________________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51435</wp:posOffset>
                  </wp:positionV>
                  <wp:extent cx="1118870" cy="81915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4.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What do you wish you could do?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I wish I could _________________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0"/>
      <w:footerReference w:type="default" r:id="rId21"/>
      <w:type w:val="nextPage"/>
      <w:pgSz w:w="12240" w:h="15840"/>
      <w:pgMar w:left="1440" w:right="1440" w:gutter="0" w:header="0" w:top="749" w:footer="720" w:bottom="108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3:00Z</dcterms:created>
  <dc:creator>elhi</dc:creator>
  <dc:description/>
  <cp:keywords/>
  <dc:language>en-US</dc:language>
  <cp:lastModifiedBy>Nott, Diana</cp:lastModifiedBy>
  <cp:lastPrinted>2011-07-18T21:47:00Z</cp:lastPrinted>
  <dcterms:modified xsi:type="dcterms:W3CDTF">2011-10-11T20:17:00Z</dcterms:modified>
  <cp:revision>9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