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-34925</wp:posOffset>
                  </wp:positionV>
                  <wp:extent cx="2906395" cy="14712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00" t="7148" r="49473" b="7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39090</wp:posOffset>
                      </wp:positionV>
                      <wp:extent cx="2515235" cy="1336675"/>
                      <wp:effectExtent l="4445" t="4445" r="571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336680"/>
                                <a:chOff x="0" y="0"/>
                                <a:chExt cx="2515320" cy="133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632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’ve heard it’s sc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’m excited to see this mov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ow, thank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Have you already bough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r tick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2514600" cy="13334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85pt;margin-top:26.7pt;width:198.05pt;height:105.25pt" coordorigin="4617,534" coordsize="3961,21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17;top:534;width:3946;height:2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’ve heard it’s sc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’m excited to see this mo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w, tha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ave you already bou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tick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t" style="position:absolute;left:4618;top:535;width:3959;height:2099;mso-wrap-style:none;v-text-anchor:middle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omplete the conversation. Use the sentenc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_________________________________________________?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Yes, I have, and I bought your ticket, too!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_________________________!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_________________________________________________!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Me, too. I’ve heard it’s funny.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Really? ____________________________.</w:t>
      </w:r>
    </w:p>
    <w:p>
      <w:pPr>
        <w:pStyle w:val="Normal"/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ott:</w:t>
      </w:r>
      <w:r>
        <w:rPr>
          <w:rFonts w:cs="Arial" w:ascii="Arial" w:hAnsi="Arial"/>
          <w:sz w:val="30"/>
          <w:szCs w:val="30"/>
        </w:rPr>
        <w:t xml:space="preserve"> Oh. Maybe it’s scary and funny.</w:t>
      </w:r>
    </w:p>
    <w:p>
      <w:pPr>
        <w:pStyle w:val="Normal"/>
        <w:rPr>
          <w:rFonts w:ascii="HelveticaInfantOUP-Normal" w:hAnsi="HelveticaInfantOUP-Normal" w:cs="HelveticaInfantOUP-Normal"/>
          <w:sz w:val="20"/>
          <w:szCs w:val="20"/>
          <w:lang w:val="en-US" w:eastAsia="en-US"/>
        </w:rPr>
      </w:pPr>
      <w:r>
        <w:rPr>
          <w:rFonts w:cs="HelveticaInfantOUP-Normal" w:ascii="HelveticaInfantOUP-Normal" w:hAnsi="HelveticaInfantOUP-Norm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61595</wp:posOffset>
            </wp:positionV>
            <wp:extent cx="514350" cy="428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0"/>
        <w:gridCol w:w="2394"/>
        <w:gridCol w:w="2394"/>
        <w:gridCol w:w="2394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ar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ir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check.</w:t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77800</wp:posOffset>
                      </wp:positionV>
                      <wp:extent cx="855980" cy="23939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14pt;width:67.4pt;height:18.85pt" coordorigin="296,280" coordsize="1348,377">
                      <v:rect id="shape_0" fillcolor="white" stroked="t" o:allowincell="t" style="position:absolute;left:296;top:280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84;top:297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      ar         i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4625</wp:posOffset>
                      </wp:positionV>
                      <wp:extent cx="855980" cy="2393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13.75pt;width:67.4pt;height:18.85pt" coordorigin="311,275" coordsize="1348,377">
                      <v:rect id="shape_0" fillcolor="white" stroked="t" o:allowincell="t" style="position:absolute;left:311;top:275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9;top:29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2.      ar         i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855980" cy="23939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3.5pt;width:67.4pt;height:18.85pt" coordorigin="255,270" coordsize="1348,377">
                      <v:rect id="shape_0" fillcolor="white" stroked="t" o:allowincell="t" style="position:absolute;left:255;top:270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43;top:287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3.      ar         i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68275</wp:posOffset>
                      </wp:positionV>
                      <wp:extent cx="855980" cy="2393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13.25pt;width:67.4pt;height:18.85pt" coordorigin="307,265" coordsize="1348,377">
                      <v:rect id="shape_0" fillcolor="white" stroked="t" o:allowincell="t" style="position:absolute;left:307;top:265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5;top:28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     ar         ir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1800"/>
        <w:gridCol w:w="7137"/>
        <w:gridCol w:w="108"/>
      </w:tblGrid>
      <w:tr>
        <w:trPr/>
        <w:tc>
          <w:tcPr>
            <w:tcW w:w="9693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299720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Make a sentence.</w:t>
            </w:r>
          </w:p>
        </w:tc>
      </w:tr>
      <w:tr>
        <w:trPr>
          <w:trHeight w:val="1015" w:hRule="atLeast"/>
        </w:trPr>
        <w:tc>
          <w:tcPr>
            <w:tcW w:w="57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445</wp:posOffset>
                  </wp:positionV>
                  <wp:extent cx="793115" cy="6013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20" t="87899" r="7804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washed her hands / already</w:t>
            </w:r>
          </w:p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7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080</wp:posOffset>
                  </wp:positionV>
                  <wp:extent cx="751205" cy="65595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6" r="8567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fed the cat / yet</w:t>
            </w:r>
          </w:p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76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175</wp:posOffset>
                  </wp:positionV>
                  <wp:extent cx="758190" cy="64071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6" r="851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done his homework / already</w:t>
            </w:r>
          </w:p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30"/>
                <w:szCs w:val="3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Write the question and answer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40"/>
      </w:tblGrid>
      <w:tr>
        <w:trPr>
          <w:trHeight w:val="1555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4130</wp:posOffset>
                  </wp:positionV>
                  <wp:extent cx="1360170" cy="75565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37490</wp:posOffset>
                      </wp:positionV>
                      <wp:extent cx="169100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18.7pt" to="330.45pt,18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(visiting Bangkok / last week) </w:t>
            </w:r>
            <w:r>
              <w:rPr>
                <w:rFonts w:cs="Arial" w:ascii="Arial" w:hAnsi="Arial"/>
                <w:color w:val="808080"/>
                <w:sz w:val="30"/>
                <w:szCs w:val="30"/>
              </w:rPr>
              <w:t>How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</w:t>
            </w:r>
          </w:p>
        </w:tc>
      </w:tr>
      <w:tr>
        <w:trPr>
          <w:trHeight w:val="1569" w:hRule="atLeast"/>
        </w:trPr>
        <w:tc>
          <w:tcPr>
            <w:tcW w:w="273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79375</wp:posOffset>
                  </wp:positionV>
                  <wp:extent cx="1243965" cy="75565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2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226695</wp:posOffset>
                      </wp:positionV>
                      <wp:extent cx="131254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17.85pt" to="330.6pt,17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(lived in New York / eight months) </w:t>
            </w:r>
            <w:r>
              <w:rPr>
                <w:rFonts w:cs="Arial" w:ascii="Arial" w:hAnsi="Arial"/>
                <w:color w:val="808080"/>
                <w:sz w:val="30"/>
                <w:szCs w:val="30"/>
              </w:rPr>
              <w:t>How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</w:t>
            </w:r>
          </w:p>
        </w:tc>
      </w:tr>
      <w:tr>
        <w:trPr>
          <w:trHeight w:val="1473" w:hRule="atLeast"/>
        </w:trPr>
        <w:tc>
          <w:tcPr>
            <w:tcW w:w="273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7945</wp:posOffset>
                  </wp:positionV>
                  <wp:extent cx="1113790" cy="75565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29870</wp:posOffset>
                      </wp:positionV>
                      <wp:extent cx="16306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18.1pt" to="330.45pt,18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(studied English / three years) </w:t>
            </w:r>
            <w:r>
              <w:rPr>
                <w:rFonts w:cs="Arial" w:ascii="Arial" w:hAnsi="Arial"/>
                <w:color w:val="808080"/>
                <w:sz w:val="30"/>
                <w:szCs w:val="30"/>
              </w:rPr>
              <w:t>How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</w:t>
            </w:r>
          </w:p>
        </w:tc>
      </w:tr>
      <w:tr>
        <w:trPr>
          <w:trHeight w:val="1473" w:hRule="atLeast"/>
        </w:trPr>
        <w:tc>
          <w:tcPr>
            <w:tcW w:w="273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81280</wp:posOffset>
                  </wp:positionV>
                  <wp:extent cx="1113790" cy="75565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233045</wp:posOffset>
                      </wp:positionV>
                      <wp:extent cx="918845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5pt,18.35pt" to="331.45pt,18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(been at the hotel / yesterday evening) </w:t>
            </w:r>
            <w:r>
              <w:rPr>
                <w:rFonts w:cs="Arial" w:ascii="Arial" w:hAnsi="Arial"/>
                <w:color w:val="808080"/>
                <w:sz w:val="30"/>
                <w:szCs w:val="30"/>
              </w:rPr>
              <w:t>How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83180</wp:posOffset>
            </wp:positionH>
            <wp:positionV relativeFrom="paragraph">
              <wp:posOffset>69850</wp:posOffset>
            </wp:positionV>
            <wp:extent cx="514350" cy="4572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match.</w:t>
            </w:r>
          </w:p>
        </w:tc>
      </w:tr>
    </w:tbl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27"/>
      </w:tblGrid>
      <w:tr>
        <w:trPr>
          <w:trHeight w:val="1015" w:hRule="atLeast"/>
        </w:trPr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spacing w:val="-4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4"/>
                <w:w w:val="97"/>
                <w:sz w:val="30"/>
                <w:szCs w:val="30"/>
              </w:rPr>
              <w:t>1. ______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6035</wp:posOffset>
                  </wp:positionV>
                  <wp:extent cx="1349375" cy="554355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A. </w:t>
            </w:r>
          </w:p>
        </w:tc>
      </w:tr>
      <w:tr>
        <w:trPr>
          <w:trHeight w:val="1159" w:hRule="atLeast"/>
        </w:trPr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spacing w:val="-4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4"/>
                <w:w w:val="97"/>
                <w:sz w:val="30"/>
                <w:szCs w:val="30"/>
              </w:rPr>
              <w:t>2. ______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1920</wp:posOffset>
                  </wp:positionV>
                  <wp:extent cx="1400175" cy="54673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B. </w:t>
            </w:r>
          </w:p>
        </w:tc>
      </w:tr>
      <w:tr>
        <w:trPr>
          <w:trHeight w:val="1015" w:hRule="atLeast"/>
        </w:trPr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spacing w:val="-4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4"/>
                <w:w w:val="97"/>
                <w:sz w:val="30"/>
                <w:szCs w:val="30"/>
              </w:rPr>
              <w:t>3. ______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-4445</wp:posOffset>
                  </wp:positionV>
                  <wp:extent cx="1193165" cy="64071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C. </w:t>
            </w:r>
          </w:p>
        </w:tc>
      </w:tr>
      <w:tr>
        <w:trPr>
          <w:trHeight w:val="1075" w:hRule="atLeast"/>
        </w:trPr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spacing w:val="-4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4"/>
                <w:w w:val="97"/>
                <w:sz w:val="30"/>
                <w:szCs w:val="30"/>
              </w:rPr>
              <w:t>4. ______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5880</wp:posOffset>
                  </wp:positionV>
                  <wp:extent cx="1062990" cy="59055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94660</wp:posOffset>
            </wp:positionH>
            <wp:positionV relativeFrom="paragraph">
              <wp:posOffset>2571750</wp:posOffset>
            </wp:positionV>
            <wp:extent cx="2754630" cy="94869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749" w:footer="720" w:bottom="108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HelveticaInfantOUP-Norm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26">
    <w:name w:val="Pa26"/>
    <w:basedOn w:val="Normal"/>
    <w:next w:val="Normal"/>
    <w:qFormat/>
    <w:pPr>
      <w:autoSpaceDE w:val="false"/>
      <w:spacing w:lineRule="atLeast" w:line="301" w:before="20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9:00Z</dcterms:created>
  <dc:creator>elhi</dc:creator>
  <dc:description/>
  <cp:keywords/>
  <dc:language>en-US</dc:language>
  <cp:lastModifiedBy>eteam3</cp:lastModifiedBy>
  <cp:lastPrinted>2011-07-18T21:51:00Z</cp:lastPrinted>
  <dcterms:modified xsi:type="dcterms:W3CDTF">2011-10-08T13:52:00Z</dcterms:modified>
  <cp:revision>8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