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5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305435</wp:posOffset>
                  </wp:positionV>
                  <wp:extent cx="2630170" cy="13195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995" t="-2" r="41977" b="80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omplete the conversation. Use the sentences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805</wp:posOffset>
                </wp:positionH>
                <wp:positionV relativeFrom="paragraph">
                  <wp:posOffset>20955</wp:posOffset>
                </wp:positionV>
                <wp:extent cx="2220595" cy="110871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108800"/>
                          <a:chOff x="0" y="0"/>
                          <a:chExt cx="2220480" cy="1108800"/>
                        </a:xfrm>
                      </wpg:grpSpPr>
                      <wps:wsp>
                        <wps:cNvSpPr txBox="1"/>
                        <wps:spPr>
                          <a:xfrm>
                            <a:off x="33480" y="1440"/>
                            <a:ext cx="218700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ere is she 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, she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es Ahn speak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ve you met 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11840" cy="11088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1.65pt;width:174.8pt;height:87.3pt" coordorigin="5543,33" coordsize="3496,1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6;top:35;width:3443;height:1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ere is she fr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, she 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es Ahn speak Engli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ve you met 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5543;top:33;width:3482;height:1745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Kate: </w:t>
      </w:r>
      <w:r>
        <w:rPr>
          <w:rFonts w:cs="Arial" w:ascii="Arial" w:hAnsi="Arial"/>
          <w:sz w:val="30"/>
          <w:szCs w:val="30"/>
        </w:rPr>
        <w:t>___________________</w:t>
      </w:r>
      <w:r>
        <w:rPr>
          <w:rFonts w:cs="Arial" w:ascii="Arial" w:hAnsi="Arial"/>
          <w:sz w:val="30"/>
          <w:szCs w:val="12"/>
        </w:rPr>
        <w:t>? She’s the girl who is talking to Jenny.</w:t>
      </w:r>
    </w:p>
    <w:p>
      <w:pPr>
        <w:pStyle w:val="Normal"/>
        <w:spacing w:before="18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Andy:</w:t>
      </w:r>
      <w:r>
        <w:rPr>
          <w:rFonts w:cs="Arial" w:ascii="Arial" w:hAnsi="Arial"/>
          <w:sz w:val="30"/>
          <w:szCs w:val="12"/>
        </w:rPr>
        <w:t xml:space="preserve"> No, I haven’t. Is she here on a homestay?</w:t>
      </w:r>
    </w:p>
    <w:p>
      <w:pPr>
        <w:pStyle w:val="Normal"/>
        <w:spacing w:before="18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Kate: </w:t>
      </w:r>
      <w:r>
        <w:rPr>
          <w:rFonts w:cs="Arial" w:ascii="Arial" w:hAnsi="Arial"/>
          <w:sz w:val="30"/>
          <w:szCs w:val="12"/>
        </w:rPr>
        <w:t>____________________.</w:t>
      </w:r>
      <w:r>
        <w:rPr/>
        <w:t xml:space="preserve"> </w:t>
      </w:r>
      <w:r>
        <w:rPr>
          <w:rFonts w:cs="Arial" w:ascii="Arial" w:hAnsi="Arial"/>
          <w:sz w:val="30"/>
          <w:szCs w:val="12"/>
        </w:rPr>
        <w:t>She’s staying with Jenny’s family.</w:t>
      </w:r>
    </w:p>
    <w:p>
      <w:pPr>
        <w:pStyle w:val="Normal"/>
        <w:spacing w:before="18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Andy:</w:t>
      </w:r>
      <w:r>
        <w:rPr>
          <w:rFonts w:cs="Arial" w:ascii="Arial" w:hAnsi="Arial"/>
          <w:sz w:val="30"/>
          <w:szCs w:val="12"/>
        </w:rPr>
        <w:t xml:space="preserve"> Really? ____________________?</w:t>
      </w:r>
    </w:p>
    <w:p>
      <w:pPr>
        <w:pStyle w:val="Normal"/>
        <w:spacing w:before="1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12"/>
        </w:rPr>
        <w:t xml:space="preserve">Kate: </w:t>
      </w:r>
      <w:r>
        <w:rPr>
          <w:rFonts w:cs="Arial" w:ascii="Arial" w:hAnsi="Arial"/>
          <w:sz w:val="30"/>
          <w:szCs w:val="30"/>
        </w:rPr>
        <w:t>She’s from Vietnam.</w:t>
      </w:r>
    </w:p>
    <w:p>
      <w:pPr>
        <w:pStyle w:val="Normal"/>
        <w:spacing w:before="18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Andy:</w:t>
      </w:r>
      <w:r>
        <w:rPr>
          <w:rFonts w:cs="Arial" w:ascii="Arial" w:hAnsi="Arial"/>
          <w:sz w:val="30"/>
          <w:szCs w:val="12"/>
        </w:rPr>
        <w:t xml:space="preserve"> ____________________?</w:t>
      </w:r>
    </w:p>
    <w:p>
      <w:pPr>
        <w:pStyle w:val="Normal"/>
        <w:spacing w:before="18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Yes, she does. She speaks Vietnamese and English to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58105</wp:posOffset>
            </wp:positionH>
            <wp:positionV relativeFrom="paragraph">
              <wp:posOffset>33655</wp:posOffset>
            </wp:positionV>
            <wp:extent cx="523875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10"/>
        <w:gridCol w:w="2394"/>
        <w:gridCol w:w="2394"/>
        <w:gridCol w:w="1026"/>
        <w:gridCol w:w="1368"/>
      </w:tblGrid>
      <w:tr>
        <w:trPr>
          <w:trHeight w:val="559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ea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ou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? Listen and check.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</w:r>
          </w:p>
        </w:tc>
      </w:tr>
      <w:tr>
        <w:trPr>
          <w:trHeight w:val="367" w:hRule="atLeast"/>
        </w:trPr>
        <w:tc>
          <w:tcPr>
            <w:tcW w:w="2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Myriad Pro" w:hAnsi="Myriad Pro" w:cs="Myriad Pro"/>
                <w:b/>
                <w:b/>
                <w:bCs/>
                <w:color w:val="FFFFFF"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7940</wp:posOffset>
                      </wp:positionV>
                      <wp:extent cx="798195" cy="239395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239400"/>
                                <a:chOff x="0" y="0"/>
                                <a:chExt cx="79812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10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2.2pt;width:62.85pt;height:18.85pt" coordorigin="324,44" coordsize="1257,377">
                      <v:rect id="shape_0" fillcolor="white" stroked="t" o:allowincell="t" style="position:absolute;left:324;top:44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21;top:61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1.      ea       ou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Myriad Pro" w:hAnsi="Myriad Pro" w:cs="Myriad Pro"/>
                <w:b/>
                <w:b/>
                <w:bCs/>
                <w:color w:val="FFFFFF"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8575</wp:posOffset>
                      </wp:positionV>
                      <wp:extent cx="800100" cy="2393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39400"/>
                                <a:chOff x="0" y="0"/>
                                <a:chExt cx="8002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2.25pt;width:63pt;height:18.85pt" coordorigin="306,45" coordsize="1260,377">
                      <v:rect id="shape_0" fillcolor="white" stroked="t" o:allowincell="t" style="position:absolute;left:306;top:45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06;top:62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2.      ea       ou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Myriad Pro" w:hAnsi="Myriad Pro" w:cs="Myriad Pro"/>
                <w:b/>
                <w:b/>
                <w:bCs/>
                <w:color w:val="FFFFFF"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3020</wp:posOffset>
                      </wp:positionV>
                      <wp:extent cx="824865" cy="23939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760" cy="239400"/>
                                <a:chOff x="0" y="0"/>
                                <a:chExt cx="82476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0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2.6pt;width:64.95pt;height:18.85pt" coordorigin="302,52" coordsize="1299,377">
                      <v:rect id="shape_0" fillcolor="white" stroked="t" o:allowincell="t" style="position:absolute;left:302;top:52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41;top:69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3.      ea       ou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Myriad Pro" w:hAnsi="Myriad Pro" w:cs="Myriad Pro"/>
                <w:b/>
                <w:b/>
                <w:bCs/>
                <w:color w:val="FFFFFF"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41275</wp:posOffset>
                      </wp:positionV>
                      <wp:extent cx="806450" cy="23939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239400"/>
                                <a:chOff x="0" y="0"/>
                                <a:chExt cx="80640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3.25pt;width:63.5pt;height:18.85pt" coordorigin="329,65" coordsize="1270,377">
                      <v:rect id="shape_0" fillcolor="white" stroked="t" o:allowincell="t" style="position:absolute;left:329;top:65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39;top:82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4.      ea       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"/>
        <w:gridCol w:w="4104"/>
        <w:gridCol w:w="492"/>
        <w:gridCol w:w="4296"/>
      </w:tblGrid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4455</wp:posOffset>
                  </wp:positionV>
                  <wp:extent cx="823595" cy="8001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18" t="69769" r="81303" b="19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he’s from Thailand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he’s ________________.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00965</wp:posOffset>
                  </wp:positionV>
                  <wp:extent cx="834390" cy="8001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158" t="69769" r="17194" b="19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She’s from Australia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he’s ________________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46050</wp:posOffset>
                  </wp:positionV>
                  <wp:extent cx="834390" cy="69596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9158" t="90316" r="1719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-121920</wp:posOffset>
                  </wp:positionV>
                  <wp:extent cx="866775" cy="73660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511" t="89750" r="8130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e’s from Mexico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e’s ________________.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>He’s from Vietnam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e’s ________________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5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84785</wp:posOffset>
            </wp:positionH>
            <wp:positionV relativeFrom="paragraph">
              <wp:posOffset>-730250</wp:posOffset>
            </wp:positionV>
            <wp:extent cx="1725295" cy="109156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23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Write the answer. </w:t>
            </w:r>
          </w:p>
          <w:p>
            <w:pPr>
              <w:pStyle w:val="Normal"/>
              <w:rPr>
                <w:rFonts w:ascii="Arial" w:hAnsi="Arial" w:cs="HelveticaInfantOUP-Bold"/>
                <w:b/>
                <w:b/>
                <w:bCs/>
                <w:sz w:val="16"/>
                <w:szCs w:val="16"/>
              </w:rPr>
            </w:pPr>
            <w:r>
              <w:rPr>
                <w:rFonts w:cs="HelveticaInfantOUP-Bold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666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596"/>
              <w:gridCol w:w="1596"/>
              <w:gridCol w:w="1872"/>
            </w:tblGrid>
            <w:tr>
              <w:trPr>
                <w:trHeight w:val="420" w:hRule="exac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Pa33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11D1E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11D1E"/>
                      <w:sz w:val="30"/>
                      <w:szCs w:val="30"/>
                    </w:rPr>
                    <w:t>Thailand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Pa33"/>
                    <w:ind w:left="360" w:hanging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11D1E"/>
                      <w:spacing w:val="-8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11D1E"/>
                      <w:spacing w:val="-8"/>
                      <w:sz w:val="30"/>
                      <w:szCs w:val="30"/>
                    </w:rPr>
                    <w:t>France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Pa33"/>
                    <w:ind w:left="360" w:hanging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11D1E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11D1E"/>
                      <w:sz w:val="30"/>
                      <w:szCs w:val="30"/>
                    </w:rPr>
                    <w:t>Mexico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Pa33"/>
                    <w:ind w:left="360" w:hanging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11D1E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11D1E"/>
                      <w:sz w:val="30"/>
                      <w:szCs w:val="30"/>
                    </w:rPr>
                    <w:t>Brazil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ind w:left="360" w:hanging="360"/>
                    <w:jc w:val="center"/>
                    <w:rPr>
                      <w:rFonts w:ascii="Arial" w:hAnsi="Arial" w:cs="Arial"/>
                      <w:color w:val="211D1E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color w:val="211D1E"/>
                      <w:sz w:val="30"/>
                      <w:szCs w:val="30"/>
                    </w:rPr>
                    <w:t>Thai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ind w:left="360" w:hanging="360"/>
                    <w:jc w:val="center"/>
                    <w:rPr>
                      <w:rFonts w:ascii="Arial" w:hAnsi="Arial" w:cs="Arial"/>
                      <w:color w:val="211D1E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color w:val="211D1E"/>
                      <w:sz w:val="30"/>
                      <w:szCs w:val="30"/>
                    </w:rPr>
                    <w:t>French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ind w:left="360" w:hanging="360"/>
                    <w:jc w:val="center"/>
                    <w:rPr>
                      <w:rFonts w:ascii="Arial" w:hAnsi="Arial" w:cs="Arial"/>
                      <w:color w:val="211D1E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color w:val="211D1E"/>
                      <w:sz w:val="30"/>
                      <w:szCs w:val="30"/>
                    </w:rPr>
                    <w:t>Spanish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ind w:left="360" w:hanging="360"/>
                    <w:jc w:val="center"/>
                    <w:rPr>
                      <w:rFonts w:ascii="Arial" w:hAnsi="Arial" w:cs="Arial"/>
                      <w:color w:val="211D1E"/>
                      <w:spacing w:val="-12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color w:val="211D1E"/>
                      <w:spacing w:val="-12"/>
                      <w:sz w:val="30"/>
                      <w:szCs w:val="30"/>
                    </w:rPr>
                    <w:t>Portuguese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ind w:left="360" w:hanging="360"/>
                    <w:jc w:val="center"/>
                    <w:rPr>
                      <w:rFonts w:ascii="Arial" w:hAnsi="Arial" w:cs="Arial"/>
                      <w:color w:val="211D1E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color w:val="211D1E"/>
                      <w:sz w:val="30"/>
                      <w:szCs w:val="30"/>
                    </w:rPr>
                    <w:t>noodles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ind w:left="360" w:hanging="360"/>
                    <w:rPr>
                      <w:rFonts w:ascii="Arial" w:hAnsi="Arial" w:cs="Arial"/>
                      <w:color w:val="211D1E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color w:val="211D1E"/>
                      <w:sz w:val="30"/>
                      <w:szCs w:val="30"/>
                    </w:rPr>
                    <w:t>croissants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ind w:left="360" w:hanging="360"/>
                    <w:jc w:val="center"/>
                    <w:rPr>
                      <w:rFonts w:ascii="Arial" w:hAnsi="Arial" w:cs="Arial"/>
                      <w:color w:val="211D1E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color w:val="211D1E"/>
                      <w:sz w:val="30"/>
                      <w:szCs w:val="30"/>
                    </w:rPr>
                    <w:t>burritos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4"/>
                    <w:ind w:left="360" w:hanging="360"/>
                    <w:jc w:val="center"/>
                    <w:rPr>
                      <w:rFonts w:ascii="Arial" w:hAnsi="Arial" w:cs="Arial"/>
                      <w:color w:val="211D1E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color w:val="211D1E"/>
                      <w:sz w:val="30"/>
                      <w:szCs w:val="30"/>
                    </w:rPr>
                    <w:t>black bean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25" w:leader="none"/>
              </w:tabs>
              <w:spacing w:before="0" w:after="240"/>
              <w:rPr>
                <w:rFonts w:ascii="Arial" w:hAnsi="Arial" w:cs="HelveticaInfantOUP-Bold"/>
                <w:b/>
                <w:b/>
                <w:bCs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1003" w:hRule="atLeast"/>
        </w:trPr>
        <w:tc>
          <w:tcPr>
            <w:tcW w:w="9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12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t>What language is spoken in Thailand?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t>__________________________________________.</w:t>
            </w:r>
          </w:p>
          <w:p>
            <w:pPr>
              <w:pStyle w:val="Pa12"/>
              <w:spacing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  <w:p>
            <w:pPr>
              <w:pStyle w:val="Pa12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t>Where are croissants eaten?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t>__________________________________________.</w:t>
            </w:r>
          </w:p>
          <w:p>
            <w:pPr>
              <w:pStyle w:val="Pa12"/>
              <w:spacing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  <w:p>
            <w:pPr>
              <w:pStyle w:val="Pa12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t>What language is spoken in Mexico?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t>__________________________________________.</w:t>
            </w:r>
          </w:p>
          <w:p>
            <w:pPr>
              <w:pStyle w:val="Pa12"/>
              <w:spacing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  <w:p>
            <w:pPr>
              <w:pStyle w:val="Pa12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t>Where are black beans eaten?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t>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45080</wp:posOffset>
            </wp:positionH>
            <wp:positionV relativeFrom="paragraph">
              <wp:posOffset>61595</wp:posOffset>
            </wp:positionV>
            <wp:extent cx="495300" cy="4381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111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4185</wp:posOffset>
                </wp:positionH>
                <wp:positionV relativeFrom="paragraph">
                  <wp:posOffset>40005</wp:posOffset>
                </wp:positionV>
                <wp:extent cx="0" cy="26327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15pt" to="236.55pt,2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404"/>
        <w:gridCol w:w="360"/>
        <w:gridCol w:w="4140"/>
      </w:tblGrid>
      <w:tr>
        <w:trPr>
          <w:trHeight w:val="2083" w:hRule="exac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13485</wp:posOffset>
                      </wp:positionV>
                      <wp:extent cx="5943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95.55pt" to="467.2pt,9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2070</wp:posOffset>
                  </wp:positionV>
                  <wp:extent cx="2555240" cy="724535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549" t="-4" r="53619" b="7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02565</wp:posOffset>
                      </wp:positionV>
                      <wp:extent cx="228600" cy="22860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pt;margin-top:15.9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03200</wp:posOffset>
                      </wp:positionV>
                      <wp:extent cx="228600" cy="22860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16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07645</wp:posOffset>
                      </wp:positionV>
                      <wp:extent cx="228600" cy="22860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16.3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A.              B.              C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4605</wp:posOffset>
                  </wp:positionV>
                  <wp:extent cx="2569210" cy="695960"/>
                  <wp:effectExtent l="0" t="0" r="0" b="0"/>
                  <wp:wrapNone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5489" t="-4" r="-2" b="74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16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5pt;margin-top:16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209550</wp:posOffset>
                      </wp:positionV>
                      <wp:extent cx="228600" cy="22860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1pt;margin-top:16.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A.              B.             C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551" w:hRule="exac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1270</wp:posOffset>
                  </wp:positionV>
                  <wp:extent cx="2602230" cy="780415"/>
                  <wp:effectExtent l="0" t="0" r="0" b="0"/>
                  <wp:wrapNone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16" r="56776" b="-10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01930</wp:posOffset>
                      </wp:positionV>
                      <wp:extent cx="228600" cy="22860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15.9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16.1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07645</wp:posOffset>
                      </wp:positionV>
                      <wp:extent cx="228600" cy="22860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16.3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A.              B.              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23825</wp:posOffset>
                  </wp:positionV>
                  <wp:extent cx="2626995" cy="424815"/>
                  <wp:effectExtent l="0" t="0" r="0" b="0"/>
                  <wp:wrapNone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5625" t="-16" r="-2" b="38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8915</wp:posOffset>
                      </wp:positionV>
                      <wp:extent cx="228600" cy="228600"/>
                      <wp:effectExtent l="6350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6.4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08915</wp:posOffset>
                      </wp:positionV>
                      <wp:extent cx="228600" cy="228600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16.4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5pt;margin-top:16.5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A.               B.             C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0"/>
      <w:footerReference w:type="default" r:id="rId21"/>
      <w:type w:val="nextPage"/>
      <w:pgSz w:w="12240" w:h="15840"/>
      <w:pgMar w:left="1440" w:right="1440" w:gutter="0" w:header="0" w:top="749" w:footer="720" w:bottom="108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6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6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qFormat/>
    <w:rPr>
      <w:rFonts w:ascii="Symbol" w:hAnsi="Symbol" w:cs="Symbol"/>
    </w:rPr>
  </w:style>
  <w:style w:type="character" w:styleId="SectionChar">
    <w:name w:val="Section Char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301" w:before="16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Pa15">
    <w:name w:val="Pa15"/>
    <w:basedOn w:val="Normal"/>
    <w:next w:val="Normal"/>
    <w:qFormat/>
    <w:pPr>
      <w:autoSpaceDE w:val="false"/>
      <w:spacing w:lineRule="atLeast" w:line="301" w:before="42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2"/>
      <w:szCs w:val="20"/>
      <w:lang w:eastAsia="ja-JP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</w:pPr>
    <w:rPr>
      <w:rFonts w:ascii="Helvetica Infant OUP;Helvetica Infant OUP" w:hAnsi="Helvetica Infant OUP;Helvetica Infant OUP" w:cs="Helvetica Infant OUP;Helvetica Infant OUP"/>
    </w:rPr>
  </w:style>
  <w:style w:type="paragraph" w:styleId="Pa33">
    <w:name w:val="Pa33"/>
    <w:basedOn w:val="Normal"/>
    <w:next w:val="Normal"/>
    <w:qFormat/>
    <w:pPr>
      <w:autoSpaceDE w:val="false"/>
      <w:spacing w:lineRule="atLeast" w:line="301"/>
    </w:pPr>
    <w:rPr>
      <w:rFonts w:ascii="Helvetica Infant OUP;Helvetica Infant OUP" w:hAnsi="Helvetica Infant OUP;Helvetica Infant OUP" w:cs="Helvetica Infant OUP;Helvetica Infant OU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wmf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4:00Z</dcterms:created>
  <dc:creator>elhi</dc:creator>
  <dc:description/>
  <cp:keywords/>
  <dc:language>en-US</dc:language>
  <cp:lastModifiedBy>Nott, Diana</cp:lastModifiedBy>
  <cp:lastPrinted>2011-07-18T21:55:00Z</cp:lastPrinted>
  <dcterms:modified xsi:type="dcterms:W3CDTF">2011-10-11T20:14:00Z</dcterms:modified>
  <cp:revision>145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