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.jpeg" ContentType="image/jpeg"/>
  <Override PartName="/word/media/image35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7.png" ContentType="image/png"/>
  <Override PartName="/word/media/image40.wmf" ContentType="image/x-wmf"/>
  <Override PartName="/word/media/image31.jpeg" ContentType="image/jpeg"/>
  <Override PartName="/word/media/image4.jpeg" ContentType="image/jpeg"/>
  <Override PartName="/word/media/image25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4.wmf" ContentType="image/x-wmf"/>
  <Override PartName="/word/media/image39.wmf" ContentType="image/x-wmf"/>
  <Override PartName="/word/media/image43.jpeg" ContentType="image/jpeg"/>
  <Override PartName="/word/media/image44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8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420" w:after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82245</wp:posOffset>
            </wp:positionH>
            <wp:positionV relativeFrom="paragraph">
              <wp:posOffset>-236855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4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15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955415</wp:posOffset>
                  </wp:positionH>
                  <wp:positionV relativeFrom="paragraph">
                    <wp:posOffset>8255</wp:posOffset>
                  </wp:positionV>
                  <wp:extent cx="2056765" cy="9836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Whose scarf it that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___________________________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039235</wp:posOffset>
                  </wp:positionH>
                  <wp:positionV relativeFrom="paragraph">
                    <wp:posOffset>53975</wp:posOffset>
                  </wp:positionV>
                  <wp:extent cx="1901825" cy="9639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What did you like best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____________________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994785</wp:posOffset>
                  </wp:positionH>
                  <wp:positionV relativeFrom="paragraph">
                    <wp:posOffset>46990</wp:posOffset>
                  </wp:positionV>
                  <wp:extent cx="1922145" cy="9728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How about a scarf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_______________________!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43180</wp:posOffset>
                  </wp:positionV>
                  <wp:extent cx="1965325" cy="9937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b/>
                <w:sz w:val="30"/>
                <w:szCs w:val="12"/>
              </w:rPr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___________________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We’re here. We should go this wa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99385</wp:posOffset>
            </wp:positionH>
            <wp:positionV relativeFrom="paragraph">
              <wp:posOffset>30480</wp:posOffset>
            </wp:positionV>
            <wp:extent cx="511810" cy="444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53" t="-34" r="-3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4"/>
      </w:tblGrid>
      <w:tr>
        <w:trPr>
          <w:trHeight w:val="464" w:hRule="atLeas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90195</wp:posOffset>
                  </wp:positionV>
                  <wp:extent cx="5750560" cy="89090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</w:tr>
      <w:tr>
        <w:trPr>
          <w:trHeight w:val="1460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77800</wp:posOffset>
            </wp:positionH>
            <wp:positionV relativeFrom="paragraph">
              <wp:posOffset>-725805</wp:posOffset>
            </wp:positionV>
            <wp:extent cx="1915795" cy="1116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ook and conn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06"/>
        <w:gridCol w:w="2631"/>
      </w:tblGrid>
      <w:tr>
        <w:trPr>
          <w:trHeight w:val="1495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45415</wp:posOffset>
                  </wp:positionV>
                  <wp:extent cx="1219200" cy="62103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 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uy a drink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cary  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7780</wp:posOffset>
                  </wp:positionV>
                  <wp:extent cx="1219200" cy="8001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857885</wp:posOffset>
                  </wp:positionV>
                  <wp:extent cx="1219200" cy="62103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1471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1435</wp:posOffset>
                  </wp:positionV>
                  <wp:extent cx="1219200" cy="6762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736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ell a story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o straight  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  <w:tr>
        <w:trPr>
          <w:trHeight w:val="376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80645</wp:posOffset>
                  </wp:positionV>
                  <wp:extent cx="1219200" cy="54165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ired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ross the street  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635</wp:posOffset>
                  </wp:positionV>
                  <wp:extent cx="1219200" cy="7493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6314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sz w:val="2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03270</wp:posOffset>
            </wp:positionH>
            <wp:positionV relativeFrom="paragraph">
              <wp:posOffset>24765</wp:posOffset>
            </wp:positionV>
            <wp:extent cx="517525" cy="4533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Listen, circle, and write. 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3"/>
        <w:gridCol w:w="2173"/>
        <w:gridCol w:w="2279"/>
        <w:gridCol w:w="2069"/>
      </w:tblGrid>
      <w:tr>
        <w:trPr>
          <w:trHeight w:val="1003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A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3335</wp:posOffset>
                  </wp:positionV>
                  <wp:extent cx="3981450" cy="47307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</w:t>
            </w:r>
          </w:p>
        </w:tc>
      </w:tr>
      <w:tr>
        <w:trPr>
          <w:trHeight w:val="1099" w:hRule="atLeas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 A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1430</wp:posOffset>
                  </wp:positionV>
                  <wp:extent cx="1060450" cy="60515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2653665</wp:posOffset>
                  </wp:positionH>
                  <wp:positionV relativeFrom="paragraph">
                    <wp:posOffset>67310</wp:posOffset>
                  </wp:positionV>
                  <wp:extent cx="915035" cy="5270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2230</wp:posOffset>
                  </wp:positionV>
                  <wp:extent cx="1060450" cy="52705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</w:t>
            </w:r>
          </w:p>
        </w:tc>
      </w:tr>
      <w:tr>
        <w:trPr>
          <w:trHeight w:val="1039" w:hRule="atLeas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3. A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5565</wp:posOffset>
                  </wp:positionV>
                  <wp:extent cx="795655" cy="5270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3095</wp:posOffset>
                  </wp:positionV>
                  <wp:extent cx="1116330" cy="51816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9" r="71958" b="58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4610</wp:posOffset>
                  </wp:positionV>
                  <wp:extent cx="769620" cy="527050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50800</wp:posOffset>
                  </wp:positionV>
                  <wp:extent cx="822325" cy="52705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</w:t>
            </w:r>
          </w:p>
        </w:tc>
      </w:tr>
      <w:tr>
        <w:trPr>
          <w:trHeight w:val="1051" w:hRule="atLeas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612140</wp:posOffset>
                  </wp:positionV>
                  <wp:extent cx="812800" cy="527050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 A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35</wp:posOffset>
                  </wp:positionV>
                  <wp:extent cx="2658110" cy="478790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3235" t="-9" r="-3" b="6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576580</wp:posOffset>
                  </wp:positionV>
                  <wp:extent cx="758825" cy="72390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4974" t="39525" r="449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624205</wp:posOffset>
                  </wp:positionV>
                  <wp:extent cx="466725" cy="652145"/>
                  <wp:effectExtent l="0" t="0" r="0" b="0"/>
                  <wp:wrapNone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2244" t="37768" r="136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</w:t>
            </w:r>
          </w:p>
        </w:tc>
      </w:tr>
      <w:tr>
        <w:trPr>
          <w:trHeight w:val="1039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A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</w:t>
            </w:r>
          </w:p>
        </w:tc>
      </w:tr>
      <w:tr>
        <w:trPr>
          <w:trHeight w:val="919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A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8255</wp:posOffset>
                  </wp:positionV>
                  <wp:extent cx="1059815" cy="565785"/>
                  <wp:effectExtent l="0" t="0" r="0" b="0"/>
                  <wp:wrapNone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23" r="73204" b="-7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3810</wp:posOffset>
                  </wp:positionV>
                  <wp:extent cx="2545715" cy="527685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5636" t="-23" r="-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84785</wp:posOffset>
            </wp:positionH>
            <wp:positionV relativeFrom="paragraph">
              <wp:posOffset>-706120</wp:posOffset>
            </wp:positionV>
            <wp:extent cx="1915795" cy="108775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Read and match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167"/>
      </w:tblGrid>
      <w:tr>
        <w:trPr>
          <w:trHeight w:val="720" w:hRule="exact"/>
        </w:trPr>
        <w:tc>
          <w:tcPr>
            <w:tcW w:w="5005" w:type="dxa"/>
            <w:tcBorders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ose boots are those? ______</w:t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>He was talking on his cell</w:t>
              <w:br/>
              <w:t xml:space="preserve">     phone when it started to rain.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sz w:val="30"/>
                <w:szCs w:val="30"/>
              </w:rPr>
              <w:t>He said the sea turtles were</w:t>
              <w:br/>
              <w:t xml:space="preserve">    amazing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. She’s the girl who is </w:t>
              <w:br/>
              <w:t xml:space="preserve">     feeding the fish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. He was bored.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E.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It’s on the corner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F. They’re Eric’s boots. 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. She showed him a T-shirt.</w:t>
            </w:r>
          </w:p>
        </w:tc>
      </w:tr>
      <w:tr>
        <w:trPr>
          <w:trHeight w:val="727" w:hRule="atLeast"/>
        </w:trPr>
        <w:tc>
          <w:tcPr>
            <w:tcW w:w="5005" w:type="dxa"/>
            <w:tcBorders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The lecture was boring. ______</w:t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  <w:tr>
        <w:trPr>
          <w:trHeight w:val="720" w:hRule="exact"/>
        </w:trPr>
        <w:tc>
          <w:tcPr>
            <w:tcW w:w="5005" w:type="dxa"/>
            <w:tcBorders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at did she show him? ______</w:t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5005" w:type="dxa"/>
            <w:tcBorders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at did he say? ______</w:t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5005" w:type="dxa"/>
            <w:tcBorders/>
          </w:tcPr>
          <w:p>
            <w:pPr>
              <w:pStyle w:val="Pa26"/>
              <w:spacing w:before="0" w:after="0"/>
              <w:ind w:left="360" w:hanging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What was he doing when it </w:t>
            </w:r>
          </w:p>
          <w:p>
            <w:pPr>
              <w:pStyle w:val="Pa26"/>
              <w:spacing w:before="8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eastAsia="Arial" w:cs="Arial" w:ascii="Arial" w:hAnsi="Arial"/>
                <w:spacing w:val="-12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started</w:t>
            </w:r>
            <w:r>
              <w:rPr>
                <w:rFonts w:cs="Arial" w:ascii="Arial" w:hAnsi="Arial"/>
                <w:spacing w:val="-12"/>
                <w:sz w:val="30"/>
                <w:szCs w:val="30"/>
              </w:rPr>
              <w:t xml:space="preserve"> to rain?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</w:t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11D1E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4"/>
                <w:sz w:val="30"/>
                <w:szCs w:val="30"/>
              </w:rPr>
            </w:r>
          </w:p>
        </w:tc>
      </w:tr>
      <w:tr>
        <w:trPr>
          <w:trHeight w:val="720" w:hRule="exact"/>
        </w:trPr>
        <w:tc>
          <w:tcPr>
            <w:tcW w:w="5005" w:type="dxa"/>
            <w:tcBorders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Where’s the bakery? ______</w:t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  <w:tr>
        <w:trPr>
          <w:trHeight w:val="720" w:hRule="exact"/>
        </w:trPr>
        <w:tc>
          <w:tcPr>
            <w:tcW w:w="5005" w:type="dxa"/>
            <w:tcBorders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7.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Which girl is Louise?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</w:t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56075</wp:posOffset>
            </wp:positionH>
            <wp:positionV relativeFrom="paragraph">
              <wp:posOffset>94615</wp:posOffset>
            </wp:positionV>
            <wp:extent cx="1216025" cy="73977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6306" t="-7" r="-5" b="5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_________________ when it started to rain?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________ when it started to rain.</w:t>
      </w:r>
    </w:p>
    <w:p>
      <w:pPr>
        <w:pStyle w:val="Normal"/>
        <w:tabs>
          <w:tab w:val="clear" w:pos="720"/>
          <w:tab w:val="left" w:pos="336" w:leader="none"/>
        </w:tabs>
        <w:spacing w:before="480" w:after="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19170</wp:posOffset>
            </wp:positionH>
            <wp:positionV relativeFrom="paragraph">
              <wp:posOffset>312420</wp:posOffset>
            </wp:positionV>
            <wp:extent cx="1281430" cy="75247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51890" r="328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2. She was _________. The lecture was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_________.</w:t>
      </w:r>
    </w:p>
    <w:p>
      <w:pPr>
        <w:pStyle w:val="Normal"/>
        <w:tabs>
          <w:tab w:val="clear" w:pos="720"/>
          <w:tab w:val="left" w:pos="336" w:leader="none"/>
        </w:tabs>
        <w:spacing w:before="480" w:after="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29760</wp:posOffset>
            </wp:positionH>
            <wp:positionV relativeFrom="paragraph">
              <wp:posOffset>238125</wp:posOffset>
            </wp:positionV>
            <wp:extent cx="1506220" cy="6985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3. What ______________________?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He should get him ______________________.</w:t>
      </w:r>
    </w:p>
    <w:p>
      <w:pPr>
        <w:pStyle w:val="Pa28"/>
        <w:tabs>
          <w:tab w:val="clear" w:pos="720"/>
          <w:tab w:val="left" w:pos="336" w:leader="none"/>
        </w:tabs>
        <w:rPr>
          <w:rFonts w:cs="Helvetica Infant OUP;Helvetica Infant OUP"/>
          <w:color w:val="211D1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52875</wp:posOffset>
            </wp:positionH>
            <wp:positionV relativeFrom="paragraph">
              <wp:posOffset>241935</wp:posOffset>
            </wp:positionV>
            <wp:extent cx="1419225" cy="74358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4. _________ </w:t>
      </w:r>
      <w:r>
        <w:rPr>
          <w:rFonts w:cs="Helvetica Infant OUP;Helvetica Infant OUP"/>
          <w:color w:val="211D1E"/>
          <w:sz w:val="30"/>
          <w:szCs w:val="30"/>
        </w:rPr>
        <w:t xml:space="preserve">the bank? It’s </w:t>
      </w:r>
      <w:r>
        <w:rPr>
          <w:rFonts w:cs="Arial" w:ascii="Arial" w:hAnsi="Arial"/>
          <w:sz w:val="30"/>
          <w:szCs w:val="30"/>
        </w:rPr>
        <w:t>_________</w:t>
      </w:r>
    </w:p>
    <w:p>
      <w:pPr>
        <w:pStyle w:val="Pa28"/>
        <w:tabs>
          <w:tab w:val="clear" w:pos="720"/>
          <w:tab w:val="left" w:pos="336" w:leader="none"/>
        </w:tabs>
        <w:spacing w:before="120" w:after="0"/>
        <w:rPr>
          <w:rFonts w:cs="Helvetica Infant OUP;Helvetica Infant OUP"/>
          <w:color w:val="211D1E"/>
          <w:sz w:val="30"/>
          <w:szCs w:val="30"/>
        </w:rPr>
      </w:pPr>
      <w:r>
        <w:rPr>
          <w:rFonts w:cs="Helvetica Infant OUP;Helvetica Infant OUP"/>
          <w:color w:val="211D1E"/>
          <w:sz w:val="30"/>
          <w:szCs w:val="30"/>
        </w:rPr>
        <w:tab/>
        <w:t>_____________________</w:t>
      </w:r>
      <w:r>
        <w:rPr>
          <w:rFonts w:cs="Arial" w:ascii="Arial" w:hAnsi="Arial"/>
          <w:sz w:val="30"/>
          <w:szCs w:val="30"/>
        </w:rPr>
        <w:t>_________.</w:t>
      </w:r>
    </w:p>
    <w:p>
      <w:pPr>
        <w:pStyle w:val="Normal"/>
        <w:rPr>
          <w:rFonts w:cs="Helvetica Infant OUP;Helvetica Infant OUP"/>
          <w:color w:val="211D1E"/>
          <w:sz w:val="4"/>
          <w:szCs w:val="4"/>
        </w:rPr>
      </w:pPr>
      <w:r>
        <w:rPr>
          <w:rFonts w:cs="Helvetica Infant OUP;Helvetica Infant OUP"/>
          <w:color w:val="211D1E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77800</wp:posOffset>
            </wp:positionH>
            <wp:positionV relativeFrom="paragraph">
              <wp:posOffset>-717550</wp:posOffset>
            </wp:positionV>
            <wp:extent cx="1915795" cy="1087755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9"/>
      </w:tblGrid>
      <w:tr>
        <w:trPr>
          <w:trHeight w:val="538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Write the question or answer.</w:t>
            </w:r>
            <w:r>
              <w:rPr>
                <w:rFonts w:cs="Arial"/>
                <w:position w:val="-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751"/>
        <w:gridCol w:w="234"/>
      </w:tblGrid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3185</wp:posOffset>
                  </wp:positionV>
                  <wp:extent cx="1333500" cy="548005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ich girl is Lisa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___.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6035</wp:posOffset>
                  </wp:positionV>
                  <wp:extent cx="629285" cy="674370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ich boy is Bill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/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_________.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55245</wp:posOffset>
                  </wp:positionV>
                  <wp:extent cx="1252855" cy="628650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18" r="742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 Bill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’s the boy who is feeding the fish.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375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14300</wp:posOffset>
                  </wp:positionV>
                  <wp:extent cx="1244600" cy="553085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20" r="735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</w:p>
        </w:tc>
        <w:tc>
          <w:tcPr>
            <w:tcW w:w="6751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_________________ Mia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392" w:leader="none"/>
              </w:tabs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297815</wp:posOffset>
                  </wp:positionV>
                  <wp:extent cx="526415" cy="474345"/>
                  <wp:effectExtent l="0" t="0" r="0" b="0"/>
                  <wp:wrapNone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She’s the girl who is talking to the teacher.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5"/>
      </w:tblGrid>
      <w:tr>
        <w:trPr>
          <w:trHeight w:val="448" w:hRule="atLeast"/>
        </w:trPr>
        <w:tc>
          <w:tcPr>
            <w:tcW w:w="575" w:type="dxa"/>
            <w:tcBorders/>
          </w:tcPr>
          <w:p>
            <w:pPr>
              <w:pStyle w:val="Normal"/>
              <w:ind w:left="-72" w:hanging="0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339725" cy="3244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2561" t="4622" r="4024" b="4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9235</wp:posOffset>
            </wp:positionH>
            <wp:positionV relativeFrom="paragraph">
              <wp:posOffset>168275</wp:posOffset>
            </wp:positionV>
            <wp:extent cx="769620" cy="819785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4"/>
      </w:tblGrid>
      <w:tr>
        <w:trPr>
          <w:trHeight w:val="2704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05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The movie was boring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The music was boring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430</wp:posOffset>
                  </wp:positionV>
                  <wp:extent cx="1138555" cy="77216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5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The sea turtles were amazing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6.75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She said she was amazed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58420</wp:posOffset>
                  </wp:positionV>
                  <wp:extent cx="960120" cy="71374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05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6"/>
                <w:sz w:val="30"/>
                <w:szCs w:val="30"/>
              </w:rPr>
              <w:t>They should get him golf club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85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They should get him a DVD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6510</wp:posOffset>
                  </wp:positionV>
                  <wp:extent cx="574675" cy="763270"/>
                  <wp:effectExtent l="0" t="0" r="0" b="0"/>
                  <wp:wrapNone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Go two blocks and turn right.</w:t>
            </w:r>
          </w:p>
          <w:p>
            <w:pPr>
              <w:pStyle w:val="Normal"/>
              <w:spacing w:before="80" w:after="1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6.35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Go two blocks and turn left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4"/>
      <w:footerReference w:type="default" r:id="rId55"/>
      <w:type w:val="nextPage"/>
      <w:pgSz w:w="12240" w:h="15840"/>
      <w:pgMar w:left="1440" w:right="1440" w:gutter="0" w:header="0" w:top="749" w:footer="720" w:bottom="108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6">
    <w:name w:val="Pa26"/>
    <w:basedOn w:val="Normal"/>
    <w:next w:val="Normal"/>
    <w:qFormat/>
    <w:pPr>
      <w:autoSpaceDE w:val="false"/>
      <w:spacing w:lineRule="atLeast" w:line="301" w:before="20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28">
    <w:name w:val="Pa28"/>
    <w:basedOn w:val="Normal"/>
    <w:next w:val="Normal"/>
    <w:qFormat/>
    <w:pPr>
      <w:autoSpaceDE w:val="false"/>
      <w:spacing w:lineRule="atLeast" w:line="301" w:before="54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1.wmf"/><Relationship Id="rId36" Type="http://schemas.openxmlformats.org/officeDocument/2006/relationships/image" Target="media/image29.wmf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1.wmf"/><Relationship Id="rId43" Type="http://schemas.openxmlformats.org/officeDocument/2006/relationships/image" Target="media/image34.wmf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8:00Z</dcterms:created>
  <dc:creator>elhi</dc:creator>
  <dc:description/>
  <cp:keywords/>
  <dc:language>en-US</dc:language>
  <cp:lastModifiedBy>Nott, Diana</cp:lastModifiedBy>
  <cp:lastPrinted>2011-07-18T21:46:00Z</cp:lastPrinted>
  <dcterms:modified xsi:type="dcterms:W3CDTF">2011-10-11T20:13:00Z</dcterms:modified>
  <cp:revision>17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