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32.wmf" ContentType="image/x-wmf"/>
  <Override PartName="/word/media/image20.jpeg" ContentType="image/jpeg"/>
  <Override PartName="/word/media/image12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45.wmf" ContentType="image/x-wmf"/>
  <Override PartName="/word/media/image31.jpeg" ContentType="image/jpeg"/>
  <Override PartName="/word/media/image10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6289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the questio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64"/>
      </w:tblGrid>
      <w:tr>
        <w:trPr>
          <w:trHeight w:val="1003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_____________________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ey’re Anna’s mittens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 ________________________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think I liked the penguins best.</w:t>
            </w:r>
          </w:p>
        </w:tc>
      </w:tr>
      <w:tr>
        <w:trPr>
          <w:trHeight w:val="1051" w:hRule="atLeast"/>
        </w:trPr>
        <w:tc>
          <w:tcPr>
            <w:tcW w:w="4764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_________________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She should get her a cookbook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_____________________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We’re here. We should go this way.</w:t>
            </w:r>
          </w:p>
        </w:tc>
      </w:tr>
      <w:tr>
        <w:trPr>
          <w:trHeight w:val="1075" w:hRule="atLeast"/>
        </w:trPr>
        <w:tc>
          <w:tcPr>
            <w:tcW w:w="4764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_________________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She’s from Vietnam. She’s </w:t>
              <w:tab/>
              <w:t>Vietnamese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______________________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? Yes, I have, and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bought your ticket, too.</w:t>
            </w:r>
          </w:p>
        </w:tc>
      </w:tr>
      <w:tr>
        <w:trPr>
          <w:trHeight w:val="1032" w:hRule="atLeast"/>
        </w:trPr>
        <w:tc>
          <w:tcPr>
            <w:tcW w:w="4764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________________________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ey are outgoing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8. ____________________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945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__________?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I would go to Egypt.</w:t>
            </w:r>
            <w:r>
              <w:rPr>
                <w:rFonts w:cs="Arial" w:ascii="Arial" w:hAnsi="Arial"/>
                <w:sz w:val="30"/>
                <w:szCs w:val="3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Cs/>
          <w:sz w:val="36"/>
          <w:szCs w:val="36"/>
          <w:lang w:val="en-US" w:eastAsia="en-US"/>
        </w:rPr>
      </w:pPr>
      <w:r>
        <w:rPr>
          <w:rFonts w:cs="Arial" w:ascii="Arial" w:hAnsi="Arial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74620</wp:posOffset>
            </wp:positionH>
            <wp:positionV relativeFrom="paragraph">
              <wp:posOffset>172720</wp:posOffset>
            </wp:positionV>
            <wp:extent cx="448310" cy="397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14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14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7865</wp:posOffset>
            </wp:positionH>
            <wp:positionV relativeFrom="paragraph">
              <wp:posOffset>92075</wp:posOffset>
            </wp:positionV>
            <wp:extent cx="1325880" cy="549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568"/>
        <w:gridCol w:w="2220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__</w:t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78435</wp:posOffset>
                  </wp:positionV>
                  <wp:extent cx="1014730" cy="6584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6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12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22860</wp:posOffset>
                  </wp:positionV>
                  <wp:extent cx="771525" cy="7429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4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20" w:after="0"/>
              <w:rPr>
                <w:rFonts w:ascii="Arial" w:hAnsi="Arial" w:cs="Arial"/>
                <w:bCs/>
                <w:w w:val="97"/>
                <w:sz w:val="34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70510</wp:posOffset>
                  </wp:positionV>
                  <wp:extent cx="1316990" cy="77914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2540</wp:posOffset>
                  </wp:positionV>
                  <wp:extent cx="1143000" cy="6096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00025</wp:posOffset>
                  </wp:positionV>
                  <wp:extent cx="1134110" cy="62420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12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40" w:after="0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19380</wp:posOffset>
                  </wp:positionV>
                  <wp:extent cx="1207135" cy="5384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330200</wp:posOffset>
                  </wp:positionV>
                  <wp:extent cx="667385" cy="80454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8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115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__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39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 ______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 ______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2240" w:h="15840"/>
          <w:pgMar w:left="1440" w:right="1440" w:gutter="0" w:header="0" w:top="749" w:footer="720" w:bottom="1080"/>
          <w:pgNumType w:start="1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-705485</wp:posOffset>
            </wp:positionV>
            <wp:extent cx="1915795" cy="11163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82"/>
        <w:gridCol w:w="2631"/>
      </w:tblGrid>
      <w:tr>
        <w:trPr>
          <w:trHeight w:val="1723" w:hRule="atLeast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3180</wp:posOffset>
                  </wp:positionV>
                  <wp:extent cx="1499870" cy="96139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hy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enerous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3180</wp:posOffset>
                  </wp:positionV>
                  <wp:extent cx="1481455" cy="71564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1759" w:hRule="atLeast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52705</wp:posOffset>
                  </wp:positionV>
                  <wp:extent cx="1481455" cy="73215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976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outgoing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ired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33655</wp:posOffset>
                  </wp:positionV>
                  <wp:extent cx="1490345" cy="77851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376" w:hRule="atLeast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24130</wp:posOffset>
                  </wp:positionV>
                  <wp:extent cx="1499870" cy="71247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tudious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ored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2860</wp:posOffset>
                  </wp:positionV>
                  <wp:extent cx="1490345" cy="72072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305435</wp:posOffset>
                      </wp:positionV>
                      <wp:extent cx="2400300" cy="372491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724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37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>A. Yes, I have.</w:t>
                                  </w:r>
                                </w:p>
                                <w:p>
                                  <w:pPr>
                                    <w:pStyle w:val="Pa37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>B. No, he hasn’t.</w:t>
                                  </w:r>
                                </w:p>
                                <w:p>
                                  <w:pPr>
                                    <w:pStyle w:val="Pa37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C. You should get her </w:t>
                                    <w:tab/>
                                    <w:t>earrings.</w:t>
                                  </w:r>
                                </w:p>
                                <w:p>
                                  <w:pPr>
                                    <w:pStyle w:val="Pa37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D. She has been talking </w:t>
                                    <w:tab/>
                                    <w:t xml:space="preserve">on the phone for fifteen </w:t>
                                    <w:tab/>
                                    <w:t>minutes.</w:t>
                                  </w:r>
                                </w:p>
                                <w:p>
                                  <w:pPr>
                                    <w:pStyle w:val="Pa37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E. Cross the street and </w:t>
                                    <w:tab/>
                                    <w:t>turn right.</w:t>
                                  </w:r>
                                </w:p>
                                <w:p>
                                  <w:pPr>
                                    <w:pStyle w:val="Pa37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F. I wish I could run a </w:t>
                                    <w:tab/>
                                    <w:t>marathon.</w:t>
                                  </w:r>
                                </w:p>
                                <w:p>
                                  <w:pPr>
                                    <w:pStyle w:val="Pa37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G. I learned how to read </w:t>
                                    <w:tab/>
                                    <w:t>when I was six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pacing w:val="-4"/>
                                      <w:sz w:val="30"/>
                                      <w:szCs w:val="30"/>
                                    </w:rPr>
                                    <w:t>H. They are cheerfu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93.3pt;mso-wrap-distance-left:9.05pt;mso-wrap-distance-right:9.05pt;mso-wrap-distance-top:0pt;mso-wrap-distance-bottom:0pt;margin-top:24.05pt;mso-position-vertical-relative:text;margin-left:2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37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>A. Yes, I have.</w:t>
                            </w:r>
                          </w:p>
                          <w:p>
                            <w:pPr>
                              <w:pStyle w:val="Pa37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>B. No, he hasn’t.</w:t>
                            </w:r>
                          </w:p>
                          <w:p>
                            <w:pPr>
                              <w:pStyle w:val="Pa37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 xml:space="preserve">C. You should get her </w:t>
                              <w:tab/>
                              <w:t>earrings.</w:t>
                            </w:r>
                          </w:p>
                          <w:p>
                            <w:pPr>
                              <w:pStyle w:val="Pa37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 xml:space="preserve">D. She has been talking </w:t>
                              <w:tab/>
                              <w:t xml:space="preserve">on the phone for fifteen </w:t>
                              <w:tab/>
                              <w:t>minutes.</w:t>
                            </w:r>
                          </w:p>
                          <w:p>
                            <w:pPr>
                              <w:pStyle w:val="Pa37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 xml:space="preserve">E. Cross the street and </w:t>
                              <w:tab/>
                              <w:t>turn right.</w:t>
                            </w:r>
                          </w:p>
                          <w:p>
                            <w:pPr>
                              <w:pStyle w:val="Pa37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 xml:space="preserve">F. I wish I could run a </w:t>
                              <w:tab/>
                              <w:t>marathon.</w:t>
                            </w:r>
                          </w:p>
                          <w:p>
                            <w:pPr>
                              <w:pStyle w:val="Pa37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 xml:space="preserve">G. I learned how to read </w:t>
                              <w:tab/>
                              <w:t>when I was si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pacing w:val="-4"/>
                                <w:sz w:val="30"/>
                                <w:szCs w:val="30"/>
                              </w:rPr>
                              <w:t>H. They are cheerfu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6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>1. What do you wish you could do? ______</w:t>
      </w:r>
    </w:p>
    <w:p>
      <w:pPr>
        <w:pStyle w:val="Pa16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 xml:space="preserve">2. How long has she been talking on the </w:t>
      </w:r>
    </w:p>
    <w:p>
      <w:pPr>
        <w:pStyle w:val="Pa16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ab/>
        <w:t>phone? ______</w:t>
      </w:r>
    </w:p>
    <w:p>
      <w:pPr>
        <w:pStyle w:val="Pa16"/>
        <w:spacing w:before="24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>3. When did you learn how to read? ______</w:t>
      </w:r>
    </w:p>
    <w:p>
      <w:pPr>
        <w:pStyle w:val="Pa16"/>
        <w:spacing w:before="24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>4. What are they like? ______</w:t>
      </w:r>
    </w:p>
    <w:p>
      <w:pPr>
        <w:pStyle w:val="Pa16"/>
        <w:spacing w:before="24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 xml:space="preserve">5. Should I get my sister earrings or a </w:t>
      </w:r>
    </w:p>
    <w:p>
      <w:pPr>
        <w:pStyle w:val="Pa16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ab/>
        <w:t>scarf? ______</w:t>
      </w:r>
    </w:p>
    <w:p>
      <w:pPr>
        <w:pStyle w:val="Pa16"/>
        <w:spacing w:before="24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>6. How do I get to the park? ______</w:t>
      </w:r>
    </w:p>
    <w:p>
      <w:pPr>
        <w:pStyle w:val="Pa16"/>
        <w:spacing w:before="240" w:after="0"/>
        <w:rPr>
          <w:rFonts w:ascii="Arial" w:hAnsi="Arial" w:cs="Arial"/>
          <w:color w:val="221E1F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>7. Have you already gone to the store? ______</w:t>
      </w:r>
    </w:p>
    <w:p>
      <w:pPr>
        <w:pStyle w:val="Normal"/>
        <w:spacing w:before="240" w:after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color w:val="221E1F"/>
          <w:spacing w:val="-4"/>
          <w:sz w:val="30"/>
          <w:szCs w:val="30"/>
        </w:rPr>
        <w:t>8. Has he washed his hands yet? ______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>
          <w:rFonts w:ascii="Arial" w:hAnsi="Arial" w:cs="Arial"/>
          <w:b/>
          <w:b/>
          <w:bCs/>
          <w:color w:val="FFFFFF"/>
          <w:spacing w:val="-4"/>
          <w:w w:val="97"/>
          <w:sz w:val="8"/>
          <w:szCs w:val="8"/>
        </w:rPr>
      </w:pPr>
      <w:r>
        <w:rPr>
          <w:rFonts w:cs="Arial" w:ascii="Arial" w:hAnsi="Arial"/>
          <w:b/>
          <w:bCs/>
          <w:color w:val="FFFFFF"/>
          <w:spacing w:val="-4"/>
          <w:w w:val="97"/>
          <w:sz w:val="8"/>
          <w:szCs w:val="8"/>
        </w:rPr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72720</wp:posOffset>
            </wp:positionH>
            <wp:positionV relativeFrom="paragraph">
              <wp:posOffset>-276225</wp:posOffset>
            </wp:positionV>
            <wp:extent cx="1915795" cy="111633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16175</wp:posOffset>
            </wp:positionH>
            <wp:positionV relativeFrom="paragraph">
              <wp:posOffset>255270</wp:posOffset>
            </wp:positionV>
            <wp:extent cx="494030" cy="42735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wri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8"/>
      </w:tblGrid>
      <w:tr>
        <w:trPr>
          <w:trHeight w:val="2743" w:hRule="atLeast"/>
        </w:trPr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5085</wp:posOffset>
                  </wp:positionV>
                  <wp:extent cx="1115695" cy="91630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spacing w:before="16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spacing w:before="16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13995</wp:posOffset>
                  </wp:positionV>
                  <wp:extent cx="800100" cy="495300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______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1275</wp:posOffset>
                  </wp:positionV>
                  <wp:extent cx="1038225" cy="109537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spacing w:before="16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r______m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3495</wp:posOffset>
                  </wp:positionV>
                  <wp:extent cx="990600" cy="97155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spacing w:before="16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______m</w:t>
            </w:r>
          </w:p>
        </w:tc>
      </w:tr>
      <w:tr>
        <w:trPr>
          <w:trHeight w:val="1969" w:hRule="atLeast"/>
        </w:trPr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2860</wp:posOffset>
                  </wp:positionV>
                  <wp:extent cx="1228725" cy="723900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</w:p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r______d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31750</wp:posOffset>
                  </wp:positionV>
                  <wp:extent cx="859790" cy="793115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</w:p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m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2860</wp:posOffset>
                  </wp:positionV>
                  <wp:extent cx="1097280" cy="766445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7. </w:t>
            </w:r>
          </w:p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______r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3810</wp:posOffset>
                  </wp:positionV>
                  <wp:extent cx="866775" cy="933450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8. </w:t>
            </w:r>
          </w:p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______il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/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connect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56150</wp:posOffset>
            </wp:positionH>
            <wp:positionV relativeFrom="paragraph">
              <wp:posOffset>125730</wp:posOffset>
            </wp:positionV>
            <wp:extent cx="685800" cy="85725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02"/>
        <w:gridCol w:w="2631"/>
      </w:tblGrid>
      <w:tr>
        <w:trPr>
          <w:trHeight w:val="1312" w:hRule="atLeast"/>
        </w:trPr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-2540</wp:posOffset>
                  </wp:positionV>
                  <wp:extent cx="1285875" cy="762000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go to Mars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go to Antarctica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1375" w:hRule="atLeast"/>
        </w:trPr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2070</wp:posOffset>
                  </wp:positionV>
                  <wp:extent cx="1285875" cy="66675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left" w:pos="291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urn left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urn right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83820</wp:posOffset>
                  </wp:positionV>
                  <wp:extent cx="960120" cy="73025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1321" w:hRule="atLeast"/>
        </w:trPr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93345</wp:posOffset>
                  </wp:positionV>
                  <wp:extent cx="1333500" cy="638175"/>
                  <wp:effectExtent l="0" t="0" r="0" b="0"/>
                  <wp:wrapNone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o skydiving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o kayaking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2225</wp:posOffset>
                  </wp:positionV>
                  <wp:extent cx="1257300" cy="657225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376" w:hRule="atLeast"/>
        </w:trPr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270</wp:posOffset>
                  </wp:positionV>
                  <wp:extent cx="742950" cy="857250"/>
                  <wp:effectExtent l="0" t="0" r="0" b="0"/>
                  <wp:wrapNone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make a bracelet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uy a drink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0160</wp:posOffset>
                  </wp:positionV>
                  <wp:extent cx="1285875" cy="533400"/>
                  <wp:effectExtent l="0" t="0" r="0" b="0"/>
                  <wp:wrapNone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8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-375285</wp:posOffset>
            </wp:positionV>
            <wp:extent cx="1915795" cy="108775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Write the question or the answe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ab/>
        <w:t>Where are burritos eaten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rFonts w:cs="Arial" w:ascii="Arial" w:hAnsi="Arial"/>
          <w:sz w:val="30"/>
          <w:szCs w:val="30"/>
        </w:rPr>
        <w:tab/>
        <w:t>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ab/>
        <w:t>______________________________________</w:t>
      </w:r>
      <w:r>
        <w:rPr>
          <w:rFonts w:cs="Arial" w:ascii="Arial" w:hAnsi="Arial"/>
          <w:color w:val="000000"/>
          <w:sz w:val="30"/>
          <w:szCs w:val="30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Vietnamese is spoken in Vietna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</w:t>
      </w:r>
      <w:r>
        <w:rPr>
          <w:rFonts w:cs="Arial" w:ascii="Arial" w:hAnsi="Arial"/>
          <w:sz w:val="30"/>
          <w:szCs w:val="30"/>
        </w:rPr>
        <w:tab/>
        <w:t>______________________________________</w:t>
      </w:r>
      <w:r>
        <w:rPr>
          <w:rFonts w:cs="Arial" w:ascii="Arial" w:hAnsi="Arial"/>
          <w:color w:val="000000"/>
          <w:sz w:val="30"/>
          <w:szCs w:val="30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She’s from Thailand. She’s Tha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</w:t>
      </w:r>
      <w:r>
        <w:rPr>
          <w:rFonts w:cs="Arial" w:ascii="Arial" w:hAnsi="Arial"/>
          <w:sz w:val="30"/>
          <w:szCs w:val="30"/>
        </w:rPr>
        <w:tab/>
        <w:t>What language is spoken in France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______________________________________.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235" cy="2895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1143000" cy="724535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ab/>
        <w:t>What did she say?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120" w:after="0"/>
        <w:rPr/>
      </w:pPr>
      <w:r>
        <w:rPr>
          <w:rFonts w:cs="Arial" w:ascii="Arial" w:hAnsi="Arial"/>
          <w:sz w:val="30"/>
          <w:szCs w:val="30"/>
        </w:rPr>
        <w:tab/>
        <w:t>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48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2425</wp:posOffset>
            </wp:positionH>
            <wp:positionV relativeFrom="paragraph">
              <wp:posOffset>299720</wp:posOffset>
            </wp:positionV>
            <wp:extent cx="1133475" cy="733425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ab/>
        <w:t>What did he say?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120" w:after="0"/>
        <w:rPr/>
      </w:pPr>
      <w:r>
        <w:rPr>
          <w:rFonts w:cs="Arial" w:ascii="Arial" w:hAnsi="Arial"/>
          <w:sz w:val="30"/>
          <w:szCs w:val="30"/>
        </w:rPr>
        <w:tab/>
        <w:t>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48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8125</wp:posOffset>
            </wp:positionH>
            <wp:positionV relativeFrom="paragraph">
              <wp:posOffset>309880</wp:posOffset>
            </wp:positionV>
            <wp:extent cx="1390650" cy="714375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3.</w:t>
      </w:r>
      <w:r>
        <w:rPr>
          <w:rFonts w:cs="Arial" w:ascii="Arial" w:hAnsi="Arial"/>
          <w:sz w:val="30"/>
          <w:szCs w:val="30"/>
        </w:rPr>
        <w:tab/>
        <w:t>If you could go anywhere, where would you go?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120" w:after="0"/>
        <w:rPr/>
      </w:pPr>
      <w:r>
        <w:rPr>
          <w:rFonts w:cs="Arial" w:ascii="Arial" w:hAnsi="Arial"/>
          <w:sz w:val="30"/>
          <w:szCs w:val="30"/>
        </w:rPr>
        <w:tab/>
        <w:t>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48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319405</wp:posOffset>
            </wp:positionV>
            <wp:extent cx="1000125" cy="762000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4.</w:t>
      </w:r>
      <w:r>
        <w:rPr>
          <w:rFonts w:cs="Arial" w:ascii="Arial" w:hAnsi="Arial"/>
          <w:sz w:val="30"/>
          <w:szCs w:val="30"/>
        </w:rPr>
        <w:tab/>
        <w:t>If you could do anything, what would you do?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12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_____________________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12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2"/>
      <w:footerReference w:type="default" r:id="rId53"/>
      <w:type w:val="nextPage"/>
      <w:pgSz w:w="12240" w:h="15840"/>
      <w:pgMar w:left="1440" w:right="1440" w:gutter="0" w:header="0" w:top="74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01" w:before="1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34">
    <w:name w:val="Pa34"/>
    <w:basedOn w:val="Normal"/>
    <w:next w:val="Normal"/>
    <w:qFormat/>
    <w:pPr>
      <w:autoSpaceDE w:val="false"/>
      <w:spacing w:lineRule="atLeast" w:line="301" w:before="58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16">
    <w:name w:val="Pa16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Pa37">
    <w:name w:val="Pa37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1.wmf"/><Relationship Id="rId26" Type="http://schemas.openxmlformats.org/officeDocument/2006/relationships/image" Target="media/image21.wmf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jpe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1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4:00Z</dcterms:created>
  <dc:creator>elhi</dc:creator>
  <dc:description/>
  <cp:keywords/>
  <dc:language>en-US</dc:language>
  <cp:lastModifiedBy>eteam3</cp:lastModifiedBy>
  <cp:lastPrinted>2011-08-08T21:37:00Z</cp:lastPrinted>
  <dcterms:modified xsi:type="dcterms:W3CDTF">2011-10-08T16:40:00Z</dcterms:modified>
  <cp:revision>12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