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4161155" cy="3429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343080"/>
                          <a:chOff x="0" y="0"/>
                          <a:chExt cx="41612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1562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414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didn’t   fast   faster   know   probably   sure   Wh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pt;width:327.65pt;height:27pt" coordorigin="2160,130" coordsize="6553,540">
                <v:roundrect id="shape_0" fillcolor="white" stroked="t" o:allowincell="f" style="position:absolute;left:2160;top:154;width:6544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30;width:6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didn’t   fast   faster   know   probably   sure   Wh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id you </w:t>
      </w:r>
      <w:r>
        <w:rPr>
          <w:rFonts w:cs="Arial" w:ascii="Arial" w:hAnsi="Arial"/>
          <w:spacing w:val="-4"/>
          <w:sz w:val="30"/>
          <w:szCs w:val="30"/>
        </w:rPr>
        <w:t>____________</w:t>
      </w:r>
      <w:r>
        <w:rPr>
          <w:rFonts w:cs="Arial" w:ascii="Arial" w:hAnsi="Arial"/>
          <w:sz w:val="30"/>
          <w:szCs w:val="30"/>
        </w:rPr>
        <w:t xml:space="preserve"> that a zebra is slower than a gazelle?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Really? I </w:t>
      </w:r>
      <w:r>
        <w:rPr>
          <w:rFonts w:cs="Arial" w:ascii="Arial" w:hAnsi="Arial"/>
          <w:spacing w:val="-4"/>
          <w:sz w:val="30"/>
          <w:szCs w:val="30"/>
        </w:rPr>
        <w:t xml:space="preserve">____________ </w:t>
      </w:r>
      <w:r>
        <w:rPr>
          <w:rFonts w:cs="Arial" w:ascii="Arial" w:hAnsi="Arial"/>
          <w:sz w:val="30"/>
          <w:szCs w:val="12"/>
        </w:rPr>
        <w:t>know that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Andy:</w:t>
      </w:r>
      <w:r>
        <w:rPr>
          <w:rFonts w:cs="Arial" w:ascii="Arial" w:hAnsi="Arial"/>
          <w:spacing w:val="-4"/>
          <w:sz w:val="30"/>
          <w:szCs w:val="30"/>
        </w:rPr>
        <w:t xml:space="preserve"> ____________ </w:t>
      </w:r>
      <w:r>
        <w:rPr>
          <w:rFonts w:cs="Arial" w:ascii="Arial" w:hAnsi="Arial"/>
          <w:sz w:val="30"/>
          <w:szCs w:val="30"/>
        </w:rPr>
        <w:t>animal is faster? A cat or a polar bea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 xml:space="preserve">I’m not sure. I think a polar bear is </w:t>
      </w:r>
      <w:r>
        <w:rPr>
          <w:rFonts w:cs="Arial" w:ascii="Arial" w:hAnsi="Arial"/>
          <w:spacing w:val="-4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 xml:space="preserve"> faster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No! A cat is as </w:t>
      </w:r>
      <w:r>
        <w:rPr>
          <w:rFonts w:cs="Arial" w:ascii="Arial" w:hAnsi="Arial"/>
          <w:spacing w:val="-4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 xml:space="preserve"> as a polar bear.</w:t>
      </w:r>
    </w:p>
    <w:p>
      <w:pPr>
        <w:pStyle w:val="Normal"/>
        <w:rPr>
          <w:rFonts w:ascii="Arial" w:hAnsi="Arial" w:cs="Arial"/>
          <w:sz w:val="30"/>
          <w:szCs w:val="12"/>
          <w:lang w:val="en-US" w:eastAsia="en-US"/>
        </w:rPr>
      </w:pPr>
      <w:r>
        <w:rPr>
          <w:rFonts w:cs="Arial" w:ascii="Arial" w:hAnsi="Arial"/>
          <w:sz w:val="3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83965</wp:posOffset>
            </wp:positionH>
            <wp:positionV relativeFrom="paragraph">
              <wp:posOffset>142240</wp:posOffset>
            </wp:positionV>
            <wp:extent cx="2355215" cy="1385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pacing w:val="-6"/>
          <w:sz w:val="30"/>
          <w:szCs w:val="30"/>
        </w:rPr>
        <w:t>Wow! Are you sure? That’s interesting!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6"/>
          <w:sz w:val="30"/>
          <w:szCs w:val="30"/>
        </w:rPr>
        <w:t>A man is ____________ than a skunk.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 xml:space="preserve">Are you </w:t>
      </w:r>
      <w:r>
        <w:rPr>
          <w:rFonts w:cs="Arial" w:ascii="Arial" w:hAnsi="Arial"/>
          <w:spacing w:val="-4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>?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Yes, I’m sure. Look!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That’s good! He can run away!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466725" cy="403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8"/>
          <w:szCs w:val="12"/>
          <w:lang w:val="en-US" w:eastAsia="en-US"/>
        </w:rPr>
      </w:pPr>
      <w:r>
        <w:rPr>
          <w:sz w:val="18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8365</wp:posOffset>
            </wp:positionH>
            <wp:positionV relativeFrom="paragraph">
              <wp:posOffset>69850</wp:posOffset>
            </wp:positionV>
            <wp:extent cx="2515235" cy="1257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328" t="71004" r="-2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905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Yes, it 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B. No, it isn’t. It’s slow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The jaguar is the most gracefu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ab/>
                                    <w:t>B. The gazelle is the most gracefu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1725" cy="77470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7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Yes, it i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ab/>
                                    <w:t xml:space="preserve">B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>No, it isn’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Yes, it 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B. No, it isn’t. It’s slow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The jaguar is the most graceful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>B. The gazelle is the most graceful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725" cy="77470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Yes, it is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 xml:space="preserve">B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>No, it isn’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12"/>
          <w:lang w:val="en-US" w:eastAsia="en-US"/>
        </w:rPr>
      </w:pPr>
      <w:r>
        <w:rPr>
          <w:rFonts w:cs="Arial" w:ascii="Arial" w:hAnsi="Arial"/>
          <w:color w:val="000000"/>
          <w:sz w:val="2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90465</wp:posOffset>
            </wp:positionH>
            <wp:positionV relativeFrom="paragraph">
              <wp:posOffset>55880</wp:posOffset>
            </wp:positionV>
            <wp:extent cx="1362710" cy="233616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666"/>
        <w:gridCol w:w="863"/>
      </w:tblGrid>
      <w:tr>
        <w:trPr>
          <w:trHeight w:val="403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Polar bears have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ly backward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y can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3666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ifferent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A hummingbird can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3666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4 eyes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 mimic octopus can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3666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a good sense of smell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Every zebra’s stripes are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3666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mell fish under the ice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A box jellyfish has 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F.</w:t>
            </w:r>
            <w:r>
              <w:rPr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change its color and shape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question or answer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25"/>
      </w:tblGrid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1554480" cy="52197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71913" b="8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434340</wp:posOffset>
                  </wp:positionV>
                  <wp:extent cx="1554480" cy="60452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15156" r="71913" b="68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ich one is heavier?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38200</wp:posOffset>
                  </wp:positionV>
                  <wp:extent cx="1554480" cy="594995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30321" r="71913" b="53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ich ones are less expensive?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61670</wp:posOffset>
                  </wp:positionV>
                  <wp:extent cx="1554480" cy="50609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48514" r="71913" b="38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frog is the least gracefu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izza is more delicious than rice.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9180</wp:posOffset>
            </wp:positionH>
            <wp:positionV relativeFrom="paragraph">
              <wp:posOffset>2759710</wp:posOffset>
            </wp:positionV>
            <wp:extent cx="447675" cy="40576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a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i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97"/>
        <w:gridCol w:w="2070"/>
        <w:gridCol w:w="2016"/>
        <w:gridCol w:w="2016"/>
      </w:tblGrid>
      <w:tr>
        <w:trPr>
          <w:trHeight w:val="368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00100" cy="67754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292" t="77417" r="82458" b="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00100" cy="67754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4592" t="77417" r="63105" b="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51255" cy="67754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3895" t="77417" r="38511" b="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16940" cy="67754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4979" t="77417" r="20938" b="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97255" cy="67754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86062" t="77417" r="-2" b="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1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a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a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a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4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a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5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a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r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7"/>
      <w:footerReference w:type="default" r:id="rId48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.wmf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wmf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team3</cp:lastModifiedBy>
  <cp:lastPrinted>2011-10-07T12:35:00Z</cp:lastPrinted>
  <dcterms:modified xsi:type="dcterms:W3CDTF">2011-10-10T12:05:00Z</dcterms:modified>
  <cp:revision>22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