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33.wmf" ContentType="image/x-wmf"/>
  <Override PartName="/word/media/image28.jpeg" ContentType="image/jpeg"/>
  <Override PartName="/word/media/image24.png" ContentType="image/png"/>
  <Override PartName="/word/media/image22.png" ContentType="image/png"/>
  <Override PartName="/word/media/image21.wmf" ContentType="image/x-wmf"/>
  <Override PartName="/word/media/image26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1.wmf" ContentType="image/x-wmf"/>
  <Override PartName="/word/media/image41.wmf" ContentType="image/x-wmf"/>
  <Override PartName="/word/media/image32.jpeg" ContentType="image/jpeg"/>
  <Override PartName="/word/media/image34.jpeg" ContentType="image/jpeg"/>
  <Override PartName="/word/media/image35.jpeg" ContentType="image/jpeg"/>
  <Override PartName="/word/media/image37.jpeg" ContentType="image/jpeg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2.wmf" ContentType="image/x-wmf"/>
  <Override PartName="/word/media/image44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8.wmf" ContentType="image/x-wmf"/>
  <Override PartName="/word/media/image8.wmf" ContentType="image/x-wmf"/>
  <Override PartName="/word/media/image4.jpeg" ContentType="image/jpeg"/>
  <Override PartName="/word/media/image40.png" ContentType="image/png"/>
  <Override PartName="/word/media/image27.jpeg" ContentType="image/jpeg"/>
  <Override PartName="/word/media/image13.jpeg" ContentType="image/jpeg"/>
  <Override PartName="/word/media/image23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54305</wp:posOffset>
            </wp:positionH>
            <wp:positionV relativeFrom="paragraph">
              <wp:posOffset>-26289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</wp:posOffset>
                </wp:positionH>
                <wp:positionV relativeFrom="paragraph">
                  <wp:posOffset>10160</wp:posOffset>
                </wp:positionV>
                <wp:extent cx="1815465" cy="3429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43080"/>
                          <a:chOff x="0" y="0"/>
                          <a:chExt cx="18154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8097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179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  many   t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0.8pt;width:142.95pt;height:27pt" coordorigin="740,16" coordsize="2859,540">
                <v:roundrect id="shape_0" fillcolor="white" stroked="t" o:allowincell="f" style="position:absolute;left:740;top:39;width:2849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;top:16;width:2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  many   t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4420</wp:posOffset>
                </wp:positionH>
                <wp:positionV relativeFrom="paragraph">
                  <wp:posOffset>10160</wp:posOffset>
                </wp:positionV>
                <wp:extent cx="1756410" cy="342900"/>
                <wp:effectExtent l="571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43080"/>
                          <a:chOff x="0" y="0"/>
                          <a:chExt cx="175644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7521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73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ybe   What  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0.8pt;width:138.3pt;height:27pt" coordorigin="5692,16" coordsize="2766,540">
                <v:roundrect id="shape_0" fillcolor="white" stroked="t" o:allowincell="f" style="position:absolute;left:5692;top:39;width:2758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725;top:16;width:27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ybe   What   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23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How ____ cans of soda are ____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8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ere’s only ____ can of soda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 ____ do you think I’ll 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5" w:hanging="315"/>
              <w:rPr>
                <w:rFonts w:ascii="Arial" w:hAnsi="Arial" w:cs="Arial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>Hmm. ____ you’ll be an engineer.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10795</wp:posOffset>
                      </wp:positionV>
                      <wp:extent cx="1756410" cy="342900"/>
                      <wp:effectExtent l="5715" t="0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343080"/>
                                <a:chOff x="0" y="0"/>
                                <a:chExt cx="1756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7521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1735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ure   think   fas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-0.85pt;width:138.3pt;height:27pt" coordorigin="649,-17" coordsize="2766,540">
                      <v:roundrect id="shape_0" fillcolor="white" stroked="t" o:allowincell="t" style="position:absolute;left:649;top:6;width:2758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682;top:-17;width:27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re   think   fas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5080</wp:posOffset>
                      </wp:positionV>
                      <wp:extent cx="2199640" cy="342900"/>
                      <wp:effectExtent l="508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9600" cy="343080"/>
                                <a:chOff x="0" y="0"/>
                                <a:chExt cx="2199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1931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173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eason   What’s   Win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-0.4pt;width:173.2pt;height:27pt" coordorigin="446,-8" coordsize="3464,540">
                      <v:roundrect id="shape_0" fillcolor="white" stroked="t" o:allowincell="t" style="position:absolute;left:446;top:15;width:3453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487;top:-8;width:34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son   What’s   Win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ind w:left="360" w:hanging="3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3. Which animal is ____? A cat or a polar bear?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not ____. I ____ a polar bear is probably faster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_ your favorite 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65760</wp:posOffset>
                      </wp:positionV>
                      <wp:extent cx="2090420" cy="2901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95pt;margin-top:28.8pt;width:164.5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ab/>
              <w:t>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63220</wp:posOffset>
                      </wp:positionV>
                      <wp:extent cx="204597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mells   doing   cook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1pt;height:27pt;mso-wrap-distance-left:9.05pt;mso-wrap-distance-right:9.05pt;mso-wrap-distance-top:0pt;mso-wrap-distance-bottom:0pt;margin-top:28.6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ells   doing   cook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80365</wp:posOffset>
                      </wp:positionV>
                      <wp:extent cx="2135505" cy="342900"/>
                      <wp:effectExtent l="5715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5520" cy="343080"/>
                                <a:chOff x="0" y="0"/>
                                <a:chExt cx="2135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1290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210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reat   yours   weeke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-29.95pt;width:168.2pt;height:27pt" coordorigin="399,-599" coordsize="3364,540">
                      <v:roundrect id="shape_0" fillcolor="white" stroked="t" o:allowincell="t" style="position:absolute;left:399;top:-576;width:3352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439;top:-599;width:33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at   yours   weeke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5. How was your ____?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Something ____ good. What are you ____?</w:t>
            </w:r>
          </w:p>
          <w:p>
            <w:pPr>
              <w:pStyle w:val="Normal"/>
              <w:spacing w:before="80" w:after="12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baking ____.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12115</wp:posOffset>
                      </wp:positionV>
                      <wp:extent cx="2194560" cy="342900"/>
                      <wp:effectExtent l="508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343080"/>
                                <a:chOff x="0" y="0"/>
                                <a:chExt cx="2194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1880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16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omething   put   forg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32.45pt;width:172.8pt;height:27pt" coordorigin="537,649" coordsize="3456,540">
                      <v:roundrect id="shape_0" fillcolor="white" stroked="t" o:allowincell="t" style="position:absolute;left:537;top:672;width:3445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78;top:649;width:34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mething   put   forg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It was ____. How was ____?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442595</wp:posOffset>
                      </wp:positionV>
                      <wp:extent cx="1775460" cy="342900"/>
                      <wp:effectExtent l="5715" t="0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343080"/>
                                <a:chOff x="0" y="0"/>
                                <a:chExt cx="1775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7708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1754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efore   first   b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-34.85pt;width:139.8pt;height:27pt" coordorigin="313,-697" coordsize="2796,540">
                      <v:roundrect id="shape_0" fillcolor="white" stroked="t" o:allowincell="t" style="position:absolute;left:313;top:-674;width:2788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46;top:-697;width:27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fore   first   be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8. Have you ____ to France ____? </w:t>
            </w:r>
          </w:p>
        </w:tc>
      </w:tr>
      <w:tr>
        <w:trPr/>
        <w:tc>
          <w:tcPr>
            <w:tcW w:w="52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I think I ____ to do ____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Did you ____ on sunscreen?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No. It’s my ____ time.</w:t>
            </w:r>
          </w:p>
        </w:tc>
      </w:tr>
      <w:tr>
        <w:trPr>
          <w:trHeight w:val="502" w:hRule="atLeast"/>
        </w:trPr>
        <w:tc>
          <w:tcPr>
            <w:tcW w:w="526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30"/>
          <w:lang w:val="en-US" w:eastAsia="en-US"/>
        </w:rPr>
      </w:pPr>
      <w:r>
        <w:rPr>
          <w:rFonts w:cs="Arial" w:ascii="Arial" w:hAnsi="Arial"/>
          <w:bCs/>
          <w:sz w:val="1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18435</wp:posOffset>
            </wp:positionH>
            <wp:positionV relativeFrom="paragraph">
              <wp:posOffset>14605</wp:posOffset>
            </wp:positionV>
            <wp:extent cx="495300" cy="438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14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14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08855</wp:posOffset>
            </wp:positionH>
            <wp:positionV relativeFrom="paragraph">
              <wp:posOffset>72390</wp:posOffset>
            </wp:positionV>
            <wp:extent cx="1014730" cy="6851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__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890</wp:posOffset>
                  </wp:positionV>
                  <wp:extent cx="850265" cy="64643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890</wp:posOffset>
                  </wp:positionV>
                  <wp:extent cx="758825" cy="45783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</w:t>
            </w: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890</wp:posOffset>
                  </wp:positionV>
                  <wp:extent cx="488950" cy="4572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93980</wp:posOffset>
                  </wp:positionV>
                  <wp:extent cx="905510" cy="61214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47320</wp:posOffset>
                  </wp:positionV>
                  <wp:extent cx="795655" cy="50546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14935</wp:posOffset>
                  </wp:positionV>
                  <wp:extent cx="987425" cy="52959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37160</wp:posOffset>
                  </wp:positionV>
                  <wp:extent cx="1033145" cy="48450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39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 ______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2240" w:h="15840"/>
          <w:pgMar w:left="1440" w:right="1440" w:gutter="0" w:header="0" w:top="749" w:footer="720" w:bottom="1080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161925</wp:posOffset>
            </wp:positionH>
            <wp:positionV relativeFrom="paragraph">
              <wp:posOffset>-705485</wp:posOffset>
            </wp:positionV>
            <wp:extent cx="1915795" cy="11163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140835</wp:posOffset>
                  </wp:positionH>
                  <wp:positionV relativeFrom="paragraph">
                    <wp:posOffset>250825</wp:posOffset>
                  </wp:positionV>
                  <wp:extent cx="1524000" cy="903605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rFonts w:ascii="Arial" w:hAnsi="Arial" w:cs="HelveticaInfantOUP-Bold"/>
          <w:b/>
          <w:b/>
          <w:bCs/>
          <w:sz w:val="12"/>
          <w:szCs w:val="12"/>
          <w:lang w:val="en-US" w:eastAsia="en-US"/>
        </w:rPr>
      </w:pPr>
      <w:r>
        <w:rPr>
          <w:rFonts w:cs="HelveticaInfantOUP-Bold" w:ascii="Arial" w:hAnsi="Arial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304290" cy="100901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55189" b="7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391"/>
        <w:gridCol w:w="2712"/>
      </w:tblGrid>
      <w:tr>
        <w:trPr>
          <w:trHeight w:val="1723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2529" w:leader="none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841375</wp:posOffset>
                  </wp:positionV>
                  <wp:extent cx="1304290" cy="1072515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28082" r="55189" b="43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 for a walk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urn up the heat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814070</wp:posOffset>
                  </wp:positionV>
                  <wp:extent cx="1524000" cy="719455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1759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538" w:leader="none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97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36575</wp:posOffset>
                  </wp:positionV>
                  <wp:extent cx="1304290" cy="1045845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56520" r="55189" b="15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turn in my homework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 for a swim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784225</wp:posOffset>
                  </wp:positionV>
                  <wp:extent cx="1524000" cy="719455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840740</wp:posOffset>
                  </wp:positionV>
                  <wp:extent cx="1524000" cy="719455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376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2529" w:leader="none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 for a bike ride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turn down the music 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HelveticaInfantOUP-Bold"/>
          <w:b/>
          <w:b/>
          <w:bCs/>
          <w:sz w:val="34"/>
          <w:szCs w:val="34"/>
          <w:lang w:val="en-US" w:eastAsia="en-US"/>
        </w:rPr>
      </w:pPr>
      <w:r>
        <w:rPr>
          <w:rFonts w:cs="HelveticaInfantOUP-Bold" w:ascii="Arial" w:hAnsi="Arial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50795</wp:posOffset>
            </wp:positionH>
            <wp:positionV relativeFrom="paragraph">
              <wp:posOffset>177800</wp:posOffset>
            </wp:positionV>
            <wp:extent cx="447675" cy="3778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</wp:posOffset>
            </wp:positionH>
            <wp:positionV relativeFrom="paragraph">
              <wp:posOffset>88900</wp:posOffset>
            </wp:positionV>
            <wp:extent cx="2743200" cy="65786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54239" b="8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72180</wp:posOffset>
            </wp:positionH>
            <wp:positionV relativeFrom="paragraph">
              <wp:posOffset>153670</wp:posOffset>
            </wp:positionV>
            <wp:extent cx="2658110" cy="65786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658" t="-3" r="-2" b="8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1"/>
        <w:gridCol w:w="477"/>
        <w:gridCol w:w="4099"/>
      </w:tblGrid>
      <w:tr>
        <w:trPr>
          <w:trHeight w:val="1675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  <w:tab w:val="left" w:pos="2880" w:leader="none"/>
                <w:tab w:val="left" w:pos="324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87705</wp:posOffset>
                  </wp:positionV>
                  <wp:extent cx="2943225" cy="32766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7926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26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83895</wp:posOffset>
                  </wp:positionV>
                  <wp:extent cx="2943225" cy="32766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7926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. 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16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713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6830</wp:posOffset>
                  </wp:positionV>
                  <wp:extent cx="6224905" cy="596900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9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61670</wp:posOffset>
                  </wp:positionV>
                  <wp:extent cx="2943225" cy="327660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7926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140" w:after="120"/>
              <w:ind w:left="1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62940</wp:posOffset>
                  </wp:positionV>
                  <wp:extent cx="2943225" cy="32766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7926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0" w:after="120"/>
              <w:ind w:left="-24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626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36" w:leader="none"/>
                <w:tab w:val="left" w:pos="720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89610</wp:posOffset>
                  </wp:positionV>
                  <wp:extent cx="2943225" cy="32766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7926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220" w:after="0"/>
              <w:ind w:left="132" w:hanging="0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8585</wp:posOffset>
                  </wp:positionV>
                  <wp:extent cx="552450" cy="584200"/>
                  <wp:effectExtent l="0" t="0" r="0" b="0"/>
                  <wp:wrapNone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108585</wp:posOffset>
                  </wp:positionV>
                  <wp:extent cx="560705" cy="584200"/>
                  <wp:effectExtent l="0" t="0" r="0" b="0"/>
                  <wp:wrapNone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8280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94690</wp:posOffset>
                  </wp:positionV>
                  <wp:extent cx="2943225" cy="327660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7926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8280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8280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-36" w:hanging="0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8740</wp:posOffset>
                  </wp:positionV>
                  <wp:extent cx="887095" cy="58420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82550</wp:posOffset>
                  </wp:positionV>
                  <wp:extent cx="887095" cy="584200"/>
                  <wp:effectExtent l="0" t="0" r="0" b="0"/>
                  <wp:wrapNone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172720</wp:posOffset>
            </wp:positionH>
            <wp:positionV relativeFrom="paragraph">
              <wp:posOffset>-695960</wp:posOffset>
            </wp:positionV>
            <wp:extent cx="1915795" cy="111633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4933"/>
        <w:gridCol w:w="4520"/>
      </w:tblGrid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Why do you like summer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  think she’ll be a hair stylist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hat will she do next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y went waterskiing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Did he turn up the heat?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 was taking pictures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4. How does the lemon taste? 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Yes, he turned it up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>5. What was he doing yesterday? 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ecause I like waterskiing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>6. What is he going to do tonight? 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e’ll probably mop the floor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12"/>
                <w:sz w:val="30"/>
                <w:szCs w:val="30"/>
              </w:rPr>
            </w:pPr>
            <w:r>
              <w:rPr>
                <w:rFonts w:cs="Arial" w:ascii="Arial" w:hAnsi="Arial"/>
                <w:spacing w:val="-12"/>
                <w:sz w:val="30"/>
                <w:szCs w:val="30"/>
              </w:rPr>
              <w:t>7. What do you think she’ll be? 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16"/>
                <w:sz w:val="30"/>
                <w:szCs w:val="30"/>
              </w:rPr>
              <w:t>G.</w:t>
            </w:r>
            <w:r>
              <w:rPr>
                <w:spacing w:val="-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6"/>
                <w:sz w:val="30"/>
                <w:szCs w:val="30"/>
              </w:rPr>
              <w:t>He’s going to clean up his room.</w:t>
            </w:r>
          </w:p>
        </w:tc>
      </w:tr>
      <w:tr>
        <w:trPr>
          <w:trHeight w:val="662" w:hRule="exact"/>
        </w:trPr>
        <w:tc>
          <w:tcPr>
            <w:tcW w:w="4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>8. What did they do last summer? 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t tastes so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Look and connec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12"/>
      </w:tblGrid>
      <w:tr>
        <w:trPr>
          <w:trHeight w:val="9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9525</wp:posOffset>
                  </wp:positionV>
                  <wp:extent cx="814070" cy="440690"/>
                  <wp:effectExtent l="0" t="0" r="0" b="0"/>
                  <wp:wrapNone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will she do next?</w:t>
            </w:r>
            <w:r>
              <w:rPr>
                <w:rFonts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e’ll wash the dishes.</w:t>
            </w:r>
          </w:p>
        </w:tc>
      </w:tr>
      <w:tr>
        <w:trPr>
          <w:trHeight w:val="9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3175</wp:posOffset>
                  </wp:positionV>
                  <wp:extent cx="804545" cy="445770"/>
                  <wp:effectExtent l="0" t="0" r="0" b="0"/>
                  <wp:wrapNone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will they do next?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e’ll do homework.</w:t>
            </w:r>
          </w:p>
        </w:tc>
      </w:tr>
      <w:tr>
        <w:trPr>
          <w:trHeight w:val="9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  <w:tab w:val="left" w:pos="2880" w:leader="none"/>
                <w:tab w:val="left" w:pos="4806" w:leader="none"/>
              </w:tabs>
              <w:autoSpaceDE w:val="false"/>
              <w:spacing w:before="240" w:after="0"/>
              <w:ind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3175</wp:posOffset>
                  </wp:positionV>
                  <wp:extent cx="786130" cy="546735"/>
                  <wp:effectExtent l="0" t="0" r="0" b="0"/>
                  <wp:wrapNone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will she do next?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’ll clean up the desk.</w:t>
            </w:r>
          </w:p>
        </w:tc>
      </w:tr>
      <w:tr>
        <w:trPr>
          <w:trHeight w:val="9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4806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9215</wp:posOffset>
                  </wp:positionV>
                  <wp:extent cx="804545" cy="356235"/>
                  <wp:effectExtent l="0" t="0" r="0" b="0"/>
                  <wp:wrapNone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What will he do next?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y’ll go fish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63195</wp:posOffset>
            </wp:positionH>
            <wp:positionV relativeFrom="paragraph">
              <wp:posOffset>-375285</wp:posOffset>
            </wp:positionV>
            <wp:extent cx="1915795" cy="1087755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Read, connect, and circ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89"/>
        <w:gridCol w:w="2631"/>
      </w:tblGrid>
      <w:tr>
        <w:trPr>
          <w:trHeight w:val="1152" w:hRule="exac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44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1. Are there a lot of sandwiches?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2070</wp:posOffset>
                  </wp:positionV>
                  <wp:extent cx="941705" cy="403860"/>
                  <wp:effectExtent l="0" t="0" r="0" b="0"/>
                  <wp:wrapNone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center" w:pos="124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they are.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1248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o, they aren’t.</w:t>
            </w:r>
          </w:p>
        </w:tc>
      </w:tr>
      <w:tr>
        <w:trPr>
          <w:trHeight w:val="1152" w:hRule="exac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2916" w:leader="none"/>
                <w:tab w:val="left" w:pos="46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Are the shoes more expensive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●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 xml:space="preserve">than the socks?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6035</wp:posOffset>
                  </wp:positionV>
                  <wp:extent cx="845820" cy="533400"/>
                  <wp:effectExtent l="0" t="0" r="0" b="0"/>
                  <wp:wrapNone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. Yes, she does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No, she doesn’t.</w:t>
            </w:r>
          </w:p>
        </w:tc>
      </w:tr>
      <w:tr>
        <w:trPr>
          <w:trHeight w:val="1152" w:hRule="exac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Does she usually walk slowly? 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4605</wp:posOffset>
                  </wp:positionV>
                  <wp:extent cx="908050" cy="450850"/>
                  <wp:effectExtent l="0" t="0" r="0" b="0"/>
                  <wp:wrapNone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44500</wp:posOffset>
                  </wp:positionV>
                  <wp:extent cx="676910" cy="677545"/>
                  <wp:effectExtent l="0" t="0" r="0" b="0"/>
                  <wp:wrapNone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 Yes, there are.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autoSpaceDE w:val="false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No, there aren’t.</w:t>
            </w:r>
          </w:p>
        </w:tc>
      </w:tr>
      <w:tr>
        <w:trPr>
          <w:trHeight w:val="1152" w:hRule="exac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3917" w:leader="none"/>
                <w:tab w:val="left" w:pos="4437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720090</wp:posOffset>
                  </wp:positionV>
                  <wp:extent cx="422275" cy="377825"/>
                  <wp:effectExtent l="0" t="0" r="0" b="0"/>
                  <wp:wrapNone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4. Has she ever eaten sushi?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 Yes, she has.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o, she hasn’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35" cy="28956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lang w:val="en-US" w:eastAsia="en-US"/>
              </w:rPr>
              <w:t>Listen and write.</w:t>
            </w:r>
          </w:p>
        </w:tc>
      </w:tr>
    </w:tbl>
    <w:p>
      <w:pPr>
        <w:pStyle w:val="Normal"/>
        <w:rPr>
          <w:sz w:val="14"/>
          <w:szCs w:val="6"/>
        </w:rPr>
      </w:pPr>
      <w:r>
        <w:rPr>
          <w:sz w:val="14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Many dinosaurs had big, _____ bones. They were _____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</w:tabs>
              <w:autoSpaceDE w:val="false"/>
              <w:spacing w:before="80" w:after="160"/>
              <w:rPr>
                <w:color w:val="211D1E"/>
              </w:rPr>
            </w:pPr>
            <w:r>
              <w:rPr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Some dinosaurs had little, _____ bones. They _____ climb trees.</w:t>
            </w:r>
          </w:p>
        </w:tc>
      </w:tr>
      <w:tr>
        <w:trPr>
          <w:trHeight w:val="83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A hummingbird is one of the _____ and _____ birds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spacing w:before="80" w:after="1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It is _____ than a coin, and it can _____ backward.</w:t>
            </w:r>
          </w:p>
        </w:tc>
      </w:tr>
      <w:tr>
        <w:trPr>
          <w:trHeight w:val="83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 xml:space="preserve"> A tornado is a _____ The wind moves very _____ in a circle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spacing w:before="80" w:after="1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Tornadoes can pick up _____, cars, and _____!</w:t>
            </w:r>
          </w:p>
        </w:tc>
      </w:tr>
      <w:tr>
        <w:trPr>
          <w:trHeight w:val="83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You need two things to _____ food: taste buds and a sense of _____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spacing w:before="8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szCs w:val="12"/>
              </w:rPr>
              <w:tab/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>Taste buds are on your _____. They _____ you taste each kind of flavor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540375</wp:posOffset>
            </wp:positionH>
            <wp:positionV relativeFrom="paragraph">
              <wp:posOffset>29210</wp:posOffset>
            </wp:positionV>
            <wp:extent cx="438150" cy="387350"/>
            <wp:effectExtent l="0" t="0" r="0" b="0"/>
            <wp:wrapNone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65065</wp:posOffset>
            </wp:positionH>
            <wp:positionV relativeFrom="paragraph">
              <wp:posOffset>2419350</wp:posOffset>
            </wp:positionV>
            <wp:extent cx="503555" cy="436880"/>
            <wp:effectExtent l="0" t="0" r="0" b="0"/>
            <wp:wrapNone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288925"/>
                  <wp:effectExtent l="0" t="0" r="0" b="0"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hich sound do you hear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45"/>
        <w:gridCol w:w="2173"/>
        <w:gridCol w:w="2091"/>
        <w:gridCol w:w="2209"/>
      </w:tblGrid>
      <w:tr>
        <w:trPr>
          <w:trHeight w:val="381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69950" cy="539115"/>
                  <wp:effectExtent l="0" t="0" r="0" b="0"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22" r="856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70560" cy="539115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2179" t="-22" r="6670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25170" cy="539115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43611" t="-22" r="444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88975" cy="53911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65744" t="-22" r="2278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43560" cy="539115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90851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45" w:type="dxa"/>
            <w:tcBorders/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ind w:left="-360" w:hanging="0"/>
              <w:jc w:val="center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8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1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a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i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2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t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tr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3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w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w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>4.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r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sp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Arial" w:hAnsi="Arial" w:cs="Arial"/>
                <w:spacing w:val="-18"/>
                <w:sz w:val="30"/>
                <w:szCs w:val="30"/>
              </w:rPr>
            </w:pP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5.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nch </w:t>
            </w:r>
            <w:r>
              <w:rPr>
                <w:spacing w:val="-18"/>
              </w:rPr>
              <w:drawing>
                <wp:inline distT="0" distB="0" distL="0" distR="0">
                  <wp:extent cx="228600" cy="22860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18"/>
                <w:sz w:val="30"/>
                <w:szCs w:val="30"/>
              </w:rPr>
              <w:t xml:space="preserve"> ch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73"/>
      <w:footerReference w:type="default" r:id="rId74"/>
      <w:type w:val="nextPage"/>
      <w:pgSz w:w="12240" w:h="15840"/>
      <w:pgMar w:left="1440" w:right="1440" w:gutter="0" w:header="0" w:top="74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01" w:before="1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wmf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1.wmf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1.wmf"/><Relationship Id="rId48" Type="http://schemas.openxmlformats.org/officeDocument/2006/relationships/image" Target="media/image33.wmf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3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4.jpeg"/><Relationship Id="rId65" Type="http://schemas.openxmlformats.org/officeDocument/2006/relationships/image" Target="media/image44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image" Target="media/image44.jpeg"/><Relationship Id="rId70" Type="http://schemas.openxmlformats.org/officeDocument/2006/relationships/image" Target="media/image44.jpeg"/><Relationship Id="rId71" Type="http://schemas.openxmlformats.org/officeDocument/2006/relationships/image" Target="media/image44.jpeg"/><Relationship Id="rId72" Type="http://schemas.openxmlformats.org/officeDocument/2006/relationships/image" Target="media/image44.jpeg"/><Relationship Id="rId73" Type="http://schemas.openxmlformats.org/officeDocument/2006/relationships/footer" Target="footer3.xml"/><Relationship Id="rId74" Type="http://schemas.openxmlformats.org/officeDocument/2006/relationships/footer" Target="footer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12:00Z</dcterms:created>
  <dc:creator>elhi</dc:creator>
  <dc:description/>
  <cp:keywords/>
  <dc:language>en-US</dc:language>
  <cp:lastModifiedBy>Nott, Diana</cp:lastModifiedBy>
  <cp:lastPrinted>2011-10-08T10:57:00Z</cp:lastPrinted>
  <dcterms:modified xsi:type="dcterms:W3CDTF">2011-10-11T19:53:00Z</dcterms:modified>
  <cp:revision>49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