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jpeg" ContentType="image/jpeg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865245" cy="342900"/>
                <wp:effectExtent l="5080" t="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343080"/>
                          <a:chOff x="0" y="0"/>
                          <a:chExt cx="386532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8606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384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have    any    please    some    want    yourse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4pt;width:304.35pt;height:27pt" coordorigin="1620,-8" coordsize="6087,540">
                <v:roundrect id="shape_0" fillcolor="white" stroked="t" o:allowincell="f" style="position:absolute;left:1620;top:16;width:6079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4;top:-8;width:60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have    any    please    some    want    your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179705</wp:posOffset>
            </wp:positionV>
            <wp:extent cx="2266950" cy="1565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8"/>
          <w:sz w:val="30"/>
          <w:szCs w:val="30"/>
        </w:rPr>
        <w:t xml:space="preserve">Andy: </w:t>
      </w:r>
      <w:r>
        <w:rPr>
          <w:rFonts w:cs="Arial" w:ascii="Arial" w:hAnsi="Arial"/>
          <w:spacing w:val="-8"/>
          <w:sz w:val="30"/>
          <w:szCs w:val="30"/>
        </w:rPr>
        <w:t>Oh, no! I don’t have ________ potato chips</w:t>
      </w:r>
      <w:r>
        <w:rPr>
          <w:rFonts w:cs="Arial" w:ascii="Arial" w:hAnsi="Arial"/>
          <w:sz w:val="30"/>
          <w:szCs w:val="12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Scott: </w:t>
      </w:r>
      <w:r>
        <w:rPr>
          <w:rFonts w:cs="Arial" w:ascii="Arial" w:hAnsi="Arial"/>
          <w:sz w:val="30"/>
          <w:szCs w:val="12"/>
        </w:rPr>
        <w:t>I think I have _________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Andy:</w:t>
      </w:r>
      <w:r>
        <w:rPr>
          <w:rFonts w:cs="Arial" w:ascii="Arial" w:hAnsi="Arial"/>
          <w:spacing w:val="-4"/>
          <w:sz w:val="30"/>
          <w:szCs w:val="30"/>
        </w:rPr>
        <w:t xml:space="preserve"> Really? Can I _________ some?</w:t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Sure. Help _________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8"/>
          <w:sz w:val="30"/>
          <w:szCs w:val="30"/>
        </w:rPr>
        <w:t>Thanks! Do you _________ some grapes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</w:t>
      </w:r>
      <w:r>
        <w:rPr>
          <w:rFonts w:cs="Arial" w:ascii="Arial" w:hAnsi="Arial"/>
          <w:sz w:val="30"/>
          <w:szCs w:val="12"/>
        </w:rPr>
        <w:t>: Yes, _________. Thanks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sz w:val="18"/>
          <w:szCs w:val="12"/>
          <w:lang w:val="en-US" w:eastAsia="en-US"/>
        </w:rPr>
      </w:pPr>
      <w:r>
        <w:rPr>
          <w:sz w:val="18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82550</wp:posOffset>
                </wp:positionV>
                <wp:extent cx="4780915" cy="342900"/>
                <wp:effectExtent l="5715" t="0" r="0" b="742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343080"/>
                          <a:chOff x="0" y="0"/>
                          <a:chExt cx="47808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7746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476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 xml:space="preserve">don’t    ribbon    peanuts    do    No    string    candy    Yes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.5pt;width:376.45pt;height:27pt" coordorigin="1050,130" coordsize="7529,540">
                <v:roundrect id="shape_0" fillcolor="white" stroked="t" o:allowincell="f" style="position:absolute;left:1050;top:154;width:7518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1081;top:130;width:74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 xml:space="preserve">don’t    ribbon    peanuts    do    No    string    candy    Yes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26"/>
        <w:gridCol w:w="6147"/>
      </w:tblGrid>
      <w:tr>
        <w:trPr>
          <w:trHeight w:val="240" w:hRule="atLeas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83080" cy="6578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at does he have? He has some ______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 doesn’t have any 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96415" cy="6616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es she have? She has some ______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 doesn’t have any 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83080" cy="648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o they have any staplers?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, they 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96415" cy="648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o they have any calculators?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______, they 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Arial" w:hAnsi="Arial" w:cs="Arial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6030</wp:posOffset>
            </wp:positionH>
            <wp:positionV relativeFrom="paragraph">
              <wp:posOffset>271780</wp:posOffset>
            </wp:positionV>
            <wp:extent cx="531495" cy="4038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1"/>
        <w:gridCol w:w="477"/>
        <w:gridCol w:w="4099"/>
      </w:tblGrid>
      <w:tr>
        <w:trPr>
          <w:trHeight w:val="1675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9705</wp:posOffset>
                  </wp:positionV>
                  <wp:extent cx="2943225" cy="158115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26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. 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6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587625" cy="17589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40" w:after="120"/>
              <w:ind w:left="12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748280" cy="18065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20" w:after="120"/>
              <w:ind w:left="-24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587625" cy="16198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220" w:after="0"/>
              <w:ind w:left="132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600325" cy="12261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-3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589530" cy="12509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8"/>
          <w:lang w:val="en-US" w:eastAsia="en-US"/>
        </w:rPr>
      </w:pPr>
      <w:r>
        <w:rPr>
          <w:rFonts w:cs="Arial" w:ascii="Arial" w:hAnsi="Arial"/>
          <w:b/>
          <w:bCs/>
          <w:sz w:val="1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19700</wp:posOffset>
            </wp:positionH>
            <wp:positionV relativeFrom="paragraph">
              <wp:posOffset>23495</wp:posOffset>
            </wp:positionV>
            <wp:extent cx="451485" cy="4095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bl, gl,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pl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drawing>
                <wp:inline distT="0" distB="0" distL="0" distR="0">
                  <wp:extent cx="409575" cy="54991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302895" cy="56959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967105" cy="4095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397510" cy="533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409575" cy="5911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u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u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a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ac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 ant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6"/>
      <w:footerReference w:type="default" r:id="rId27"/>
      <w:type w:val="nextPage"/>
      <w:pgSz w:w="12240" w:h="15840"/>
      <w:pgMar w:left="1440" w:right="1440" w:gutter="0" w:header="0" w:top="749" w:footer="720" w:bottom="108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lhi</cp:lastModifiedBy>
  <cp:lastPrinted>2011-07-18T21:47:00Z</cp:lastPrinted>
  <dcterms:modified xsi:type="dcterms:W3CDTF">2011-08-08T10:57:00Z</dcterms:modified>
  <cp:revision>16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